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Вопросы к коллоквиуму на 2 курсе."Числовые ряды. Функциональные последовательности и ряды".</w:t>
      </w:r>
    </w:p>
    <w:p>
      <w:pPr>
        <w:pStyle w:val="Normal"/>
        <w:bidi w:val="0"/>
        <w:ind w:left="4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. Понятие числового ряда. Критерий Коши. Необходимое и достаточное услорие сходимости рядов с неотрицательными членами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Признаки сходимости числовых рядов с неотрицательнымичленами (вопр. 2-5: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2. Признаки сравнения;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3. Признаки Даламбера и Коши; их сравнение;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4. Признак Коши-Маклорена;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5. Признак Раабе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6. Теорема Римана о перестановке членов в числовых рядах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7. Теорема Коши о перестановке членов в числовых рядах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8. Последовнтельности с ограниченным изменением и их свойства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9. Признаки сходимости произвольных числовых рядов (два признака Абеля, признаки Дирихле-Абеля, Лейбница)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0. Теорема Мертенса. Контрпримеры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1. Метод Чезаро суумирования расходящихся рядов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2. Метод Пуассона-Абеля суммирования расходящихся рядов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3. Бесконечные произведения и их свойства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4. Последовательности с равномерно ограниченным изменением и их свойства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5. Признаки Абеля равномерной сходимости функциональных рядов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6. Признак Дини равномерной сходимости функциональныхпоследовательностей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7. Непрерывность суммы функционального ряда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8. Почленное интегрирование функционального ряда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19. Почленное дифференцирование функциональных последова</w:t>
        <w:softHyphen/>
        <w:t>тельностей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20. Сходимость в среднем, связь с равномерной сходимостью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21. Теорема Арцела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22. Теорема Коши-Адамара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23. Необходимые и достаточные условия разложимости функции в степенной ряд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24. Теорема Вейерштрасса о приближении функций многочленами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25. Взаимосвязь между сходимостью четырёх рядов: повторных, двой</w:t>
        <w:softHyphen/>
        <w:t>ного и "одинарного".</w:t>
      </w:r>
    </w:p>
    <w:p>
      <w:pPr>
        <w:pStyle w:val="Normal"/>
        <w:bidi w:val="0"/>
        <w:ind w:left="40" w:right="0" w:hanging="0"/>
        <w:jc w:val="left"/>
        <w:rPr/>
      </w:pPr>
      <w:r>
        <w:rPr/>
      </w:r>
    </w:p>
    <w:sectPr>
      <w:type w:val="nextPage"/>
      <w:pgSz w:w="12240" w:h="15840"/>
      <w:pgMar w:left="1440" w:right="474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600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1577</Characters>
  <CharactersWithSpaces>1345</CharactersWithSpaces>
  <Company>Star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2:06:00Z</dcterms:created>
  <dc:creator>Sergei Starostin</dc:creator>
  <dc:description/>
  <dc:language>en-US</dc:language>
  <cp:lastModifiedBy/>
  <cp:lastPrinted>2001-01-09T16:17:00Z</cp:lastPrinted>
  <dcterms:modified xsi:type="dcterms:W3CDTF">2007-10-03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d Contemplator</vt:lpwstr>
  </property>
</Properties>
</file>