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</w:t>
      </w:r>
      <w:r>
        <w:rPr/>
        <w:t xml:space="preserve"> Понятие числового ряда. Критерий Коши. Необходимое и достаточное условие сходимости рядов с неотрицательными членами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знаки сходимости числовых рядов с неотрицательными членами. (Признаки сравнения, Даламбера, Коши, Коши-Маклорена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Теоремы Коши и Римана о перестановке членов в числовых рядах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ризнаки сходимости произвольных числовых рядов (два признака Абеля, признаки Дирихле-Абеля, Лейбница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Арифметические операции над сходящимися числовыми рядами. Теорема Мертенса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еобходимое условие сходимости двойного ряда. Связь между сходимостью двойного ряда и повторного ряда. Критерий сходимости двойного ряда с неотрицательными членами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Абсолютная сходимость двойного ряда. Взаимосвязь между сходимостью четырех рядов: повторных, двойного и "одинарного"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бобщенные методы суммирования расходящихся рядов (методы Чезаро и Пуассона-Абеля)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Функциональные последовательности и ряды. Равномерная сходимость. Критерий Коши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Признаки равномерной сходимости функциональных рядов (две признака Абеля, признаки Дирихле-Абеля, Вейерштрасса)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Признак Дини равномерной сходимости функциональных рядов и последовательностей. Почленный переход к пределу" непрерывность предельной функции функциональных последовательностей и рядов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Почленное дифференцирование, существование первообразах функций для функциональных последовательностей и рядов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Почленное интегрирование функциональных последовательностей и рядов. Сходимость в среднем. Связь с равномерной сходимостью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Теорема Арцела. Признак равностепенной непрерывности функциональной последовательности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Степенные ряды. Теорема Коши-Адамара. Непрерывность суммы, почленное интегрирование и дифференцирование степенного ряда. Разложение функций в степенные ряды. 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(не надо) Равномерное приближение непрерывных функций алгебраическими многочленами.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Определение и доказательство существования двойного интеграла при помощи прямоугольных разбиений области. Классы интегрируемых функций.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Определение двойного интеграла при помощи произвольных разбиений области. Эквивалентность двух определений. Основные свойства двойного интеграла.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Сведение двойного интеграла к повторному однократному.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Кратные несобственные интегралы от неотрицательных функций. Признаки сходимости.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Кратные несобственные интегралы от знакопеременных функций. Эквивалентность понятий сходимости и абсолютной сходимости. </w:t>
      </w:r>
    </w:p>
    <w:p>
      <w:pPr>
        <w:pStyle w:val="Normal"/>
        <w:rPr/>
      </w:pPr>
      <w:r>
        <w:rPr>
          <w:b/>
        </w:rPr>
        <w:t xml:space="preserve">22. </w:t>
      </w:r>
      <w:r>
        <w:rPr/>
        <w:t>Криволинейные интегралы первого и второго рода.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Понятие поверхности. Нормаль и касательная плоскость к поверхности. Лемма о проекции окрестности точки на касательную плоскость.</w: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Площадь поверхности. Квадрируемость поверхности.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Поверхностные интегралы первого и второго рода.</w:t>
      </w:r>
    </w:p>
    <w:p>
      <w:pPr>
        <w:pStyle w:val="Normal"/>
        <w:rPr/>
      </w:pPr>
      <w:r>
        <w:rPr>
          <w:b/>
        </w:rPr>
        <w:t>26.</w:t>
      </w:r>
      <w:r>
        <w:rPr/>
        <w:t xml:space="preserve"> Преобразование базисов. Инварианты линейного оператора.</w:t>
      </w:r>
    </w:p>
    <w:p>
      <w:pPr>
        <w:pStyle w:val="Normal"/>
        <w:rPr/>
      </w:pPr>
      <w:r>
        <w:rPr>
          <w:b/>
        </w:rPr>
        <w:t>27.</w:t>
      </w:r>
      <w:r>
        <w:rPr/>
        <w:t xml:space="preserve"> Дивергенция, ротор и производная, по направлению векторного поля. Повторные операции теории поля.</w:t>
      </w:r>
    </w:p>
    <w:p>
      <w:pPr>
        <w:pStyle w:val="Normal"/>
        <w:rPr/>
      </w:pPr>
      <w:r>
        <w:rPr>
          <w:b/>
        </w:rPr>
        <w:t>28.</w:t>
      </w:r>
      <w:r>
        <w:rPr/>
        <w:t xml:space="preserve"> Формула Грина. Формула Остроградского-Гаусса.</w:t>
      </w:r>
    </w:p>
    <w:p>
      <w:pPr>
        <w:pStyle w:val="Normal"/>
        <w:rPr/>
      </w:pPr>
      <w:r>
        <w:rPr>
          <w:b/>
        </w:rPr>
        <w:t>29.</w:t>
      </w:r>
      <w:r>
        <w:rPr/>
        <w:t xml:space="preserve"> Формула Стокса.</w:t>
      </w:r>
    </w:p>
    <w:p>
      <w:pPr>
        <w:pStyle w:val="Normal"/>
        <w:rPr/>
      </w:pPr>
      <w:r>
        <w:rPr>
          <w:b/>
        </w:rPr>
        <w:t>30.</w:t>
      </w:r>
      <w:r>
        <w:rPr/>
        <w:t xml:space="preserve"> Условия независимости криволинейного интеграла второго рода на плоскости от пути интегрирова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6:59:00Z</dcterms:created>
  <dc:creator>Nick777</dc:creator>
  <dc:description/>
  <cp:keywords/>
  <dc:language>en-US</dc:language>
  <cp:lastModifiedBy>Никита</cp:lastModifiedBy>
  <dcterms:modified xsi:type="dcterms:W3CDTF">2007-12-21T17:02:00Z</dcterms:modified>
  <cp:revision>2</cp:revision>
  <dc:subject/>
  <dc:title>1</dc:title>
</cp:coreProperties>
</file>