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Список вопросов к курсу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"Системное программное обеспечение"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>1998</w:t>
      </w:r>
      <w:r>
        <w:rPr>
          <w:b/>
          <w:sz w:val="24"/>
          <w:lang w:val="en-US"/>
        </w:rPr>
        <w:t>/99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г.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Вычислительная  система:   аппаратура   +   программное обеспечение(программы управления физическими и логическими ресурсами,  системы  программирования,  прикладное П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;Times New Roman" w:ascii="Times New Roman Cyr;Times New Roman" w:hAnsi="Times New Roman Cyr;Times New Roman"/>
          <w:sz w:val="18"/>
        </w:rPr>
        <w:t>Понятие об архитектуре ЭВМ. Основные компоненты и характеристи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Совмещение(согласование)  работы  ЦП  и   ОП. Иерархия памяти: регистры, КЭШ, ОП и ВП. Расслоение ОП. Типы и характеристики устройств ВП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Совмещение работы ЦП и периферийных устройств.  Система прерываний. Типы устройств ввода/выв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Понятие о виртуальных ресурсах ЭВМ. Виртуальная память. Понятие о подкачке.  Представление о страничной организации виртуальной памя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Операционные системы. Основные  компоненты  и  функции. Понятие процесс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Мультипрограммирование, требования к аппаратуре ЭВМ для организации мультипрограммирования. Обработка  прерыва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Планирование использования времени центрального процессора.  Основные  подходы.  Алгоритмы. Режимы разделения времени, пакетный и реального времен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Операционная  система Unix. Структура, особенности, основные возмож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Операционная система Unix.  Ядро.  Организация   планировщика, своппинг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Операционная система Unix.  Файловая система: организация, структура, защита, основные характеристи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Операционная система Unix.   Файловая  система:  файлы, каталоги, специальные  файлы;  основные команды работы с фай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;Times New Roman" w:ascii="Times New Roman Cyr;Times New Roman" w:hAnsi="Times New Roman Cyr;Times New Roman"/>
          <w:sz w:val="18"/>
        </w:rPr>
        <w:t xml:space="preserve">Операционная система Unix.  Низкоуровневый  ввод/вывод: open(), close(), read(), write(), dup(), </w:t>
      </w:r>
      <w:r>
        <w:rPr>
          <w:sz w:val="18"/>
          <w:lang w:val="en-US"/>
        </w:rPr>
        <w:t>dup2()</w:t>
      </w:r>
      <w:r>
        <w:rPr>
          <w:rFonts w:cs="Times New Roman Cyr;Times New Roman" w:ascii="Times New Roman Cyr;Times New Roman" w:hAnsi="Times New Roman Cyr;Times New Roman"/>
          <w:sz w:val="18"/>
        </w:rPr>
        <w:t>. Организация ввода/выв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Операционная система Unix.  Процессы, загрузка систем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Операционная система Unix.  Организация работы  с  процессами: fork(), exec(), wait(),exit(). Приме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Операционная система Unix.  Организация работы  с  процессами:  signal(),kill(),  wait(), setjmp(),longjmp(). Приме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Операционная система Unix.  Организация работы  с  процессами. Программные каналы: pipe(). Приме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Взаимодействие  параллельных   процессов.   Разделяемые ресурсы.  Разделяемая память. Приме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Взаимодействие  параллельных   процессов.   Разделяемые ресурсы.  Сообщения. Приме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Взаимодействие  параллельных   процессов.   Разделяемые ресурсы.  Семафоры. Прим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;Times New Roman" w:ascii="Times New Roman Cyr;Times New Roman" w:hAnsi="Times New Roman Cyr;Times New Roman"/>
          <w:sz w:val="18"/>
        </w:rPr>
        <w:t>Операционная  система  Unix.   Командный  язык  SHELL.</w:t>
      </w:r>
      <w:r>
        <w:rPr>
          <w:sz w:val="1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18"/>
        </w:rPr>
        <w:t>Основные концепции Фильтры, конвейеры, стандартный ввод, стандартный вывод, переориентация ввода.  Синхронный,  асинхронный  запуск программ. Приме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Операционная  система  Unix.   Командный  язык  SHELL. Метасимволы, переменные, формирование имен, история работы, аргументы и параметры  коман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Операционная  система  Unix.   Командный  язык  SHELL. Переменные,  операторы  CSHELL, простейшие программы  на  CSHELL, командные файлы, специальные  командные  файлы  CSHELL. Приме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Системы Программирования.   Состав,  функции,  основные компонен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Понятие о схеме организации транслятора. Типы  трансляторов.  Проходы.  Лексический, синтаксический, семантический анализ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Язык программирования Си. Общая  характеристика.  Типы, данные,  классы  памяти.   Правила видимости. Структура программы. Препроцессор. Интерфейс с ОС Unix. Приме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 xml:space="preserve">Многомашинные ассоциации.  Понятия о сетях ЭВМ  (структура, протоколы, интерфейсы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;Times New Roman" w:ascii="Times New Roman Cyr;Times New Roman" w:hAnsi="Times New Roman Cyr;Times New Roman"/>
          <w:sz w:val="18"/>
        </w:rPr>
        <w:t>Многомашинные ассоциации. Представление об организации и принципах функционирования протоколов TCP/IP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sz w:val="18"/>
        </w:rPr>
        <w:t>Сокеты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18"/>
          <w:lang w:val="en-US"/>
        </w:rPr>
      </w:pPr>
      <w:r>
        <w:rPr>
          <w:rFonts w:cs="Times New Roman Cyr;Times New Roman" w:ascii="Times New Roman Cyr;Times New Roman" w:hAnsi="Times New Roman Cyr;Times New Roman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18"/>
        </w:rPr>
        <w:t xml:space="preserve">Вопросы </w:t>
      </w:r>
      <w:r>
        <w:rPr>
          <w:b/>
          <w:sz w:val="18"/>
          <w:lang w:val="en-US"/>
        </w:rPr>
        <w:t xml:space="preserve">NN 21-23 </w:t>
      </w:r>
      <w:r>
        <w:rPr>
          <w:rFonts w:cs="Times New Roman Cyr;Times New Roman" w:ascii="Times New Roman Cyr;Times New Roman" w:hAnsi="Times New Roman Cyr;Times New Roman"/>
          <w:b/>
          <w:sz w:val="18"/>
        </w:rPr>
        <w:t>лекция + самостоятельное изучение документации и литературы; 26 - семинарские занятия + самостоятельное изучение литератур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0T21:52:00Z</dcterms:created>
  <dc:creator>JASMINE</dc:creator>
  <dc:description/>
  <dc:language>en-US</dc:language>
  <cp:lastModifiedBy>Gerasimov Sergej</cp:lastModifiedBy>
  <cp:lastPrinted>1997-12-11T08:49:00Z</cp:lastPrinted>
  <dcterms:modified xsi:type="dcterms:W3CDTF">1998-12-20T21:54:00Z</dcterms:modified>
  <cp:revision>3</cp:revision>
  <dc:subject/>
  <dc:title> Список вопросов к курсу</dc:title>
</cp:coreProperties>
</file>