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u w:val="single"/>
        </w:rPr>
        <w:t xml:space="preserve">Лекция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</w:rPr>
        <w:t>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На прошлой лекции мы поставили основную задачу - обеспечить массовый доступ к ресурсом некоторого вычислительного комплекса. Мы рассмотрели решение этой задачи за счет терминальных комплексов. Мы обсудили структуру терминального комплекса. Поговорили о модемах, о среде связи - телефонной сети. Мы также поговорили о многомашинных вычислительных комплексах (ММВК). Замечу, что топология ММВК не ограничивается только конвейерами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635</wp:posOffset>
                </wp:positionV>
                <wp:extent cx="4141470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object w:dxaOrig="6521" w:dyaOrig="11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6.05pt;height:58.2pt" filled="f" o:ole="">
                                  <v:imagedata r:id="rId3" o:title=""/>
                                </v:shape>
                                <o:OLEObject Type="Embed" ProgID="" ShapeID="ole_rId2" DrawAspect="Content" ObjectID="_19572617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58.2pt;mso-wrap-distance-left:9pt;mso-wrap-distance-right:9pt;mso-wrap-distance-top:0pt;mso-wrap-distance-bottom:0pt;margin-top:0.0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object w:dxaOrig="6521" w:dyaOrig="11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6.05pt;height:58.2pt" filled="f" o:ole="">
                            <v:imagedata r:id="rId5" o:title=""/>
                          </v:shape>
                          <o:OLEObject Type="Embed" ProgID="" ShapeID="ole_rId4" DrawAspect="Content" ObjectID="_15925060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ММВК может выглядеть и так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4035</wp:posOffset>
                </wp:positionH>
                <wp:positionV relativeFrom="paragraph">
                  <wp:posOffset>62865</wp:posOffset>
                </wp:positionV>
                <wp:extent cx="3871595" cy="2450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object w:dxaOrig="6096" w:dyaOrig="38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4.8pt;height:192.95pt" filled="f" o:ole="">
                                  <v:imagedata r:id="rId7" o:title=""/>
                                </v:shape>
                                <o:OLEObject Type="Embed" ProgID="" ShapeID="ole_rId6" DrawAspect="Content" ObjectID="_19366969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92.95pt;mso-wrap-distance-left:9pt;mso-wrap-distance-right:9pt;mso-wrap-distance-top:0pt;mso-wrap-distance-bottom:0pt;margin-top:4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object w:dxaOrig="6096" w:dyaOrig="38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4.8pt;height:192.95pt" filled="f" o:ole="">
                            <v:imagedata r:id="rId9" o:title=""/>
                          </v:shape>
                          <o:OLEObject Type="Embed" ProgID="" ShapeID="ole_rId8" DrawAspect="Content" ObjectID="_30852968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черкну, что в ММВК общий ресурс является общим не только для всех ВС, но и для групп ВС, благодаря этому мы можем организовывать ММВК сложной структуры, необходимой для решения конкретной проблемы (Например, ММВК для продажи авиабилетов и ММВК для параллельного проведения какого-нибудь сложного научного расчета). Мы также обсудили тот факт, что в ММВК на каждой из машин работает своя операционная система. Отсюда вытекает, что все проблемы взаимодействия должны решаться на уровне взаимодействия ОС. Система, аналогичная ММВК, но в которой работает одна ОС, - многопроцессорная ВС. Существуют задачи, для которых не хватает средств, предоставляемых терминальными комплексами. Это, например, проблема организации больших баз данных. В этом случае используют ММВК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ММВК имеется проблема синхронизации доступа к разделяемым ресурсом. Разделяемыми ресурсами могут быть устройства внешней памяти, ОЗУ, каналы связи, соединенные двумя или более компонентами вычислительного комплекса. Рассмотрим такой пример. У нас есть ММВК, состоящий из двух ВС. Разделяемый ресурс - жесткий диск. Проблема в данном случае явно формулируется так: «Нужно научить две ВС синхронизированно обмениваться с </w:t>
      </w:r>
      <w:r>
        <w:rPr>
          <w:sz w:val="24"/>
          <w:lang w:val="en-US"/>
        </w:rPr>
        <w:t>HDD</w:t>
      </w:r>
      <w:r>
        <w:rPr>
          <w:sz w:val="24"/>
        </w:rPr>
        <w:t xml:space="preserve">.» Т. е. если программа одной ВС что-то пишет на </w:t>
      </w:r>
      <w:r>
        <w:rPr>
          <w:sz w:val="24"/>
          <w:lang w:val="en-US"/>
        </w:rPr>
        <w:t>HDD</w:t>
      </w:r>
      <w:r>
        <w:rPr>
          <w:sz w:val="24"/>
        </w:rPr>
        <w:t xml:space="preserve">, то область данных, в которую она пишет или весь </w:t>
      </w:r>
      <w:r>
        <w:rPr>
          <w:sz w:val="24"/>
          <w:lang w:val="en-US"/>
        </w:rPr>
        <w:t>HDD</w:t>
      </w:r>
      <w:r>
        <w:rPr>
          <w:sz w:val="24"/>
        </w:rPr>
        <w:t xml:space="preserve"> должны быть заблокированы для другой ВС (Проблема напоминает проблему семафоров). Одно из решений - коммутатор </w:t>
      </w:r>
      <w:r>
        <w:rPr>
          <w:sz w:val="24"/>
          <w:lang w:val="en-US"/>
        </w:rPr>
        <w:t>HDD</w:t>
      </w:r>
      <w:r>
        <w:rPr>
          <w:sz w:val="24"/>
        </w:rPr>
        <w:t xml:space="preserve">, некий контроллер, который имеет команду, блокирующую </w:t>
      </w:r>
      <w:r>
        <w:rPr>
          <w:sz w:val="24"/>
          <w:lang w:val="en-US"/>
        </w:rPr>
        <w:t>HDD</w:t>
      </w:r>
      <w:r>
        <w:rPr>
          <w:sz w:val="24"/>
        </w:rPr>
        <w:t xml:space="preserve">. При начале обмена одной вычислительной системы доступ к </w:t>
      </w:r>
      <w:r>
        <w:rPr>
          <w:sz w:val="24"/>
          <w:lang w:val="en-US"/>
        </w:rPr>
        <w:t>HDD</w:t>
      </w:r>
      <w:r>
        <w:rPr>
          <w:sz w:val="24"/>
        </w:rPr>
        <w:t xml:space="preserve"> заблокирован для других ВС. А эта ВС в монопольном режиме использует </w:t>
      </w:r>
      <w:r>
        <w:rPr>
          <w:sz w:val="24"/>
          <w:lang w:val="en-US"/>
        </w:rPr>
        <w:t>HDD</w:t>
      </w:r>
      <w:r>
        <w:rPr>
          <w:sz w:val="24"/>
        </w:rPr>
        <w:t xml:space="preserve">. Если другая ВС попытается начать обмен с </w:t>
      </w:r>
      <w:r>
        <w:rPr>
          <w:sz w:val="24"/>
          <w:lang w:val="en-US"/>
        </w:rPr>
        <w:t>HDD</w:t>
      </w:r>
      <w:r>
        <w:rPr>
          <w:sz w:val="24"/>
        </w:rPr>
        <w:t xml:space="preserve"> возможны два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1995</wp:posOffset>
                </wp:positionH>
                <wp:positionV relativeFrom="paragraph">
                  <wp:posOffset>596265</wp:posOffset>
                </wp:positionV>
                <wp:extent cx="2713355" cy="1282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bookmarkStart w:id="0" w:name="_976309516"/>
                            <w:bookmarkStart w:id="1" w:name="_976309512"/>
                            <w:bookmarkStart w:id="2" w:name="_976309490"/>
                            <w:bookmarkStart w:id="3" w:name="_976309484"/>
                            <w:bookmarkStart w:id="4" w:name="_97630943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</w:rPr>
                              <w:object w:dxaOrig="4272" w:dyaOrig="20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3.6pt;height:101pt" filled="f" o:ole="">
                                  <v:imagedata r:id="rId11" o:title=""/>
                                </v:shape>
                                <o:OLEObject Type="Embed" ProgID="" ShapeID="ole_rId10" DrawAspect="Content" ObjectID="_205399922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01pt;mso-wrap-distance-left:9pt;mso-wrap-distance-right:9pt;mso-wrap-distance-top:0pt;mso-wrap-distance-bottom:0pt;margin-top:46.9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bookmarkStart w:id="5" w:name="_976309516"/>
                      <w:bookmarkStart w:id="6" w:name="_976309512"/>
                      <w:bookmarkStart w:id="7" w:name="_976309490"/>
                      <w:bookmarkStart w:id="8" w:name="_976309484"/>
                      <w:bookmarkStart w:id="9" w:name="_976309434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sz w:val="24"/>
                        </w:rPr>
                        <w:object w:dxaOrig="4272" w:dyaOrig="20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3.6pt;height:101pt" filled="f" o:ole="">
                            <v:imagedata r:id="rId13" o:title=""/>
                          </v:shape>
                          <o:OLEObject Type="Embed" ProgID="" ShapeID="ole_rId12" DrawAspect="Content" ObjectID="_120502533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нхронное ожид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u w:val="single"/>
          <w:lang w:val="en-US"/>
        </w:rPr>
      </w:pPr>
      <w:r>
        <w:rPr>
          <w:sz w:val="24"/>
        </w:rPr>
        <w:t>асинхронное ожидание (система не будет простаивать, она временно остановит процесс, подавший заказ на обмен и активизирует другой процесс)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самом деле коммутаторы, конечно, более интеллектуальны. Они, например, устанавливают блокировку не на весь </w:t>
      </w:r>
      <w:r>
        <w:rPr>
          <w:sz w:val="24"/>
          <w:lang w:val="en-US"/>
        </w:rPr>
        <w:t>HDD</w:t>
      </w:r>
      <w:r>
        <w:rPr>
          <w:sz w:val="24"/>
        </w:rPr>
        <w:t>, а только на некоторые его блок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веденное выше решение привлекает своей технической простотой как с аппаратной точки зрения, так и с точки зрения программной реализации (нет сложных взаимосвязей), но оно имеет существенный недостаток. ВС может заблокировать </w:t>
      </w:r>
      <w:r>
        <w:rPr>
          <w:sz w:val="24"/>
          <w:lang w:val="en-US"/>
        </w:rPr>
        <w:t>HDD</w:t>
      </w:r>
      <w:r>
        <w:rPr>
          <w:sz w:val="24"/>
        </w:rPr>
        <w:t xml:space="preserve"> и после этого зациклиться. Для борьбы с такими ситуациями можно использовать различные устройства, отличные от коммутатора </w:t>
      </w:r>
      <w:r>
        <w:rPr>
          <w:sz w:val="24"/>
          <w:lang w:val="en-US"/>
        </w:rPr>
        <w:t>HDD</w:t>
      </w:r>
      <w:r>
        <w:rPr>
          <w:sz w:val="24"/>
        </w:rPr>
        <w:t>, позволяющие послать сигнал от одной ВС к другой. Это может быть, например, низкоскоростной канал связи (скорость передачи нам здесь не нуж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то, наверное, все, что касается первых двух типов многомашинных ассоци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ычислительные сети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ab/>
      </w:r>
      <w:r>
        <w:rPr>
          <w:sz w:val="24"/>
        </w:rPr>
        <w:t>И терминальные комплексы, и ММВК можно считать частным случаем вычислительных сетей, однако хронология развития многомашинных ассоциаций была именно такой - сначала появились терминальные комплексы, потом ММВК, потом вычислительные се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ложим у нас есть некоторая группа вычислительных машин, которые мы будем называть абонентскими машинами (АМ). Абонентские машины могут осуществлять взаимодействие друг с другом через т. н. коммутационную среду. Коммутационная среда включает в себя  каналы передачи данных, обеспечивающие взаимодействие между машинами и специальные вычислительные машины, которые мы будем называть коммутационными машинами. Итак, абонентские машины могут осуществлять взаимодействие друг с другом через коммутационную среду, в рамках которой используются каналы передачи данных и коммутационные машины. Это есть некоторое общее определение се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этом традиционно имеется классификация сетей, основанная на разделении всех сетей на следующие групп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1145</wp:posOffset>
                </wp:positionH>
                <wp:positionV relativeFrom="paragraph">
                  <wp:posOffset>15875</wp:posOffset>
                </wp:positionV>
                <wp:extent cx="3710940" cy="3032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object w:dxaOrig="5844" w:dyaOrig="477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92.2pt;height:238.8pt" filled="f" o:ole="">
                                  <v:imagedata r:id="rId15" o:title=""/>
                                </v:shape>
                                <o:OLEObject Type="Embed" ProgID="" ShapeID="ole_rId14" DrawAspect="Content" ObjectID="_149750042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38.8pt;mso-wrap-distance-left:9pt;mso-wrap-distance-right:9pt;mso-wrap-distance-top:0pt;mso-wrap-distance-bottom:0pt;margin-top:1.25pt;mso-position-vertical-relative:text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object w:dxaOrig="5844" w:dyaOrig="477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92.2pt;height:238.8pt" filled="f" o:ole="">
                            <v:imagedata r:id="rId17" o:title=""/>
                          </v:shape>
                          <o:OLEObject Type="Embed" ProgID="" ShapeID="ole_rId16" DrawAspect="Content" ObjectID="_152064667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еть коммутации каналов</w:t>
      </w:r>
      <w:r>
        <w:rPr>
          <w:sz w:val="24"/>
        </w:rPr>
        <w:t>. Суть ее заключается в том, что если надо связать АМ2 с АМ3, то происходит соединение каналов и коммутационных машин между этими АМ. Это соединение будет существовать до конца взаимодействия АМ2 и АМ3. Перед соединением осуществляется поиск пути в сети, по которому будет происходить соединение (при наличии нескольких путей выбирается какой-то один из них, на том, по какому именно критерию выбирается путь в случае альтернативы, мы останавливаться не будем). На время сеанса связи найденный путь считается монопольно выделенным для этих двух машин. Достоинства такого вида сети - простота реализации и эффективность работы в случае успешной коммутации, т. к. скорость взаимодействия между машинами равна скорости самого медленного компонента сети, участвующего в связи (это максимально возможная скорость). Главный недостаток заключается в том, что такая связь может блокировать другие соединения (в данном случае АМ1 и АМ4 не свяжутся до конца связи между АМ2 и АМ3). Уйти от этой проблемы можно потребовав от коммутационной среды большой избыточности, т.е. организовать дополнительные (дублирующие) канал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еть коммутации сообщений</w:t>
      </w:r>
      <w:r>
        <w:rPr>
          <w:sz w:val="24"/>
        </w:rPr>
        <w:t>. Если коммутация каналов - это коммутация на время всего сеанса связи, то коммутация сообщений - это связь, при которой весь сеанс разделяется на передачу сообщений (сообщение - некоторая, логически завершенная, порция данных), и коммутация происходит на период передачи сообщения. В такой сети на коммуникационные машины ложатся большие нагрузки, они должны обладать возможностью буферизации сообщений в связи с неравномерной скоростью передачи на разных участках сети. Достоинства - простота логическая и физическая, снижение монопольного фактора по сравнению с сетью коммутации каналов, недостатки - снижение скорости работы в сети, и потери, связанные с буферизацией, кроме того, частично остается проблема монополизации сет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еть коммутации пакетов</w:t>
      </w:r>
      <w:r>
        <w:rPr>
          <w:sz w:val="24"/>
        </w:rPr>
        <w:t xml:space="preserve">. Сеанс разбивается на сообщения, сообщения, в свою очередь, разбиваются на порции данных одинакового объема - пакеты. По сети перемещаются не сообщения, а пакеты. Здесь действует принцип горячей картошки: основное действие коммутационной машины - как можно быстрее избавиться от пакета, определив кому его дальше можно перекинуть. Т.к. все пакеты одинакового объема, не возникает проблем с буферизацией, потому что мы всегда можем рассчитать необходимую буферную способность коммутационных машин. Логически происходит достаточно быстрое соединение, потому что сеть коммутации пакетов практически не имеет ситуаций, когда какие-то каналы заблокированы. За счет того, что происходит дробление сеанса на пакеты, имеется возможность оптимизации обработки ошибок при передаче данных. Если мы получаем ошибку в режиме коммутации каналов, то надо повторить весь сеанс, если в режиме коммутации сообщений, то надо повторить сообщение, здесь же достаточно повторить передачу пакета, в котором обнаружена ошибка. За все хорошее нужно платить: при использовании сети коммутации пакетов появляются накладные расходы - пакет должен состоять из двух частей: пользовательской информации и дополнительной служебной информации, которая включает в себя, например, адрес, контрольную сумму, номер, время отсылки пакета и т. д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еальных системах используются многоуровневые сети, которые в каких-то режимах работают в режиме коммутации каналов, в каких-то режимах работают в режиме коммутации сообщений и т.д. На сегодняшний день можно сказать, что сетей, принадлежащих чисто к одному из вышеперечисленных типов, нет, а используется их суперпозиция, которая достаточно эффективно решает все возникающие проблемы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Стандарт </w:t>
      </w:r>
      <w:r>
        <w:rPr>
          <w:rFonts w:cs="Times New Roman" w:ascii="Times New Roman" w:hAnsi="Times New Roman"/>
          <w:b/>
          <w:sz w:val="40"/>
          <w:lang w:val="en-US"/>
        </w:rPr>
        <w:t>ISO/OSI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витие многомашинных ассоциаций вообще, и сетей ЭВМ в частности, определило возникновение необходимости стандартизации взаимодействия, происходящего в сети. Развитие любого технического новшества всегда испытывает трудности в связи с отсутствием единого стандарта. Яркий пример - наши, американские и «евро» розетки. Поэтому в конце 70-х начале 80-х годов </w:t>
      </w:r>
      <w:r>
        <w:rPr>
          <w:sz w:val="24"/>
          <w:lang w:val="en-US"/>
        </w:rPr>
        <w:t>ISO</w:t>
      </w:r>
      <w:r>
        <w:rPr>
          <w:sz w:val="24"/>
        </w:rPr>
        <w:t xml:space="preserve"> (</w:t>
      </w:r>
      <w:r>
        <w:rPr>
          <w:sz w:val="24"/>
          <w:lang w:val="en-US"/>
        </w:rPr>
        <w:t>International Standard Organization</w:t>
      </w:r>
      <w:r>
        <w:rPr>
          <w:sz w:val="24"/>
        </w:rPr>
        <w:t xml:space="preserve">) предложила т.н. стандарт взаимодействия открытых систем </w:t>
      </w:r>
      <w:r>
        <w:rPr>
          <w:sz w:val="24"/>
          <w:lang w:val="en-US"/>
        </w:rPr>
        <w:t>ISO/OSI</w:t>
      </w:r>
      <w:r>
        <w:rPr>
          <w:sz w:val="24"/>
        </w:rPr>
        <w:t xml:space="preserve"> (</w:t>
      </w:r>
      <w:r>
        <w:rPr>
          <w:sz w:val="24"/>
          <w:lang w:val="en-US"/>
        </w:rPr>
        <w:t>Open System Interface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ыла предложена семиуровневая модель организации взаимодействия компьютеров со средой передачи данных, с программами, функционирующими на разных компьютерах, и в общем случае организация взаимодействия в сети. Чуть позже было также предложено вести разработку стандартов для каждого из семи нижеперечисленных уровне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42895</wp:posOffset>
                </wp:positionH>
                <wp:positionV relativeFrom="paragraph">
                  <wp:posOffset>291465</wp:posOffset>
                </wp:positionV>
                <wp:extent cx="2430145" cy="1303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ладно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тавительс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ансов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анспорт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тево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наль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ий уро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2.6pt;mso-wrap-distance-left:9pt;mso-wrap-distance-right:9pt;mso-wrap-distance-top:0pt;mso-wrap-distance-bottom:0pt;margin-top:22.95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20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ладно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ительски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ансов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тево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наль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ий уров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/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4:20:00Z</dcterms:created>
  <dc:creator>Alexandre Katalov</dc:creator>
  <dc:description/>
  <dc:language>en-US</dc:language>
  <cp:lastModifiedBy>Mash</cp:lastModifiedBy>
  <cp:lastPrinted>1998-12-08T11:17:00Z</cp:lastPrinted>
  <dcterms:modified xsi:type="dcterms:W3CDTF">1998-12-28T11:36:00Z</dcterms:modified>
  <cp:revision>15</cp:revision>
  <dc:subject/>
  <dc:title>Лекция№ 15</dc:title>
</cp:coreProperties>
</file>