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</w:rPr>
        <w:t>1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E5E5E5" w:val="clear"/>
        <w:jc w:val="center"/>
        <w:rPr/>
      </w:pPr>
      <w:r>
        <w:rPr>
          <w:b/>
          <w:sz w:val="48"/>
        </w:rPr>
        <w:t xml:space="preserve">Глава </w:t>
      </w:r>
      <w:r>
        <w:rPr>
          <w:b/>
          <w:sz w:val="48"/>
          <w:lang w:val="en-US"/>
        </w:rPr>
        <w:t xml:space="preserve">I. </w:t>
      </w:r>
      <w:r>
        <w:rPr>
          <w:b/>
          <w:sz w:val="48"/>
        </w:rPr>
        <w:t>Структура и основные компоненты вычислительной систе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щая структура вычислительной системы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Сидя за на компьютером мы не работаем напрямую с его аппаратными средствами, а используем для управления аппаратурой программное обеспечение - своеобразный буфер между пользователем и машинными компон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числительная система (далее ВС) - это объединение программных и аппаратных средств, которое позволяет пользователю максимально эффективно решать задачи. Рассмотрим структуру организации ВС: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6920" cy="222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192" w:dyaOrig="35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9.6pt;height:175.2pt" filled="f" o:ole="">
                                  <v:imagedata r:id="rId3" o:title=""/>
                                </v:shape>
                                <o:OLEObject Type="Embed" ProgID="" ShapeID="ole_rId2" DrawAspect="Content" ObjectID="_1951815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7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192" w:dyaOrig="35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9.6pt;height:175.2pt" filled="f" o:ole="">
                            <v:imagedata r:id="rId5" o:title=""/>
                          </v:shape>
                          <o:OLEObject Type="Embed" ProgID="" ShapeID="ole_rId4" DrawAspect="Content" ObjectID="_19085169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sz w:val="24"/>
        </w:rPr>
        <w:t>Она представляет собой пирамиду. Поговорим о компонентах ВС, двигаясь по пирамиде снизу ввер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ппаратн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сурсы ВС делятся на два тип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сурсы, не влияющие на выполнение программ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сурсы, влияющие на работу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ром первого ресурса может послужить объем жесткого диска. Ресурсы второго типа - это, например, размер ячейки памяти, объем оперативной памяти, скорость </w:t>
      </w:r>
      <w:r>
        <w:rPr>
          <w:sz w:val="24"/>
          <w:lang w:val="en-US"/>
        </w:rPr>
        <w:t>CPU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central processor unit </w:t>
      </w:r>
      <w:r>
        <w:rPr>
          <w:sz w:val="24"/>
        </w:rPr>
        <w:t>или же ЦП</w:t>
      </w:r>
      <w:r>
        <w:rPr>
          <w:sz w:val="24"/>
          <w:lang w:val="en-US"/>
        </w:rPr>
        <w:t>).</w:t>
      </w:r>
      <w:r>
        <w:rPr>
          <w:sz w:val="24"/>
        </w:rPr>
        <w:t xml:space="preserve"> К ресурсам можно также отнести такую, на первый взгляд, непривычную характеристику, как размер таблиц операционной системы (об этом мы будем говорить позже). Ресурсы второго типа называются физическими ресурсами аппаратуры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правление физическими ресурса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Управлением физическими устройствами занимаются программы, знающие «язык» аппаратуры, понимающие различные наборы команд того или иного устройства (например, управляющие двумя </w:t>
      </w:r>
      <w:r>
        <w:rPr>
          <w:sz w:val="24"/>
          <w:lang w:val="en-US"/>
        </w:rPr>
        <w:t xml:space="preserve">HDD </w:t>
      </w:r>
      <w:r>
        <w:rPr>
          <w:sz w:val="24"/>
        </w:rPr>
        <w:t>различных моделей или принтерами разных тип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правление логическими (виртуальными) устройствам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ботать на уровне программ, управляющих физическими устройствами, неудобно. Так возникла идея создания так называемых обобщенных логических устройств. В качестве примера рассмотрим опять таки различные модели принтеров. Чтобы работать с различными моделями принтеров на уровне программ, управляющих физическими устройствами программист должен знать системы команд каждой модели. Это неудобно и нерационально. Можно разработать программу, которая бы обеспечивала интерпретацию набора команд обобщенного логического принтера в набор команд каждой модели. Такую программу можно написать один раз, а затем пользоваться набором команд логического принтера, т. е. в общем случае (если говорить не только о принтерах) можно унифицировать доступ к физическим ресурсам. Логические устройства называют иногда виртуальными устройствами. Следует отметить, что соответствие между логическими и физическими ресурсами могут нарушаться, примером этого может послужить виртуальный диск в операционной системе </w:t>
      </w:r>
      <w:r>
        <w:rPr>
          <w:sz w:val="24"/>
          <w:lang w:val="en-US"/>
        </w:rPr>
        <w:t>MS DO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стемы программирования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Неудобства работы с машинным кодом, необходимость изучения программистом другой системы команд при переходе с одной машины на другую привели к тому, что в 50-е годы появились средства унификации программирования: появился ассемблер и машинно-независимые языки программирование. Возникают системы программирования - комплексы программ, обеспечивающие поддержку всего технологического цикла разработки программного обеспечения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ладное программ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60-70 годы возникает необходимость в проблемно ориентированных средствах программирования. Появляются прикладные программы и пакеты программ для решения задач из конкретных предметных областей. Происходит разделение программистов на системщиков и прикла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смотрим подробнее аппаратуру ВС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труктура ЭВ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Главной функцией центрального процессора (ЦП) является обработка информации и взаимодействие с устройствами. А конкретнее, ЦП выполняет программы, команды которых находятся в оперативно запоминающем устройстве (далее ОЗУ - оперативно запоминающие устройство или </w:t>
      </w:r>
      <w:r>
        <w:rPr>
          <w:sz w:val="24"/>
          <w:lang w:val="en-US"/>
        </w:rPr>
        <w:t>RAM</w:t>
      </w:r>
      <w:r>
        <w:rPr>
          <w:sz w:val="24"/>
        </w:rPr>
        <w:t xml:space="preserve"> - </w:t>
      </w:r>
      <w:r>
        <w:rPr>
          <w:sz w:val="24"/>
          <w:lang w:val="en-US"/>
        </w:rPr>
        <w:t>random access memory</w:t>
      </w:r>
      <w:r>
        <w:rPr>
          <w:sz w:val="24"/>
        </w:rPr>
        <w:t xml:space="preserve">). ОЗУ - устройство, состоящее из </w:t>
      </w:r>
      <w:r>
        <w:rPr>
          <w:sz w:val="24"/>
          <w:lang w:val="en-US"/>
        </w:rPr>
        <w:t>k</w:t>
      </w:r>
      <w:r>
        <w:rPr>
          <w:sz w:val="24"/>
        </w:rPr>
        <w:t xml:space="preserve"> однородных единиц, называемых ячейками памяти. Каждая ячейка обладает   уникальным   адресом (   адресация  сквозна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6950" cy="1835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570" w:dyaOrig="28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8.5pt;height:144.5pt" filled="f" o:ole="">
                                  <v:imagedata r:id="rId7" o:title=""/>
                                </v:shape>
                                <o:OLEObject Type="Embed" ProgID="" ShapeID="ole_rId6" DrawAspect="Content" ObjectID="_14708085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570" w:dyaOrig="28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8.5pt;height:144.5pt" filled="f" o:ole="">
                            <v:imagedata r:id="rId9" o:title=""/>
                          </v:shape>
                          <o:OLEObject Type="Embed" ProgID="" ShapeID="ole_rId8" DrawAspect="Content" ObjectID="_197621789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>0…k</w:t>
      </w:r>
      <w:r>
        <w:rPr>
          <w:sz w:val="24"/>
        </w:rPr>
        <w:t>-1</w:t>
      </w:r>
      <w:r>
        <w:rPr>
          <w:sz w:val="24"/>
          <w:lang w:val="en-US"/>
        </w:rPr>
        <w:t xml:space="preserve">) </w:t>
      </w:r>
      <w:r>
        <w:rPr>
          <w:sz w:val="24"/>
        </w:rPr>
        <w:t>и позволяет хранить двоичные данные определенного размера, этот размер называется размером ячейки памяти ОЗУ. Каждая ячейка разбита на два поля: поле внутрисистемной информации (его разряды позволяют, например, осуществлять автоматический контроль за содержимым машинного слова, т.е. позволяют определять что там находится: команда или данные, если данные, то их тип) и машинное слово, которое содержит команду или данные. Количество двоичных разрядов машинного слова определяют разрядность системы. Понятно, что длина машинного слова не может превышать длину ячейки памя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П можно разделить на два компонент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ройство управления (УУ), которое принимает очередное слово из ОЗУ, дешифрует полученную информацию, осуществляет контроль ее корректности и определяет ее тип. Если это команда управления (например, команда передачи управления на определенную точку), то УУ выполняет ее, иначе передает в арифметическое устройст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рифметическое устройство (АУ), устройство, которое занимается непосредственно вычислен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тим, что устройство управления работает с регистровой памятью, находящейся в ЦП, время доступа к которой значительно меньше, чем к ОЗУ, что позволяет значительно повысить производительность всей системы. Вообще говоря, несоответствие в скоростях доступа и обработки информации - это есть одна из основных проблем, которая имеет место в современной вычислительной технике и то, что реальная оперативная память на порядки (!) медленнее чем скорость обработки информации в ЦП есть частный случай этой глобальной проблемы. Использование регистровой памяти позволяет сгладить этот дисбалан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ис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гистр - специальный тип быстрой оперативной памяти небольшого объема. Регистры обычно находятся в процессоре. К этим устройствам возможен доступ прямым или косвенным способом из программы, выполняемой на машине. Как Вам уже известно регистры делятся на два типа: регистры общего назначения (РОН) и специальные или системные регистры (С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ОН могут использоваться в качестве операндов команд программ, они делятся на группы по типам данных и по видам команд, хранимых в них (например, вещественные, целочисленные регистры). Длина целочисленных РОН обычно не превышает длину машинного слова. Скорость доступа к РОН соизмерима со скоростью обработки информации в ЦП. При умелом использовании РОН, можно значительно сократить число обращений к ОЗУ,  тем самым понизив «торможение» системы на участке процессор-ОЗУ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пециальные регистры изменяют свое значение в большинстве случаев не через указание команды изменения, а по причине изменения состояния исполняемой программы. Так функционируют, например, регистры результата, счетчик адреса команды, регистры для работы со стеком. Кроме того к СР относится также другая группа регистров - регистры, функции которых направлены на управление компонентами вычислительной системы (значения этих регистров, например, определяют вид режима работы </w:t>
      </w:r>
      <w:r>
        <w:rPr>
          <w:sz w:val="24"/>
          <w:lang w:val="en-US"/>
        </w:rPr>
        <w:t>RAM</w:t>
      </w:r>
      <w:r>
        <w:rPr>
          <w:sz w:val="24"/>
        </w:rPr>
        <w:t>). Регистры для работы с внешними устройствами имеются практически в любой развитой вычислительной системе. Эти регистры взаимодействуют с устройством управления внешними устройствами (УУВУ), и через эти регистры процессор может организовывать управление внешними устрой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истема преры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выполнении программы может произойти возникновение некоторых исключительных или критических ситуаций (сломалось устройство, произошло деление на ноль). Для этого в аппаратуре фиксируется набор событий, на возникновение каждого из которых машина реагирует предопределенным образом. Эти события называются прерываниями, а реакция на эти события - обработка преры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рывания делятся на два ти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ие - возникают в схемах контроля процессора. Примеры внутренних прерываний: произошло переполнение (</w:t>
      </w:r>
      <w:r>
        <w:rPr>
          <w:sz w:val="24"/>
          <w:lang w:val="en-US"/>
        </w:rPr>
        <w:t>overflow)</w:t>
      </w:r>
      <w:r>
        <w:rPr>
          <w:sz w:val="24"/>
        </w:rPr>
        <w:t xml:space="preserve"> или деление на н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нешние - наступают во «внешнем мире», во внешних устройствах, поступают из УУВУ. Эти прерывания связаны с событием (часто это бывает просто ошибка), произошедшем вовне (например, невозможно считать данные с </w:t>
      </w:r>
      <w:r>
        <w:rPr>
          <w:sz w:val="24"/>
          <w:lang w:val="en-US"/>
        </w:rPr>
        <w:t>HDD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им теперь последовательность действий по обработке прерываний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разу заметим, прерывание не обязательно должно вызвать прекращение программы. После обработки такого прерывания система должна иметь возможность продолжить работу программы. Например, по завершении обмена с </w:t>
      </w:r>
      <w:r>
        <w:rPr>
          <w:sz w:val="24"/>
          <w:lang w:val="en-US"/>
        </w:rPr>
        <w:t xml:space="preserve">HDD </w:t>
      </w:r>
      <w:r>
        <w:rPr>
          <w:sz w:val="24"/>
        </w:rPr>
        <w:t>происходит прерывание, но это не значит что после этого работа программы должна заверш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так, первое, что делает аппаратура при возникновении прерывания - это так называемое «малое упрятывание» текущей информации о программе. Аппаратура «прячет» в специальные регистры минимальный набор  информации о выполняемой программе. Обычно, в этот набор данных входят значение регистра-счетчика команд (</w:t>
      </w:r>
      <w:r>
        <w:rPr>
          <w:sz w:val="24"/>
          <w:lang w:val="en-US"/>
        </w:rPr>
        <w:t>IP)</w:t>
      </w:r>
      <w:r>
        <w:rPr>
          <w:sz w:val="24"/>
        </w:rPr>
        <w:t>, содержимое регистра результата, указатель стека и несколько регистров общего назначения, которыми будет пользоваться операционная система (ОС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некоторый специальный управляющий регистр, условно будем его называть регистром прерываний, помещается код возникшего преры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ускается программа обработки прерываний операционной системы, т.е. передается управление на некоторую фиксированную точку ОС. (Замечу, что здесь в зависимости от реализации имеется две возможности: либо точка одна - тогда тип прерывания передается через параметр, либо для каждого прерывания имеется своя точк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сходит анализ причин прерывания. При этом используются только «упрятанные» (сохраненные) регистры. Если это прерывание было фатальным (деление на ноль, например), то продолжать выполнение программы не имеет смысла и управление передается на ту часть ОС, которая завершит выполнение программы. Если же это прерывание не фатальное, то происходит дополнительный анализ, который приводит к ответу на вопрос: можно ли оперативно (быстро) обработать прерывание. Пример прерывания, которое можно всегда обработать оперативно - прерывание по таймеру. Прерывание, связанное с приходом информации по линии связи, нельзя обработать оперативно – в этом случае происходит расчищение в системе места для программы ОС, которая займется обработкой этого прерывания. Т.е. при невозможности оперативной обработки прерывания происходит так называемое «полное упрятывание» - сохранение спасенных регистров, а затем и всех остальных регистров в таблице ОС (а не в аппаратных регистрах!). Затем фиксируется тот факт, что пространство ОЗУ, занимаемое программой, может быть перенесено (при необходимости) на внешнее устройство. Дальше идет обработка прерывания, затем происходит восстановление значений регистров и осуществляется возврат в программу в ту же точку,  на которой программа остановилась.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7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21:56:00Z</dcterms:created>
  <dc:creator>Alexandre Katalov</dc:creator>
  <dc:description/>
  <dc:language>en-US</dc:language>
  <cp:lastModifiedBy>Mash</cp:lastModifiedBy>
  <dcterms:modified xsi:type="dcterms:W3CDTF">1998-12-28T11:36:00Z</dcterms:modified>
  <cp:revision>32</cp:revision>
  <dc:subject/>
  <dc:title/>
</cp:coreProperties>
</file>