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6"/>
          <w:u w:val="single"/>
        </w:rPr>
        <w:t xml:space="preserve">Лекция </w:t>
      </w:r>
      <w:r>
        <w:rPr>
          <w:rFonts w:eastAsia="Times New Roman" w:cs="Times New Roman"/>
          <w:i/>
          <w:sz w:val="36"/>
          <w:u w:val="single"/>
        </w:rPr>
        <w:t>№</w:t>
      </w:r>
      <w:r>
        <w:rPr>
          <w:i/>
          <w:sz w:val="36"/>
          <w:u w:val="single"/>
        </w:rPr>
        <w:t>13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На прошлой лекции мы закончили рассмотрение двух способов взаимодействия процессов: с помощью сигналов и именованных каналов. Мы выяснили, что канал представляет собой некую сущность, с которой ассоциированы два ФД. Один - на чтение, другой - на запись. Как мы уже знаем файловый дескриптор - номер строки в таблице, которая определена в каждом процессе. Атрибуты файла записываются в найденную свободную строку этой таблицы. Схема создания канала тривиальна: мы обращаемся к функции </w:t>
      </w:r>
      <w:r>
        <w:rPr>
          <w:i/>
          <w:sz w:val="24"/>
          <w:lang w:val="en-US"/>
        </w:rPr>
        <w:t>pipe</w:t>
      </w:r>
      <w:r>
        <w:rPr>
          <w:i/>
          <w:sz w:val="24"/>
        </w:rPr>
        <w:t xml:space="preserve">, которая «занимает» два файловых дескриптора. Механизм каналов является простейшим средством синхронизации (приостановка в случае чтения из пустого буфера и записи в полный буфер). Мы выяснили, что в принципе эти ожидания необязательны, их наличие зависит от стандартных установок, определенных в системе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Еще раз подчеркнем тот факт, что </w:t>
      </w:r>
      <w:r>
        <w:rPr>
          <w:sz w:val="24"/>
          <w:lang w:val="en-US"/>
        </w:rPr>
        <w:t>PIPE</w:t>
      </w:r>
      <w:r>
        <w:rPr>
          <w:sz w:val="24"/>
        </w:rPr>
        <w:t>ы - средства взаимодействия родственных процессов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ва процесса смогут общаться через </w:t>
      </w:r>
      <w:r>
        <w:rPr>
          <w:sz w:val="24"/>
          <w:lang w:val="en-US"/>
        </w:rPr>
        <w:t>PIPE</w:t>
      </w:r>
      <w:r>
        <w:rPr>
          <w:sz w:val="24"/>
        </w:rPr>
        <w:t xml:space="preserve"> тогда и только тогда, когда они унаследовали </w:t>
      </w:r>
      <w:r>
        <w:rPr>
          <w:sz w:val="24"/>
          <w:lang w:val="en-US"/>
        </w:rPr>
        <w:t xml:space="preserve">PIPE </w:t>
      </w:r>
      <w:r>
        <w:rPr>
          <w:sz w:val="24"/>
        </w:rPr>
        <w:t xml:space="preserve">у своего прородителя. Система не регламентирует того условия, что с </w:t>
      </w:r>
      <w:r>
        <w:rPr>
          <w:sz w:val="24"/>
          <w:lang w:val="en-US"/>
        </w:rPr>
        <w:t>PIPE</w:t>
      </w:r>
      <w:r>
        <w:rPr>
          <w:sz w:val="24"/>
        </w:rPr>
        <w:t xml:space="preserve">ом могут работать только два процесса. Корректность взаимодействия в плане синхронизации в случае нескольких процессов зависит от программиста. Вообще говоря система не обеспечивает синхронизацию при работе с </w:t>
      </w:r>
      <w:r>
        <w:rPr>
          <w:sz w:val="24"/>
          <w:lang w:val="en-US"/>
        </w:rPr>
        <w:t>PIPE</w:t>
      </w:r>
      <w:r>
        <w:rPr>
          <w:sz w:val="24"/>
        </w:rPr>
        <w:t>ом для трех и более процес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йдем теперь к рассмотрению следующей проблемы, связанной с отладкой пр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блема отладки программ. Способы реализации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Отладка программы, что это? Еще на первом курсе вы узнали, что тестирование программы - это проверка программы на работоспособность или неработоспособность на фиксированных наборах данных. Цель тестирования - сделать утверждение, работает программа на фиксированных наборах данных или нет. Многие студенты на экзамене отождествляют понятия отладки и тестирования. На самом деле это заблуждение, вызванное незнанием. </w:t>
      </w:r>
      <w:r>
        <w:rPr>
          <w:b/>
          <w:sz w:val="24"/>
        </w:rPr>
        <w:t xml:space="preserve">Отладка - это поиск и локализация места ошибки в программе. </w:t>
      </w:r>
      <w:r>
        <w:rPr>
          <w:sz w:val="24"/>
        </w:rPr>
        <w:t>Средства отладки разнообразны. Но большинство средств отладки основывается на следующих возможностях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 нас есть отлаживаемы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Мы должны уметь определять некоторые точки в программе, при приходе управления на которые, отлаживаемую программу можно остановить. Эти точки называются контрольными точками. Сделаем небольшое замечание. В некоторых отладочных программах мы имеем возможность установить контрольные точки отдельно в сегменте кода и отдельно в сегменте данных. В этом случае останов программы может происходить при более интеллектуальных условиях, например, программа должна остановится, когда была произведена попытка чтения данных из сегмента данных по адресу </w:t>
      </w:r>
      <w:r>
        <w:rPr>
          <w:sz w:val="24"/>
          <w:lang w:val="en-US"/>
        </w:rPr>
        <w:t>FFF1A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Мы (мы - это программист) должны иметь возможность просмотра и модификации данных отлаживаемого процесса.  Под данными в данном случае подразумеваются те данные, с которыми оперирует процесс и код программы. Причем хорошо было бы иметь возможность устанавливать контрольные точки как по символьным адресам (хочу остановиться у этого символьного оператора), так и по адресам виртуальным (хочу остановиться по адресу 01753795). Сделаю два небольших замечания. Во-первых, контрольная точка может быть как одно- так и многократной. Если точка однократная, то по приходе на нее эта контрольная точка снимается. В случае многократной контрольной точки количество ее срабатываний может быть задано константой. Во-вторых, при останове процесса после прихода на контрольную точку мы должны иметь возможность просмотра и модификации данных, причем как по заданию адреса (хочу изменить слово по адресу 612436124), так и по символьной информации (хочу переменную </w:t>
      </w:r>
      <w:r>
        <w:rPr>
          <w:sz w:val="24"/>
          <w:lang w:val="en-US"/>
        </w:rPr>
        <w:t>z</w:t>
      </w:r>
      <w:r>
        <w:rPr>
          <w:sz w:val="24"/>
        </w:rPr>
        <w:t xml:space="preserve"> положить равной </w:t>
      </w:r>
      <w:r>
        <w:rPr>
          <w:sz w:val="24"/>
          <w:lang w:val="en-US"/>
        </w:rPr>
        <w:t>777.7)</w:t>
      </w:r>
      <w:r>
        <w:rPr>
          <w:sz w:val="24"/>
        </w:rPr>
        <w:t>, также возникает необходимость иметь доступ к значениям регистров программ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м необходимо уметь продолжать выполнение прерванной программы и при этом продолжать не обязательно с прерванной точки, но и с любого места нашей программы. Во многих отладочных системах имеется возможность пошаговой отладки. В этом случае программа приостанавливается через каждую структурную единицу. (Если мы работаем с текстом программы, то программа приостанавливается при выполнении каждого оператора, если же мы работаем с машинными кодами - то после выполнения каждой машинной команды.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ab/>
        <w:t>Сделаем одно замечание. Мы говорили о так называемой старт-стоповой отладке. Но на самом деле остановка может происходить не только по приходу на контрольную точку, но и по приходу сигнала (например, деление на 0).</w:t>
      </w:r>
    </w:p>
    <w:p>
      <w:pPr>
        <w:pStyle w:val="Normal"/>
        <w:ind w:left="60" w:hanging="0"/>
        <w:jc w:val="both"/>
        <w:rPr/>
      </w:pPr>
      <w:r>
        <w:rPr/>
        <w:tab/>
      </w:r>
      <w:r>
        <w:rPr>
          <w:sz w:val="24"/>
        </w:rPr>
        <w:t>Обсудим теперь внутренности организации процесса отладки. Существует много решений проблемы отладки. Поговорим о первом решении, об организации отладки на основе интерпретации отлаживаемой программы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ab/>
        <w:t>В случае отладки, основанной на интерпретации отлаживаемой программы, мы имеем дело с интерпретацией текстовых или машинных команд. Этот способ, как и любой другой, имеет свои достоинства и недостатки. К достоинствам можно безусловно отнести тот факт, что все управление программой находится под контролем средств отладки. Большой недостаток этого способа организации отладки - это то, что реально мы отлаживаем другую программу, не ту, которая впоследствии будет работать. Может появиться множество несоответствий с работой реальной программы и загрублений. Особо подчеркну, что значительное отличие от реальной программы будет наблюдаться во временных характеристиках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ab/>
        <w:t>Рассмотрим другой путь. Имеется два процесса: один отладчик, другой отлаживаемый процесс, но при этом отлаживаемый процесс имеет в своем коде специальную разметку, установленную при трансляции этого процесса. Это означает, что при выполнении отлаживаемого процесса, когда мы приходим на разметку происходит диалог с отладчиком. Если мы устанавливаем контрольные точки, то отладчик будет ждать останова на том операторе, на котором установлена контрольная точка. Этот метод имеет тот же большой недостаток, что и предыдущий - мы отлаживаем программу, которая отличается от оригинальной. Вследствие этого увеличивается размер кода программы, и нарушаются все временные характеристики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ab/>
        <w:t>Третий метод решения этой проблемы базируется на том утверждении, что тот процесс, который мы будем отлаживать - оригинал. В этом случае отладчик имеет возможность использовать только те решения, которые не вносят изменений в код программы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ab/>
        <w:t>Подведем резюме. Мы имеем различные методы отладки программ, не относящихся к программам реального времени (программы реального времени - те программы, в которых обеспечивается гарантированное выполнение тех или иных запросов, операций за определенный промежуток времени). А отладка программ реального времени есть проблема современного программирования, которая на сегодняшний день не имеет общего решения.</w:t>
      </w:r>
    </w:p>
    <w:p>
      <w:pPr>
        <w:pStyle w:val="Normal"/>
        <w:ind w:left="60" w:hanging="0"/>
        <w:jc w:val="both"/>
        <w:rPr>
          <w:sz w:val="24"/>
          <w:lang w:val="en-US"/>
        </w:rPr>
      </w:pPr>
      <w:r>
        <w:rPr>
          <w:sz w:val="24"/>
        </w:rPr>
        <w:tab/>
        <w:t xml:space="preserve">Перейдем теперь к реализации отладочных средств в ОС </w:t>
      </w:r>
      <w:r>
        <w:rPr>
          <w:sz w:val="24"/>
          <w:lang w:val="en-US"/>
        </w:rPr>
        <w:t>UNIX</w:t>
      </w:r>
      <w:r>
        <w:rPr>
          <w:sz w:val="24"/>
        </w:rPr>
        <w:t xml:space="preserve">. Рассмотрим функцию </w:t>
      </w:r>
      <w:r>
        <w:rPr>
          <w:sz w:val="24"/>
          <w:lang w:val="en-US"/>
        </w:rPr>
        <w:t>ptrace</w:t>
      </w:r>
      <w:r>
        <w:rPr>
          <w:sz w:val="24"/>
        </w:rPr>
        <w:t>:</w:t>
      </w:r>
    </w:p>
    <w:p>
      <w:pPr>
        <w:pStyle w:val="Normal"/>
        <w:ind w:left="60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trace(int op, int pid, int addr, int data);</w:t>
      </w:r>
    </w:p>
    <w:p>
      <w:pPr>
        <w:pStyle w:val="Normal"/>
        <w:ind w:left="60" w:hanging="0"/>
        <w:jc w:val="both"/>
        <w:rPr/>
      </w:pPr>
      <w:r>
        <w:rPr>
          <w:b/>
          <w:sz w:val="24"/>
          <w:lang w:val="en-US"/>
        </w:rPr>
        <w:tab/>
      </w:r>
      <w:r>
        <w:rPr>
          <w:sz w:val="24"/>
        </w:rPr>
        <w:t xml:space="preserve">Эта функция предназначена для организации трассировки (отладки) программ. Она позволяет установить между родительским и сыновними процессами некоторые взаимоотношения, посредством которых родительский процесс получает права по управлению сыновними процессами. Для того, чтобы два процесса вступили в такие взаимоотношения, должна использоваться функция </w:t>
      </w:r>
      <w:r>
        <w:rPr>
          <w:sz w:val="24"/>
          <w:lang w:val="en-US"/>
        </w:rPr>
        <w:t>ptrace</w:t>
      </w:r>
      <w:r>
        <w:rPr>
          <w:sz w:val="24"/>
        </w:rPr>
        <w:t xml:space="preserve">. Основная работа функции </w:t>
      </w:r>
      <w:r>
        <w:rPr>
          <w:sz w:val="24"/>
          <w:lang w:val="en-US"/>
        </w:rPr>
        <w:t xml:space="preserve">ptrace </w:t>
      </w:r>
      <w:r>
        <w:rPr>
          <w:sz w:val="24"/>
        </w:rPr>
        <w:t xml:space="preserve">в большинстве случаев происходит в отцовском процессе, и через возможности этой функции организуется управление процессом-сыном. Для того, чтобы сын поддался такому управлению, в его теле должно быть выполнено подтверждение разрешения трассировки, т. е. он должен как бы разрешить себя трассировать. (Этим разрешением является вызов функции </w:t>
      </w:r>
      <w:r>
        <w:rPr>
          <w:sz w:val="24"/>
          <w:lang w:val="en-US"/>
        </w:rPr>
        <w:t xml:space="preserve">ptrace </w:t>
      </w:r>
      <w:r>
        <w:rPr>
          <w:sz w:val="24"/>
        </w:rPr>
        <w:t xml:space="preserve">с определенной комбинацией аргументов). Все возможности по управлению сыном определяются значением параметра </w:t>
      </w:r>
      <w:r>
        <w:rPr>
          <w:sz w:val="24"/>
          <w:lang w:val="en-US"/>
        </w:rPr>
        <w:t>op</w:t>
      </w:r>
      <w:r>
        <w:rPr>
          <w:sz w:val="24"/>
        </w:rPr>
        <w:t xml:space="preserve">. Параметр </w:t>
      </w:r>
      <w:r>
        <w:rPr>
          <w:sz w:val="24"/>
          <w:lang w:val="en-US"/>
        </w:rPr>
        <w:t>pid</w:t>
      </w:r>
      <w:r>
        <w:rPr>
          <w:sz w:val="24"/>
        </w:rPr>
        <w:t xml:space="preserve"> - идентификатор сыновнего процесса, который мы хотим трассирова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p=0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подтверждение данного процесса, что он разрешает себя трассировать. Это код, который обеспечивает разрешение на трассировку данного процесса-сына процессом-отцом. Заметим, что все остальные значения параметра </w:t>
      </w:r>
      <w:r>
        <w:rPr>
          <w:sz w:val="24"/>
          <w:lang w:val="en-US"/>
        </w:rPr>
        <w:t>op</w:t>
      </w:r>
      <w:r>
        <w:rPr>
          <w:sz w:val="24"/>
        </w:rPr>
        <w:t xml:space="preserve"> могут встретиться только при вызове функции </w:t>
      </w:r>
      <w:r>
        <w:rPr>
          <w:sz w:val="24"/>
          <w:lang w:val="en-US"/>
        </w:rPr>
        <w:t xml:space="preserve">ptrace </w:t>
      </w:r>
      <w:r>
        <w:rPr>
          <w:sz w:val="24"/>
        </w:rPr>
        <w:t>процессом-отц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p=1</w:t>
      </w:r>
      <w:r>
        <w:rPr>
          <w:sz w:val="24"/>
        </w:rPr>
        <w:t xml:space="preserve"> или </w:t>
      </w:r>
      <w:r>
        <w:rPr>
          <w:b/>
          <w:sz w:val="24"/>
          <w:lang w:val="en-US"/>
        </w:rPr>
        <w:t>op=2</w:t>
      </w:r>
      <w:r>
        <w:rPr>
          <w:sz w:val="24"/>
        </w:rPr>
        <w:t xml:space="preserve"> - </w:t>
      </w:r>
      <w:r>
        <w:rPr>
          <w:sz w:val="24"/>
          <w:lang w:val="en-US"/>
        </w:rPr>
        <w:t xml:space="preserve">ptrace </w:t>
      </w:r>
      <w:r>
        <w:rPr>
          <w:sz w:val="24"/>
        </w:rPr>
        <w:t xml:space="preserve">возвращает значение слова, адрес которого задан параметром </w:t>
      </w:r>
      <w:r>
        <w:rPr>
          <w:sz w:val="24"/>
          <w:lang w:val="en-US"/>
        </w:rPr>
        <w:t>addr</w:t>
      </w:r>
      <w:r>
        <w:rPr>
          <w:sz w:val="24"/>
        </w:rPr>
        <w:t xml:space="preserve"> из адресного пространства процесса с идентификатором </w:t>
      </w:r>
      <w:r>
        <w:rPr>
          <w:sz w:val="24"/>
          <w:lang w:val="en-US"/>
        </w:rPr>
        <w:t>pid</w:t>
      </w:r>
      <w:r>
        <w:rPr>
          <w:sz w:val="24"/>
        </w:rPr>
        <w:t xml:space="preserve">. Если есть самостоятельные адресные пространства сегмента кода и сегмента данных, то при обращении к </w:t>
      </w:r>
      <w:r>
        <w:rPr>
          <w:sz w:val="24"/>
          <w:lang w:val="en-US"/>
        </w:rPr>
        <w:t xml:space="preserve">ptrace </w:t>
      </w:r>
      <w:r>
        <w:rPr>
          <w:sz w:val="24"/>
        </w:rPr>
        <w:t xml:space="preserve">с параметром </w:t>
      </w:r>
      <w:r>
        <w:rPr>
          <w:sz w:val="24"/>
          <w:lang w:val="en-US"/>
        </w:rPr>
        <w:t xml:space="preserve">op=1 </w:t>
      </w:r>
      <w:r>
        <w:rPr>
          <w:sz w:val="24"/>
        </w:rPr>
        <w:t xml:space="preserve">функция прочитает слово из сегмента кода, соответственно при </w:t>
      </w:r>
      <w:r>
        <w:rPr>
          <w:sz w:val="24"/>
          <w:lang w:val="en-US"/>
        </w:rPr>
        <w:t>op=2</w:t>
      </w:r>
      <w:r>
        <w:rPr>
          <w:sz w:val="24"/>
        </w:rPr>
        <w:t xml:space="preserve"> - из сегмента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/>
        </w:rPr>
        <w:t>op=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b/>
          <w:sz w:val="24"/>
          <w:lang w:val="en-US"/>
        </w:rPr>
        <w:t>op=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- параметры, которые вызывают запись данных, размещенных в параметре </w:t>
      </w:r>
      <w:r>
        <w:rPr>
          <w:sz w:val="24"/>
          <w:lang w:val="en-US"/>
        </w:rPr>
        <w:t xml:space="preserve">data </w:t>
      </w:r>
      <w:r>
        <w:rPr>
          <w:sz w:val="24"/>
        </w:rPr>
        <w:t xml:space="preserve">по адресу </w:t>
      </w:r>
      <w:r>
        <w:rPr>
          <w:sz w:val="24"/>
          <w:lang w:val="en-US"/>
        </w:rPr>
        <w:t>addr</w:t>
      </w:r>
      <w:r>
        <w:rPr>
          <w:sz w:val="24"/>
        </w:rPr>
        <w:t xml:space="preserve">. В случае разделенного адресного пространства при </w:t>
      </w:r>
      <w:r>
        <w:rPr>
          <w:sz w:val="24"/>
          <w:lang w:val="en-US"/>
        </w:rPr>
        <w:t xml:space="preserve">op=4 ptrace </w:t>
      </w:r>
      <w:r>
        <w:rPr>
          <w:sz w:val="24"/>
        </w:rPr>
        <w:t xml:space="preserve">запишет слово в сегмент кода, при </w:t>
      </w:r>
      <w:r>
        <w:rPr>
          <w:sz w:val="24"/>
          <w:lang w:val="en-US"/>
        </w:rPr>
        <w:t>op=5</w:t>
      </w:r>
      <w:r>
        <w:rPr>
          <w:sz w:val="24"/>
        </w:rPr>
        <w:t xml:space="preserve">, соответственно в сегмент данных. В случае ошибки, </w:t>
      </w:r>
      <w:r>
        <w:rPr>
          <w:sz w:val="24"/>
          <w:lang w:val="en-US"/>
        </w:rPr>
        <w:t xml:space="preserve">ptrace </w:t>
      </w:r>
      <w:r>
        <w:rPr>
          <w:sz w:val="24"/>
        </w:rPr>
        <w:t xml:space="preserve">возвращает </w:t>
      </w:r>
      <w:r>
        <w:rPr>
          <w:sz w:val="24"/>
          <w:lang w:val="en-US"/>
        </w:rPr>
        <w:t>-1 (</w:t>
      </w:r>
      <w:r>
        <w:rPr>
          <w:sz w:val="24"/>
        </w:rPr>
        <w:t xml:space="preserve">пояснения в </w:t>
      </w:r>
      <w:r>
        <w:rPr>
          <w:sz w:val="24"/>
          <w:lang w:val="en-US"/>
        </w:rPr>
        <w:t>errno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p=3</w:t>
      </w:r>
      <w:r>
        <w:rPr>
          <w:sz w:val="24"/>
        </w:rPr>
        <w:t xml:space="preserve">, </w:t>
      </w:r>
      <w:r>
        <w:rPr>
          <w:b/>
          <w:sz w:val="24"/>
          <w:lang w:val="en-US"/>
        </w:rPr>
        <w:t>op=6</w:t>
      </w:r>
      <w:r>
        <w:rPr>
          <w:sz w:val="24"/>
        </w:rPr>
        <w:t xml:space="preserve">. При </w:t>
      </w:r>
      <w:r>
        <w:rPr>
          <w:sz w:val="24"/>
          <w:lang w:val="en-US"/>
        </w:rPr>
        <w:t xml:space="preserve">op=3 </w:t>
      </w:r>
      <w:r>
        <w:rPr>
          <w:sz w:val="24"/>
        </w:rPr>
        <w:t>происходи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чтение данных из контекста отлаживаемого процесса. При </w:t>
      </w:r>
      <w:r>
        <w:rPr>
          <w:sz w:val="24"/>
          <w:lang w:val="en-US"/>
        </w:rPr>
        <w:t xml:space="preserve">op=6 - </w:t>
      </w:r>
      <w:r>
        <w:rPr>
          <w:sz w:val="24"/>
        </w:rPr>
        <w:t>запись данных в контекст отлаживаемого процесса. Суть этого чтения</w:t>
      </w:r>
      <w:r>
        <w:rPr>
          <w:sz w:val="24"/>
          <w:lang w:val="en-US"/>
        </w:rPr>
        <w:t>/</w:t>
      </w:r>
      <w:r>
        <w:rPr>
          <w:sz w:val="24"/>
        </w:rPr>
        <w:t xml:space="preserve">записи заключается в том, что в системе определена некоторая структура, которая является доступной для чтения и записи с помощью </w:t>
      </w:r>
      <w:r>
        <w:rPr>
          <w:sz w:val="24"/>
          <w:lang w:val="en-US"/>
        </w:rPr>
        <w:t>ptrace</w:t>
      </w:r>
      <w:r>
        <w:rPr>
          <w:sz w:val="24"/>
        </w:rPr>
        <w:t>. Причем какие-то поля доступны только на чтение, другие на чтение и запись. В этих полях обычно находятся копии регистровой памяти, режимы настройки процессора и прочие характеристики отлаживаем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p=7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происходит продолжение выполнения приостановленного процесса. Пока отлаживаемый процесс остановлен, весь окружающий мир действует, возможны приходы сигналов. Что делать с этими сигналами? Здесь как раз и используется </w:t>
      </w:r>
      <w:r>
        <w:rPr>
          <w:sz w:val="24"/>
          <w:lang w:val="en-US"/>
        </w:rPr>
        <w:t xml:space="preserve">ptrace </w:t>
      </w:r>
      <w:r>
        <w:rPr>
          <w:sz w:val="24"/>
        </w:rPr>
        <w:t xml:space="preserve">при </w:t>
      </w:r>
      <w:r>
        <w:rPr>
          <w:sz w:val="24"/>
          <w:lang w:val="en-US"/>
        </w:rPr>
        <w:t>op=7</w:t>
      </w:r>
      <w:r>
        <w:rPr>
          <w:sz w:val="24"/>
        </w:rPr>
        <w:t xml:space="preserve">. Если </w:t>
      </w:r>
      <w:r>
        <w:rPr>
          <w:sz w:val="24"/>
          <w:lang w:val="en-US"/>
        </w:rPr>
        <w:t>data=0</w:t>
      </w:r>
      <w:r>
        <w:rPr>
          <w:sz w:val="24"/>
        </w:rPr>
        <w:t xml:space="preserve">, то при продолжении выполнения процесса все пришедшие к нему за время останова сигналы будут проигнорированы. Если </w:t>
      </w:r>
      <w:r>
        <w:rPr>
          <w:sz w:val="24"/>
          <w:lang w:val="en-US"/>
        </w:rPr>
        <w:t>data&gt;0</w:t>
      </w:r>
      <w:r>
        <w:rPr>
          <w:sz w:val="24"/>
        </w:rPr>
        <w:t xml:space="preserve">, то после продолжения работы процесса произойдет реакция на событие, связанное с приходом сигнала </w:t>
      </w:r>
      <w:r>
        <w:rPr>
          <w:rFonts w:eastAsia="Times New Roman" w:cs="Times New Roman"/>
          <w:sz w:val="24"/>
        </w:rPr>
        <w:t>№</w:t>
      </w:r>
      <w:r>
        <w:rPr>
          <w:sz w:val="24"/>
          <w:lang w:val="en-US"/>
        </w:rPr>
        <w:t>data</w:t>
      </w:r>
      <w:r>
        <w:rPr>
          <w:sz w:val="24"/>
        </w:rPr>
        <w:t xml:space="preserve">, а все остальные сигналы, пришедшие за время простоя процесса будут проигнорированы. Т. е. произойдет моделирование прихода сигнала </w:t>
      </w:r>
      <w:r>
        <w:rPr>
          <w:rFonts w:eastAsia="Times New Roman" w:cs="Times New Roman"/>
          <w:sz w:val="24"/>
        </w:rPr>
        <w:t>№</w:t>
      </w:r>
      <w:r>
        <w:rPr>
          <w:sz w:val="24"/>
          <w:lang w:val="en-US"/>
        </w:rPr>
        <w:t>data</w:t>
      </w:r>
      <w:r>
        <w:rPr>
          <w:sz w:val="24"/>
        </w:rPr>
        <w:t xml:space="preserve">. Кроме того, если </w:t>
      </w:r>
      <w:r>
        <w:rPr>
          <w:sz w:val="24"/>
          <w:lang w:val="en-US"/>
        </w:rPr>
        <w:t>addr=1</w:t>
      </w:r>
      <w:r>
        <w:rPr>
          <w:sz w:val="24"/>
        </w:rPr>
        <w:t xml:space="preserve">, то процесс продолжит свое выполнение с того места, на котором он был приостановлен. Если </w:t>
      </w:r>
      <w:r>
        <w:rPr>
          <w:sz w:val="24"/>
          <w:lang w:val="en-US"/>
        </w:rPr>
        <w:t>addr&gt;1</w:t>
      </w:r>
      <w:r>
        <w:rPr>
          <w:sz w:val="24"/>
        </w:rPr>
        <w:t xml:space="preserve">, то осуществится переход по адресу </w:t>
      </w:r>
      <w:r>
        <w:rPr>
          <w:sz w:val="24"/>
          <w:lang w:val="en-US"/>
        </w:rPr>
        <w:t>addr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p=8</w:t>
      </w:r>
      <w:r>
        <w:rPr>
          <w:sz w:val="24"/>
          <w:lang w:val="en-US"/>
        </w:rPr>
        <w:t xml:space="preserve"> - </w:t>
      </w:r>
      <w:r>
        <w:rPr>
          <w:sz w:val="24"/>
        </w:rPr>
        <w:t>завершение трассируем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p=9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установка бита трассировки. Это обеспечивает пошаговое выполнение машинных команд.  После выполнения каждой машинной команды в процессе возникает сигнал </w:t>
      </w:r>
      <w:r>
        <w:rPr>
          <w:sz w:val="24"/>
          <w:lang w:val="en-US"/>
        </w:rPr>
        <w:t xml:space="preserve">SIG-TRAP </w:t>
      </w:r>
      <w:r>
        <w:rPr>
          <w:sz w:val="24"/>
        </w:rPr>
        <w:t>и процесс приостанавливается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ab/>
        <w:t xml:space="preserve">Функция </w:t>
      </w:r>
      <w:r>
        <w:rPr>
          <w:sz w:val="24"/>
          <w:lang w:val="en-US"/>
        </w:rPr>
        <w:t xml:space="preserve">ptrace </w:t>
      </w:r>
      <w:r>
        <w:rPr>
          <w:sz w:val="24"/>
        </w:rPr>
        <w:t xml:space="preserve">описана нами для некоторой обобщенной системы в реальных версия ОС </w:t>
      </w:r>
      <w:r>
        <w:rPr>
          <w:sz w:val="24"/>
          <w:lang w:val="en-US"/>
        </w:rPr>
        <w:t>UNIX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ptrace </w:t>
      </w:r>
      <w:r>
        <w:rPr>
          <w:sz w:val="24"/>
        </w:rPr>
        <w:t>имеет больше параметров и более сложную схему работы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ab/>
        <w:t xml:space="preserve">Обсудим  теперь тот вопрос, как организовать отладчик с использованием функции </w:t>
      </w:r>
      <w:r>
        <w:rPr>
          <w:sz w:val="24"/>
          <w:lang w:val="en-US"/>
        </w:rPr>
        <w:t>ptrace</w:t>
      </w:r>
      <w:r>
        <w:rPr>
          <w:sz w:val="24"/>
        </w:rPr>
        <w:t>. Отладчик должен подгружать базу данных, в которой находится информация о всей структуре программы. Там должны быть указаны адреса текстовых операторов, все атрибуты, которыми обладают объекты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ab/>
        <w:t>Кроме того, в отладчике должна иметься таблица, которая содержит информацию о контрольных точках:</w:t>
      </w:r>
    </w:p>
    <w:p>
      <w:pPr>
        <w:pStyle w:val="Normal"/>
        <w:ind w:left="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0" w:hanging="0"/>
        <w:jc w:val="center"/>
        <w:rPr/>
      </w:pPr>
      <w:r>
        <w:rPr/>
        <w:t xml:space="preserve"> </w:t>
      </w:r>
      <w:r>
        <w:rPr/>
        <w:t>Таблица контрольных точек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/>
              </w:rPr>
              <w:t>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трольной точк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рес   контрольной  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Точк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истемная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Информац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ратность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число срабатываний)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Программа-отладчик получает информацию, что ей нужно установить контрольную точку, она обращается к базе данных и получает адрес начала нужного оператора, после этого отладчик читает машинное слово по этому адресу и помещает в таблицу контрольных точек в 3-ю колонку. По данному адресу записывает машинную команду, которая сформирует событие, связанное с некоторым фиксированным сигналом, к примеру, команда деления на ноль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ab/>
        <w:t>После этого можно запустить отлаживаемый процесс. В тот момент, когда управление в отлаживаемом процессе перейдет на адрес, по которому мы установили контрольную точку, произойдет прерывание выполнения нашей программы и произойдет некоторое событие, связанное с известным нам сигналом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ab/>
        <w:t>Отладчик читает из контекста процесса адрес, по которому процесс был остановлен. Если этот адрес совпал с одним из адресов контрольных точек в таблице отладчика, это означает, что мы пришли в контрольную точку (и деление на ноль в данном случае - приход на контрольную точку, а не ошибка, в противном случае деление на ноль есть ошибка и отладчик должен обработать эту аварийную остановку)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ab/>
        <w:t>В случае если отладчик зафиксировал контрольную точку, мы можем выполнить какие-либо действия по отладке программы. Далее наступает необходимость продолжить выполнение программы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ab/>
        <w:t>Если мы хотим сохранить эту контрольную точку, то отладчик делает следующее. Он восстанавливает оригинальное содержимое машинного слова, которое берет из таблицы. Затем включает режим трассировки и запускает программу с прерванного адреса. Выполняется только одна эта команда и сразу после нее происходит остановка процесса на следующей команде. После этого отладчик восстанавливает контрольную точку (Вписывает деление на ноль) и запускает выполнение с прерванной точки, отключив режим трассировки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ab/>
        <w:t>В случае однократной контрольной точки, мы записываем по адресу остановки ту команду, которую мы «украли» из отлаживаемого процесса. И далее передаем управление именно на тот адрес, на котором мы остановились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ab/>
        <w:t>Можно организовать механизм контрольных точек так, чтобы каждая из них срабатывала определенное число раз, в этом случае при приходе на контрольную точку мы должны уменьшить число в последнем столбце на единицу, и как только число в последней колонке нашей таблицы обнулится, соответствующая контрольная точка будет снят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Лекция </w:t>
    </w:r>
    <w:r>
      <w:rPr>
        <w:rFonts w:eastAsia="Times New Roman" w:cs="Times New Roman"/>
      </w:rPr>
      <w:t>№</w:t>
    </w:r>
    <w:r>
      <w:rPr>
        <w:lang w:val="en-US"/>
      </w:rPr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00:09:00Z</dcterms:created>
  <dc:creator>Alexandre Katalov</dc:creator>
  <dc:description/>
  <dc:language>en-US</dc:language>
  <cp:lastModifiedBy>Gerasimov</cp:lastModifiedBy>
  <dcterms:modified xsi:type="dcterms:W3CDTF">1998-12-27T18:31:00Z</dcterms:modified>
  <cp:revision>13</cp:revision>
  <dc:subject/>
  <dc:title/>
</cp:coreProperties>
</file>