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«Легковесные процессы» (нити) — работают в мультипрограммном режиме одновременно с активировавшей их задачей и используют её адресное пространство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«Полновесные процессы» - процессы, выполняющиеся внутри защищенных участков оперативной памят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COW — кластер рабочих станций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DMA — контроллер прямого доступ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IP-адрес — 4-байтная последовательность, которая кодирует информацию об именовании любого компьютера, работающего в сет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MPI — программный инструмент, предназначенный для поддержки работы параллельных процессов в терминах передачи сообщений для обеспечения связи между ветвями параллельного приложения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MPP — процессоры с массовым параллелизмом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PRI — алгоритм, основанный на приоритетах процессов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RAID — Redundant Array of Independent (Inexpensive) Disks, избыточный массив независимых (недорогих) дисков.</w:t>
            </w:r>
          </w:p>
        </w:tc>
      </w:tr>
      <w:tr>
        <w:trPr>
          <w:trHeight w:val="369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RAID-система — набор физических дисковых устройств, рассматриваемых операционной системой как единое дисковое устройство (данные распределяются по  физическим устройствам, образуется избыточная информация, используемая для контроля и восстановления информации)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SMP — симметричная мультипроцессорная систем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Адресный тег — поле блока кэша, содержащее служебную информацию о соответствии блока месту в ОЗУ, занятости блока и т.п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Аппарат виртуальной памяти — аппаратные средства компьютера, обеспечивающие преобразование (установление соответствия) программных адресов, используемых в программе с адресами физической памяти, в которой расположена программа во время выполнения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Аппарат прерываний — способность процессора стандартным образом реагировать на событие, возникающее в компьютере, состав событий фиксирован и определен при создании процессор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Аппаратная составляющая контекста — все регистры и аппаратные таблицы ЦП, используемые активным или исполняемым процессом (счетчик команд, регистр состояния процессора, аппарат виртуальной памяти, регистры общего назначения, и т.д.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Аппаратный уровень — совокупность физических ресурсов или физических устройств, каждый из которых обладает определенными характеристиками и которые можно программно использовать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/>
            </w:pPr>
            <w:r>
              <w:rPr>
                <w:color w:val="000000"/>
                <w:shd w:fill="auto" w:val="clear"/>
              </w:rPr>
              <w:t xml:space="preserve">Арифметико-логическое устройство — устройство, </w:t>
            </w:r>
            <w:r>
              <w:rPr>
                <w:color w:val="000000"/>
                <w:szCs w:val="48"/>
                <w:shd w:fill="auto" w:val="clear"/>
              </w:rPr>
              <w:t xml:space="preserve">обеспечивающее выполнение команд, предусматривающих арифметическую или логическую обработку операндов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Базирование — реализация одной из моделей виртуальной памяти, отображение виртуального адресного пространства программы в физическую память «один в один»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Банк памяти — каждое из независимых устройств, составляющих ОП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Блокирование — доступ одного из процессов к разделяемому ресурсу не обеспечивается из-за активности других, более приоритетных процессов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Буфер ввода процессов (БВП) — пространство, в котором размещаются и хранятся сформированные процессы с момента их образования до момента начала выполнения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Буфер команд - аппаратная таблица, логически являющаяся компонентом ЦП, призванная аппаратно минимизировать количество обращений к медленному ОЗУ за машинными командам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Буфер обрабатываемых процессов (БОП) — буфер для размещения процессов, находящихся в системе в мультипрограммной обработке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Буфер операндов — аппаратная таблица, логически являющаяся компонентом ЦП, призванная аппаратно минимизировать количество обращений к медленному ОЗУ при записи и чтении операндов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Векторный регистр — регистр, объединяющий набор данных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Взаимное исключение — способ работы с разделяемым ресурсом, при котором в тот момент, когда один процесс работает с разделяемым ресурсом, все остальные не могут иметь к нему доступ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Взаимодействующие процессы — процессы, использующие ресурс совместно, выполнение одного процесса может оказать влияние на результат другого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Виртуальная машина — совокупность программных средств, обеспечивающих в любой момент времени связь пользователя с компьютером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Внедрение — установка и первичная настройка программного обеспечения на объектную ВС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Внешнее прерывание — прерывание, которое поступило от внешнего устройств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Внешнее устройство — программно управляемый компонент компьютера, отличный от ОП и ЦП (устройства, предназначенные для хранения и ввода в оперативную память программ и данных, а также для получения результата выполнения программ)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Внутреннее прерывание — прерывание при срабатывании внутренних схем в процессоре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Время доступа(t(access)) — время между запросом на чтение из ОП и прочтением слов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Выполнение компьютерной программы — автоматическое выполнение последовательности команд, составляющих программу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Вытеснение — обновление данных кэш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Вычислительная система — совокупность аппаратных и программных средств, функционирующая в единой системе и предназначенная для решения задач определенного класс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Двоичный семафор — семафор, максимальное значение которого равно 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Дейтаграмма — пакет протокола IP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Длительность цикла памяти (t(cycle)) — минимальное время между началом текущего и последующего обращений к ОП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Драйвер логического (виртуального) устройства — программа, обеспечивающая существование и использование соответствующего ресурс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Драйвер физического устройства — программа, основанная на использовании команд управления конкретным физическим устройством и предназначенная для работы с данным устройством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Дуплексный канал — канал, предполагающий трансляцию одновременно в обе стороны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Именованный канал — специальная разновидность файлов, позволяющая организовывать передачу данных между взаимодействующими процессам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Индексный дескриптор — специальная структура данных файловой системы, которая ставится во взаимнооднозначное соответствие с каждым файлом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Инструментальная ВС — ВС, на которой будет ведстись разработка программного комплекс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Интерфейс — правила взаимодействия вышестоящего уровня с нижестоящим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Исключающая блокировка (exclusive lock) — жесткая блокировка (область может быть заблокирована единственный раз). Блокировка с монополизацией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Каталог — компонент файловой системы, содержащий информацию о содержащихся в файловой системе файлах. В UNIX каталог — специальный тип файла, обеспечивающий иерархическую организацию файловой системы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Квант времени ЦП — некоторый фиксированный операционной системой промежуток времени работы ЦП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/>
            </w:pPr>
            <w:r>
              <w:rPr>
                <w:shd w:fill="auto" w:val="clear"/>
              </w:rPr>
              <w:t>Кодирование — п</w:t>
            </w:r>
            <w:r>
              <w:rPr>
                <w:sz w:val="26"/>
                <w:shd w:fill="auto" w:val="clear"/>
              </w:rPr>
              <w:t>остроение кода на основании спецификаций при использовании языков программирования и трансляторов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Коммуникационная среда — каналы и средства передачи данных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Коммутатор устройства — структура, в которой размещены указатели на соответствующие точки входа (функции) драйвер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Компилятор — программа, переводящая текст из языка программирования в машинный код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Компьютерная сеть — объединение компьютеров (вычислительных систем), взаимодействующих через коммуникационную среду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Контекст процесса — совокупность данных, характеризующее актуальное состояние процесс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Критическая секция или критический интервал — часть программы (фактически набор операций), в которой осуществляется работа с критическим ресурсом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Критический ресурс — разделяемый ресурс, который должен быть доступен в текущий момент времени не более чем одному процессу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Кросс-программирование — программирование, в случае различия объектной и инструментальной ВС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КЭШ — сверхбыстрое устройство памяти, реализующееся в процессоре на регистровой технологии. Логически располагается между функциональными устройствами процессора и ОП, состоит из блоков фиксированного размера, которые могут содержать последовательные слова из ОП. Служит для буферизации работы процессора с ОП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Кэширование с обратной связью — при каждой записи модифицируется только кэш, но в тег блока устанавливается флаг того, что тег модифицирован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Линковшик — редактор внешних связей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Логическая архивация — копирование файлов, измененных после заданной даты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Логическое (виртуальное) устройство (ресурс) — устройство (ресурс), некоторые эксплуатационные характеристики (возможно все) которого реализуются программным образом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Локальные мультиплексоры — аппаратные комплексы, предназначеные для осуществления связи и взаимодействия вычислительной системы с несколькими устройствами через один канал ввода-вывод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Локальные терминалы — оконечные устройства, используемые для взаимодействия пользователей с вычислительной системой (алфавитно-цифровые терминалы, графические терминалы, устройства печати, вычислительные машины, эмулирующие работу терминалов, и т. д.) и подключаемые к вычислительной системе непосредственно через каналы ввода-вывода или локальные мультиплексоры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Маршрутизация — процесс выбора шлюза или маршрутизатор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Машинное слово — место хранения информации и данных в ячейке (поле программно изменяемой информации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МКМД(MIMD) — множество процессоров выполняют различные последовательности команд над своими данным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МКОД — множественный поток команд, одиночный поток данных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Модемы — устройства, предназначенные для организации взаимодействия вычислительной системы с удаленными терминалами с использованием телефонной сети (в общем случае модем — устройство, служащее для взаимного преобразования данных из различных форм представления)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Монитор Хоара — совокупность процедур и структур данных, объединенных в программный модуль специального тип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Мультипрограммный режим — режим, в котором возможна организация переключения выполнения с одной программы на другую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Начальная загрузка — загрузка ядра системы в оперативную память, запуск ядр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Независимые процессы — процессы, использующие независимое множество ресурсов, и не оказывающие влияние на результат выполнения друг друг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Неоднородный доступ (NUMA)  - процессорные элементы работают на общем адресном пространстве, но характеристики доступа в разные точки ОЗУ разные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Объектная ВС — ВС, на которой предполагается работа программного комплекс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Однородный доступ в память (UMA) — характеристики доступа любого процессорного элемента в любую точку ОЗУ не зависят от конкретного элемента и адрес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ОКМД(SIMD) — матричная обработка данных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ОКОД(SISD) — компьютер с единственным процессором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Оперативно-запоминающее устройство (ОЗУ) — устройство, в котором располагается исполняемая компьютером программа (устройство для хранения оперативной информации)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Операционная система — комплекс программ, обеспечивающих контроль за существованием, распределением и использованием ресурсов ВС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Отладка — процесс поиска, локализации и исправления зафиксированных при тестировании и эксплуатации программных ошибок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акет прикладных программ — пакет программных комплексов, который можно использовать для решения задач из конкретной программной области и который можно использовать в другой программе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акетная обработка программ — обработка набора программ как единого пакета для последовательного выполнения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акетная программ — набор программ для последовательного выполнения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амять с отслеживанием записи — чтение в приоритете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араллельные процессы — процессы, выполнение (обработка) которых хотя-бы частично перекрывается по времен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олудуплексный канал — канал, предполагающий трансляцию данных одновременно только в одну сторону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ользовательская программа — программа, отличная от ОС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опадание — нахождение данных в кэше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оследовательный доступ к данным — для доступа к i-ому элементу нужно прочесть i-1 записей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/>
            </w:pPr>
            <w:r>
              <w:rPr>
                <w:sz w:val="26"/>
                <w:shd w:fill="auto" w:val="clear"/>
              </w:rPr>
              <w:t>Прикладная система — программная система, ориентированная на ре</w:t>
            </w:r>
            <w:r>
              <w:rPr>
                <w:shd w:fill="auto" w:val="clear"/>
              </w:rPr>
              <w:t>шение или автоматизацию решения задач из конкретной предметной област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ринципы Фон-Неймана — двоичного кодирования, программного управления, хранимой информаци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роектирование — получение набора документов, описывающих все аспекты создания программной системы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ромах — отсутствие данных в кэше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ротокол (правила взаимодействия одноименных уровней) — формальное описание сообщений и правил, согласно которым сетевые устройства (вычислительные системы) осуществляют обмен информацией. Правила взаимодействия одноименных (одноранговых) уровней сет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роцесс — совокупность машинных команд и данных, исполняющаяся в рамках ВС и обладающая правами на владение некоторым набором ресурсов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Процесс UNIX — 1) Объект, зарегистрированный в таблице процессов UNIX. 2) Объект, порожденный системным вызовом fork(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Разделение ресурса — совместное использование несколькими процессами ресурса ВС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Разделяемые ресурсы — ресурсы, используемые (разделяемые) несколькими процессам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Распределенная блокировка (shared lock) — мягкая блокировка (возможны пересечения заблокированных областей).  Рекомендательная блокировк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Распределенная ОС — ОС, функционирующая в многопроцессорном\машинном комплексе, в котором на каждом из узлов функционирует свое ядро, а также система, обеспечивающая распределение ресурсов (возможностей) ОС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Расслоение памяти — создание ОП в виде структуры из 2^L независимо работающих устройств, один из аппаратных путей решения проблемы дисбаланса скорости доступа к данным, размещенным в ОЗУ, и производительностью ЦП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Регистр адреса (РА) — содержит адрес команды, которая исполняется в данный момент времен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Регистр результата (РР) — содержит код, характеризующий результат выполнения последней арифметико-логической команды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Регистр указатель стека — Используется для ЭВМ, имеющих аппаратную реализацию стека, в данном регистре размещается адрес вершины стек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Регистровая память — компонент ЦП, используемый для обеспечения работ по управлению компьютером (специальные регистры) и хранения операндов (регистры общего назначения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Регистровое окно — виртуальное устройство, реализованное на аппаратном уровне, организующее работу с регистровой памятью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Регистры внешних устройств (РВУ) — специализированные регистры, служащие для организации взаимодействия ЦП с внешними устройствам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Регистры общего назначения — регистры, используемые либо по указанию программиста, либо за счет базовых алгоритмов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Ресурсы вычислительной системы — совокупность всех физических и виртуальных устройств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еанс связи — обмен сообщениями между пользователями.(???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егмент данных — часть пользовательского контекста процесса, содержащая динамически изменяемые в ходе выполнения кода процесса данные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егмент кода — часть пользовательского контекста процесса, содержащий машинные команды и неизменяемые константы, соответствующие процессу программы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емафоры — низкоуровневые средства синхронизации, для практической реализачии которых необходимо наличие специальных атомарных машинных команд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емафоры Дейкстры — формальная модель синхронизации, предложенная голландским ученым Дейкстрой, основанная на использовании переменной целочисленного типа, для которой определено две операции: увеличения переменной на 1, и уменьшения перемнной на 1 если её значение больше нуля, причем обе операции являются атомарными, неделимым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емейство компьютеров — серия компьютеров разной производительности, для которых верно правило преемственности программ снизу вверх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5" w:leader="none"/>
              </w:tabs>
              <w:ind w:left="5" w:right="5" w:firstLine="495"/>
              <w:rPr>
                <w:shd w:fill="auto" w:val="clear"/>
              </w:rPr>
            </w:pPr>
            <w:r>
              <w:rPr>
                <w:shd w:fill="auto" w:val="clear"/>
              </w:rPr>
              <w:t>Сетевая ОС — ОС, которая обеспечивает функции распределения приложений в сет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еть коммутации каналов — сеть, обеспечивающая выделение коммуникации абонентам на весь сеанс связ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еть коммутации пакетов — сеть, в которой каждое сообщение разбивается на блоки  фиксированного размера — пакеты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еть коммутации сообщений — сеть, взаимодействие в которой осуществляется в виде последовательности обменов сообщениям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игнал — средство асинхронного уведомления процесса о наступлении некоторого события в системе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имплексный канал — канал, предполагающий трансляцию данных в одну сторону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истема программирования — комплекс программ, обеспечивающих поддержание жизненного цикла в вычислительной системе. (т. е. Технологию автоматизации проектирования, кодирования, тестирования, отладки и сопровождения программного обеспечения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истема реального времени — специализированная система, все функции планирования которой ориентированы на обработку фиксированного набора событий за время, не превосходящее некоторого предельного значения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истема с общей оперативной памятью — система, в которой каждый процессорный элемент имеет доступ в любую точку ОЗУ, т. е. любой адрес может быть исполнительным для любого процессор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истема с распределенной оперативной памятью — объединение компьютерных узлов, каждый из которых состоит из процессора и ОЗУ, непосредственный доступ к которой имеет только «свой» процессорный элемент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истемный вызов — обращение к ОС за предоставлением той или иной функции (возможности, услуги, сервиса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квозное кэширование — сброс блоков в ОП в каждый момент времени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лово — состояние процессора (ССП или PSW) — регистр, содержащий текущие настройки работы процессора и его состояние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лужба (сервис) — набор операций, предоставляемых нижестоящим уровнем вышестоящему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окет — средство взаимодействия процессов в пределах сети ЭВМ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ообщение — логически целостная порция данных, имеющая произвольный размер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Сопровождение  - исправление недочетов внедрения и проектирования программного комплекс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пециальные регистры — регистры, используемые для управления работой компьютера (счетчик команд, указатель стека, слово состояния процесса, регистр результата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пециальный файл устройств — система UNIX предоставляет возможность ассоциировать внешние устройства с драйверами и предоставляет доступ к внешним устройствам согласно общим интерфейсам работы с файлам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сылка — позволяет создавать дополнительные ссылки к содержимому файла из различных точек файловой системы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тек протоколов — перечень разноуровневых протоколов, реализованных в системе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траница — блок виртуальной памяти, размер страницы = 2^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Суперблок — часть файловой системы, содержащий информацию о текущем состоянии файловой системы, а также параметрах настройк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Таблица страниц — отображение номеров виртуальных страниц на номера физических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Тег — поле служебной информации, часть ячейки, содержащая информацию для контроля целостности и корректности использования данных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Терминальный комплекс — многомашинная ассоциация, предназначенная для организации массового доступа удаленных и локальных пользователей к ресурсам некоторой вычислительной системы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Тестирование — проверка работы программы на заранее определенных наборах входных данных (тестах или тестовых нагрузках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Тестовая нагрузка — набор тестов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Тестовое покрытие — набор тестов, наиболее полно покрывающие функции системы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Транслятор — программа, переводящая текст из одного языка программирования в другой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Тупик — ситуация, в которой из-за некорректной организации доступа и разделения ресурсов происходит взаимоблокировк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Удаленные мультиплексоры — мультиплексоры, подключенные к вычислительной системе с использованием телефонных линий связи и модемов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Удаленные терминалы — терминалы, имеющие доступ к вычислительной системе с использованием телефонных линий связи и модемов. (???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Управление физическими ресурсами — совокупность программ (драйверов физических устройств), в функции которых входит систематизация и организация доступа к физическому устройству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Устройство прямого доступа — не требует прочтения ничего кроме нужной информаци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Устройство управления — устройство, обеспечивающее последовательную выборку команд из оперативной памяти, операндов, дешифрацию, передачу в АЛУ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Файл в UNIX — специальным образом именованный набор данных, размещенный в системе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Файловая система (ФС) — часть операционной системы, представляющая собой совокупность организованных наборов данных, хранящихся на внешних запоминающих устройствах, и программных средств, гарантирующих именованный доступ к этим данным и их защиту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Файловый дескриптор — системная структура данных, содержащая информацию об актуальном состоянии открытого файла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Хосты — абонентские или основные компьютеры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Центральный процессор — устройство, обеспечивающее последовательное выполнение машинных команд, составляющих программу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Шлюз — устройство, передающее пакеты между различными сетями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Ядро (Kernel) — резидентная част ОС, работающая в режиме супервизора (обычно работает в режиме физической адресации)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Язык программирования — средство, позволяющее автоматически обозначать коды команд и переменные.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75" w:leader="none"/>
                <w:tab w:val="left" w:pos="750" w:leader="none"/>
                <w:tab w:val="left" w:pos="765" w:leader="none"/>
              </w:tabs>
              <w:ind w:left="-15" w:right="0" w:firstLine="495"/>
              <w:rPr>
                <w:shd w:fill="auto" w:val="clear"/>
              </w:rPr>
            </w:pPr>
            <w:r>
              <w:rPr>
                <w:shd w:fill="auto" w:val="clear"/>
              </w:rPr>
              <w:t>Ячейка — устройство хранения информации в ОЗУ (???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75" w:leader="none"/>
          <w:tab w:val="left" w:pos="750" w:leader="none"/>
          <w:tab w:val="left" w:pos="765" w:leader="none"/>
        </w:tabs>
        <w:ind w:left="-15" w:right="0" w:firstLine="49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35"/>
        </w:tabs>
        <w:ind w:left="40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95"/>
        </w:tabs>
        <w:ind w:left="43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55"/>
        </w:tabs>
        <w:ind w:left="475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">
    <w:name w:val="????????? 1"/>
    <w:basedOn w:val="Style18"/>
    <w:qFormat/>
    <w:pPr/>
    <w:rPr/>
  </w:style>
  <w:style w:type="paragraph" w:styleId="2">
    <w:name w:val="????????? 2"/>
    <w:basedOn w:val="Style18"/>
    <w:qFormat/>
    <w:pPr>
      <w:spacing w:before="57" w:after="57"/>
      <w:ind w:left="0" w:right="113" w:hanging="0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Style30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55:33Z</dcterms:created>
  <dc:creator>Борис Моисеев</dc:creator>
  <dc:description/>
  <dc:language>en-US</dc:language>
  <cp:lastModifiedBy>Борис Моисеев</cp:lastModifiedBy>
  <dcterms:modified xsi:type="dcterms:W3CDTF">2011-01-13T00:19:15Z</dcterms:modified>
  <cp:revision>74</cp:revision>
  <dc:subject/>
  <dc:title/>
</cp:coreProperties>
</file>