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 xml:space="preserve">#include &lt;stdio.h&gt; // </w:t>
      </w:r>
      <w:r>
        <w:rPr/>
        <w:t>Калькулятор</w:t>
      </w:r>
      <w:r>
        <w:rPr>
          <w:lang w:val="en-US"/>
        </w:rPr>
        <w:t xml:space="preserve"> v21a - 20 </w:t>
      </w:r>
      <w:r>
        <w:rPr/>
        <w:t>строк</w:t>
      </w:r>
      <w:r>
        <w:rPr>
          <w:lang w:val="en-US"/>
        </w:rPr>
        <w:t>! (C) 2000, Dmitry Melnik</w:t>
      </w:r>
    </w:p>
    <w:p>
      <w:pPr>
        <w:pStyle w:val="Style15"/>
        <w:rPr>
          <w:lang w:val="en-US"/>
        </w:rPr>
      </w:pPr>
      <w:r>
        <w:rPr>
          <w:lang w:val="en-US"/>
        </w:rPr>
        <w:t>float err=0, vars[27], q, r; char s1[1024]=" ", *st=s1+1, *x, *y, g, f=1;</w:t>
      </w:r>
    </w:p>
    <w:p>
      <w:pPr>
        <w:pStyle w:val="Style15"/>
        <w:rPr>
          <w:lang w:val="en-US"/>
        </w:rPr>
      </w:pPr>
      <w:r>
        <w:rPr>
          <w:lang w:val="en-US"/>
        </w:rPr>
        <w:t>float main(char *s, int i1, int i2, int u)</w:t>
      </w:r>
    </w:p>
    <w:p>
      <w:pPr>
        <w:pStyle w:val="Style15"/>
        <w:rPr>
          <w:lang w:val="en-US"/>
        </w:rPr>
      </w:pPr>
      <w:r>
        <w:rPr>
          <w:lang w:val="en-US"/>
        </w:rPr>
        <w:t>{ char c=0, op[]=",=+-*/", *p, *t, d; int br=0, i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f) goto l1; else if (i1&gt;i2) { err=err?1:!u; return 0; 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(p=op; *p; p++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(i=(*p=='='?i1:i2); d=s[i],(*p=='='?i&lt;=i2:i&gt;=i1); (*p=='='?i++:i--)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!br&amp;&amp;d==*p){c=*p;goto l;} else if(d=='('||d==')')br+=(d=='('?1:-1);</w:t>
      </w:r>
    </w:p>
    <w:p>
      <w:pPr>
        <w:pStyle w:val="Style15"/>
        <w:rPr>
          <w:lang w:val="en-US"/>
        </w:rPr>
      </w:pPr>
      <w:r>
        <w:rPr>
          <w:lang w:val="en-US"/>
        </w:rPr>
        <w:t>l:if (c==',') { main(s, i1, i-1, 0); return main(s, i+1, i2, 0); 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d=s[i1]&amp;223,c=='=')return i1==i-1&amp;&amp;d&gt;64&amp;&amp;d&lt;91?vars[d-65]=main(s,i+1,i2,0):(err=1,0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(s[i-1]&amp;223)!='E'&amp;&amp;(c=='+'||c=='-'))return main(s,i1,i-1,1)+(44-c)*main(s,i+1,i2,0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c=='/') {q=main(s, i+1, i2, 0); return q?main(s, i1, i-1, 0)/q:(err=1);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c=='*') return main(s, i1, i-1, 0)*main(s, i+1, i2, 0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(s[i1]=='(') return s[i2]==')'?main(s, i1+1, i2-1, 0):(err=1,0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i1==i2 &amp;&amp; (s[i1]&amp;223)&gt;64 &amp;&amp; (s[i1]&amp;223)&lt;91) return vars[(s[i1]&amp;223)-65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  <w:t>return (sscanf(s+i1,"%g%n",&amp;r,&amp;i) &amp;&amp; i==i2-i1+1)?r:(err=1, 0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1:for(f=0,gets(st),x=st,y=st; err=0,g=*x,(x&gt;st?*(x-1):*st); x++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(g!=' '||*(y-1)&gt;47&amp;&amp;*(y-1)&lt;58&amp;&amp;*(x+1)&gt;47&amp;&amp;*(x+1)&lt;58)*(y++)=(g?*x:0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(printf((err?"Error!\n\n":"%g\n\n"), main(st, 0, y-st-2, 0))) goto l1;</w:t>
      </w:r>
    </w:p>
    <w:p>
      <w:pPr>
        <w:pStyle w:val="Style15"/>
        <w:rPr/>
      </w:pPr>
      <w:r>
        <w:rPr/>
        <w:t>}</w:t>
      </w:r>
    </w:p>
    <w:p>
      <w:pPr>
        <w:pStyle w:val="Style15"/>
        <w:rPr/>
      </w:pPr>
      <w:r>
        <w:rPr/>
        <w:t>// Поддерживаются стандартные арифметические операции над данными типа float,</w:t>
      </w:r>
    </w:p>
    <w:p>
      <w:pPr>
        <w:pStyle w:val="Style15"/>
        <w:rPr/>
      </w:pPr>
      <w:r>
        <w:rPr/>
        <w:t>// однобуквенные переменные, оператор присваивания (в т.ч. "сквозной", например</w:t>
      </w:r>
    </w:p>
    <w:p>
      <w:pPr>
        <w:pStyle w:val="Style15"/>
        <w:rPr/>
      </w:pPr>
      <w:r>
        <w:rPr/>
        <w:t>// x=y=z=1), а также оператор "запятая". При записи чисел с плавающей точкой</w:t>
      </w:r>
    </w:p>
    <w:p>
      <w:pPr>
        <w:pStyle w:val="Style15"/>
        <w:rPr/>
      </w:pPr>
      <w:r>
        <w:rPr/>
        <w:t>// возможно использование формата [+-]dddE[+-]ddd, например, 2e-2. Реализован</w:t>
      </w:r>
    </w:p>
    <w:p>
      <w:pPr>
        <w:pStyle w:val="Style15"/>
        <w:rPr/>
      </w:pPr>
      <w:r>
        <w:rPr/>
        <w:t>// контроль синтаксических ошибок и деления на ноль.</w:t>
      </w:r>
    </w:p>
    <w:p>
      <w:pPr>
        <w:pStyle w:val="Style15"/>
        <w:rPr/>
      </w:pPr>
      <w:r>
        <w:rPr/>
        <w:t>// Работоспособность проверялась на Borland C 3.1. Для того, чтобы программа</w:t>
      </w:r>
    </w:p>
    <w:p>
      <w:pPr>
        <w:pStyle w:val="Style15"/>
        <w:rPr/>
      </w:pPr>
      <w:r>
        <w:rPr/>
        <w:t>// скомпилировалась, необходимо запретить использование синтаксиса C++, а чтобы</w:t>
      </w:r>
    </w:p>
    <w:p>
      <w:pPr>
        <w:pStyle w:val="Style15"/>
        <w:rPr/>
      </w:pPr>
      <w:r>
        <w:rPr/>
        <w:t xml:space="preserve">// правильно работала, необходимо использовать соглашения р вызовах языка C </w:t>
      </w:r>
    </w:p>
    <w:p>
      <w:pPr>
        <w:pStyle w:val="Style15"/>
        <w:rPr/>
      </w:pPr>
      <w:r>
        <w:rPr/>
        <w:t xml:space="preserve">// (не Pascal !). Кстати, эти требования соответствуют установкам BC 3.1 по </w:t>
      </w:r>
    </w:p>
    <w:p>
      <w:pPr>
        <w:pStyle w:val="Style15"/>
        <w:rPr/>
      </w:pPr>
      <w:r>
        <w:rPr/>
        <w:t>// умолчанию.</w:t>
      </w:r>
    </w:p>
    <w:p>
      <w:pPr>
        <w:pStyle w:val="Style15"/>
        <w:rPr/>
      </w:pPr>
      <w:r>
        <w:rPr/>
        <w:t>//       Дмитрий Мельник,</w:t>
      </w:r>
    </w:p>
    <w:p>
      <w:pPr>
        <w:pStyle w:val="Style15"/>
        <w:rPr/>
      </w:pPr>
      <w:r>
        <w:rPr/>
        <w:t>//          21 сентября 2000 г.</w:t>
      </w:r>
    </w:p>
    <w:p>
      <w:pPr>
        <w:pStyle w:val="Style15"/>
        <w:rPr/>
      </w:pPr>
      <w:r>
        <w:rPr/>
        <w:t>// PS Сорри за утерю читабельности - зато 20 строк. Слабо короче ? ;-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18:00Z</dcterms:created>
  <dc:creator>Lord Contemplator</dc:creator>
  <dc:description/>
  <cp:keywords/>
  <dc:language>en-US</dc:language>
  <cp:lastModifiedBy>Lord Contemplator</cp:lastModifiedBy>
  <dcterms:modified xsi:type="dcterms:W3CDTF">2007-11-06T20:18:00Z</dcterms:modified>
  <cp:revision>2</cp:revision>
  <dc:subject/>
  <dc:title>#include &lt;stdio</dc:title>
</cp:coreProperties>
</file>