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ния 2  по практикуму на ЭВМ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осенний семестр 2007-2008 уч. г., 2 курс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2.</w:t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ализовать калькулятор,  принимающий скобочное арифметическое выражение из командной строки и вычисляющий значение выражения для задаваемых пользователем значений входящих в выражение параметров (переменных знакового  целого и вещественного типов)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задан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ение может содержать произвольное число параметров, значения параметров должны запрашиваться у пользователя, при этом,  для каждого параметра его значение должно запрашиваться только один раз, независимо от того, сколько раз он встречается в выражении. Тип параметров определяется по вводимым знач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выражение могут входить константы  целого  и вещественного тип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Операции, которые могут встречаться в выражении: + - * / 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+(унарный) –(унарный),  функции: </w:t>
      </w:r>
      <w:r>
        <w:rPr>
          <w:sz w:val="28"/>
          <w:szCs w:val="28"/>
        </w:rPr>
        <w:t>ex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in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Промежуточный формат представления выражения - ПОЛИ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должна быть предусмотрена проверка на корректность выражения и предусмотрена обработка ошибок во время  вычисления выражения.</w:t>
      </w:r>
    </w:p>
    <w:p>
      <w:pPr>
        <w:pStyle w:val="Normal"/>
        <w:ind w:left="5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ечатать ПОЛИЗ и вычисленный результат. </w:t>
      </w:r>
    </w:p>
    <w:p>
      <w:pPr>
        <w:pStyle w:val="Normal"/>
        <w:ind w:left="5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ы: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  <w:lang w:val="ru-RU"/>
        </w:rPr>
        <w:t xml:space="preserve">1. параметр фиксированный, однобуквенный (например,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5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араметр однобуквенный, любая буква латинского алфавита</w:t>
      </w:r>
    </w:p>
    <w:p>
      <w:pPr>
        <w:pStyle w:val="Normal"/>
        <w:ind w:firstLine="502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аметр - С идентификатор.</w:t>
      </w:r>
    </w:p>
    <w:p>
      <w:pPr>
        <w:pStyle w:val="Normal"/>
        <w:ind w:left="502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502" w:hanging="0"/>
        <w:jc w:val="both"/>
        <w:rPr/>
      </w:pPr>
      <w:r>
        <w:rPr>
          <w:iCs/>
          <w:sz w:val="28"/>
          <w:szCs w:val="28"/>
          <w:lang w:val="ru-RU"/>
        </w:rPr>
        <w:t>Контрольный срок выполнения задания 2:    1 ноября. 2007 г.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JSCC</dc:creator>
  <dc:description/>
  <dc:language>en-US</dc:language>
  <cp:lastModifiedBy>Popova</cp:lastModifiedBy>
  <dcterms:modified xsi:type="dcterms:W3CDTF">2007-10-11T08:06:00Z</dcterms:modified>
  <cp:revision>2</cp:revision>
  <dc:subject/>
  <dc:title>Задачи по практикуму на ЭВМ осенний семестр 2 курса</dc:title>
</cp:coreProperties>
</file>