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5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� �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>⢠ �����/�</w:t>
      </w:r>
      <w:r>
        <w:rPr/>
        <w:t>뢮�� �� ����� ��</w:t>
      </w:r>
      <w:r>
        <w:rPr/>
        <w:t>⠢��� ����� �</w:t>
      </w:r>
      <w:r>
        <w:rPr/>
        <w:t>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", ⠪ �� �� �� �</w:t>
      </w:r>
      <w:r>
        <w:rPr/>
        <w:t>뤥�﫨 �� � ��襬 �</w:t>
      </w:r>
      <w:r>
        <w:rPr/>
        <w:t>।��</w:t>
      </w:r>
      <w:r>
        <w:rPr/>
        <w:t>饬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ॠ��� �ணࠬ�� �������������� � ᢮�� ���</w:t>
      </w:r>
      <w:r>
        <w:rPr/>
        <w:t>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饩 �</w:t>
      </w:r>
      <w:r>
        <w:rPr/>
        <w:t>।�� ��ࠧ�� ����� ᫮��� ��ࠧ��</w:t>
      </w:r>
      <w:r>
        <w:rPr/>
        <w:t xml:space="preserve">, </w:t>
      </w:r>
      <w:r>
        <w:rPr/>
        <w:t>祬 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. � �⮩ ����� �</w:t>
      </w:r>
      <w:r>
        <w:rPr/>
        <w:t>㤥� ���</w:t>
      </w:r>
      <w:r>
        <w:rPr/>
        <w:t xml:space="preserve">ᠭ� </w:t>
      </w:r>
      <w:r>
        <w:rPr/>
        <w:t>"�⠭���⭠� ������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/�</w:t>
      </w:r>
      <w:r>
        <w:rPr/>
        <w:t>뢮��</w:t>
      </w:r>
      <w:r>
        <w:rPr/>
        <w:t>", � ���� ����� �</w:t>
      </w:r>
      <w:r>
        <w:rPr/>
        <w:t>㭪権</w:t>
      </w:r>
      <w:r>
        <w:rPr/>
        <w:t xml:space="preserve">, </w:t>
      </w:r>
      <w:r>
        <w:rPr/>
        <w:t>ࠧࠡ�</w:t>
      </w:r>
      <w:r>
        <w:rPr/>
        <w:t>⠭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ᯥ</w:t>
      </w:r>
      <w:r>
        <w:rPr/>
        <w:t>祭�� �</w:t>
      </w:r>
      <w:r>
        <w:rPr/>
        <w:t>⠭���⭮� ��⥬� �����/�</w:t>
      </w:r>
      <w:r>
        <w:rPr/>
        <w:t xml:space="preserve">뢮�� ��� </w:t>
      </w:r>
      <w:r>
        <w:rPr/>
        <w:t>"�"-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ࠬ�</w:t>
      </w:r>
      <w:r>
        <w:rPr/>
        <w:t>. �� �</w:t>
      </w:r>
      <w:r>
        <w:rPr/>
        <w:t>㭪樨 �</w:t>
      </w:r>
      <w:r>
        <w:rPr/>
        <w:t>।�����</w:t>
      </w:r>
      <w:r>
        <w:rPr/>
        <w:t>祭� ��� 㤮��</w:t>
      </w:r>
      <w:r>
        <w:rPr/>
        <w:t>⢠ �</w:t>
      </w:r>
      <w:r>
        <w:rPr/>
        <w:t>ண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䥩�</w:t>
      </w:r>
      <w:r>
        <w:rPr/>
        <w:t>, � �� �� ��</w:t>
      </w:r>
      <w:r>
        <w:rPr/>
        <w:t>ࠦ��� ⮫</w:t>
      </w:r>
      <w:r>
        <w:rPr/>
        <w:t>쪮 � ����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</w:t>
      </w:r>
      <w:r>
        <w:rPr/>
        <w:t>ᯥ</w:t>
      </w:r>
      <w:r>
        <w:rPr/>
        <w:t>祭� �� ����設�</w:t>
      </w:r>
      <w:r>
        <w:rPr/>
        <w:t xml:space="preserve">⢥ </w:t>
      </w:r>
      <w:r>
        <w:rPr/>
        <w:t>ᮢ६����� ����</w:t>
      </w:r>
      <w:r>
        <w:rPr/>
        <w:t>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⥬</w:t>
      </w:r>
      <w:r>
        <w:rPr/>
        <w:t>. ��</w:t>
      </w:r>
      <w:r>
        <w:rPr/>
        <w:t>楤��� �����筮 ��䥪⨢�� ��� ⮣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짮��⥫� </w:t>
      </w:r>
      <w:r>
        <w:rPr/>
        <w:t>।�� ���</w:t>
      </w:r>
      <w:r>
        <w:rPr/>
        <w:t>⢮���� ����</w:t>
      </w:r>
      <w:r>
        <w:rPr/>
        <w:t xml:space="preserve">室������ ����� �� </w:t>
      </w:r>
      <w:r>
        <w:rPr/>
        <w:t>"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䥪⨢����</w:t>
      </w:r>
      <w:r>
        <w:rPr/>
        <w:t>", ��� �� �� �</w:t>
      </w:r>
      <w:r>
        <w:rPr/>
        <w:t>뫠 ����� �����⭠� �����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 ��</w:t>
      </w:r>
      <w:r>
        <w:rPr/>
        <w:t xml:space="preserve">楤��� ���㬠�� ���� </w:t>
      </w:r>
      <w:r>
        <w:rPr/>
        <w:t>"��</w:t>
      </w:r>
      <w:r>
        <w:rPr/>
        <w:t>७�ᨬ</w:t>
      </w:r>
      <w:r>
        <w:rPr/>
        <w:t>묨</w:t>
      </w:r>
      <w:r>
        <w:rPr/>
        <w:t>" � 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᫥</w:t>
      </w:r>
      <w:r>
        <w:rPr/>
        <w:t xml:space="preserve">, �� ��� ������ ����⢮���� � </w:t>
      </w:r>
      <w:r>
        <w:rPr/>
        <w:t>ᮢ���⨬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� ��⥬�</w:t>
      </w:r>
      <w:r>
        <w:rPr/>
        <w:t>, ��� ������� �� "�", � �� �</w:t>
      </w:r>
      <w:r>
        <w:rPr/>
        <w:t>ணࠬ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࠭�</w:t>
      </w:r>
      <w:r>
        <w:rPr/>
        <w:t xml:space="preserve">稢��� </w:t>
      </w:r>
      <w:r>
        <w:rPr/>
        <w:t>᢮� ����������</w:t>
      </w:r>
      <w:r>
        <w:rPr/>
        <w:t>⢨� � ��⥬�� 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</w:t>
      </w:r>
      <w:r>
        <w:rPr/>
        <w:t>।��</w:t>
      </w:r>
      <w:r>
        <w:rPr/>
        <w:t>⠢�</w:t>
      </w:r>
      <w:r>
        <w:rPr/>
        <w:t>塞묨 �</w:t>
      </w:r>
      <w:r>
        <w:rPr/>
        <w:t>⠭���⭮� ������⥪��, 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७���� � ����� ��⥬� �� ����� �� �����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</w:t>
      </w:r>
      <w:r>
        <w:rPr/>
        <w:t>㤥� ������� ������ ��� ������⥪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/�</w:t>
      </w:r>
      <w:r>
        <w:rPr/>
        <w:t>뢮��</w:t>
      </w:r>
      <w:r>
        <w:rPr/>
        <w:t>; �� ����� ������</w:t>
      </w:r>
      <w:r>
        <w:rPr/>
        <w:t>ᮢ��� � ⮬</w:t>
      </w:r>
      <w:r>
        <w:rPr/>
        <w:t>, �⮡� �</w:t>
      </w:r>
      <w:r>
        <w:rPr/>
        <w:t>த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 ��</w:t>
      </w:r>
      <w:r>
        <w:rPr/>
        <w:t>魮��� ����</w:t>
      </w:r>
      <w:r>
        <w:rPr/>
        <w:t xml:space="preserve">ᠭ�� </w:t>
      </w:r>
      <w:r>
        <w:rPr/>
        <w:t>"�"-�</w:t>
      </w:r>
      <w:r>
        <w:rPr/>
        <w:t>ணࠬ�</w:t>
      </w:r>
      <w:r>
        <w:rPr/>
        <w:t>, ���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</w:t>
      </w:r>
      <w:r>
        <w:rPr/>
        <w:t>᢮�� ����</w:t>
      </w:r>
      <w:r>
        <w:rPr/>
        <w:t>樮���� �</w:t>
      </w:r>
      <w:r>
        <w:rPr/>
        <w:t>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���</w:t>
      </w:r>
      <w:r>
        <w:rPr/>
        <w:t>饭�� � �</w:t>
      </w:r>
      <w:r>
        <w:rPr/>
        <w:t>⠭���⭮� ������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室�� 䠩�</w:t>
      </w:r>
      <w:r>
        <w:rPr/>
        <w:t>, ����� ���</w:t>
      </w:r>
      <w:r>
        <w:rPr/>
        <w:t>頥��� � �㭪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⠭���⭮� ������⥪�, ������ ������ ��</w:t>
      </w:r>
      <w:r>
        <w:rPr/>
        <w:t xml:space="preserve">砫� </w:t>
      </w:r>
      <w:r>
        <w:rPr/>
        <w:t>ᮤ�ঠ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䠩�� </w:t>
      </w:r>
      <w:r>
        <w:rPr/>
        <w:t>STDIO.H ��</w:t>
      </w:r>
      <w:r>
        <w:rPr/>
        <w:t>।������� ������� ������ � ��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�</w:t>
      </w:r>
      <w:r>
        <w:rPr/>
        <w:t>㥬� ������⥪�� �����</w:t>
      </w:r>
      <w:r>
        <w:rPr/>
        <w:t>/�</w:t>
      </w:r>
      <w:r>
        <w:rPr/>
        <w:t>뢮��</w:t>
      </w:r>
      <w:r>
        <w:rPr/>
        <w:t>. �</w:t>
      </w:r>
      <w:r>
        <w:rPr/>
        <w:t>ᯮ�</w:t>
      </w:r>
      <w:r>
        <w:rPr/>
        <w:t>짮����� 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᪮��� ����� ������ ������� ����</w:t>
      </w:r>
      <w:r>
        <w:rPr/>
        <w:t xml:space="preserve">祪 </w:t>
      </w:r>
      <w:r>
        <w:rPr/>
        <w:t xml:space="preserve">- </w:t>
      </w:r>
      <w:r>
        <w:rPr/>
        <w:t>㪠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᪠�� ��� </w:t>
      </w:r>
      <w:r>
        <w:rPr/>
        <w:t>䠩� � �</w:t>
      </w:r>
      <w:r>
        <w:rPr/>
        <w:t>ࠢ�</w:t>
      </w:r>
      <w:r>
        <w:rPr/>
        <w:t>筨��</w:t>
      </w:r>
      <w:r>
        <w:rPr/>
        <w:t xml:space="preserve">, </w:t>
      </w:r>
      <w:r>
        <w:rPr/>
        <w:t>ᮤ�ঠ</w:t>
      </w:r>
      <w:r>
        <w:rPr/>
        <w:t>饬 ��������� �</w:t>
      </w:r>
      <w:r>
        <w:rPr/>
        <w:t>⠭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⭮� ���</w:t>
      </w:r>
      <w:r>
        <w:rPr/>
        <w:t>ଠ</w:t>
      </w:r>
      <w:r>
        <w:rPr/>
        <w:t xml:space="preserve">樨 </w:t>
      </w:r>
      <w:r>
        <w:rPr/>
        <w:t>(�� ��⥬� UNIX ���</w:t>
      </w:r>
      <w:r>
        <w:rPr/>
        <w:t xml:space="preserve">筮 </w:t>
      </w:r>
      <w:r>
        <w:rPr/>
        <w:t>LUSRLINEL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 ����</w:t>
      </w:r>
      <w:r>
        <w:rPr/>
        <w:t>㧪� �</w:t>
      </w:r>
      <w:r>
        <w:rPr/>
        <w:t>ணࠬ�� ����� �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室��� 㪠���� ������⥪� �</w:t>
      </w:r>
      <w:r>
        <w:rPr/>
        <w:t>; �� ��⥬� PDP-11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ਬ��</w:t>
      </w:r>
      <w:r>
        <w:rPr/>
        <w:t>, ������� �������</w:t>
      </w:r>
      <w:r>
        <w:rPr/>
        <w:t>樨 �</w:t>
      </w:r>
      <w:r>
        <w:rPr/>
        <w:t>ணࠬ�� 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 ��</w:t>
      </w:r>
      <w:r>
        <w:rPr/>
        <w:t>室�� 䠩�� � �</w:t>
      </w:r>
      <w:r>
        <w:rPr/>
        <w:t>.�. -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 xml:space="preserve">-LS </w:t>
      </w:r>
      <w:r>
        <w:rPr/>
        <w:t>㪠�뢠�� �� ����㧪� �� �</w:t>
      </w:r>
      <w:r>
        <w:rPr/>
        <w:t>⠭���⭮� ������⥪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�⠭����� ���� � �</w:t>
      </w:r>
      <w:r>
        <w:rPr/>
        <w:t xml:space="preserve">뢮� </w:t>
      </w:r>
      <w:r>
        <w:rPr/>
        <w:t>- �</w:t>
      </w:r>
      <w:r>
        <w:rPr/>
        <w:t xml:space="preserve">㭪樨 </w:t>
      </w:r>
      <w:r>
        <w:rPr/>
        <w:t>GETCH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⮩ ��</w:t>
      </w:r>
      <w:r>
        <w:rPr/>
        <w:t>堭��� ����� �����砥��� � �⥭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 xml:space="preserve">ᨬ���� �� ࠧ �� </w:t>
      </w:r>
      <w:r>
        <w:rPr/>
        <w:t>"�⠭���⭮�� �����", ���</w:t>
      </w:r>
      <w:r>
        <w:rPr/>
        <w:t>筮 � �</w:t>
      </w:r>
      <w:r>
        <w:rPr/>
        <w:t>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>짮��⥫�</w:t>
      </w:r>
      <w:r>
        <w:rPr/>
        <w:t>, � ������� �</w:t>
      </w:r>
      <w:r>
        <w:rPr/>
        <w:t xml:space="preserve">㭪樨 </w:t>
      </w:r>
      <w:r>
        <w:rPr/>
        <w:t>GETCHAR.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CHAR() �� ������ � ��� ���</w:t>
      </w:r>
      <w:r>
        <w:rPr/>
        <w:t>饭�� �����頥� ᫥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ᨬ���</w:t>
      </w:r>
      <w:r>
        <w:rPr/>
        <w:t>. � ����</w:t>
      </w:r>
      <w:r>
        <w:rPr/>
        <w:t>設�</w:t>
      </w:r>
      <w:r>
        <w:rPr/>
        <w:t>⢥ �</w:t>
      </w:r>
      <w:r>
        <w:rPr/>
        <w:t>।</w:t>
      </w:r>
      <w:r>
        <w:rPr/>
        <w:t>, �����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"�", �</w:t>
      </w:r>
      <w:r>
        <w:rPr/>
        <w:t xml:space="preserve">ନ��� ����� ���� ������� ������� </w:t>
      </w:r>
      <w:r>
        <w:rPr/>
        <w:t>䠩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</w:t>
      </w:r>
      <w:r>
        <w:rPr/>
        <w:t xml:space="preserve">祭�� </w:t>
      </w:r>
      <w:r>
        <w:rPr/>
        <w:t>&lt; : �᫨ ������� �</w:t>
      </w:r>
      <w:r>
        <w:rPr/>
        <w:t xml:space="preserve">ணࠬ�� </w:t>
      </w:r>
      <w:r>
        <w:rPr/>
        <w:t>PROG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 xml:space="preserve">㭪�� </w:t>
      </w:r>
      <w:r>
        <w:rPr/>
        <w:t>GETCHAR 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&lt;IN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ਢ���� � ⮬�</w:t>
      </w:r>
      <w:r>
        <w:rPr/>
        <w:t>, �� PROG �</w:t>
      </w:r>
      <w:r>
        <w:rPr/>
        <w:t xml:space="preserve">㤥� ���� �� 䠩�� </w:t>
      </w:r>
      <w:r>
        <w:rPr/>
        <w:t>INFILE, � �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ନ����</w:t>
      </w:r>
      <w:r>
        <w:rPr/>
        <w:t>. ��</w:t>
      </w:r>
      <w:r>
        <w:rPr/>
        <w:t>४��</w:t>
      </w:r>
      <w:r>
        <w:rPr/>
        <w:t xml:space="preserve">祭�� ����� �������� </w:t>
      </w:r>
      <w:r>
        <w:rPr/>
        <w:t>⠪�� ��</w:t>
      </w:r>
      <w:r>
        <w:rPr/>
        <w:t>ࠧ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ᠬ� �ணࠬ�� </w:t>
      </w:r>
      <w:r>
        <w:rPr/>
        <w:t>PROG �� ����</w:t>
      </w:r>
      <w:r>
        <w:rPr/>
        <w:t>砥� ���������</w:t>
      </w:r>
      <w:r>
        <w:rPr/>
        <w:t>; � ��⭮�� ���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"&lt;INFILE" �� ����</w:t>
      </w:r>
      <w:r>
        <w:rPr/>
        <w:t>砥��� � ��������� ��</w:t>
      </w:r>
      <w:r>
        <w:rPr/>
        <w:t>ப� ��</w:t>
      </w:r>
      <w:r>
        <w:rPr/>
        <w:t>㬥�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V. ��</w:t>
      </w:r>
      <w:r>
        <w:rPr/>
        <w:t>४��</w:t>
      </w:r>
      <w:r>
        <w:rPr/>
        <w:t>祭�� ����� ����뢠���� �������� � � 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砥</w:t>
      </w:r>
      <w:r>
        <w:rPr/>
        <w:t>, ����� �</w:t>
      </w:r>
      <w:r>
        <w:rPr/>
        <w:t>뢮� ����㯠�� �� ��㣮� �</w:t>
      </w:r>
      <w:r>
        <w:rPr/>
        <w:t>ணࠬ�� ���।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筮�� </w:t>
      </w:r>
      <w:r>
        <w:rPr/>
        <w:t>(PIPE) ��</w:t>
      </w:r>
      <w:r>
        <w:rPr/>
        <w:t>堭����</w:t>
      </w:r>
      <w:r>
        <w:rPr/>
        <w:t>;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PROG \! PR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ண���� ��� �ணࠬ��</w:t>
      </w:r>
      <w:r>
        <w:rPr/>
        <w:t>, OTHERPROG � PROG, � �</w:t>
      </w:r>
      <w:r>
        <w:rPr/>
        <w:t xml:space="preserve">࣠����� </w:t>
      </w:r>
      <w:r>
        <w:rPr/>
        <w:t>⠪,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⠭����� ������ ��� PROG �</w:t>
      </w:r>
      <w:r>
        <w:rPr/>
        <w:t>㦨� �</w:t>
      </w:r>
      <w:r>
        <w:rPr/>
        <w:t>⠭�����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PROG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GETCHAR �����</w:t>
      </w:r>
      <w:r>
        <w:rPr/>
        <w:t xml:space="preserve">頥� ���祭�� </w:t>
      </w:r>
      <w:r>
        <w:rPr/>
        <w:t>EOF, �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���� �� ����� </w:t>
      </w:r>
      <w:r>
        <w:rPr/>
        <w:t>䠩��</w:t>
      </w:r>
      <w:r>
        <w:rPr/>
        <w:t>, ����� �� ���� ��� �� �⮬ 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. �⠭���⭠� ������⥪� �������� </w:t>
      </w:r>
      <w:r>
        <w:rPr/>
        <w:t>ᨬ����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OF </w:t>
      </w:r>
      <w:r>
        <w:rPr/>
        <w:t xml:space="preserve">ࠢ��� </w:t>
      </w:r>
      <w:r>
        <w:rPr/>
        <w:t>-1 (���</w:t>
      </w:r>
      <w:r>
        <w:rPr/>
        <w:t>।�</w:t>
      </w:r>
      <w:r>
        <w:rPr/>
        <w:t xml:space="preserve">⢮� #DEFINE � </w:t>
      </w:r>
      <w:r>
        <w:rPr/>
        <w:t xml:space="preserve">䠩�� </w:t>
      </w:r>
      <w:r>
        <w:rPr/>
        <w:t>STDIO.H), �� ��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ન ᫥��� ����� � �ନ��� </w:t>
      </w:r>
      <w:r>
        <w:rPr/>
        <w:t>EOF, � �� -1, �⮡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ᨬ��� �� �����⭮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뢮� ����� �����</w:t>
      </w:r>
      <w:r>
        <w:rPr/>
        <w:t>⢫��� � ������� �</w:t>
      </w:r>
      <w:r>
        <w:rPr/>
        <w:t xml:space="preserve">㭪樨 </w:t>
      </w:r>
      <w:r>
        <w:rPr/>
        <w:t>PUTCHAR(C),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 xml:space="preserve">饩 </w:t>
      </w:r>
      <w:r>
        <w:rPr/>
        <w:t xml:space="preserve">ᨬ��� </w:t>
      </w:r>
      <w:r>
        <w:rPr/>
        <w:t xml:space="preserve">'�' � "�⠭����� ����", ����� �� </w:t>
      </w:r>
      <w:r>
        <w:rPr/>
        <w:t>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砭�� ���� �</w:t>
      </w:r>
      <w:r>
        <w:rPr/>
        <w:t>ନ�����</w:t>
      </w:r>
      <w:r>
        <w:rPr/>
        <w:t>. �</w:t>
      </w:r>
      <w:r>
        <w:rPr/>
        <w:t>뢮� ����� ���</w:t>
      </w:r>
      <w:r>
        <w:rPr/>
        <w:t>ࠢ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䠩� � ������� ������祭�� </w:t>
      </w:r>
      <w:r>
        <w:rPr/>
        <w:t>&gt; : �᫨ PROG �</w:t>
      </w:r>
      <w:r>
        <w:rPr/>
        <w:t xml:space="preserve">ᯮ���� </w:t>
      </w:r>
      <w:r>
        <w:rPr/>
        <w:t>PUTCHAR,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&gt;OU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ਢ���� � ����� �</w:t>
      </w:r>
      <w:r>
        <w:rPr/>
        <w:t>⠭���⭮�� �</w:t>
      </w:r>
      <w:r>
        <w:rPr/>
        <w:t xml:space="preserve">뢮�� � 䠩� </w:t>
      </w:r>
      <w:r>
        <w:rPr/>
        <w:t>OUTFILE, � ��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ନ���</w:t>
      </w:r>
      <w:r>
        <w:rPr/>
        <w:t>. �� ��⥬� UNIX ����� ⠪�� �</w:t>
      </w:r>
      <w:r>
        <w:rPr/>
        <w:t>ᯮ�</w:t>
      </w:r>
      <w:r>
        <w:rPr/>
        <w:t>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</w:t>
      </w:r>
      <w:r>
        <w:rPr/>
        <w:t>堭���</w:t>
      </w:r>
      <w:r>
        <w:rPr/>
        <w:t>.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 \! ANOTHERPR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頥� �</w:t>
      </w:r>
      <w:r>
        <w:rPr/>
        <w:t>⠭����� �</w:t>
      </w:r>
      <w:r>
        <w:rPr/>
        <w:t xml:space="preserve">뢮� </w:t>
      </w:r>
      <w:r>
        <w:rPr/>
        <w:t>PROG � �⠭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PROG. � ����� PROG �� �</w:t>
      </w:r>
      <w:r>
        <w:rPr/>
        <w:t>㤥� �</w:t>
      </w:r>
      <w:r>
        <w:rPr/>
        <w:t>ᢥ�������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뢮�</w:t>
      </w:r>
      <w:r>
        <w:rPr/>
        <w:t>, �����⢫</w:t>
      </w:r>
      <w:r>
        <w:rPr/>
        <w:t xml:space="preserve">塞� �㭪樥� </w:t>
      </w:r>
      <w:r>
        <w:rPr/>
        <w:t>PRINTF, ⠪�� ����</w:t>
      </w:r>
      <w:r>
        <w:rPr/>
        <w:t>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⠭����� �</w:t>
      </w:r>
      <w:r>
        <w:rPr/>
        <w:t>뢮�</w:t>
      </w:r>
      <w:r>
        <w:rPr/>
        <w:t>, � ���</w:t>
      </w:r>
      <w:r>
        <w:rPr/>
        <w:t xml:space="preserve">饭�� � </w:t>
      </w:r>
      <w:r>
        <w:rPr/>
        <w:t>PUTCHAR � PRINTF ����� ��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६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ࠧ�⥫</w:t>
      </w:r>
      <w:r>
        <w:rPr/>
        <w:t>쭮� ������</w:t>
      </w:r>
      <w:r>
        <w:rPr/>
        <w:t>⢮ �</w:t>
      </w:r>
      <w:r>
        <w:rPr/>
        <w:t>ணࠬ� �</w:t>
      </w:r>
      <w:r>
        <w:rPr/>
        <w:t>⠥� ⮫</w:t>
      </w:r>
      <w:r>
        <w:rPr/>
        <w:t>쪮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室���� ��⮪� � ���� ⮫쪮 � ���� ��室��� ��⮪</w:t>
      </w:r>
      <w:r>
        <w:rPr/>
        <w:t>;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⠪�� �</w:t>
      </w:r>
      <w:r>
        <w:rPr/>
        <w:t>ணࠬ� ���� � �</w:t>
      </w:r>
      <w:r>
        <w:rPr/>
        <w:t xml:space="preserve">뢮� � ������� �㭪権 </w:t>
      </w:r>
      <w:r>
        <w:rPr/>
        <w:t>GETCH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CHAR � PRINTF ����� ��������� ������ �������� � ��� ��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砫� ��</w:t>
      </w:r>
      <w:r>
        <w:rPr/>
        <w:t>।������ �������</w:t>
      </w:r>
      <w:r>
        <w:rPr/>
        <w:t>. �� �</w:t>
      </w:r>
      <w:r>
        <w:rPr/>
        <w:t>ᮡ���� �ࠢ������ 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, ����� ������� ����������� </w:t>
      </w:r>
      <w:r>
        <w:rPr/>
        <w:t>㪠����� 䠩��� 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뢮�� � ����� ��堭��� ��� �裡 �뢮�� 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 ��</w:t>
      </w:r>
      <w:r>
        <w:rPr/>
        <w:t>㣮�</w:t>
      </w:r>
      <w:r>
        <w:rPr/>
        <w:t>. ���</w:t>
      </w:r>
      <w:r>
        <w:rPr/>
        <w:t>ᬮ�ਬ</w:t>
      </w:r>
      <w:r>
        <w:rPr/>
        <w:t>, ���</w:t>
      </w:r>
      <w:r>
        <w:rPr/>
        <w:t>ਬ��</w:t>
      </w:r>
      <w:r>
        <w:rPr/>
        <w:t>, �</w:t>
      </w:r>
      <w:r>
        <w:rPr/>
        <w:t xml:space="preserve">ணࠬ�� </w:t>
      </w:r>
      <w:r>
        <w:rPr/>
        <w:t>LOWER, ��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>८�ࠧ�� �ய��� �</w:t>
      </w:r>
      <w:r>
        <w:rPr/>
        <w:t xml:space="preserve">㪢� �� </w:t>
      </w:r>
      <w:r>
        <w:rPr/>
        <w:t>᢮��� 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/* CONVERT INPUT TO LOWER CAS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C = GETCHAR()) != EO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CHAR(ISUPPER(C) ? TOLOWER(C) : 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�</w:t>
      </w:r>
      <w:r>
        <w:rPr/>
        <w:t>㭪樨</w:t>
      </w:r>
      <w:r>
        <w:rPr/>
        <w:t xml:space="preserve">" ISUPPER � TOLOWER �� </w:t>
      </w:r>
      <w:r>
        <w:rPr/>
        <w:t>ᠬ�� ���� 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 ��</w:t>
      </w:r>
      <w:r>
        <w:rPr/>
        <w:t>।�����</w:t>
      </w:r>
      <w:r>
        <w:rPr/>
        <w:t xml:space="preserve">묨 � </w:t>
      </w:r>
      <w:r>
        <w:rPr/>
        <w:t>STDIO.H . ����� ISUPPER �</w:t>
      </w:r>
      <w:r>
        <w:rPr/>
        <w:t>஢��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����� �� ��� ��</w:t>
      </w:r>
      <w:r>
        <w:rPr/>
        <w:t xml:space="preserve">㬥�� �㪢�� �� ���孥�� </w:t>
      </w:r>
      <w:r>
        <w:rPr/>
        <w:t>ॣ��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頥� ���㫥��� ���祭��</w:t>
      </w:r>
      <w:r>
        <w:rPr/>
        <w:t>, �᫨ �� ⠪, � ��� � ��⨢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砥</w:t>
      </w:r>
      <w:r>
        <w:rPr/>
        <w:t>. ����� TOLOWER �</w:t>
      </w:r>
      <w:r>
        <w:rPr/>
        <w:t>८�ࠧ�� �</w:t>
      </w:r>
      <w:r>
        <w:rPr/>
        <w:t xml:space="preserve">㪢� �� ���孥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 � �� �� �</w:t>
      </w:r>
      <w:r>
        <w:rPr/>
        <w:t xml:space="preserve">㪢� ������� </w:t>
      </w:r>
      <w:r>
        <w:rPr/>
        <w:t>ॣ����</w:t>
      </w:r>
      <w:r>
        <w:rPr/>
        <w:t>. ������</w:t>
      </w:r>
      <w:r>
        <w:rPr/>
        <w:t>ᨬ� ��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 xml:space="preserve">㭪樨 </w:t>
      </w:r>
      <w:r>
        <w:rPr/>
        <w:t>ॠ�������� �� �����⭮� ��</w:t>
      </w:r>
      <w:r>
        <w:rPr/>
        <w:t>設�</w:t>
      </w:r>
      <w:r>
        <w:rPr/>
        <w:t>, �� ���</w:t>
      </w:r>
      <w:r>
        <w:rPr/>
        <w:t>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ᮢ��</w:t>
      </w:r>
      <w:r>
        <w:rPr/>
        <w:t>襭�� ���������</w:t>
      </w:r>
      <w:r>
        <w:rPr/>
        <w:t>, ⠪ �� �</w:t>
      </w:r>
      <w:r>
        <w:rPr/>
        <w:t>ᯮ����</w:t>
      </w:r>
      <w:r>
        <w:rPr/>
        <w:t>騥 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ࠬ�� ��������� �� ������ ᨬ���</w:t>
      </w:r>
      <w:r>
        <w:rPr/>
        <w:t>쭮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</w:t>
      </w:r>
      <w:r>
        <w:rPr/>
        <w:t>ॡ���� �८�ࠧ����� ��᪮�</w:t>
      </w:r>
      <w:r>
        <w:rPr/>
        <w:t>쪮 䠩���</w:t>
      </w:r>
      <w:r>
        <w:rPr/>
        <w:t>, �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ᮡ��� �� </w:t>
      </w:r>
      <w:r>
        <w:rPr/>
        <w:t>䠩�� � ������� �</w:t>
      </w:r>
      <w:r>
        <w:rPr/>
        <w:t>ணࠬ��</w:t>
      </w:r>
      <w:r>
        <w:rPr/>
        <w:t>, �������� �⨫�� CAT</w:t>
      </w:r>
    </w:p>
    <w:p>
      <w:pPr>
        <w:pStyle w:val="PreformattedText"/>
        <w:bidi w:val="0"/>
        <w:jc w:val="left"/>
        <w:rPr/>
      </w:pPr>
      <w:r>
        <w:rPr/>
        <w:t xml:space="preserve"> ��⥬� </w:t>
      </w:r>
      <w:r>
        <w:rPr/>
        <w:t>UNI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FILE1 FILE2 ... \! LOWER&gt;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 ⥬ </w:t>
      </w:r>
      <w:r>
        <w:rPr/>
        <w:t>ᠬ� ����� � ⮬</w:t>
      </w:r>
      <w:r>
        <w:rPr/>
        <w:t>, ��� �������� � �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䠩��� �� �</w:t>
      </w:r>
      <w:r>
        <w:rPr/>
        <w:t>ணࠬ��</w:t>
      </w:r>
      <w:r>
        <w:rPr/>
        <w:t>. (�</w:t>
      </w:r>
      <w:r>
        <w:rPr/>
        <w:t xml:space="preserve">ணࠬ�� </w:t>
      </w:r>
      <w:r>
        <w:rPr/>
        <w:t>CAT �</w:t>
      </w:r>
      <w:r>
        <w:rPr/>
        <w:t>ਢ������ ����� 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 �⬥⨬</w:t>
      </w:r>
      <w:r>
        <w:rPr/>
        <w:t>, �� � �⠭���⭮� ������⥪� ���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�</w:t>
      </w:r>
      <w:r>
        <w:rPr/>
        <w:t xml:space="preserve">뢮�� </w:t>
      </w:r>
      <w:r>
        <w:rPr/>
        <w:t>"�</w:t>
      </w:r>
      <w:r>
        <w:rPr/>
        <w:t>㭪樨</w:t>
      </w:r>
      <w:r>
        <w:rPr/>
        <w:t xml:space="preserve">" GETCHAR � PUTCHAR �� </w:t>
      </w:r>
      <w:r>
        <w:rPr/>
        <w:t>ᠬ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����</w:t>
      </w:r>
      <w:r>
        <w:rPr/>
        <w:t>ᠬ�</w:t>
      </w:r>
      <w:r>
        <w:rPr/>
        <w:t>. �� �������� �������� ��������� ��</w:t>
      </w:r>
      <w:r>
        <w:rPr/>
        <w:t>室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饭�� � �㭪樨 ��� ��</w:t>
      </w:r>
      <w:r>
        <w:rPr/>
        <w:t>ࠡ�⪨ ������� ᨬ����</w:t>
      </w:r>
      <w:r>
        <w:rPr/>
        <w:t>. � ����� 8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த��������</w:t>
      </w:r>
      <w:r>
        <w:rPr/>
        <w:t>㥬</w:t>
      </w:r>
      <w:r>
        <w:rPr/>
        <w:t>, ��� 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. ��</w:t>
      </w:r>
      <w:r>
        <w:rPr/>
        <w:t>ଠ�� �</w:t>
      </w:r>
      <w:r>
        <w:rPr/>
        <w:t xml:space="preserve">뢮� </w:t>
      </w:r>
      <w:r>
        <w:rPr/>
        <w:t>- �</w:t>
      </w:r>
      <w:r>
        <w:rPr/>
        <w:t xml:space="preserve">㭪��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㭪樨</w:t>
      </w:r>
      <w:r>
        <w:rPr/>
        <w:t>: PRINTF ��� �</w:t>
      </w:r>
      <w:r>
        <w:rPr/>
        <w:t xml:space="preserve">뢮�� � </w:t>
      </w:r>
      <w:r>
        <w:rPr/>
        <w:t>SCANF ��� ����� (᫥��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騩 </w:t>
      </w:r>
      <w:r>
        <w:rPr/>
        <w:t>ࠧ���</w:t>
      </w:r>
      <w:r>
        <w:rPr/>
        <w:t>) ��������� �</w:t>
      </w:r>
      <w:r>
        <w:rPr/>
        <w:t>८�ࠧ��</w:t>
      </w:r>
      <w:r>
        <w:rPr/>
        <w:t>뢠�� �᫥��� ����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ᨬ���</w:t>
      </w:r>
      <w:r>
        <w:rPr/>
        <w:t>쭮� �</w:t>
      </w:r>
      <w:r>
        <w:rPr/>
        <w:t>।�</w:t>
      </w:r>
      <w:r>
        <w:rPr/>
        <w:t>⠢�E��� � ���⭮. ��� ⠪�� 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஢��� � ������஢��� �ଠ�� ��ப�</w:t>
      </w:r>
      <w:r>
        <w:rPr/>
        <w:t xml:space="preserve">. �� </w:t>
      </w:r>
      <w:r>
        <w:rPr/>
        <w:t>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।���� ������ ���ଠ�</w:t>
      </w:r>
      <w:r>
        <w:rPr/>
        <w:t>쭮 �</w:t>
      </w:r>
      <w:r>
        <w:rPr/>
        <w:t>ᯮ�</w:t>
      </w:r>
      <w:r>
        <w:rPr/>
        <w:t xml:space="preserve">짮���� �㭪�� </w:t>
      </w:r>
      <w:r>
        <w:rPr/>
        <w:t>PRINTF;</w:t>
      </w:r>
    </w:p>
    <w:p>
      <w:pPr>
        <w:pStyle w:val="PreformattedText"/>
        <w:bidi w:val="0"/>
        <w:jc w:val="left"/>
        <w:rPr/>
      </w:pPr>
      <w:r>
        <w:rPr/>
        <w:t xml:space="preserve"> ����� �</w:t>
      </w:r>
      <w:r>
        <w:rPr/>
        <w:t>ਢ������ ����� ������ � �</w:t>
      </w:r>
      <w:r>
        <w:rPr/>
        <w:t>筮� ���</w:t>
      </w:r>
      <w:r>
        <w:rPr/>
        <w:t>ᠭ��</w:t>
      </w:r>
      <w:r>
        <w:rPr/>
        <w:t>.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(CONTROL, ARG1, ARG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८�ࠧ��</w:t>
      </w:r>
      <w:r>
        <w:rPr/>
        <w:t>, ��</w:t>
      </w:r>
      <w:r>
        <w:rPr/>
        <w:t>।���� �ଠ� � ���</w:t>
      </w:r>
      <w:r>
        <w:rPr/>
        <w:t xml:space="preserve">⠥� </w:t>
      </w:r>
      <w:r>
        <w:rPr/>
        <w:t>᢮� ��</w:t>
      </w:r>
      <w:r>
        <w:rPr/>
        <w:t>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⠭����� �</w:t>
      </w:r>
      <w:r>
        <w:rPr/>
        <w:t>뢮� ��� �</w:t>
      </w:r>
      <w:r>
        <w:rPr/>
        <w:t xml:space="preserve">ࠢ������ ��ப� </w:t>
      </w:r>
      <w:r>
        <w:rPr/>
        <w:t>CONTROL. ��</w:t>
      </w:r>
      <w:r>
        <w:rPr/>
        <w:t>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</w:t>
      </w:r>
      <w:r>
        <w:rPr/>
        <w:t>ப� ᮤ�ন� ��� ⨯� ��</w:t>
      </w:r>
      <w:r>
        <w:rPr/>
        <w:t>ꥪ⮢</w:t>
      </w:r>
      <w:r>
        <w:rPr/>
        <w:t xml:space="preserve">: ����� </w:t>
      </w:r>
      <w:r>
        <w:rPr/>
        <w:t>ᨬ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��� ���� ���������� � ��</w:t>
      </w:r>
      <w:r>
        <w:rPr/>
        <w:t>室��� ��⮪</w:t>
      </w:r>
      <w:r>
        <w:rPr/>
        <w:t xml:space="preserve">, � </w:t>
      </w:r>
      <w:r>
        <w:rPr/>
        <w:t>ᯥ�</w:t>
      </w:r>
      <w:r>
        <w:rPr/>
        <w:t>䨪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८�ࠧ������</w:t>
      </w:r>
      <w:r>
        <w:rPr/>
        <w:t>, ������ �� ������ ��</w:t>
      </w:r>
      <w:r>
        <w:rPr/>
        <w:t>뢠�� �</w:t>
      </w:r>
      <w:r>
        <w:rPr/>
        <w:t>८�ࠧ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</w:t>
      </w:r>
      <w:r>
        <w:rPr/>
        <w:t>।���� ��</w:t>
      </w:r>
      <w:r>
        <w:rPr/>
        <w:t xml:space="preserve">㬥�� </w:t>
      </w:r>
      <w:r>
        <w:rPr/>
        <w:t>PRINTF.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ᯥ�</w:t>
      </w:r>
      <w:r>
        <w:rPr/>
        <w:t>䨪��� �</w:t>
      </w:r>
      <w:r>
        <w:rPr/>
        <w:t>८�ࠧ������ ��</w:t>
      </w:r>
      <w:r>
        <w:rPr/>
        <w:t xml:space="preserve">稭����� 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� �����</w:t>
      </w:r>
      <w:r>
        <w:rPr/>
        <w:t xml:space="preserve">稢����� </w:t>
      </w:r>
      <w:r>
        <w:rPr/>
        <w:t>ᨬ����� �८�ࠧ������</w:t>
      </w:r>
      <w:r>
        <w:rPr/>
        <w:t xml:space="preserve">. ����� % � </w:t>
      </w:r>
      <w:r>
        <w:rPr/>
        <w:t>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>८�ࠧ������ ����� ��</w:t>
      </w:r>
      <w:r>
        <w:rPr/>
        <w:t>室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���� �����, ����� </w:t>
      </w:r>
      <w:r>
        <w:rPr/>
        <w:t>㪠�뢠�� � ��</w:t>
      </w:r>
      <w:r>
        <w:rPr/>
        <w:t>ࠢ������� �८�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� ��</w:t>
      </w:r>
      <w:r>
        <w:rPr/>
        <w:t>㬥�� �� ������ ��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</w:t>
      </w:r>
      <w:r>
        <w:rPr/>
        <w:t>ப� ���</w:t>
      </w:r>
      <w:r>
        <w:rPr/>
        <w:t>, ������� ���������� �</w:t>
      </w:r>
      <w:r>
        <w:rPr/>
        <w:t>ਭ� ����</w:t>
      </w:r>
      <w:r>
        <w:rPr/>
        <w:t>. �</w:t>
      </w:r>
      <w:r>
        <w:rPr/>
        <w:t>८�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��� �᫮ �</w:t>
      </w:r>
      <w:r>
        <w:rPr/>
        <w:t>㤥� �����</w:t>
      </w:r>
      <w:r>
        <w:rPr/>
        <w:t>⠭� � ���� �� �</w:t>
      </w:r>
      <w:r>
        <w:rPr/>
        <w:t>ࠩ��� �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ਭ�</w:t>
      </w:r>
      <w:r>
        <w:rPr/>
        <w:t>, � �᫨ ����</w:t>
      </w:r>
      <w:r>
        <w:rPr/>
        <w:t>室���</w:t>
      </w:r>
      <w:r>
        <w:rPr/>
        <w:t>, � � � ����� �</w:t>
      </w:r>
      <w:r>
        <w:rPr/>
        <w:t>ப��</w:t>
      </w:r>
      <w:r>
        <w:rPr/>
        <w:t>. �᫨ ��-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ࠧ������ ��</w:t>
      </w:r>
      <w:r>
        <w:rPr/>
        <w:t xml:space="preserve">㬥�� ����� ����� </w:t>
      </w:r>
      <w:r>
        <w:rPr/>
        <w:t>ᨬ�����</w:t>
      </w:r>
      <w:r>
        <w:rPr/>
        <w:t xml:space="preserve">, </w:t>
      </w:r>
      <w:r>
        <w:rPr/>
        <w:t>祬 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ਭ� ����</w:t>
      </w:r>
      <w:r>
        <w:rPr/>
        <w:t>, � �� �</w:t>
      </w:r>
      <w:r>
        <w:rPr/>
        <w:t xml:space="preserve">㤥� �������� ᫥�� </w:t>
      </w:r>
      <w:r>
        <w:rPr/>
        <w:t>(��� �</w:t>
      </w:r>
      <w:r>
        <w:rPr/>
        <w:t>ࠢ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뫮 㪠���� ��</w:t>
      </w:r>
      <w:r>
        <w:rPr/>
        <w:t>ࠢ������� �� ������ ���</w:t>
      </w:r>
      <w:r>
        <w:rPr/>
        <w:t>)��������</w:t>
      </w:r>
      <w:r>
        <w:rPr/>
        <w:t xml:space="preserve">騬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��� �� �⮩ �</w:t>
      </w:r>
      <w:r>
        <w:rPr/>
        <w:t>ਭ�</w:t>
      </w:r>
      <w:r>
        <w:rPr/>
        <w:t>. ��������</w:t>
      </w:r>
      <w:r>
        <w:rPr/>
        <w:t xml:space="preserve">騬 </w:t>
      </w:r>
      <w:r>
        <w:rPr/>
        <w:t>ᨬ����� ���</w:t>
      </w:r>
      <w:r>
        <w:rPr/>
        <w:t>筮 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஡��</w:t>
      </w:r>
      <w:r>
        <w:rPr/>
        <w:t>, � �᫨ �</w:t>
      </w:r>
      <w:r>
        <w:rPr/>
        <w:t xml:space="preserve">ਭ� ���� </w:t>
      </w:r>
      <w:r>
        <w:rPr/>
        <w:t>㪠�뢠���� � �������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, � �⨬ </w:t>
      </w:r>
      <w:r>
        <w:rPr/>
        <w:t>ᨬ����� �</w:t>
      </w:r>
      <w:r>
        <w:rPr/>
        <w:t xml:space="preserve">㤥� ��� </w:t>
      </w:r>
      <w:r>
        <w:rPr/>
        <w:t>(�������</w:t>
      </w:r>
      <w:r>
        <w:rPr/>
        <w:t>騩 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砥 �� ����砥� ���쬥�筮� �</w:t>
      </w:r>
      <w:r>
        <w:rPr/>
        <w:t>ਭ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</w:t>
      </w:r>
      <w:r>
        <w:rPr/>
        <w:t>窠</w:t>
      </w:r>
      <w:r>
        <w:rPr/>
        <w:t>, ����� �⤥��� �</w:t>
      </w:r>
      <w:r>
        <w:rPr/>
        <w:t>ਭ� ���� �� ᫥���</w:t>
      </w:r>
      <w:r>
        <w:rPr/>
        <w:t>饩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ப� ��� </w:t>
      </w:r>
      <w:r>
        <w:rPr/>
        <w:t>(�</w:t>
      </w:r>
      <w:r>
        <w:rPr/>
        <w:t>筮���</w:t>
      </w:r>
      <w:r>
        <w:rPr/>
        <w:t xml:space="preserve">), ����� </w:t>
      </w:r>
      <w:r>
        <w:rPr/>
        <w:t>㪠�뢠�� ���</w:t>
      </w:r>
      <w:r>
        <w:rPr/>
        <w:t>ᨬ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᫮ </w:t>
      </w:r>
      <w:r>
        <w:rPr/>
        <w:t>ᨬ����� ��ப�</w:t>
      </w:r>
      <w:r>
        <w:rPr/>
        <w:t>, ����� ������ ���� �����⠭�, ���</w:t>
      </w:r>
    </w:p>
    <w:p>
      <w:pPr>
        <w:pStyle w:val="PreformattedText"/>
        <w:bidi w:val="0"/>
        <w:jc w:val="left"/>
        <w:rPr/>
      </w:pPr>
      <w:r>
        <w:rPr/>
        <w:t xml:space="preserve">   �᫮ ���</w:t>
      </w:r>
      <w:r>
        <w:rPr/>
        <w:t>⠥��� �</w:t>
      </w:r>
      <w:r>
        <w:rPr/>
        <w:t>ࠢ� �� �����</w:t>
      </w:r>
      <w:r>
        <w:rPr/>
        <w:t>筮� �窨 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��� ⨯� </w:t>
      </w:r>
      <w:r>
        <w:rPr/>
        <w:t>FLOAT ���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䨪��� ����� </w:t>
      </w:r>
      <w:r>
        <w:rPr/>
        <w:t xml:space="preserve">L, ����� </w:t>
      </w:r>
      <w:r>
        <w:rPr/>
        <w:t>㪠�뢠��</w:t>
      </w:r>
      <w:r>
        <w:rPr/>
        <w:t xml:space="preserve">, �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騩 ����� ������ ����� ⨯ </w:t>
      </w:r>
      <w:r>
        <w:rPr/>
        <w:t>LONG, � �� INT.</w:t>
      </w:r>
    </w:p>
    <w:p>
      <w:pPr>
        <w:pStyle w:val="PreformattedText"/>
        <w:bidi w:val="0"/>
        <w:jc w:val="left"/>
        <w:rPr/>
      </w:pPr>
      <w:r>
        <w:rPr/>
        <w:t xml:space="preserve">      ���� �</w:t>
      </w:r>
      <w:r>
        <w:rPr/>
        <w:t>ਢ������ ᨬ���� �८�ࠧ������ � 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��</w:t>
      </w:r>
      <w:r>
        <w:rPr/>
        <w:t>㬥�� �</w:t>
      </w:r>
      <w:r>
        <w:rPr/>
        <w:t>८�ࠧ���� � �����</w:t>
      </w:r>
      <w:r>
        <w:rPr/>
        <w:t>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��</w:t>
      </w:r>
      <w:r>
        <w:rPr/>
        <w:t>㬥�� �</w:t>
      </w:r>
      <w:r>
        <w:rPr/>
        <w:t>८�ࠧ���� � ����������� ���</w:t>
      </w:r>
      <w:r>
        <w:rPr/>
        <w:t>쬥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��� �������</w:t>
      </w:r>
      <w:r>
        <w:rPr/>
        <w:t>饣�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- ��</w:t>
      </w:r>
      <w:r>
        <w:rPr/>
        <w:t>㬥�� �</w:t>
      </w:r>
      <w:r>
        <w:rPr/>
        <w:t>८�ࠧ���� � ����������� ��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(��� ��������� 0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- ��</w:t>
      </w:r>
      <w:r>
        <w:rPr/>
        <w:t>㬥�� �</w:t>
      </w:r>
      <w:r>
        <w:rPr/>
        <w:t>८�ࠧ���� � ����������� ��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��</w:t>
      </w:r>
      <w:r>
        <w:rPr/>
        <w:t>㬥�� ��</w:t>
      </w:r>
      <w:r>
        <w:rPr/>
        <w:t>ᬠ�ਢ����� ��� �⤥��� 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��</w:t>
      </w:r>
      <w:r>
        <w:rPr/>
        <w:t>㬥�� ���� ��</w:t>
      </w:r>
      <w:r>
        <w:rPr/>
        <w:t>ப��</w:t>
      </w:r>
      <w:r>
        <w:rPr/>
        <w:t xml:space="preserve">: </w:t>
      </w:r>
      <w:r>
        <w:rPr/>
        <w:t>ᨬ���� ��ப�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</w:t>
      </w:r>
      <w:r>
        <w:rPr/>
        <w:t>, ���� �� �</w:t>
      </w:r>
      <w:r>
        <w:rPr/>
        <w:t xml:space="preserve">㤥� ���⨣��� �㫥��� </w:t>
      </w:r>
      <w:r>
        <w:rPr/>
        <w:t>ᨬ��� 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 �����</w:t>
      </w:r>
      <w:r>
        <w:rPr/>
        <w:t xml:space="preserve">⠭� ������⢮ </w:t>
      </w:r>
      <w:r>
        <w:rPr/>
        <w:t>ᨬ�����</w:t>
      </w:r>
      <w:r>
        <w:rPr/>
        <w:t xml:space="preserve">, </w:t>
      </w:r>
      <w:r>
        <w:rPr/>
        <w:t xml:space="preserve">㪠������ � </w:t>
      </w:r>
      <w:r>
        <w:rPr/>
        <w:t>ᯥ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樨 �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��</w:t>
      </w:r>
      <w:r>
        <w:rPr/>
        <w:t>㬥��</w:t>
      </w:r>
      <w:r>
        <w:rPr/>
        <w:t>, ��</w:t>
      </w:r>
      <w:r>
        <w:rPr/>
        <w:t xml:space="preserve">ᬠ�ਢ���� ��� ��६����� ⨯� </w:t>
      </w:r>
      <w:r>
        <w:rPr/>
        <w:t>FLOAT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, �</w:t>
      </w:r>
      <w:r>
        <w:rPr/>
        <w:t>८�ࠧ���� � �������� 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]M.NNNNNNE[+-]XX, ��� ����� ��</w:t>
      </w:r>
      <w:r>
        <w:rPr/>
        <w:t xml:space="preserve">ப� �� </w:t>
      </w:r>
      <w:r>
        <w:rPr/>
        <w:t>N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㪠������ �筮����</w:t>
      </w:r>
      <w:r>
        <w:rPr/>
        <w:t>. ��</w:t>
      </w:r>
      <w:r>
        <w:rPr/>
        <w:t xml:space="preserve">筮��� �� 㬮�砭�� </w:t>
      </w:r>
      <w:r>
        <w:rPr/>
        <w:t xml:space="preserve">ࠢ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��</w:t>
      </w:r>
      <w:r>
        <w:rPr/>
        <w:t>㬥��</w:t>
      </w:r>
      <w:r>
        <w:rPr/>
        <w:t>, ��</w:t>
      </w:r>
      <w:r>
        <w:rPr/>
        <w:t xml:space="preserve">ᬠ�ਢ���� ��� ��६����� ⨯� </w:t>
      </w:r>
      <w:r>
        <w:rPr/>
        <w:t>FLOAT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, �</w:t>
      </w:r>
      <w:r>
        <w:rPr/>
        <w:t>८�ࠧ���� � �������� 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]MMM.NNNNN, ��� ����� ��</w:t>
      </w:r>
      <w:r>
        <w:rPr/>
        <w:t xml:space="preserve">ப� �� </w:t>
      </w:r>
      <w:r>
        <w:rPr/>
        <w:t>N ��</w:t>
      </w:r>
      <w:r>
        <w:rPr/>
        <w:t xml:space="preserve">।������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筮����</w:t>
      </w:r>
      <w:r>
        <w:rPr/>
        <w:t>. ��</w:t>
      </w:r>
      <w:r>
        <w:rPr/>
        <w:t xml:space="preserve">筮��� �� 㬮�砭�� </w:t>
      </w:r>
      <w:r>
        <w:rPr/>
        <w:t xml:space="preserve">ࠢ�� </w:t>
      </w:r>
      <w:r>
        <w:rPr/>
        <w:t>6. �⬥⨬, ��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筮��� �� ��</w:t>
      </w:r>
      <w:r>
        <w:rPr/>
        <w:t>।���� ������</w:t>
      </w:r>
      <w:r>
        <w:rPr/>
        <w:t>⢮ ���⠥��� � �</w:t>
      </w:r>
      <w:r>
        <w:rPr/>
        <w:t xml:space="preserve">ଠ�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- �</w:t>
      </w:r>
      <w:r>
        <w:rPr/>
        <w:t xml:space="preserve">ᯮ������ ��� �ଠ� </w:t>
      </w:r>
      <w:r>
        <w:rPr/>
        <w:t>%E ��� %F, ����� ����; �����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騥 �㫨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᫨ ���</w:t>
      </w:r>
      <w:r>
        <w:rPr/>
        <w:t xml:space="preserve">騩 �� </w:t>
      </w:r>
      <w:r>
        <w:rPr/>
        <w:t xml:space="preserve">% </w:t>
      </w:r>
      <w:r>
        <w:rPr/>
        <w:t>ᨬ��� �� ���� ᨬ����� �८�ࠧ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 xml:space="preserve">⠥��� </w:t>
      </w:r>
      <w:r>
        <w:rPr/>
        <w:t>ᠬ ��� ᨬ���</w:t>
      </w:r>
      <w:r>
        <w:rPr/>
        <w:t>; ᫥����⥫</w:t>
      </w:r>
      <w:r>
        <w:rPr/>
        <w:t>쭮</w:t>
      </w:r>
      <w:r>
        <w:rPr/>
        <w:t>,</w:t>
      </w:r>
      <w:r>
        <w:rPr/>
        <w:t xml:space="preserve">ᨬ��� </w:t>
      </w:r>
      <w:r>
        <w:rPr/>
        <w:t>%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 xml:space="preserve">, </w:t>
      </w:r>
      <w:r>
        <w:rPr/>
        <w:t xml:space="preserve">㪠��� </w:t>
      </w:r>
      <w:r>
        <w:rPr/>
        <w:t>%%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�� �</w:t>
      </w:r>
      <w:r>
        <w:rPr/>
        <w:t>ଠ��� �८�ࠧ������ �</w:t>
      </w:r>
      <w:r>
        <w:rPr/>
        <w:t>祢���� � �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ந������஢��� � �।���� ������</w:t>
      </w:r>
      <w:r>
        <w:rPr/>
        <w:t>. �����⢥��� �</w:t>
      </w:r>
      <w:r>
        <w:rPr/>
        <w:t>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���� �</w:t>
      </w:r>
      <w:r>
        <w:rPr/>
        <w:t>, ��� �</w:t>
      </w:r>
      <w:r>
        <w:rPr/>
        <w:t>筮��� ������������� � ��</w:t>
      </w:r>
      <w:r>
        <w:rPr/>
        <w:t>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������� </w:t>
      </w:r>
      <w:r>
        <w:rPr/>
        <w:t>⠡��� ����������� ���</w:t>
      </w:r>
      <w:r>
        <w:rPr>
          <w:rtl w:val="true"/>
        </w:rPr>
        <w:t>ﭨ</w:t>
      </w:r>
      <w:r>
        <w:rPr/>
        <w:t>� ������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ᯥ�</w:t>
      </w:r>
      <w:r>
        <w:rPr/>
        <w:t xml:space="preserve">䨪�権 �� ����� </w:t>
      </w:r>
      <w:r>
        <w:rPr/>
        <w:t xml:space="preserve">"HELLO, WORLD" (12 </w:t>
      </w:r>
      <w:r>
        <w:rPr/>
        <w:t>ᨬ�����</w:t>
      </w:r>
      <w:r>
        <w:rPr/>
        <w:t>). �� ��-</w:t>
      </w:r>
    </w:p>
    <w:p>
      <w:pPr>
        <w:pStyle w:val="PreformattedText"/>
        <w:bidi w:val="0"/>
        <w:jc w:val="left"/>
        <w:rPr/>
      </w:pPr>
      <w:r>
        <w:rPr/>
        <w:t xml:space="preserve"> ���⨫� ������� ����� ������� ���� ��� ⮣�</w:t>
      </w:r>
      <w:r>
        <w:rPr/>
        <w:t>, �⮡� ��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 ��� ���</w:t>
      </w:r>
      <w:r>
        <w:rPr/>
        <w:t>殮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10S:          :HELLO, WORL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10-S:         :HELLO, WORL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20S:          :    HELLO, WORL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-20S:         :HELLO, WORLD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20.10S:       :      HELLO, W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-20.10S:      :HELLO, WOR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%.10S:         :HELLO, W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�०����</w:t>
      </w:r>
      <w:r>
        <w:rPr/>
        <w:t>: PRINTF �</w:t>
      </w:r>
      <w:r>
        <w:rPr/>
        <w:t>ᯮ���� ᢮� ���� ��</w:t>
      </w:r>
      <w:r>
        <w:rPr/>
        <w:t>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</w:t>
      </w:r>
      <w:r>
        <w:rPr/>
        <w:t>।������ �᫠ ��᫥����� ��</w:t>
      </w:r>
      <w:r>
        <w:rPr/>
        <w:t>㬥�⮢ � �� ⨯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�� ������</w:t>
      </w:r>
      <w:r>
        <w:rPr/>
        <w:t>⢮ ��</w:t>
      </w:r>
      <w:r>
        <w:rPr/>
        <w:t>㬥�⮢ �������� ��������� 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���� ��</w:t>
      </w:r>
      <w:r>
        <w:rPr/>
        <w:t>ᮮ</w:t>
      </w:r>
      <w:r>
        <w:rPr/>
        <w:t>⢥��⢥��� ⨯�, � ��������� ��⠭�� � ��</w:t>
      </w:r>
    </w:p>
    <w:p>
      <w:pPr>
        <w:pStyle w:val="PreformattedText"/>
        <w:bidi w:val="0"/>
        <w:jc w:val="left"/>
        <w:rPr/>
      </w:pPr>
      <w:r>
        <w:rPr/>
        <w:t xml:space="preserve"> ������ �����᫥��� </w:t>
      </w:r>
      <w:r>
        <w:rPr/>
        <w:t>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ࠦ����� </w:t>
      </w:r>
      <w:r>
        <w:rPr/>
        <w:t>7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>ணࠬ��</w:t>
      </w:r>
      <w:r>
        <w:rPr/>
        <w:t>, ����� �</w:t>
      </w:r>
      <w:r>
        <w:rPr/>
        <w:t xml:space="preserve">㤥� ������ </w:t>
      </w:r>
      <w:r>
        <w:rPr/>
        <w:t>ࠧ</w:t>
      </w:r>
      <w:r>
        <w:rPr/>
        <w:t>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ࠧ�� �ந������ ����</w:t>
      </w:r>
      <w:r>
        <w:rPr/>
        <w:t>. ��� ������ ���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᪨� ᨬ���� � ���</w:t>
      </w:r>
      <w:r>
        <w:rPr/>
        <w:t>쬥�筮� ��� ��⭠��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 xml:space="preserve">(� </w:t>
      </w:r>
      <w:r>
        <w:rPr/>
        <w:t>ᮮ</w:t>
      </w:r>
      <w:r>
        <w:rPr/>
        <w:t>⢥��⢨� � �</w:t>
      </w:r>
      <w:r>
        <w:rPr/>
        <w:t>ਭ��</w:t>
      </w:r>
      <w:r>
        <w:rPr/>
        <w:t>묨 � ��� ����</w:t>
      </w:r>
      <w:r>
        <w:rPr>
          <w:rtl w:val="true"/>
        </w:rPr>
        <w:t>ﬨ</w:t>
      </w:r>
      <w:r>
        <w:rPr/>
        <w:t xml:space="preserve">) � </w:t>
      </w:r>
      <w:r>
        <w:rPr/>
        <w:t>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 ��</w:t>
      </w:r>
      <w:r>
        <w:rPr/>
        <w:t xml:space="preserve">ଠ�� ���� </w:t>
      </w:r>
      <w:r>
        <w:rPr/>
        <w:t>- �</w:t>
      </w:r>
      <w:r>
        <w:rPr/>
        <w:t xml:space="preserve">㭪��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⢫���� ���� �</w:t>
      </w:r>
      <w:r>
        <w:rPr/>
        <w:t xml:space="preserve">㭪�� </w:t>
      </w:r>
      <w:r>
        <w:rPr/>
        <w:t>SCANF 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 � �������� �</w:t>
      </w:r>
      <w:r>
        <w:rPr/>
        <w:t>஢����� � ���⭮� ���ࠢ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 </w:t>
      </w:r>
      <w:r>
        <w:rPr/>
        <w:t>ᠬ�� �८�ࠧ������</w:t>
      </w:r>
      <w:r>
        <w:rPr/>
        <w:t>.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F(CONTROL, ARG1, ARG2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⠥� </w:t>
      </w:r>
      <w:r>
        <w:rPr/>
        <w:t>ᨬ���� �� �</w:t>
      </w:r>
      <w:r>
        <w:rPr/>
        <w:t>⠭���⭮�� �����, ��������� 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ᮮ</w:t>
      </w:r>
      <w:r>
        <w:rPr/>
        <w:t>⢥��⢨� � �</w:t>
      </w:r>
      <w:r>
        <w:rPr/>
        <w:t>ଠ⮬</w:t>
      </w:r>
      <w:r>
        <w:rPr/>
        <w:t xml:space="preserve">, </w:t>
      </w:r>
      <w:r>
        <w:rPr/>
        <w:t xml:space="preserve">㪠������ � ��㬥�� </w:t>
      </w:r>
      <w:r>
        <w:rPr/>
        <w:t>CONTROL,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頥� </w:t>
      </w:r>
      <w:r>
        <w:rPr/>
        <w:t>१����� � ��</w:t>
      </w:r>
      <w:r>
        <w:rPr/>
        <w:t>⠫�� ��</w:t>
      </w:r>
      <w:r>
        <w:rPr/>
        <w:t>㬥���</w:t>
      </w:r>
      <w:r>
        <w:rPr/>
        <w:t>. ��</w:t>
      </w:r>
      <w:r>
        <w:rPr/>
        <w:t>ࠢ���</w:t>
      </w:r>
      <w:r>
        <w:rPr/>
        <w:t>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��</w:t>
      </w:r>
      <w:r>
        <w:rPr/>
        <w:t>뢠���� ����</w:t>
      </w:r>
      <w:r>
        <w:rPr/>
        <w:t>; ��</w:t>
      </w:r>
      <w:r>
        <w:rPr/>
        <w:t>㣨� ��㬥���</w:t>
      </w:r>
      <w:r>
        <w:rPr/>
        <w:t>, 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���� </w:t>
      </w:r>
      <w:r>
        <w:rPr/>
        <w:t>㪠��⥫��</w:t>
      </w:r>
      <w:r>
        <w:rPr/>
        <w:t>, ��</w:t>
      </w:r>
      <w:r>
        <w:rPr/>
        <w:t>।�����</w:t>
      </w:r>
      <w:r>
        <w:rPr/>
        <w:t>, �</w:t>
      </w:r>
      <w:r>
        <w:rPr/>
        <w:t>㤠 ᫥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 �८�ࠧ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ࠢ����� ��ப� ���</w:t>
      </w:r>
      <w:r>
        <w:rPr/>
        <w:t xml:space="preserve">筮 </w:t>
      </w:r>
      <w:r>
        <w:rPr/>
        <w:t>ᮤ�ন� ᯥ�</w:t>
      </w:r>
      <w:r>
        <w:rPr/>
        <w:t>䨪�樨 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, ����� �</w:t>
      </w:r>
      <w:r>
        <w:rPr/>
        <w:t>ᯮ������� ��� �����।�</w:t>
      </w:r>
      <w:r>
        <w:rPr/>
        <w:t>⢥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樨 �室��� ��᫥����⥫쭮�⥩</w:t>
      </w:r>
      <w:r>
        <w:rPr/>
        <w:t>. ��</w:t>
      </w:r>
      <w:r>
        <w:rPr/>
        <w:t>ࠢ����� ��ப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ᮤ�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</w:t>
      </w:r>
      <w:r>
        <w:rPr/>
        <w:t>஡���</w:t>
      </w:r>
      <w:r>
        <w:rPr/>
        <w:t>, ⠡��</w:t>
      </w:r>
      <w:r>
        <w:rPr/>
        <w:t xml:space="preserve">樨 ��� </w:t>
      </w:r>
      <w:r>
        <w:rPr/>
        <w:t xml:space="preserve">ᨬ���� ����� ��ப� </w:t>
      </w:r>
      <w:r>
        <w:rPr/>
        <w:t>("</w:t>
      </w:r>
      <w:r>
        <w:rPr/>
        <w:t>ᨬ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 �</w:t>
      </w:r>
      <w:r>
        <w:rPr/>
        <w:t>஬���⪮�</w:t>
      </w:r>
      <w:r>
        <w:rPr/>
        <w:t>"), ����� �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����� </w:t>
      </w:r>
      <w:r>
        <w:rPr/>
        <w:t xml:space="preserve">ᨬ���� </w:t>
      </w:r>
      <w:r>
        <w:rPr/>
        <w:t>(�� %), ����� �</w:t>
      </w:r>
      <w:r>
        <w:rPr/>
        <w:t>।���������� ᮢ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 � ᫥���</w:t>
      </w:r>
      <w:r>
        <w:rPr/>
        <w:t xml:space="preserve">騬� �⫨�묨 �� </w:t>
      </w:r>
      <w:r>
        <w:rPr/>
        <w:t>ᨬ����� ������ �஬���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ᨬ������ �</w:t>
      </w:r>
      <w:r>
        <w:rPr/>
        <w:t>室���� ��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</w:t>
      </w:r>
      <w:r>
        <w:rPr/>
        <w:t>䨪�樨 �</w:t>
      </w:r>
      <w:r>
        <w:rPr/>
        <w:t>८�ࠧ������</w:t>
      </w:r>
      <w:r>
        <w:rPr/>
        <w:t>, ����</w:t>
      </w:r>
      <w:r>
        <w:rPr/>
        <w:t xml:space="preserve">騥 �� </w:t>
      </w:r>
      <w:r>
        <w:rPr/>
        <w:t xml:space="preserve">ᨬ���� </w:t>
      </w:r>
      <w:r>
        <w:rPr/>
        <w:t>%, ���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易⥫쭮�� </w:t>
      </w:r>
      <w:r>
        <w:rPr/>
        <w:t xml:space="preserve">ᨬ���� ���������� ��ᢠ������ </w:t>
      </w:r>
      <w:r>
        <w:rPr/>
        <w:t>*, ���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⥫</w:t>
      </w:r>
      <w:r>
        <w:rPr/>
        <w:t>쭮�� �᫠</w:t>
      </w:r>
      <w:r>
        <w:rPr/>
        <w:t>, �����</w:t>
      </w:r>
      <w:r>
        <w:rPr/>
        <w:t>饣� ���</w:t>
      </w:r>
      <w:r>
        <w:rPr/>
        <w:t>ᨬ����� �ਭ� ���� 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���� �</w:t>
      </w:r>
      <w:r>
        <w:rPr/>
        <w:t>८�ࠧ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䨪��� �</w:t>
      </w:r>
      <w:r>
        <w:rPr/>
        <w:t>८�ࠧ������ �ࠢ��� �८�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᫥���</w:t>
      </w:r>
      <w:r>
        <w:rPr/>
        <w:t>饣� ���� �����</w:t>
      </w:r>
      <w:r>
        <w:rPr/>
        <w:t>. ��</w:t>
      </w:r>
      <w:r>
        <w:rPr/>
        <w:t>ଠ�</w:t>
      </w:r>
      <w:r>
        <w:rPr/>
        <w:t xml:space="preserve">쭮 </w:t>
      </w:r>
      <w:r>
        <w:rPr/>
        <w:t>१���� ����</w:t>
      </w:r>
      <w:r>
        <w:rPr/>
        <w:t>頥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६�����</w:t>
      </w:r>
      <w:r>
        <w:rPr/>
        <w:t xml:space="preserve">, ����� </w:t>
      </w:r>
      <w:r>
        <w:rPr/>
        <w:t xml:space="preserve">㪠�뢠���� </w:t>
      </w:r>
      <w:r>
        <w:rPr/>
        <w:t>ᮮ</w:t>
      </w:r>
      <w:r>
        <w:rPr/>
        <w:t>⢥�����</w:t>
      </w:r>
      <w:r>
        <w:rPr/>
        <w:t>騬 ��㬥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᫨</w:t>
      </w:r>
      <w:r>
        <w:rPr/>
        <w:t xml:space="preserve">, ������ , � ������� </w:t>
      </w:r>
      <w:r>
        <w:rPr/>
        <w:t xml:space="preserve">ᨬ���� </w:t>
      </w:r>
      <w:r>
        <w:rPr/>
        <w:t xml:space="preserve">* </w:t>
      </w:r>
      <w:r>
        <w:rPr/>
        <w:t>㪠���� �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, � �� ���� ����� ���� �</w:t>
      </w:r>
      <w:r>
        <w:rPr/>
        <w:t>ய�᪠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ᢠ������ �� �ந��������</w:t>
      </w:r>
      <w:r>
        <w:rPr/>
        <w:t>. ���� ����� ��</w:t>
      </w:r>
      <w:r>
        <w:rPr/>
        <w:t>।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ப� ᨬ�����</w:t>
      </w:r>
      <w:r>
        <w:rPr/>
        <w:t xml:space="preserve">, ����� �⫨�� �� </w:t>
      </w:r>
      <w:r>
        <w:rPr/>
        <w:t>ᨬ����� ������ �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⪮�</w:t>
      </w:r>
      <w:r>
        <w:rPr/>
        <w:t>; ��� �</w:t>
      </w:r>
      <w:r>
        <w:rPr/>
        <w:t>த�������� ���� �� ᫥���</w:t>
      </w:r>
      <w:r>
        <w:rPr/>
        <w:t xml:space="preserve">饣� </w:t>
      </w:r>
      <w:r>
        <w:rPr/>
        <w:t>ᨬ���� ��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஬���⪠</w:t>
      </w:r>
      <w:r>
        <w:rPr/>
        <w:t>, ���� ���� �� �</w:t>
      </w:r>
      <w:r>
        <w:rPr/>
        <w:t>㤥� ���</w:t>
      </w:r>
      <w:r>
        <w:rPr/>
        <w:t>௠�� �ਭ� 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㪠����</w:t>
      </w:r>
      <w:r>
        <w:rPr/>
        <w:t>. ��� ᫥���, �� �� ���</w:t>
      </w:r>
      <w:r>
        <w:rPr/>
        <w:t>᪥ �</w:t>
      </w:r>
      <w:r>
        <w:rPr/>
        <w:t>㦭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 �</w:t>
      </w:r>
      <w:r>
        <w:rPr/>
        <w:t xml:space="preserve">㭪�� </w:t>
      </w:r>
      <w:r>
        <w:rPr/>
        <w:t>SCANF �</w:t>
      </w:r>
      <w:r>
        <w:rPr/>
        <w:t>㤥� ���</w:t>
      </w:r>
      <w:r>
        <w:rPr/>
        <w:t>ᥪ��� �࠭��� ��ப</w:t>
      </w:r>
      <w:r>
        <w:rPr/>
        <w:t>, ��᪮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ᨬ��� ����� ��ப� �</w:t>
      </w:r>
      <w:r>
        <w:rPr/>
        <w:t>室�� � �᫮ ������ �</w:t>
      </w:r>
      <w:r>
        <w:rPr/>
        <w:t>஬���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>८�ࠧ������ ��।���� ����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; </w:t>
      </w:r>
      <w:r>
        <w:rPr/>
        <w:t>ᮣ��᭮ �ॡ������ �᭮������ �� �</w:t>
      </w:r>
      <w:r>
        <w:rPr/>
        <w:t>맮�� 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ᥬ��⨪� �</w:t>
      </w:r>
      <w:r>
        <w:rPr/>
        <w:t xml:space="preserve">몠 </w:t>
      </w:r>
      <w:r>
        <w:rPr/>
        <w:t xml:space="preserve">"�" </w:t>
      </w:r>
      <w:r>
        <w:rPr/>
        <w:t>ᮮ</w:t>
      </w:r>
      <w:r>
        <w:rPr/>
        <w:t>⢥�����</w:t>
      </w:r>
      <w:r>
        <w:rPr/>
        <w:t>騩 ��㬥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㪠��⥫��</w:t>
      </w:r>
      <w:r>
        <w:rPr/>
        <w:t>. ����</w:t>
      </w:r>
      <w:r>
        <w:rPr/>
        <w:t>᪠���� ᫥���</w:t>
      </w:r>
      <w:r>
        <w:rPr/>
        <w:t xml:space="preserve">騥 </w:t>
      </w:r>
      <w:r>
        <w:rPr/>
        <w:t>ᨬ���� �८�ࠧ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�� ����� ��������� �����</w:t>
      </w:r>
      <w:r>
        <w:rPr/>
        <w:t>筮� 楫��</w:t>
      </w:r>
      <w:r>
        <w:rPr/>
        <w:t xml:space="preserve">; </w:t>
      </w:r>
      <w:r>
        <w:rPr/>
        <w:t>ᮮ</w:t>
      </w:r>
      <w:r>
        <w:rPr/>
        <w:t>⢥�����</w:t>
      </w:r>
      <w:r>
        <w:rPr/>
        <w:t>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㬥�� ������ ���� 㪠��⥫�� �� 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�� ����� ��������� ���</w:t>
      </w:r>
      <w:r>
        <w:rPr/>
        <w:t xml:space="preserve">쬥�筮� 楫�� </w:t>
      </w:r>
      <w:r>
        <w:rPr/>
        <w:t>(� �������</w:t>
      </w:r>
      <w:r>
        <w:rPr/>
        <w:t>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� ��� ��� ����</w:t>
      </w:r>
      <w:r>
        <w:rPr/>
        <w:t xml:space="preserve">); </w:t>
      </w:r>
      <w:r>
        <w:rPr/>
        <w:t>ᮮ</w:t>
      </w:r>
      <w:r>
        <w:rPr/>
        <w:t>⢥�����</w:t>
      </w:r>
      <w:r>
        <w:rPr/>
        <w:t>騩 ��㬥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㪠��⥫�� �� 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- �� ����� ��������� ��⭠����</w:t>
      </w:r>
      <w:r>
        <w:rPr/>
        <w:t xml:space="preserve">筮� 楫�� </w:t>
      </w:r>
      <w:r>
        <w:rPr/>
        <w:t>(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 xml:space="preserve">0X ��� ��� ���); </w:t>
      </w:r>
      <w:r>
        <w:rPr/>
        <w:t>ᮮ</w:t>
      </w:r>
      <w:r>
        <w:rPr/>
        <w:t>⢥�����</w:t>
      </w:r>
      <w:r>
        <w:rPr/>
        <w:t>騩 ��㬥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㪠��⥫�� �� 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 - �� ����� ��������� </w:t>
      </w:r>
      <w:r>
        <w:rPr/>
        <w:t xml:space="preserve">楫�� ⨯� </w:t>
      </w:r>
      <w:r>
        <w:rPr/>
        <w:t xml:space="preserve">SHORT; </w:t>
      </w:r>
      <w:r>
        <w:rPr/>
        <w:t>ᮮ</w:t>
      </w:r>
      <w:r>
        <w:rPr/>
        <w:t>⢥����</w:t>
      </w:r>
      <w:r>
        <w:rPr/>
        <w:t>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㬥�� ������ ���� 㪠��⥫�� �� 楫�� ⨯� </w:t>
      </w:r>
      <w:r>
        <w:rPr/>
        <w:t>SH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- ��������� �⤥��� </w:t>
      </w:r>
      <w:r>
        <w:rPr/>
        <w:t>ᨬ���</w:t>
      </w:r>
      <w:r>
        <w:rPr/>
        <w:t xml:space="preserve">; </w:t>
      </w:r>
      <w:r>
        <w:rPr/>
        <w:t>ᮮ</w:t>
      </w:r>
      <w:r>
        <w:rPr/>
        <w:t>⢥�����</w:t>
      </w:r>
      <w:r>
        <w:rPr/>
        <w:t>騩 ��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 </w:t>
      </w:r>
      <w:r>
        <w:rPr/>
        <w:t xml:space="preserve">㪠��⥫�� �� </w:t>
      </w:r>
      <w:r>
        <w:rPr/>
        <w:t>ᨬ����</w:t>
      </w:r>
      <w:r>
        <w:rPr/>
        <w:t>; ᫥���</w:t>
      </w:r>
      <w:r>
        <w:rPr/>
        <w:t>騩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ᨬ��� ����</w:t>
      </w:r>
      <w:r>
        <w:rPr/>
        <w:t>頥��� � 㪠������ ����</w:t>
      </w:r>
      <w:r>
        <w:rPr/>
        <w:t>. ����� �</w:t>
      </w:r>
      <w:r>
        <w:rPr/>
        <w:t>ய�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 �</w:t>
      </w:r>
      <w:r>
        <w:rPr/>
        <w:t>஬���⪮� � �⮬ ��</w:t>
      </w:r>
      <w:r>
        <w:rPr/>
        <w:t>砥 ����������</w:t>
      </w:r>
      <w:r>
        <w:rPr/>
        <w:t>; ���</w:t>
      </w:r>
    </w:p>
    <w:p>
      <w:pPr>
        <w:pStyle w:val="PreformattedText"/>
        <w:bidi w:val="0"/>
        <w:jc w:val="left"/>
        <w:rPr/>
      </w:pPr>
      <w:r>
        <w:rPr/>
        <w:t xml:space="preserve">    �⥭�� ᫥���</w:t>
      </w:r>
      <w:r>
        <w:rPr/>
        <w:t xml:space="preserve">饣� </w:t>
      </w:r>
      <w:r>
        <w:rPr/>
        <w:t>ᨬ����</w:t>
      </w:r>
      <w:r>
        <w:rPr/>
        <w:t xml:space="preserve">, ����� �� ��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⮣� �</w:t>
      </w:r>
      <w:r>
        <w:rPr/>
        <w:t>஬���⪠</w:t>
      </w:r>
      <w:r>
        <w:rPr/>
        <w:t xml:space="preserve">, �������� </w:t>
      </w:r>
      <w:r>
        <w:rPr/>
        <w:t>ᯥ�</w:t>
      </w:r>
      <w:r>
        <w:rPr/>
        <w:t>䨪�樥� �</w:t>
      </w:r>
      <w:r>
        <w:rPr/>
        <w:t>८�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%1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- ��������� </w:t>
      </w:r>
      <w:r>
        <w:rPr/>
        <w:t>ᨬ���</w:t>
      </w:r>
      <w:r>
        <w:rPr/>
        <w:t>쭠� ��</w:t>
      </w:r>
      <w:r>
        <w:rPr/>
        <w:t>ப�</w:t>
      </w:r>
      <w:r>
        <w:rPr/>
        <w:t xml:space="preserve">; </w:t>
      </w:r>
      <w:r>
        <w:rPr/>
        <w:t>ᮮ</w:t>
      </w:r>
      <w:r>
        <w:rPr/>
        <w:t>⢥�����</w:t>
      </w:r>
      <w:r>
        <w:rPr/>
        <w:t>騩 ��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 </w:t>
      </w:r>
      <w:r>
        <w:rPr/>
        <w:t xml:space="preserve">㪠��⥫�� </w:t>
      </w:r>
      <w:r>
        <w:rPr/>
        <w:t>ᨬ�����</w:t>
      </w:r>
      <w:r>
        <w:rPr/>
        <w:t xml:space="preserve">, ����� </w:t>
      </w:r>
      <w:r>
        <w:rPr/>
        <w:t>㪠�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ᨢ ᨬ�����</w:t>
      </w:r>
      <w:r>
        <w:rPr/>
        <w:t>, ����� �����</w:t>
      </w:r>
      <w:r>
        <w:rPr/>
        <w:t>筮 ����� ��� �</w:t>
      </w:r>
      <w:r>
        <w:rPr/>
        <w:t>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ப� � ������</w:t>
      </w:r>
      <w:r>
        <w:rPr/>
        <w:t xml:space="preserve">塞��� � ���� </w:t>
      </w:r>
      <w:r>
        <w:rPr/>
        <w:t xml:space="preserve">ᨬ���� </w:t>
      </w:r>
      <w:r>
        <w:rPr/>
        <w:t>\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��������� �᫮ � ������</w:t>
      </w:r>
      <w:r>
        <w:rPr/>
        <w:t>饩 �窮�</w:t>
      </w:r>
      <w:r>
        <w:rPr/>
        <w:t xml:space="preserve">; </w:t>
      </w:r>
      <w:r>
        <w:rPr/>
        <w:t>ᮮ</w:t>
      </w:r>
      <w:r>
        <w:rPr/>
        <w:t>⢥�����</w:t>
      </w:r>
      <w:r>
        <w:rPr/>
        <w:t>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㬥�� ������ ���� 㪠��⥫�� �� ��</w:t>
      </w:r>
      <w:r>
        <w:rPr/>
        <w:t xml:space="preserve">६����� ⨯� </w:t>
      </w:r>
      <w:r>
        <w:rPr/>
        <w:t>FLOA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- </w:t>
      </w:r>
      <w:r>
        <w:rPr/>
        <w:t xml:space="preserve">ᨬ��� �८�ࠧ������ </w:t>
      </w:r>
      <w:r>
        <w:rPr/>
        <w:t xml:space="preserve">E ���� </w:t>
      </w:r>
      <w:r>
        <w:rPr/>
        <w:t xml:space="preserve">ᨭ������ ��� </w:t>
      </w:r>
      <w:r>
        <w:rPr/>
        <w:t>F. �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</w:t>
      </w:r>
      <w:r>
        <w:rPr/>
        <w:t xml:space="preserve">६����� ⨯� </w:t>
      </w:r>
      <w:r>
        <w:rPr/>
        <w:t>FLOAT ����</w:t>
      </w:r>
      <w:r>
        <w:rPr/>
        <w:t>砥� ����易⥫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ப� ���</w:t>
      </w:r>
      <w:r>
        <w:rPr/>
        <w:t xml:space="preserve">, �������� </w:t>
      </w:r>
      <w:r>
        <w:rPr/>
        <w:t>ᮤ�ঠ��� �������� 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易⥫쭮� ���� �</w:t>
      </w:r>
      <w:r>
        <w:rPr/>
        <w:t>ᯮ�����</w:t>
      </w:r>
      <w:r>
        <w:rPr/>
        <w:t>, ����</w:t>
      </w:r>
      <w:r>
        <w:rPr/>
        <w:t xml:space="preserve">饥 �� �㪢� </w:t>
      </w:r>
      <w:r>
        <w:rPr/>
        <w:t>E, �� ��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ன ᫥��� </w:t>
      </w:r>
      <w:r>
        <w:rPr/>
        <w:t>楫��</w:t>
      </w:r>
      <w:r>
        <w:rPr/>
        <w:t>, �������� ����</w:t>
      </w:r>
      <w:r>
        <w:rPr/>
        <w:t>饥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। ᨬ������ �८�ࠧ������ </w:t>
      </w:r>
      <w:r>
        <w:rPr/>
        <w:t>D, O � X ����� ����� L,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</w:t>
      </w:r>
      <w:r>
        <w:rPr/>
        <w:t xml:space="preserve">砥� </w:t>
      </w:r>
      <w:r>
        <w:rPr/>
        <w:t xml:space="preserve">, �� � </w:t>
      </w:r>
      <w:r>
        <w:rPr/>
        <w:t>ᯨ᪥ ��</w:t>
      </w:r>
      <w:r>
        <w:rPr/>
        <w:t>㬥�⮢ ������ ��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㪠��⥫� �� ��</w:t>
      </w:r>
      <w:r>
        <w:rPr/>
        <w:t xml:space="preserve">६����� ⨯� </w:t>
      </w:r>
      <w:r>
        <w:rPr/>
        <w:t>LONG, � �� ⨯� INT. ��������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 �</w:t>
      </w:r>
      <w:r>
        <w:rPr/>
        <w:t xml:space="preserve">㪢� </w:t>
      </w:r>
      <w:r>
        <w:rPr/>
        <w:t>L ����� ����� ��</w:t>
      </w:r>
      <w:r>
        <w:rPr/>
        <w:t xml:space="preserve">। ᨬ������ �८�ࠧ�����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F, ������ � ⮬, �� � </w:t>
      </w:r>
      <w:r>
        <w:rPr/>
        <w:t>ᯨ᪥ ��</w:t>
      </w:r>
      <w:r>
        <w:rPr/>
        <w:t>㬥�⮢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㪠��⥫� �� ��</w:t>
      </w:r>
      <w:r>
        <w:rPr/>
        <w:t xml:space="preserve">६����� ⨯� </w:t>
      </w:r>
      <w:r>
        <w:rPr/>
        <w:t>DOUBLE, � �� ⨯� FLOAT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NAME[5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F("&amp;D %F %S", &amp;I, &amp;X, 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ப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54.32E-1   THOM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ਢ���� � ��ᢠ������ </w:t>
      </w:r>
      <w:r>
        <w:rPr/>
        <w:t>I ���</w:t>
      </w:r>
      <w:r>
        <w:rPr/>
        <w:t xml:space="preserve">祭�� </w:t>
      </w:r>
      <w:r>
        <w:rPr/>
        <w:t>25,X - ���</w:t>
      </w:r>
      <w:r>
        <w:rPr/>
        <w:t xml:space="preserve">祭�� </w:t>
      </w:r>
      <w:r>
        <w:rPr/>
        <w:t>5.43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- ��</w:t>
      </w:r>
      <w:r>
        <w:rPr/>
        <w:t xml:space="preserve">ப� </w:t>
      </w:r>
      <w:r>
        <w:rPr/>
        <w:t>"THOMPSON", �������</w:t>
      </w:r>
      <w:r>
        <w:rPr/>
        <w:t>騬 ��</w:t>
      </w:r>
      <w:r>
        <w:rPr/>
        <w:t>ࠧ�� ���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ᨬ����� </w:t>
      </w:r>
      <w:r>
        <w:rPr/>
        <w:t xml:space="preserve">\ 0. �� �� ���� ����� ����� </w:t>
      </w:r>
      <w:r>
        <w:rPr/>
        <w:t>ࠧ������ �⮫</w:t>
      </w:r>
      <w:r>
        <w:rPr/>
        <w:t>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஡�����</w:t>
      </w:r>
      <w:r>
        <w:rPr/>
        <w:t>, ⠡���</w:t>
      </w:r>
      <w:r>
        <w:rPr>
          <w:rtl w:val="true"/>
        </w:rPr>
        <w:t>ﬨ</w:t>
      </w:r>
      <w:r>
        <w:rPr/>
        <w:t xml:space="preserve"> � ᨬ������ ����� ��ப</w:t>
      </w:r>
      <w:r>
        <w:rPr/>
        <w:t>, ᪮�</w:t>
      </w:r>
      <w:r>
        <w:rPr/>
        <w:t>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.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NAME[5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("%2D %F %*D %2S", &amp;I, &amp;X, 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789 0123 45A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᢮�� </w:t>
      </w:r>
      <w:r>
        <w:rPr/>
        <w:t>I ���</w:t>
      </w:r>
      <w:r>
        <w:rPr/>
        <w:t xml:space="preserve">祭�� </w:t>
      </w:r>
      <w:r>
        <w:rPr/>
        <w:t>56, X - 789.0, �</w:t>
      </w:r>
      <w:r>
        <w:rPr/>
        <w:t xml:space="preserve">ய���� </w:t>
      </w:r>
      <w:r>
        <w:rPr/>
        <w:t>0123 � 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 ��</w:t>
      </w:r>
      <w:r>
        <w:rPr/>
        <w:t xml:space="preserve">ப� </w:t>
      </w:r>
      <w:r>
        <w:rPr/>
        <w:t>"45". �� ᫥���</w:t>
      </w:r>
      <w:r>
        <w:rPr/>
        <w:t>饬 ���饭�� � ��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 ����� ��</w:t>
      </w:r>
      <w:r>
        <w:rPr/>
        <w:t>ᬮ�७�� ��</w:t>
      </w:r>
      <w:r>
        <w:rPr/>
        <w:t xml:space="preserve">筥��� � �㪢� </w:t>
      </w:r>
      <w:r>
        <w:rPr/>
        <w:t>A. � ��� ����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NAME ���� </w:t>
      </w:r>
      <w:r>
        <w:rPr/>
        <w:t>㪠��⥫�� �</w:t>
      </w:r>
      <w:r>
        <w:rPr/>
        <w:t>, ᫥����⥫</w:t>
      </w:r>
      <w:r>
        <w:rPr/>
        <w:t>쭮</w:t>
      </w:r>
      <w:r>
        <w:rPr/>
        <w:t>, ��</w:t>
      </w:r>
      <w:r>
        <w:rPr/>
        <w:t>।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㦭� ������� ���� </w:t>
      </w:r>
      <w:r>
        <w:rPr/>
        <w:t>&amp;.</w:t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⢥ ��</w:t>
      </w:r>
      <w:r>
        <w:rPr/>
        <w:t>㣮�� �</w:t>
      </w:r>
      <w:r>
        <w:rPr/>
        <w:t>ਬ�� ��९�</w:t>
      </w:r>
      <w:r>
        <w:rPr/>
        <w:t>襬 ⥯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� ����� </w:t>
      </w:r>
      <w:r>
        <w:rPr/>
        <w:t>4, �</w:t>
      </w:r>
      <w:r>
        <w:rPr/>
        <w:t>ᯮ���� ��� �८�ࠧ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SCAN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    /* RUDIMENTARY DESK CALCULATO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UM, V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 =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SCANF("%LF", &amp;V) !=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T%.2F\N", SUM += V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믮������ �㭪樨 </w:t>
      </w:r>
      <w:r>
        <w:rPr/>
        <w:t>SCANF �����</w:t>
      </w:r>
      <w:r>
        <w:rPr/>
        <w:t>稢����� ���� ⮣��</w:t>
      </w:r>
      <w:r>
        <w:rPr/>
        <w:t>, ����� 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뢠�� </w:t>
      </w:r>
      <w:r>
        <w:rPr/>
        <w:t>᢮� �ࠢ������ ��ப�</w:t>
      </w:r>
      <w:r>
        <w:rPr/>
        <w:t>, 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 �� </w:t>
      </w:r>
      <w:r>
        <w:rPr/>
        <w:t>ᮢ������ � �ࠢ���</w:t>
      </w:r>
      <w:r>
        <w:rPr/>
        <w:t xml:space="preserve">饩 </w:t>
      </w:r>
      <w:r>
        <w:rPr/>
        <w:t>ᯥ�</w:t>
      </w:r>
      <w:r>
        <w:rPr/>
        <w:t>䨪�樥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⢥ </w:t>
      </w:r>
      <w:r>
        <w:rPr/>
        <w:t>᢮��� ���</w:t>
      </w:r>
      <w:r>
        <w:rPr/>
        <w:t>祭�� ��� �����頥� �᫮ �</w:t>
      </w:r>
      <w:r>
        <w:rPr/>
        <w:t>ࠢ��</w:t>
      </w:r>
      <w:r>
        <w:rPr/>
        <w:t xml:space="preserve">쭮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 � ��</w:t>
      </w:r>
      <w:r>
        <w:rPr/>
        <w:t>᢮����� ����⮢ �����</w:t>
      </w:r>
      <w:r>
        <w:rPr/>
        <w:t>. �� �᫮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 ��� ��</w:t>
      </w:r>
      <w:r>
        <w:rPr/>
        <w:t>।������ ������</w:t>
      </w:r>
      <w:r>
        <w:rPr/>
        <w:t>⢠ ��������� ����⮢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. �� ��</w:t>
      </w:r>
      <w:r>
        <w:rPr/>
        <w:t xml:space="preserve">室� �� ����� 䠩�� �����頥��� </w:t>
      </w:r>
      <w:r>
        <w:rPr/>
        <w:t>EOF; �����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, �� �� ���</w:t>
      </w:r>
      <w:r>
        <w:rPr/>
        <w:t xml:space="preserve">祭�� �⫨筮 �� </w:t>
      </w:r>
      <w:r>
        <w:rPr/>
        <w:t>0, �� ᫥���</w:t>
      </w:r>
      <w:r>
        <w:rPr/>
        <w:t>騩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ᨬ��� �� </w:t>
      </w:r>
      <w:r>
        <w:rPr/>
        <w:t>㤮���</w:t>
      </w:r>
      <w:r>
        <w:rPr/>
        <w:t>⢮��� ��</w:t>
      </w:r>
      <w:r>
        <w:rPr>
          <w:rtl w:val="true"/>
        </w:rPr>
        <w:t>ࢮ</w:t>
      </w:r>
      <w:r>
        <w:rPr/>
        <w:t>� ᯥ�</w:t>
      </w:r>
      <w:r>
        <w:rPr/>
        <w:t>䨪�樨 � �</w:t>
      </w:r>
      <w:r>
        <w:rPr/>
        <w:t>ࠢ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ப�</w:t>
      </w:r>
      <w:r>
        <w:rPr/>
        <w:t>. �� ᫥���</w:t>
      </w:r>
      <w:r>
        <w:rPr/>
        <w:t xml:space="preserve">饬 ���饭�� � </w:t>
      </w:r>
      <w:r>
        <w:rPr/>
        <w:t>SCANF 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।�</w:t>
      </w:r>
      <w:r>
        <w:rPr/>
        <w:t xml:space="preserve">⢥��� �� ��᫥���� ���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⥫</w:t>
      </w:r>
      <w:r>
        <w:rPr/>
        <w:t>쭮� �</w:t>
      </w:r>
      <w:r>
        <w:rPr/>
        <w:t>।���०����</w:t>
      </w:r>
      <w:r>
        <w:rPr/>
        <w:t>: ��</w:t>
      </w:r>
      <w:r>
        <w:rPr/>
        <w:t xml:space="preserve">㬥��� �㭪樨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������ ���� </w:t>
      </w:r>
      <w:r>
        <w:rPr/>
        <w:t>㪠��⥫</w:t>
      </w:r>
      <w:r>
        <w:rPr>
          <w:rtl w:val="true"/>
        </w:rPr>
        <w:t>ﬨ</w:t>
      </w:r>
      <w:r>
        <w:rPr/>
        <w:t>. ��</w:t>
      </w:r>
      <w:r>
        <w:rPr/>
        <w:t>ᮬ����� �������� �����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>訡�� ��⮨� � �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("%D", 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("%D", &amp;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 ��</w:t>
      </w:r>
      <w:r>
        <w:rPr/>
        <w:t>ଠ⭮� �८�ࠧ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 xml:space="preserve">㭪樨 </w:t>
      </w:r>
      <w:r>
        <w:rPr/>
        <w:t>SCANF � PRINTF �</w:t>
      </w:r>
      <w:r>
        <w:rPr/>
        <w:t>ந�</w:t>
      </w:r>
      <w:r>
        <w:rPr/>
        <w:t xml:space="preserve">室�� �㭪樨 </w:t>
      </w:r>
      <w:r>
        <w:rPr/>
        <w:t>SSCANF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INTF, ����� �����⢫��� ��������� �</w:t>
      </w:r>
      <w:r>
        <w:rPr/>
        <w:t>८�ࠧ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 ��</w:t>
      </w:r>
      <w:r>
        <w:rPr/>
        <w:t>ப��</w:t>
      </w:r>
      <w:r>
        <w:rPr/>
        <w:t xml:space="preserve">, � �� � </w:t>
      </w:r>
      <w:r>
        <w:rPr/>
        <w:t>䠩���</w:t>
      </w:r>
      <w:r>
        <w:rPr/>
        <w:t>. ���</w:t>
      </w:r>
      <w:r>
        <w:rPr/>
        <w:t>饭�� � �⨬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TF(STRING, CONTROL, ARG1, ARG2,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CANF(STRING, CONTROL, ARG1, ARG2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 </w:t>
      </w:r>
      <w:r>
        <w:rPr/>
        <w:t xml:space="preserve">࠭�� </w:t>
      </w:r>
      <w:r>
        <w:rPr/>
        <w:t>, �</w:t>
      </w:r>
      <w:r>
        <w:rPr/>
        <w:t xml:space="preserve">㭪�� </w:t>
      </w:r>
      <w:r>
        <w:rPr/>
        <w:t>SPRINTF �</w:t>
      </w:r>
      <w:r>
        <w:rPr/>
        <w:t>८�ࠧ�� ᢮� ��</w:t>
      </w:r>
      <w:r>
        <w:rPr/>
        <w:t>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G1, ARG2 � �.�. � </w:t>
      </w:r>
      <w:r>
        <w:rPr/>
        <w:t>ᮮ</w:t>
      </w:r>
      <w:r>
        <w:rPr/>
        <w:t>⢥��⢨� � �</w:t>
      </w:r>
      <w:r>
        <w:rPr/>
        <w:t>ଠ⮬</w:t>
      </w:r>
      <w:r>
        <w:rPr/>
        <w:t xml:space="preserve">, </w:t>
      </w:r>
      <w:r>
        <w:rPr/>
        <w:t>㪠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, �� ����</w:t>
      </w:r>
      <w:r>
        <w:rPr/>
        <w:t xml:space="preserve">頥� </w:t>
      </w:r>
      <w:r>
        <w:rPr/>
        <w:t xml:space="preserve">१����� � </w:t>
      </w:r>
      <w:r>
        <w:rPr/>
        <w:t>STRING, � �� � �⠭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뢮�</w:t>
      </w:r>
      <w:r>
        <w:rPr/>
        <w:t>. K���</w:t>
      </w:r>
      <w:r>
        <w:rPr/>
        <w:t>筮</w:t>
      </w:r>
      <w:r>
        <w:rPr/>
        <w:t>, ��</w:t>
      </w:r>
      <w:r>
        <w:rPr/>
        <w:t xml:space="preserve">ப� </w:t>
      </w:r>
      <w:r>
        <w:rPr/>
        <w:t>STRING ������ ���� �����</w:t>
      </w:r>
      <w:r>
        <w:rPr/>
        <w:t>筮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⮡� �</w:t>
      </w:r>
      <w:r>
        <w:rPr/>
        <w:t>ਭ��� १����</w:t>
      </w:r>
      <w:r>
        <w:rPr/>
        <w:t>. ���</w:t>
      </w:r>
      <w:r>
        <w:rPr/>
        <w:t>ਬ��</w:t>
      </w:r>
      <w:r>
        <w:rPr/>
        <w:t xml:space="preserve">, �᫨ NAME - �� </w:t>
      </w:r>
      <w:r>
        <w:rPr/>
        <w:t>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�</w:t>
      </w:r>
      <w:r>
        <w:rPr/>
        <w:t>ᨢ</w:t>
      </w:r>
      <w:r>
        <w:rPr/>
        <w:t xml:space="preserve">, � N - </w:t>
      </w:r>
      <w:r>
        <w:rPr/>
        <w:t>楫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INTF(NAME, "TEMP%D", 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ᮧ���� � </w:t>
      </w:r>
      <w:r>
        <w:rPr/>
        <w:t>NAME ��</w:t>
      </w:r>
      <w:r>
        <w:rPr/>
        <w:t xml:space="preserve">ப� ���� </w:t>
      </w:r>
      <w:r>
        <w:rPr/>
        <w:t>TEMPNNN, ��� NNN - ���</w:t>
      </w:r>
      <w:r>
        <w:rPr/>
        <w:t xml:space="preserve">祭��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SCANF �</w:t>
      </w:r>
      <w:r>
        <w:rPr/>
        <w:t>믮���� ����� �</w:t>
      </w:r>
      <w:r>
        <w:rPr/>
        <w:t xml:space="preserve">८�ࠧ������ </w:t>
      </w:r>
      <w:r>
        <w:rPr/>
        <w:t>- 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ᬠ�ਢ��� ��ப� </w:t>
      </w:r>
      <w:r>
        <w:rPr/>
        <w:t xml:space="preserve">STRING � </w:t>
      </w:r>
      <w:r>
        <w:rPr/>
        <w:t>ᮮ</w:t>
      </w:r>
      <w:r>
        <w:rPr/>
        <w:t>⢥��⢨� � �</w:t>
      </w:r>
      <w:r>
        <w:rPr/>
        <w:t>ଠ⮬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㬥�� </w:t>
      </w:r>
      <w:r>
        <w:rPr/>
        <w:t>CONTROL � ����</w:t>
      </w:r>
      <w:r>
        <w:rPr/>
        <w:t xml:space="preserve">頥� </w:t>
      </w:r>
      <w:r>
        <w:rPr/>
        <w:t>१������</w:t>
      </w:r>
      <w:r>
        <w:rPr/>
        <w:t>騥 ���祭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>ARG1, ARG2 � �.�.�� ��</w:t>
      </w:r>
      <w:r>
        <w:rPr/>
        <w:t>㬥��� ������ ���� 㪠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. � </w:t>
      </w:r>
      <w:r>
        <w:rPr/>
        <w:t>१����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CANF(NAME, "TEMP%D", &amp;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६����� </w:t>
      </w:r>
      <w:r>
        <w:rPr/>
        <w:t>N ����</w:t>
      </w:r>
      <w:r>
        <w:rPr/>
        <w:t>砥� ���祭�� ��</w:t>
      </w:r>
      <w:r>
        <w:rPr/>
        <w:t>ப� ���</w:t>
      </w:r>
      <w:r>
        <w:rPr/>
        <w:t>, ᫥�����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 � NAME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ࠦ����� </w:t>
      </w:r>
      <w:r>
        <w:rPr/>
        <w:t>7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९��� ���⮫�� �������� �� ����� </w:t>
      </w:r>
      <w:r>
        <w:rPr/>
        <w:t>4,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 � �</w:t>
      </w:r>
      <w:r>
        <w:rPr/>
        <w:t xml:space="preserve">८�ࠧ������ �ᥫ </w:t>
      </w:r>
      <w:r>
        <w:rPr/>
        <w:t>SCANF �/��� SSCA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6. ����� 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 �� ��� ����</w:t>
      </w:r>
      <w:r>
        <w:rPr/>
        <w:t>ᠭ�� �ணࠬ�� �</w:t>
      </w:r>
      <w:r>
        <w:rPr/>
        <w:t>⠫� �� �⠭����-</w:t>
      </w:r>
    </w:p>
    <w:p>
      <w:pPr>
        <w:pStyle w:val="PreformattedText"/>
        <w:bidi w:val="0"/>
        <w:jc w:val="left"/>
        <w:rPr/>
      </w:pPr>
      <w:r>
        <w:rPr/>
        <w:t xml:space="preserve"> ���� ����� � ��</w:t>
      </w:r>
      <w:r>
        <w:rPr/>
        <w:t>ᠫ� � �</w:t>
      </w:r>
      <w:r>
        <w:rPr/>
        <w:t>⠭����� �</w:t>
      </w:r>
      <w:r>
        <w:rPr/>
        <w:t>뢮�</w:t>
      </w:r>
      <w:r>
        <w:rPr/>
        <w:t>, �⭮�⥫</w:t>
      </w:r>
      <w:r>
        <w:rPr/>
        <w:t>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� �</w:t>
      </w:r>
      <w:r>
        <w:rPr/>
        <w:t>।��������</w:t>
      </w:r>
      <w:r>
        <w:rPr/>
        <w:t>, �� ��� �����</w:t>
      </w:r>
      <w:r>
        <w:rPr/>
        <w:t>᪨� ��ࠧ�� �।�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ணࠬ�� ���⭮� ����</w:t>
      </w:r>
      <w:r>
        <w:rPr/>
        <w:t>樮����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騬 蠣�� � ����� �����</w:t>
      </w:r>
      <w:r>
        <w:rPr/>
        <w:t>-�</w:t>
      </w:r>
      <w:r>
        <w:rPr/>
        <w:t>뢮�� 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>ணࠬ��</w:t>
      </w:r>
      <w:r>
        <w:rPr/>
        <w:t xml:space="preserve">, </w:t>
      </w:r>
      <w:r>
        <w:rPr/>
        <w:t>ࠡ���</w:t>
      </w:r>
      <w:r>
        <w:rPr/>
        <w:t>饩 � 䠩���</w:t>
      </w:r>
      <w:r>
        <w:rPr/>
        <w:t>, ����� �� �</w:t>
      </w:r>
      <w:r>
        <w:rPr/>
        <w:t>易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 �</w:t>
      </w:r>
      <w:r>
        <w:rPr/>
        <w:t>ணࠬ���</w:t>
      </w:r>
      <w:r>
        <w:rPr/>
        <w:t>. ����� �� �</w:t>
      </w:r>
      <w:r>
        <w:rPr/>
        <w:t>ணࠬ�</w:t>
      </w:r>
      <w:r>
        <w:rPr/>
        <w:t>, ����� 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��� ���</w:t>
      </w:r>
      <w:r>
        <w:rPr/>
        <w:t xml:space="preserve">ॡ����� � </w:t>
      </w:r>
      <w:r>
        <w:rPr/>
        <w:t>⠪�� �������, ���� CAT, 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ꥤ���� ����� �� ��᪮�쪨� ����������� 䠩��� � �</w:t>
      </w:r>
      <w:r>
        <w:rPr/>
        <w:t>⠭���-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뢮�</w:t>
      </w:r>
      <w:r>
        <w:rPr/>
        <w:t>. �</w:t>
      </w:r>
      <w:r>
        <w:rPr/>
        <w:t xml:space="preserve">ணࠬ�� </w:t>
      </w:r>
      <w:r>
        <w:rPr/>
        <w:t>CAT �</w:t>
      </w:r>
      <w:r>
        <w:rPr/>
        <w:t>ᯮ������ ��� �</w:t>
      </w:r>
      <w:r>
        <w:rPr/>
        <w:t>뢮�� 䠩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ନ��� � � ����</w:t>
      </w:r>
      <w:r>
        <w:rPr/>
        <w:t xml:space="preserve">⢥ </w:t>
      </w:r>
      <w:r>
        <w:rPr/>
        <w:t>㭨���</w:t>
      </w:r>
      <w:r>
        <w:rPr/>
        <w:t>ᠫ</w:t>
      </w:r>
      <w:r>
        <w:rPr/>
        <w:t xml:space="preserve">쭮�� </w:t>
      </w:r>
      <w:r>
        <w:rPr/>
        <w:t>ᡮ�</w:t>
      </w:r>
      <w:r>
        <w:rPr/>
        <w:t>騪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ணࠬ�</w:t>
      </w:r>
      <w:r>
        <w:rPr/>
        <w:t xml:space="preserve">, ����� �� ����� ���������� �������� 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</w:t>
      </w:r>
      <w:r>
        <w:rPr/>
        <w:t>. ���</w:t>
      </w:r>
      <w:r>
        <w:rPr/>
        <w:t>ਬ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 X.C.Y.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⠥� </w:t>
      </w:r>
      <w:r>
        <w:rPr/>
        <w:t xml:space="preserve">ᮤ�ন��� </w:t>
      </w:r>
      <w:r>
        <w:rPr/>
        <w:t xml:space="preserve">䠩��� </w:t>
      </w:r>
      <w:r>
        <w:rPr/>
        <w:t>X.C � Y.C � �⠭����� �</w:t>
      </w:r>
      <w:r>
        <w:rPr/>
        <w:t>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⮨� � ⮬</w:t>
      </w:r>
      <w:r>
        <w:rPr/>
        <w:t>, ��� �</w:t>
      </w:r>
      <w:r>
        <w:rPr/>
        <w:t>࣠�������� �⥭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䠩���</w:t>
      </w:r>
      <w:r>
        <w:rPr/>
        <w:t>, �.�., ��� �</w:t>
      </w:r>
      <w:r>
        <w:rPr/>
        <w:t>易�� ���譨� �����</w:t>
      </w:r>
      <w:r>
        <w:rPr/>
        <w:t>, 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᫨� ���</w:t>
      </w:r>
      <w:r>
        <w:rPr/>
        <w:t>짮��⥫�</w:t>
      </w:r>
      <w:r>
        <w:rPr/>
        <w:t xml:space="preserve">, � </w:t>
      </w:r>
      <w:r>
        <w:rPr/>
        <w:t>䠪��</w:t>
      </w:r>
      <w:r>
        <w:rPr/>
        <w:t>᪨ ���</w:t>
      </w:r>
      <w:r>
        <w:rPr/>
        <w:t>騬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ࠢ��� �����</w:t>
      </w:r>
      <w:r>
        <w:rPr/>
        <w:t>. �</w:t>
      </w:r>
      <w:r>
        <w:rPr/>
        <w:t xml:space="preserve">०�� </w:t>
      </w:r>
      <w:r>
        <w:rPr/>
        <w:t>祬 ����� ���뢠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ண� </w:t>
      </w:r>
      <w:r>
        <w:rPr/>
        <w:t>䠩�� ��� �����뢠�� � ����</w:t>
      </w:r>
      <w:r>
        <w:rPr/>
        <w:t xml:space="preserve">, ��� </w:t>
      </w:r>
      <w:r>
        <w:rPr/>
        <w:t>䠩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 ������� �</w:t>
      </w:r>
      <w:r>
        <w:rPr/>
        <w:t xml:space="preserve">㭪樨 </w:t>
      </w:r>
      <w:r>
        <w:rPr/>
        <w:t>FOPEN �� �⠭���⭮� ������⥪�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FOPEN ���� ���</w:t>
      </w:r>
      <w:r>
        <w:rPr/>
        <w:t xml:space="preserve">譥� ��� </w:t>
      </w:r>
      <w:r>
        <w:rPr/>
        <w:t>(�������� X.C ��� Y.C), ��-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� ���</w:t>
      </w:r>
      <w:r>
        <w:rPr/>
        <w:t>㦨���騥 ����</w:t>
      </w:r>
      <w:r>
        <w:rPr/>
        <w:t>⢨� � ��</w:t>
      </w:r>
      <w:r>
        <w:rPr/>
        <w:t>ॣ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樮���� ��⥬�� </w:t>
      </w:r>
      <w:r>
        <w:rPr/>
        <w:t>(��⠫� ������ �� ������ ��� �������) 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頥� ����</w:t>
      </w:r>
      <w:r>
        <w:rPr/>
        <w:t>७��� ���</w:t>
      </w:r>
      <w:r>
        <w:rPr/>
        <w:t>, ���</w:t>
      </w:r>
      <w:r>
        <w:rPr/>
        <w:t>஥ ������ �ᯮ�</w:t>
      </w:r>
      <w:r>
        <w:rPr/>
        <w:t>짮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᫥����� �⥭��� �� </w:t>
      </w:r>
      <w:r>
        <w:rPr/>
        <w:t>䠩�� ��� ��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७��� ���</w:t>
      </w:r>
      <w:r>
        <w:rPr/>
        <w:t>, ���</w:t>
      </w:r>
      <w:r>
        <w:rPr/>
        <w:t xml:space="preserve">뢠���� </w:t>
      </w:r>
      <w:r>
        <w:rPr/>
        <w:t>"</w:t>
      </w:r>
      <w:r>
        <w:rPr/>
        <w:t>㪠��⥫�� 䠩��</w:t>
      </w:r>
      <w:r>
        <w:rPr/>
        <w:t xml:space="preserve">", </w:t>
      </w:r>
      <w:r>
        <w:rPr/>
        <w:t>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᪨ ���� </w:t>
      </w:r>
      <w:r>
        <w:rPr/>
        <w:t>㪠��⥫�� ��������</w:t>
      </w:r>
      <w:r>
        <w:rPr/>
        <w:t xml:space="preserve">, ����� </w:t>
      </w:r>
      <w:r>
        <w:rPr/>
        <w:t>ᮤ�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ଠ�� � </w:t>
      </w:r>
      <w:r>
        <w:rPr/>
        <w:t>䠩��</w:t>
      </w:r>
      <w:r>
        <w:rPr/>
        <w:t xml:space="preserve">, ⠪�� ��� ���� </w:t>
      </w:r>
      <w:r>
        <w:rPr/>
        <w:t>ࠧ��</w:t>
      </w:r>
      <w:r>
        <w:rPr/>
        <w:t>饭�� ����</w:t>
      </w:r>
      <w:r>
        <w:rPr/>
        <w:t>, ⥪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ᨬ���� � ����</w:t>
      </w:r>
      <w:r>
        <w:rPr/>
        <w:t>, �</w:t>
      </w:r>
      <w:r>
        <w:rPr/>
        <w:t>ந�</w:t>
      </w:r>
      <w:r>
        <w:rPr/>
        <w:t>室�� �� �⥭�� �� 䠩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 ���� � ⮬� ��������</w:t>
      </w:r>
      <w:r>
        <w:rPr/>
        <w:t>. ���</w:t>
      </w:r>
      <w:r>
        <w:rPr/>
        <w:t>짮��⥫� �� ��易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</w:t>
      </w:r>
      <w:r>
        <w:rPr/>
        <w:t>⠫�, ��⮬� �� �</w:t>
      </w:r>
      <w:r>
        <w:rPr/>
        <w:t>।� ��।������ ��� �</w:t>
      </w:r>
      <w:r>
        <w:rPr/>
        <w:t>⠭���⭮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-�</w:t>
      </w:r>
      <w:r>
        <w:rPr/>
        <w:t>뢮��</w:t>
      </w:r>
      <w:r>
        <w:rPr/>
        <w:t>, ����</w:t>
      </w:r>
      <w:r>
        <w:rPr/>
        <w:t xml:space="preserve">砥��� �� 䠩�� </w:t>
      </w:r>
      <w:r>
        <w:rPr/>
        <w:t xml:space="preserve">STDIO.H, </w:t>
      </w:r>
      <w:r>
        <w:rPr/>
        <w:t>ᮤ�ন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��� � ������ </w:t>
      </w:r>
      <w:r>
        <w:rPr/>
        <w:t>FILE. �����⢥���� ��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㪠��⥫� 䠩�� ���</w:t>
      </w:r>
      <w:r>
        <w:rPr/>
        <w:t>ᠭ�� ������������� �ਬ�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*FOPEN(), *F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�</w:t>
      </w:r>
      <w:r>
        <w:rPr/>
        <w:t xml:space="preserve">, �� FP ���� </w:t>
      </w:r>
      <w:r>
        <w:rPr/>
        <w:t xml:space="preserve">㪠��⥫�� �� </w:t>
      </w:r>
      <w:r>
        <w:rPr/>
        <w:t>FILE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PEN �����</w:t>
      </w:r>
      <w:r>
        <w:rPr/>
        <w:t xml:space="preserve">頥� 㪠��⥫� �� </w:t>
      </w:r>
      <w:r>
        <w:rPr/>
        <w:t>FILE. O���� ��������,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���� ������ ⨯�, ������� INT, � 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; �� </w:t>
      </w:r>
      <w:r>
        <w:rPr/>
        <w:t xml:space="preserve">ॠ�������� ��� </w:t>
      </w:r>
      <w:r>
        <w:rPr/>
        <w:t>TYPEDEF. (���</w:t>
      </w:r>
      <w:r>
        <w:rPr/>
        <w:t>஡����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�� �� </w:t>
      </w:r>
      <w:r>
        <w:rPr/>
        <w:t>ࠡ�</w:t>
      </w:r>
      <w:r>
        <w:rPr/>
        <w:t>⠥� �� ��⥬� UNIX, �</w:t>
      </w:r>
      <w:r>
        <w:rPr/>
        <w:t xml:space="preserve">ਢ����� � ����� </w:t>
      </w:r>
      <w:r>
        <w:rPr/>
        <w:t>8).</w:t>
      </w:r>
    </w:p>
    <w:p>
      <w:pPr>
        <w:pStyle w:val="PreformattedText"/>
        <w:bidi w:val="0"/>
        <w:jc w:val="left"/>
        <w:rPr/>
      </w:pPr>
      <w:r>
        <w:rPr/>
        <w:t xml:space="preserve">     �����᪮� ���</w:t>
      </w:r>
      <w:r>
        <w:rPr/>
        <w:t xml:space="preserve">饭�� � �㭪樨 </w:t>
      </w:r>
      <w:r>
        <w:rPr/>
        <w:t>FOPEN � �</w:t>
      </w:r>
      <w:r>
        <w:rPr/>
        <w:t>ண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=FOPEN(NAME,M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��</w:t>
      </w:r>
      <w:r>
        <w:rPr/>
        <w:t xml:space="preserve">㬥�⮬ �㭪樨 </w:t>
      </w:r>
      <w:r>
        <w:rPr/>
        <w:t xml:space="preserve">FOPEN ���� "���" </w:t>
      </w:r>
      <w:r>
        <w:rPr/>
        <w:t>䠩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஥ �������� � ���� ᨬ���</w:t>
      </w:r>
      <w:r>
        <w:rPr/>
        <w:t>쭮� ��</w:t>
      </w:r>
      <w:r>
        <w:rPr/>
        <w:t>ப�</w:t>
      </w:r>
      <w:r>
        <w:rPr/>
        <w:t>. ��</w:t>
      </w:r>
      <w:r>
        <w:rPr/>
        <w:t>ன ��</w:t>
      </w:r>
      <w:r>
        <w:rPr/>
        <w:t xml:space="preserve">㬥��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</w:t>
      </w:r>
      <w:r>
        <w:rPr/>
        <w:t>०��</w:t>
      </w:r>
      <w:r>
        <w:rPr/>
        <w:t xml:space="preserve">") ⠪�� ���� </w:t>
      </w:r>
      <w:r>
        <w:rPr/>
        <w:t>ᨬ���</w:t>
      </w:r>
      <w:r>
        <w:rPr/>
        <w:t>쭮� ��</w:t>
      </w:r>
      <w:r>
        <w:rPr/>
        <w:t>ப��</w:t>
      </w:r>
      <w:r>
        <w:rPr/>
        <w:t xml:space="preserve">, 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, ��� ��� </w:t>
      </w:r>
      <w:r>
        <w:rPr/>
        <w:t>䠩� �㤥� �</w:t>
      </w:r>
      <w:r>
        <w:rPr/>
        <w:t>ᯮ�</w:t>
      </w:r>
      <w:r>
        <w:rPr/>
        <w:t>짮������</w:t>
      </w:r>
      <w:r>
        <w:rPr/>
        <w:t>. �����⨬</w:t>
      </w:r>
      <w:r>
        <w:rPr/>
        <w:t xml:space="preserve">묨 </w:t>
      </w:r>
      <w:r>
        <w:rPr/>
        <w:t>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�����</w:t>
      </w:r>
      <w:r>
        <w:rPr/>
        <w:t>: �⥭�� ("R"), ������ ("W") 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A").</w:t>
      </w:r>
    </w:p>
    <w:p>
      <w:pPr>
        <w:pStyle w:val="PreformattedText"/>
        <w:bidi w:val="0"/>
        <w:jc w:val="left"/>
        <w:rPr/>
      </w:pPr>
      <w:r>
        <w:rPr/>
        <w:t xml:space="preserve">  �᫨ �� ��</w:t>
      </w:r>
      <w:r>
        <w:rPr/>
        <w:t xml:space="preserve">஥� </w:t>
      </w:r>
      <w:r>
        <w:rPr/>
        <w:t>䠩�</w:t>
      </w:r>
      <w:r>
        <w:rPr/>
        <w:t>, ����� �� �� ������,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 ����������</w:t>
      </w:r>
      <w:r>
        <w:rPr/>
        <w:t xml:space="preserve">, � ⠪�� </w:t>
      </w:r>
      <w:r>
        <w:rPr/>
        <w:t xml:space="preserve">䠩� �㤥� </w:t>
      </w:r>
      <w:r>
        <w:rPr/>
        <w:t xml:space="preserve">ᮧ��� </w:t>
      </w:r>
      <w:r>
        <w:rPr/>
        <w:t>(�᫨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). ����⨥ �������</w:t>
      </w:r>
      <w:r>
        <w:rPr/>
        <w:t>饣� 䠩�� �� ������ �</w:t>
      </w:r>
      <w:r>
        <w:rPr/>
        <w:t>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뢠��� ��� ��</w:t>
      </w:r>
      <w:r>
        <w:rPr/>
        <w:t>ண� ᮤ�ন����</w:t>
      </w:r>
      <w:r>
        <w:rPr/>
        <w:t>. ����⪠ �⥭�� ����-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饣� 䠩�� ���� �騡���</w:t>
      </w:r>
      <w:r>
        <w:rPr/>
        <w:t>. �</w:t>
      </w:r>
      <w:r>
        <w:rPr/>
        <w:t>訡�� ��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 ��</w:t>
      </w:r>
      <w:r>
        <w:rPr/>
        <w:t xml:space="preserve">㣨�� ��稭��� </w:t>
      </w:r>
      <w:r>
        <w:rPr/>
        <w:t>(���</w:t>
      </w:r>
      <w:r>
        <w:rPr/>
        <w:t>ਬ��</w:t>
      </w:r>
      <w:r>
        <w:rPr/>
        <w:t>, ����⪮� �⥭�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</w:t>
      </w:r>
      <w:r>
        <w:rPr/>
        <w:t xml:space="preserve">, �� ���� �� � </w:t>
      </w:r>
      <w:r>
        <w:rPr/>
        <w:t>ࠧ�</w:t>
      </w:r>
      <w:r>
        <w:rPr/>
        <w:t>襭��</w:t>
      </w:r>
      <w:r>
        <w:rPr/>
        <w:t>). �� ����</w:t>
      </w:r>
      <w:r>
        <w:rPr/>
        <w:t>稨 ��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訡�� �㭪�� �����頥� �㫥��� ���祭�� 㪠��⥫�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���</w:t>
      </w:r>
      <w:r>
        <w:rPr/>
        <w:t xml:space="preserve">஥ ��� </w:t>
      </w:r>
      <w:r>
        <w:rPr/>
        <w:t>㤮��</w:t>
      </w:r>
      <w:r>
        <w:rPr/>
        <w:t>⢠ ⠪�� ��</w:t>
      </w:r>
      <w:r>
        <w:rPr/>
        <w:t xml:space="preserve">।������ � </w:t>
      </w:r>
      <w:r>
        <w:rPr/>
        <w:t xml:space="preserve">䠩�� </w:t>
      </w:r>
      <w:r>
        <w:rPr/>
        <w:t>STDIO.H)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㣮� ����室���� ����� ���� </w:t>
      </w:r>
      <w:r>
        <w:rPr/>
        <w:t>ᯮᮡ �⥭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, �᫨ </w:t>
      </w:r>
      <w:r>
        <w:rPr/>
        <w:t>䠩� 㦥 �����</w:t>
      </w:r>
      <w:r>
        <w:rPr/>
        <w:t>. ����� ������� ��᪮�</w:t>
      </w:r>
      <w:r>
        <w:rPr/>
        <w:t>쪮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⥩</w:t>
      </w:r>
      <w:r>
        <w:rPr/>
        <w:t>, �� ������ GETC � PUTC ����� ���⥩</w:t>
      </w:r>
      <w:r>
        <w:rPr/>
        <w:t>訬�</w:t>
      </w:r>
      <w:r>
        <w:rPr/>
        <w:t>.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ETC �����</w:t>
      </w:r>
      <w:r>
        <w:rPr/>
        <w:t xml:space="preserve">頥� ᫥���騩 </w:t>
      </w:r>
      <w:r>
        <w:rPr/>
        <w:t xml:space="preserve">ᨬ��� �� </w:t>
      </w:r>
      <w:r>
        <w:rPr/>
        <w:t>䠩��</w:t>
      </w:r>
      <w:r>
        <w:rPr/>
        <w:t>; �� ����</w:t>
      </w:r>
      <w:r>
        <w:rPr/>
        <w:t>室��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⥫� </w:t>
      </w:r>
      <w:r>
        <w:rPr/>
        <w:t>䠩��</w:t>
      </w:r>
      <w:r>
        <w:rPr/>
        <w:t xml:space="preserve">, �⮡� �����, �� ������ </w:t>
      </w:r>
      <w:r>
        <w:rPr/>
        <w:t>䠩�� ����</w:t>
      </w:r>
      <w:r>
        <w:rPr/>
        <w:t>.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=GETC(F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頥� � </w:t>
      </w:r>
      <w:r>
        <w:rPr/>
        <w:t>"C" ᫥���</w:t>
      </w:r>
      <w:r>
        <w:rPr/>
        <w:t xml:space="preserve">騩 </w:t>
      </w:r>
      <w:r>
        <w:rPr/>
        <w:t xml:space="preserve">ᨬ��� �� </w:t>
      </w:r>
      <w:r>
        <w:rPr/>
        <w:t>䠩��</w:t>
      </w:r>
      <w:r>
        <w:rPr/>
        <w:t xml:space="preserve">, </w:t>
      </w:r>
      <w:r>
        <w:rPr/>
        <w:t>㪠������� ��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⢮� FP, � EOF, �᫨ ���⨣�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PUTC, ������ ���</w:t>
      </w:r>
      <w:r>
        <w:rPr/>
        <w:t xml:space="preserve">饭��� � �㭪樨 </w:t>
      </w:r>
      <w:r>
        <w:rPr/>
        <w:t>GET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C(C,F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頥� </w:t>
      </w:r>
      <w:r>
        <w:rPr/>
        <w:t xml:space="preserve">ᨬ��� </w:t>
      </w:r>
      <w:r>
        <w:rPr/>
        <w:t xml:space="preserve">"C" � </w:t>
      </w:r>
      <w:r>
        <w:rPr/>
        <w:t xml:space="preserve">䠩� </w:t>
      </w:r>
      <w:r>
        <w:rPr/>
        <w:t>FP � �����</w:t>
      </w:r>
      <w:r>
        <w:rPr/>
        <w:t xml:space="preserve">頥� </w:t>
      </w:r>
      <w:r>
        <w:rPr/>
        <w:t>"C".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GETCHAR � PUTCHAR, GETC � PUTC ����� ���� ����</w:t>
      </w:r>
      <w:r>
        <w:rPr/>
        <w:t>ᠬ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㭪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᪥ �ணࠬ�� ��⮬���᪨ ���</w:t>
      </w:r>
      <w:r>
        <w:rPr/>
        <w:t>뢠���� 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, ����� </w:t>
      </w:r>
      <w:r>
        <w:rPr/>
        <w:t>᭠����� ��।�����</w:t>
      </w:r>
      <w:r>
        <w:rPr/>
        <w:t>묨 㪠��⥫</w:t>
      </w:r>
      <w:r>
        <w:rPr>
          <w:rtl w:val="true"/>
        </w:rPr>
        <w:t>ﬨ</w:t>
      </w:r>
      <w:r>
        <w:rPr/>
        <w:t xml:space="preserve"> </w:t>
      </w:r>
      <w:r>
        <w:rPr/>
        <w:t>䠩���</w:t>
      </w:r>
      <w:r>
        <w:rPr/>
        <w:t>. �⨬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䠩���� ����� �</w:t>
      </w:r>
      <w:r>
        <w:rPr/>
        <w:t>⠭����� ����, �⠭����� �</w:t>
      </w:r>
      <w:r>
        <w:rPr/>
        <w:t>뢮� �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����� �</w:t>
      </w:r>
      <w:r>
        <w:rPr/>
        <w:t>뢮� �訡��</w:t>
      </w:r>
      <w:r>
        <w:rPr/>
        <w:t xml:space="preserve">; </w:t>
      </w:r>
      <w:r>
        <w:rPr/>
        <w:t>ᮮ</w:t>
      </w:r>
      <w:r>
        <w:rPr/>
        <w:t>⢥�����</w:t>
      </w:r>
      <w:r>
        <w:rPr/>
        <w:t>騥 㪠��⥫� 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STDIN, STDOUT � STDERR. ���</w:t>
      </w:r>
      <w:r>
        <w:rPr/>
        <w:t>筮 �� �� 㪠��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 �</w:t>
      </w:r>
      <w:r>
        <w:rPr/>
        <w:t>ନ�����</w:t>
      </w:r>
      <w:r>
        <w:rPr/>
        <w:t>, �� STDIN � STDOUT ����� ���� ��</w:t>
      </w:r>
      <w:r>
        <w:rPr/>
        <w:t>७�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 </w:t>
      </w:r>
      <w:r>
        <w:rPr/>
        <w:t xml:space="preserve">䠩�� ��� � ��⮪ </w:t>
      </w:r>
      <w:r>
        <w:rPr/>
        <w:t>(PIPE), ��� ����</w:t>
      </w:r>
      <w:r>
        <w:rPr/>
        <w:t xml:space="preserve">뢠���� 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2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樨 </w:t>
      </w:r>
      <w:r>
        <w:rPr/>
        <w:t>GETCHAR � PUTCHAR ����� ���� ��</w:t>
      </w:r>
      <w:r>
        <w:rPr/>
        <w:t>।����� � �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>GETC, PUTC, STDIN � STDOUT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GETCHAR() GETC(STDIN) #DEFINE PUTCHAR(C)  PUTC(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DOUT)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ࠡ�� � </w:t>
      </w:r>
      <w:r>
        <w:rPr/>
        <w:t>䠩���� ��� �</w:t>
      </w:r>
      <w:r>
        <w:rPr/>
        <w:t>ଠ⭮�� ����� � �</w:t>
      </w:r>
      <w:r>
        <w:rPr/>
        <w:t>뢮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짮���� �㭪樨 </w:t>
      </w:r>
      <w:r>
        <w:rPr/>
        <w:t>FSCANF � FPRINTF. ��� �����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F � PRINTF, �� �</w:t>
      </w:r>
      <w:r>
        <w:rPr/>
        <w:t>᪫�</w:t>
      </w:r>
      <w:r>
        <w:rPr/>
        <w:t>祭��� ⮣�</w:t>
      </w:r>
      <w:r>
        <w:rPr/>
        <w:t>, �� ���� ��</w:t>
      </w:r>
      <w:r>
        <w:rPr/>
        <w:t>㬥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���� </w:t>
      </w:r>
      <w:r>
        <w:rPr/>
        <w:t>㪠��⥫� 䠩��</w:t>
      </w:r>
      <w:r>
        <w:rPr/>
        <w:t>, ��</w:t>
      </w:r>
      <w:r>
        <w:rPr/>
        <w:t>।����</w:t>
      </w:r>
      <w:r>
        <w:rPr/>
        <w:t>騩 �� 䠩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 xml:space="preserve"> ��� ������ ��� �</w:t>
      </w:r>
      <w:r>
        <w:rPr/>
        <w:t>㤠 �㤥� ������ ������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ப� �</w:t>
      </w:r>
      <w:r>
        <w:rPr/>
        <w:t>㤥� ���� ��㬥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稢 � �</w:t>
      </w:r>
      <w:r>
        <w:rPr/>
        <w:t>।���⥫�</w:t>
      </w:r>
      <w:r>
        <w:rPr/>
        <w:t>묨 ����砭�</w:t>
      </w:r>
      <w:r>
        <w:rPr>
          <w:rtl w:val="true"/>
        </w:rPr>
        <w:t>ﬨ</w:t>
      </w:r>
      <w:r>
        <w:rPr/>
        <w:t>, �� ⥯���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>
          <w:rtl w:val="true"/>
        </w:rPr>
        <w:t>ﭨ</w:t>
      </w:r>
      <w:r>
        <w:rPr/>
        <w:t xml:space="preserve">� ������� �ணࠬ�� </w:t>
      </w:r>
      <w:r>
        <w:rPr/>
        <w:t>CAT ��� �����⥭�</w:t>
      </w:r>
      <w:r>
        <w:rPr/>
        <w:t>樨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ᯮ��</w:t>
      </w:r>
      <w:r>
        <w:rPr/>
        <w:t>㥬�� ����� �</w:t>
      </w:r>
      <w:r>
        <w:rPr/>
        <w:t>᭮���� �</w:t>
      </w:r>
      <w:r>
        <w:rPr/>
        <w:t>奬� ����뢠���� 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</w:t>
      </w:r>
      <w:r>
        <w:rPr/>
        <w:t>ணࠬ���</w:t>
      </w:r>
      <w:r>
        <w:rPr/>
        <w:t>: �᫨ ������� ��</w:t>
      </w:r>
      <w:r>
        <w:rPr/>
        <w:t>㬥��� 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 � ��� ��</w:t>
      </w:r>
      <w:r>
        <w:rPr/>
        <w:t>ࠡ��</w:t>
      </w:r>
      <w:r>
        <w:rPr/>
        <w:t>뢠���� ��᫥����⥫쭮</w:t>
      </w:r>
      <w:r>
        <w:rPr/>
        <w:t>. �᫨ ⠪�� ���-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����</w:t>
      </w:r>
      <w:r>
        <w:rPr/>
        <w:t>, � ��</w:t>
      </w:r>
      <w:r>
        <w:rPr/>
        <w:t>ࠡ��</w:t>
      </w:r>
      <w:r>
        <w:rPr/>
        <w:t>뢠���� �</w:t>
      </w:r>
      <w:r>
        <w:rPr/>
        <w:t>⠭����� ����.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ᯮ�</w:t>
      </w:r>
      <w:r>
        <w:rPr/>
        <w:t>짮���� �</w:t>
      </w:r>
      <w:r>
        <w:rPr/>
        <w:t>ணࠬ�� ��� ᠬ����⥫</w:t>
      </w:r>
      <w:r>
        <w:rPr/>
        <w:t>쭮</w:t>
      </w:r>
      <w:r>
        <w:rPr/>
        <w:t>, ⠪ �</w:t>
      </w:r>
    </w:p>
    <w:p>
      <w:pPr>
        <w:pStyle w:val="PreformattedText"/>
        <w:bidi w:val="0"/>
        <w:jc w:val="left"/>
        <w:rPr/>
      </w:pPr>
      <w:r>
        <w:rPr/>
        <w:t xml:space="preserve"> ��� ���� ����</w:t>
      </w:r>
      <w:r>
        <w:rPr/>
        <w:t>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ARGC, ARGV)   /*CAT: CONCATENATE FILES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P, *FOPE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ARGC==1) /*NO ARGS; COPY STANDARD INPUT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COPY(STDI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--ARGC &gt;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FP=FOPEN(*++ARGV,"R"))==NULL) \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CAT:CAN'T OPEN %\N",*ARGV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) ELSE \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COPY(F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OPY(FP)  /*COPY FILE FP TO STANDARD OUTPU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(C=GETC(FP)) !=EO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C(C, STDOU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⥫� </w:t>
      </w:r>
      <w:r>
        <w:rPr/>
        <w:t xml:space="preserve">䠩��� </w:t>
      </w:r>
      <w:r>
        <w:rPr/>
        <w:t>STDIN � STDOUT ��</w:t>
      </w:r>
      <w:r>
        <w:rPr/>
        <w:t>࠭�� ��।�����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⥪� �����</w:t>
      </w:r>
      <w:r>
        <w:rPr/>
        <w:t>-�</w:t>
      </w:r>
      <w:r>
        <w:rPr/>
        <w:t>뢮�� ��� �</w:t>
      </w:r>
      <w:r>
        <w:rPr/>
        <w:t>⠭����� ���� � �⠭����� �</w:t>
      </w:r>
      <w:r>
        <w:rPr/>
        <w:t>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��� ����� ���� �</w:t>
      </w:r>
      <w:r>
        <w:rPr/>
        <w:t>ᯮ�</w:t>
      </w:r>
      <w:r>
        <w:rPr/>
        <w:t>짮���� � �� ����</w:t>
      </w:r>
      <w:r>
        <w:rPr/>
        <w:t>, �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 ��</w:t>
      </w:r>
      <w:r>
        <w:rPr/>
        <w:t xml:space="preserve">ꥪ� ⨯� </w:t>
      </w:r>
      <w:r>
        <w:rPr/>
        <w:t>FILE*.��� ������ ����� ����⠭⠬�, �</w:t>
      </w:r>
    </w:p>
    <w:p>
      <w:pPr>
        <w:pStyle w:val="PreformattedText"/>
        <w:bidi w:val="0"/>
        <w:jc w:val="left"/>
        <w:rPr/>
      </w:pPr>
      <w:r>
        <w:rPr/>
        <w:t xml:space="preserve"> �� ��</w:t>
      </w:r>
      <w:r>
        <w:rPr/>
        <w:t>६���</w:t>
      </w:r>
      <w:r>
        <w:rPr/>
        <w:t>묨</w:t>
      </w:r>
      <w:r>
        <w:rPr/>
        <w:t>, ⠪ �� �� ��⠩��� �� ��-���� ��</w:t>
      </w:r>
      <w:r>
        <w:rPr/>
        <w:t>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FCLOSE ���� ���⭮� �� �⭮</w:t>
      </w:r>
      <w:r>
        <w:rPr/>
        <w:t xml:space="preserve">襭�� � </w:t>
      </w:r>
      <w:r>
        <w:rPr/>
        <w:t>FOPEN;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ࠧ�</w:t>
      </w:r>
      <w:r>
        <w:rPr/>
        <w:t>뢠�� ��� ����� 㪠��⥫�� 䠩�� � ���譨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⠭�������� �</w:t>
      </w:r>
      <w:r>
        <w:rPr/>
        <w:t xml:space="preserve">㭪樥� </w:t>
      </w:r>
      <w:r>
        <w:rPr/>
        <w:t>FOPEN, � ��</w:t>
      </w:r>
      <w:r>
        <w:rPr/>
        <w:t xml:space="preserve">᢮������� </w:t>
      </w:r>
      <w:r>
        <w:rPr/>
        <w:t>㪠��⥫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</w:t>
      </w:r>
      <w:r>
        <w:rPr/>
        <w:t>㣮�� 䠩��</w:t>
      </w:r>
      <w:r>
        <w:rPr/>
        <w:t>.����</w:t>
      </w:r>
      <w:r>
        <w:rPr/>
        <w:t>設�</w:t>
      </w:r>
      <w:r>
        <w:rPr/>
        <w:t>⢮ ����</w:t>
      </w:r>
      <w:r>
        <w:rPr/>
        <w:t>樮���� ��⥬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 ��</w:t>
      </w:r>
      <w:r>
        <w:rPr/>
        <w:t>࠭�</w:t>
      </w:r>
      <w:r>
        <w:rPr/>
        <w:t>祭�� �� �᫮ �����</w:t>
      </w:r>
      <w:r>
        <w:rPr/>
        <w:t xml:space="preserve">६���� ������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묨 ����� �</w:t>
      </w:r>
      <w:r>
        <w:rPr/>
        <w:t>ᯮ�</w:t>
      </w:r>
      <w:r>
        <w:rPr/>
        <w:t>裂���� �</w:t>
      </w:r>
      <w:r>
        <w:rPr/>
        <w:t>ணࠬ��</w:t>
      </w:r>
      <w:r>
        <w:rPr/>
        <w:t>. ���⮬�, � ��� 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㯨�� � </w:t>
      </w:r>
      <w:r>
        <w:rPr/>
        <w:t>CAT, �</w:t>
      </w:r>
      <w:r>
        <w:rPr/>
        <w:t>᢮����� �� �</w:t>
      </w:r>
      <w:r>
        <w:rPr/>
        <w:t>㦭� ��� ����� ��ꥪ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����� ��</w:t>
      </w:r>
      <w:r>
        <w:rPr/>
        <w:t>襩 �����</w:t>
      </w:r>
      <w:r>
        <w:rPr/>
        <w:t>. ������� � ��</w:t>
      </w:r>
      <w:r>
        <w:rPr/>
        <w:t>㣠� ��稭� ��� �</w:t>
      </w:r>
      <w:r>
        <w:rPr/>
        <w:t>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 xml:space="preserve">㭪樨 </w:t>
      </w:r>
      <w:r>
        <w:rPr/>
        <w:t>FCLOSE � ��</w:t>
      </w:r>
      <w:r>
        <w:rPr/>
        <w:t xml:space="preserve">室���� 䠩�� </w:t>
      </w:r>
      <w:r>
        <w:rPr/>
        <w:t>- ��� ��</w:t>
      </w:r>
      <w:r>
        <w:rPr/>
        <w:t>뢠�� �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ଠ</w:t>
      </w:r>
      <w:r>
        <w:rPr/>
        <w:t>樨 �� ����</w:t>
      </w:r>
      <w:r>
        <w:rPr/>
        <w:t>, � ���</w:t>
      </w:r>
      <w:r>
        <w:rPr/>
        <w:t xml:space="preserve">஬ </w:t>
      </w:r>
      <w:r>
        <w:rPr/>
        <w:t xml:space="preserve">PUTC </w:t>
      </w:r>
      <w:r>
        <w:rPr/>
        <w:t>ᮡ�ࠥ� �</w:t>
      </w:r>
      <w:r>
        <w:rPr/>
        <w:t>뢮�</w:t>
      </w:r>
      <w:r>
        <w:rPr/>
        <w:t>. (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ଠ�</w:t>
      </w:r>
      <w:r>
        <w:rPr/>
        <w:t xml:space="preserve">쭮� �����襭�� </w:t>
      </w:r>
      <w:r>
        <w:rPr/>
        <w:t>ࠡ��� �ணࠬ�� �</w:t>
      </w:r>
      <w:r>
        <w:rPr/>
        <w:t xml:space="preserve">㭪�� </w:t>
      </w:r>
      <w:r>
        <w:rPr/>
        <w:t>FCLOSE ���-</w:t>
      </w:r>
    </w:p>
    <w:p>
      <w:pPr>
        <w:pStyle w:val="PreformattedText"/>
        <w:bidi w:val="0"/>
        <w:jc w:val="left"/>
        <w:rPr/>
      </w:pPr>
      <w:r>
        <w:rPr/>
        <w:t xml:space="preserve"> ������ ��⮬���</w:t>
      </w:r>
      <w:r>
        <w:rPr/>
        <w:t xml:space="preserve">᪨ ��� ������� ����⮣� </w:t>
      </w:r>
      <w:r>
        <w:rPr/>
        <w:t>䠩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. ��</w:t>
      </w:r>
      <w:r>
        <w:rPr/>
        <w:t>ࠡ�⪠ �</w:t>
      </w:r>
      <w:r>
        <w:rPr/>
        <w:t xml:space="preserve">訡�� </w:t>
      </w:r>
      <w:r>
        <w:rPr/>
        <w:t>- STDERR � EXIT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ࠡ�⪠ �</w:t>
      </w:r>
      <w:r>
        <w:rPr/>
        <w:t xml:space="preserve">訡�� � </w:t>
      </w:r>
      <w:r>
        <w:rPr/>
        <w:t>CAT �������</w:t>
      </w:r>
      <w:r>
        <w:rPr/>
        <w:t>쭠</w:t>
      </w:r>
      <w:r>
        <w:rPr/>
        <w:t>. ��</w:t>
      </w:r>
      <w:r>
        <w:rPr/>
        <w:t>㤮��</w:t>
      </w:r>
      <w:r>
        <w:rPr/>
        <w:t>⢮ �����</w:t>
      </w:r>
      <w:r>
        <w:rPr/>
        <w:t>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 ⮬</w:t>
      </w:r>
      <w:r>
        <w:rPr/>
        <w:t xml:space="preserve">, �� �᫨ ���� �� </w:t>
      </w:r>
      <w:r>
        <w:rPr/>
        <w:t>䠩��� �� �����</w:t>
      </w:r>
      <w:r>
        <w:rPr/>
        <w:t>ன ��</w:t>
      </w:r>
      <w:r>
        <w:rPr/>
        <w:t>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뢠���� ������㯭�</w:t>
      </w:r>
      <w:r>
        <w:rPr/>
        <w:t xml:space="preserve">, ���������᪮� </w:t>
      </w:r>
      <w:r>
        <w:rPr/>
        <w:t>ᮮ�</w:t>
      </w:r>
      <w:r>
        <w:rPr/>
        <w:t>饭�� �� �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⠥��� � ���� ��</w:t>
      </w:r>
      <w:r>
        <w:rPr/>
        <w:t>ꥤ�������� �뢮��</w:t>
      </w:r>
      <w:r>
        <w:rPr/>
        <w:t>. �� �</w:t>
      </w:r>
      <w:r>
        <w:rPr/>
        <w:t>ਥ�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뢮� ����㯠�� �� �</w:t>
      </w:r>
      <w:r>
        <w:rPr/>
        <w:t>ନ���</w:t>
      </w:r>
      <w:r>
        <w:rPr/>
        <w:t>, �� �� �������, �᫨ �</w:t>
      </w:r>
      <w:r>
        <w:rPr/>
        <w:t>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㯠�� � ������� 䠩� ��� �</w:t>
      </w:r>
      <w:r>
        <w:rPr/>
        <w:t xml:space="preserve">१ ����� </w:t>
      </w:r>
      <w:r>
        <w:rPr/>
        <w:t>(PIPELINE) ���-</w:t>
      </w:r>
    </w:p>
    <w:p>
      <w:pPr>
        <w:pStyle w:val="PreformattedText"/>
        <w:bidi w:val="0"/>
        <w:jc w:val="left"/>
        <w:rPr/>
      </w:pPr>
      <w:r>
        <w:rPr/>
        <w:t xml:space="preserve"> ���� �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⮡� ���� ��</w:t>
      </w:r>
      <w:r>
        <w:rPr/>
        <w:t>ࠡ��</w:t>
      </w:r>
      <w:r>
        <w:rPr/>
        <w:t xml:space="preserve">뢠�� </w:t>
      </w:r>
      <w:r>
        <w:rPr/>
        <w:t>⠪�� �����, 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筮 </w:t>
      </w:r>
      <w:r>
        <w:rPr/>
        <w:t>⠪�� �� ��</w:t>
      </w:r>
      <w:r>
        <w:rPr/>
        <w:t>ࠧ��</w:t>
      </w:r>
      <w:r>
        <w:rPr/>
        <w:t>, ��� STDIN � STDOUT, ��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ன ��</w:t>
      </w:r>
      <w:r>
        <w:rPr/>
        <w:t>室��� 䠩�</w:t>
      </w:r>
      <w:r>
        <w:rPr/>
        <w:t>, ���</w:t>
      </w:r>
      <w:r>
        <w:rPr/>
        <w:t xml:space="preserve">뢠��� </w:t>
      </w:r>
      <w:r>
        <w:rPr/>
        <w:t>STDERR. �᫨ ��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, �</w:t>
      </w:r>
      <w:r>
        <w:rPr/>
        <w:t>뢮�</w:t>
      </w:r>
      <w:r>
        <w:rPr/>
        <w:t>, ����</w:t>
      </w:r>
      <w:r>
        <w:rPr/>
        <w:t xml:space="preserve">ᠭ�� � </w:t>
      </w:r>
      <w:r>
        <w:rPr/>
        <w:t xml:space="preserve">䠩�� </w:t>
      </w:r>
      <w:r>
        <w:rPr/>
        <w:t>STDERR, ������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ନ���� ���</w:t>
      </w:r>
      <w:r>
        <w:rPr/>
        <w:t>짮��⥫�</w:t>
      </w:r>
      <w:r>
        <w:rPr/>
        <w:t>, ���� �᫨ �⠭����� �</w:t>
      </w:r>
      <w:r>
        <w:rPr/>
        <w:t>뢮�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 � ��</w:t>
      </w:r>
      <w:r>
        <w:rPr/>
        <w:t>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 xml:space="preserve">।����� �ணࠬ�� </w:t>
      </w:r>
      <w:r>
        <w:rPr/>
        <w:t>CAT ⠪�� ��</w:t>
      </w:r>
      <w:r>
        <w:rPr/>
        <w:t>ࠧ�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ᮮ�</w:t>
      </w:r>
      <w:r>
        <w:rPr/>
        <w:t>饭�� �� �訡��� ��</w:t>
      </w:r>
      <w:r>
        <w:rPr/>
        <w:t>ᠫ��� � �</w:t>
      </w:r>
      <w:r>
        <w:rPr/>
        <w:t xml:space="preserve">⠭����� </w:t>
      </w:r>
      <w:r>
        <w:rPr/>
        <w:t>䠩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CLUDE 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ARGC,ARGV)  /*CAT: CONCATENATE FILE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*FP, *FOPE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(ARGC==1)  /*NO ARGS; COPY STANDARD INPUT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(STDI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--ARGC &g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(FP=FOPEN(*++ARGV,"R#))==NULL) \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STDER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T: CAN'T OPEN,%S\N", ARGV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ELSE \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OPY(FP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ணࠬ�� ᮮ�</w:t>
      </w:r>
      <w:r>
        <w:rPr/>
        <w:t xml:space="preserve">頥� �� �訡��� ���� </w:t>
      </w:r>
      <w:r>
        <w:rPr/>
        <w:t>ᯮᮡ���</w:t>
      </w:r>
      <w:r>
        <w:rPr/>
        <w:t>. �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ᮮ�</w:t>
      </w:r>
      <w:r>
        <w:rPr/>
        <w:t>饭��</w:t>
      </w:r>
      <w:r>
        <w:rPr/>
        <w:t>, �</w:t>
      </w:r>
      <w:r>
        <w:rPr/>
        <w:t xml:space="preserve">뤠������ �㭪樥� </w:t>
      </w:r>
      <w:r>
        <w:rPr/>
        <w:t>FPRINTF, ����</w:t>
      </w:r>
      <w:r>
        <w:rPr/>
        <w:t>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DERR �, ⠪�� ��</w:t>
      </w:r>
      <w:r>
        <w:rPr/>
        <w:t>ࠧ��</w:t>
      </w:r>
      <w:r>
        <w:rPr/>
        <w:t>, ����</w:t>
      </w:r>
      <w:r>
        <w:rPr/>
        <w:t>뢠���� �� �</w:t>
      </w:r>
      <w:r>
        <w:rPr/>
        <w:t>ନ���� 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⥫�</w:t>
      </w:r>
      <w:r>
        <w:rPr/>
        <w:t>, � �� ��</w:t>
      </w:r>
      <w:r>
        <w:rPr/>
        <w:t xml:space="preserve">祧��� � ��⮪� </w:t>
      </w:r>
      <w:r>
        <w:rPr/>
        <w:t>(PIPELINE) ��� � ��</w:t>
      </w:r>
      <w:r>
        <w:rPr/>
        <w:t>室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⠪�� �</w:t>
      </w:r>
      <w:r>
        <w:rPr/>
        <w:t>ᯮ���� �</w:t>
      </w:r>
      <w:r>
        <w:rPr/>
        <w:t xml:space="preserve">㭪�� </w:t>
      </w:r>
      <w:r>
        <w:rPr/>
        <w:t>EXIT �� �⠭���⭮�</w:t>
      </w:r>
    </w:p>
    <w:p>
      <w:pPr>
        <w:pStyle w:val="PreformattedText"/>
        <w:bidi w:val="0"/>
        <w:jc w:val="left"/>
        <w:rPr/>
      </w:pPr>
      <w:r>
        <w:rPr/>
        <w:t xml:space="preserve"> ������⥪�</w:t>
      </w:r>
      <w:r>
        <w:rPr/>
        <w:t>, ���</w:t>
      </w:r>
      <w:r>
        <w:rPr/>
        <w:t>饭�� � ���</w:t>
      </w:r>
      <w:r>
        <w:rPr/>
        <w:t>ன ��</w:t>
      </w:r>
      <w:r>
        <w:rPr/>
        <w:t>뢠�� �����襭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>ணࠬ��</w:t>
      </w:r>
      <w:r>
        <w:rPr/>
        <w:t>. ��</w:t>
      </w:r>
      <w:r>
        <w:rPr/>
        <w:t xml:space="preserve">㬥�� �㭪樨 </w:t>
      </w:r>
      <w:r>
        <w:rPr/>
        <w:t>EXIT ����</w:t>
      </w:r>
      <w:r>
        <w:rPr/>
        <w:t>㯥� �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 �����</w:t>
      </w:r>
      <w:r>
        <w:rPr/>
        <w:t>饩�� � ������ �㭪樨</w:t>
      </w:r>
      <w:r>
        <w:rPr/>
        <w:t>, ⠪ �� �</w:t>
      </w:r>
      <w:r>
        <w:rPr/>
        <w:t>ᯥ</w:t>
      </w:r>
      <w:r>
        <w:rPr/>
        <w:t>譮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筮� �����襭�� ������ �</w:t>
      </w:r>
      <w:r>
        <w:rPr/>
        <w:t>ணࠬ�� ����� ���� �஢�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</w:t>
      </w:r>
      <w:r>
        <w:rPr/>
        <w:t>ணࠬ���</w:t>
      </w:r>
      <w:r>
        <w:rPr/>
        <w:t>, �</w:t>
      </w:r>
      <w:r>
        <w:rPr/>
        <w:t>ᯮ����</w:t>
      </w:r>
      <w:r>
        <w:rPr/>
        <w:t>饩 ��� � ����</w:t>
      </w:r>
      <w:r>
        <w:rPr/>
        <w:t>⢥ ��������.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ᮣ��</w:t>
      </w:r>
      <w:r>
        <w:rPr/>
        <w:t xml:space="preserve">襭�� ����稭� </w:t>
      </w:r>
      <w:r>
        <w:rPr/>
        <w:t>0 � ����</w:t>
      </w:r>
      <w:r>
        <w:rPr/>
        <w:t>ᢥ �����</w:t>
      </w:r>
      <w:r>
        <w:rPr/>
        <w:t xml:space="preserve">頥���� ���祭�� </w:t>
      </w:r>
      <w:r>
        <w:rPr/>
        <w:t>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⥫����� � ⮬</w:t>
      </w:r>
      <w:r>
        <w:rPr/>
        <w:t>, �� �� � ���</w:t>
      </w:r>
      <w:r>
        <w:rPr/>
        <w:t>浪�</w:t>
      </w:r>
      <w:r>
        <w:rPr/>
        <w:t xml:space="preserve">, � </w:t>
      </w:r>
      <w:r>
        <w:rPr/>
        <w:t>ࠧ���� ���</w:t>
      </w:r>
      <w:r>
        <w:rPr/>
        <w:t>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祭�� ����� �</w:t>
      </w:r>
      <w:r>
        <w:rPr/>
        <w:t>ਧ������ ��ଠ���� �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EXIT ��</w:t>
      </w:r>
      <w:r>
        <w:rPr/>
        <w:t xml:space="preserve">뢠�� �㭪�� </w:t>
      </w:r>
      <w:r>
        <w:rPr/>
        <w:t>FCLOSE ��� 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⮣� ��</w:t>
      </w:r>
      <w:r>
        <w:rPr/>
        <w:t>室���� 䠩��</w:t>
      </w:r>
      <w:r>
        <w:rPr/>
        <w:t>, � ⥬ �⮡� �</w:t>
      </w:r>
      <w:r>
        <w:rPr/>
        <w:t>뢥�� ��� ����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</w:t>
      </w:r>
      <w:r>
        <w:rPr/>
        <w:t>室��� ���</w:t>
      </w:r>
      <w:r>
        <w:rPr/>
        <w:t>ଠ��</w:t>
      </w:r>
      <w:r>
        <w:rPr/>
        <w:t>, � ��⥬ ��</w:t>
      </w:r>
      <w:r>
        <w:rPr/>
        <w:t xml:space="preserve">뢠�� �㭪�� </w:t>
      </w:r>
      <w:r>
        <w:rPr/>
        <w:t>_EXIT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_EXIT �</w:t>
      </w:r>
      <w:r>
        <w:rPr/>
        <w:t>ਢ���� � ������������ �����</w:t>
      </w:r>
      <w:r>
        <w:rPr/>
        <w:t>襭�� ��� �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-���� ���</w:t>
      </w:r>
      <w:r>
        <w:rPr/>
        <w:t>஢</w:t>
      </w:r>
      <w:r>
        <w:rPr/>
        <w:t>; ����</w:t>
      </w:r>
      <w:r>
        <w:rPr/>
        <w:t>筮</w:t>
      </w:r>
      <w:r>
        <w:rPr/>
        <w:t>, �� ������� � �⮩ �</w:t>
      </w:r>
      <w:r>
        <w:rPr/>
        <w:t>㭪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������ �����</w:t>
      </w:r>
      <w:r>
        <w:rPr/>
        <w:t>।�</w:t>
      </w:r>
      <w:r>
        <w:rPr/>
        <w:t>⢥��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8. ���� � �</w:t>
      </w:r>
      <w:r>
        <w:rPr/>
        <w:t>뢮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⠭���⭠� ������⥪� </w:t>
      </w:r>
      <w:r>
        <w:rPr/>
        <w:t>ᮤ�ন� �</w:t>
      </w:r>
      <w:r>
        <w:rPr/>
        <w:t xml:space="preserve">㭪�� </w:t>
      </w:r>
      <w:r>
        <w:rPr/>
        <w:t xml:space="preserve">FGETS, </w:t>
      </w:r>
      <w:r>
        <w:rPr/>
        <w:t>ᮢ��</w:t>
      </w:r>
      <w:r>
        <w:rPr/>
        <w:t>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�������� �</w:t>
      </w:r>
      <w:r>
        <w:rPr/>
        <w:t xml:space="preserve">㭪樨 </w:t>
      </w:r>
      <w:r>
        <w:rPr/>
        <w:t>GETLINE, ������ �� �</w:t>
      </w:r>
      <w:r>
        <w:rPr/>
        <w:t>ᯮ�</w:t>
      </w:r>
      <w:r>
        <w:rPr/>
        <w:t>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ᥬ ���</w:t>
      </w:r>
      <w:r>
        <w:rPr/>
        <w:t>殮��� �����</w:t>
      </w:r>
      <w:r>
        <w:rPr/>
        <w:t xml:space="preserve">. � </w:t>
      </w:r>
      <w:r>
        <w:rPr/>
        <w:t>१����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(LINE, MAXLINE, F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᫥����� ��</w:t>
      </w:r>
      <w:r>
        <w:rPr/>
        <w:t xml:space="preserve">ப� ����� </w:t>
      </w:r>
      <w:r>
        <w:rPr/>
        <w:t xml:space="preserve">(������ </w:t>
      </w:r>
      <w:r>
        <w:rPr/>
        <w:t>ᨬ��� ����� ��ப�</w:t>
      </w:r>
      <w:r>
        <w:rPr/>
        <w:t>) ����-</w:t>
      </w:r>
    </w:p>
    <w:p>
      <w:pPr>
        <w:pStyle w:val="PreformattedText"/>
        <w:bidi w:val="0"/>
        <w:jc w:val="left"/>
        <w:rPr/>
      </w:pPr>
      <w:r>
        <w:rPr/>
        <w:t xml:space="preserve"> ������ �� </w:t>
      </w:r>
      <w:r>
        <w:rPr/>
        <w:t xml:space="preserve">䠩�� </w:t>
      </w:r>
      <w:r>
        <w:rPr/>
        <w:t xml:space="preserve">FP � </w:t>
      </w:r>
      <w:r>
        <w:rPr/>
        <w:t xml:space="preserve">ᨬ����� ���ᨢ </w:t>
      </w:r>
      <w:r>
        <w:rPr/>
        <w:t xml:space="preserve">LINE; </w:t>
      </w:r>
      <w:r>
        <w:rPr/>
        <w:t>ᠬ�� ����</w:t>
      </w:r>
      <w:r>
        <w:rPr/>
        <w:t>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LINE_1 </w:t>
      </w:r>
      <w:r>
        <w:rPr/>
        <w:t>ᨬ��� �</w:t>
      </w:r>
      <w:r>
        <w:rPr/>
        <w:t>㤥� ���</w:t>
      </w:r>
      <w:r>
        <w:rPr/>
        <w:t>⠭. �����������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稢����� </w:t>
      </w:r>
      <w:r>
        <w:rPr/>
        <w:t xml:space="preserve">ᨬ����� </w:t>
      </w:r>
      <w:r>
        <w:rPr/>
        <w:t>\ 0. ��</w:t>
      </w:r>
      <w:r>
        <w:rPr/>
        <w:t>ଠ�</w:t>
      </w:r>
      <w:r>
        <w:rPr/>
        <w:t xml:space="preserve">쭮 �㭪�� </w:t>
      </w:r>
      <w:r>
        <w:rPr/>
        <w:t>FGETS ����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; � ���� </w:t>
      </w:r>
      <w:r>
        <w:rPr/>
        <w:t xml:space="preserve">䠩�� ��� �����頥� </w:t>
      </w:r>
      <w:r>
        <w:rPr/>
        <w:t>NULL. (�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E �����</w:t>
      </w:r>
      <w:r>
        <w:rPr/>
        <w:t>頥� ����� ��</w:t>
      </w:r>
      <w:r>
        <w:rPr/>
        <w:t>ப�</w:t>
      </w:r>
      <w:r>
        <w:rPr/>
        <w:t>, � �� ��</w:t>
      </w:r>
      <w:r>
        <w:rPr/>
        <w:t>室� �� �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)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���</w:t>
      </w:r>
      <w:r>
        <w:rPr/>
        <w:t xml:space="preserve">祭��� ��� �뢮�� �㭪�� </w:t>
      </w:r>
      <w:r>
        <w:rPr/>
        <w:t>FPUTS �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ப� </w:t>
      </w:r>
      <w:r>
        <w:rPr/>
        <w:t>(����� �� ��</w:t>
      </w:r>
      <w:r>
        <w:rPr/>
        <w:t xml:space="preserve">易�� </w:t>
      </w:r>
      <w:r>
        <w:rPr/>
        <w:t>ᮤ�ঠ�� ᨬ��� ����� ��ப�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䠩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TS(LINE, F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⮡� ��������</w:t>
      </w:r>
      <w:r>
        <w:rPr/>
        <w:t>, �� � �</w:t>
      </w:r>
      <w:r>
        <w:rPr/>
        <w:t xml:space="preserve">㭪��� ⨯� </w:t>
      </w:r>
      <w:r>
        <w:rPr/>
        <w:t>FGETS � FPUTS 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祣� </w:t>
      </w:r>
      <w:r>
        <w:rPr/>
        <w:t>⠨��⢥�����, �� �</w:t>
      </w:r>
      <w:r>
        <w:rPr/>
        <w:t>ਢ���� �� ����</w:t>
      </w:r>
      <w:r>
        <w:rPr/>
        <w:t>, ᪮��</w:t>
      </w:r>
      <w:r>
        <w:rPr/>
        <w:t>஢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।�</w:t>
      </w:r>
      <w:r>
        <w:rPr/>
        <w:t>⢥��� �� �⠭���⭮� ������⥪� �����-�</w:t>
      </w:r>
      <w:r>
        <w:rPr/>
        <w:t>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FGETS(S,N,IOP) /*GET AT MOST N CHARS FROM IOP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FILE *IO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NT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CHAR *C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 = 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--N&gt;0&amp;&amp;(C=GETC(IOP)) !=EO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(*CS++ = C)=='\N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S = '\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((C==EOF &amp;&amp; CS==S) 7 NULL : 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(S,IOP) /*PUT STRING S ON FILS IOP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 *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FILE *IO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NT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C = *S+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C(C,I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)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ࠦ����� </w:t>
      </w:r>
      <w:r>
        <w:rPr/>
        <w:t>7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 xml:space="preserve">ணࠬ�� �ࠢ����� ���� </w:t>
      </w:r>
      <w:r>
        <w:rPr/>
        <w:t>䠩���</w:t>
      </w:r>
      <w:r>
        <w:rPr/>
        <w:t>, 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���� ��</w:t>
      </w:r>
      <w:r>
        <w:rPr/>
        <w:t>ப� � ������ ᨬ����</w:t>
      </w:r>
      <w:r>
        <w:rPr/>
        <w:t xml:space="preserve">, ��� ��� </w:t>
      </w:r>
      <w:r>
        <w:rPr/>
        <w:t>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ࠦ����� </w:t>
      </w:r>
      <w:r>
        <w:rPr/>
        <w:t>7-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 �ணࠬ�� ���᪠ �������� �������</w:t>
      </w:r>
      <w:r>
        <w:rPr/>
        <w:t xml:space="preserve">樨 </w:t>
      </w:r>
      <w:r>
        <w:rPr/>
        <w:t>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� ����� </w:t>
      </w:r>
      <w:r>
        <w:rPr/>
        <w:t>5 ⠪�� ��</w:t>
      </w:r>
      <w:r>
        <w:rPr/>
        <w:t>ࠧ��</w:t>
      </w:r>
      <w:r>
        <w:rPr/>
        <w:t>, �⮡� � ����⢥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 ����������� </w:t>
      </w:r>
      <w:r>
        <w:rPr/>
        <w:t>䠩��� ���</w:t>
      </w:r>
      <w:r>
        <w:rPr/>
        <w:t xml:space="preserve">, �᫨ ������� </w:t>
      </w:r>
      <w:r>
        <w:rPr/>
        <w:t>䠩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㪠���� ��� ��㬥���</w:t>
      </w:r>
      <w:r>
        <w:rPr/>
        <w:t>, �⠭����� ����. �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䠩�� �� ��宦����� ���室�饩 ��</w:t>
      </w:r>
      <w:r>
        <w:rPr/>
        <w:t>ப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ࠦ����� </w:t>
      </w:r>
      <w:r>
        <w:rPr/>
        <w:t>7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 xml:space="preserve">ணࠬ�� ���� ����� </w:t>
      </w:r>
      <w:r>
        <w:rPr/>
        <w:t>䠩���</w:t>
      </w:r>
      <w:r>
        <w:rPr/>
        <w:t>, ����� ��</w:t>
      </w:r>
      <w:r>
        <w:rPr/>
        <w:t>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��� ���� </w:t>
      </w:r>
      <w:r>
        <w:rPr/>
        <w:t>䠩� � ����� ��</w:t>
      </w:r>
      <w:r>
        <w:rPr/>
        <w:t>࠭��� � ���</w:t>
      </w:r>
      <w:r>
        <w:rPr/>
        <w:t>⠥�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䠩�� ��������� � ���稪 ⥪��� ��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. ��᪮�</w:t>
      </w:r>
      <w:r>
        <w:rPr/>
        <w:t xml:space="preserve">쪮 </w:t>
      </w:r>
      <w:r>
        <w:rPr/>
        <w:t>ࠧ����ࠧ��� �</w:t>
      </w:r>
      <w:r>
        <w:rPr/>
        <w:t>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⠭���⭠� ������⥪� �</w:t>
      </w:r>
      <w:r>
        <w:rPr/>
        <w:t>।��</w:t>
      </w:r>
      <w:r>
        <w:rPr/>
        <w:t xml:space="preserve">⠢��� ������⢮ </w:t>
      </w:r>
      <w:r>
        <w:rPr/>
        <w:t>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ࠧ��� �</w:t>
      </w:r>
      <w:r>
        <w:rPr/>
        <w:t>㭪権</w:t>
      </w:r>
      <w:r>
        <w:rPr/>
        <w:t>, ������� �� ������ ����</w:t>
      </w:r>
      <w:r>
        <w:rPr/>
        <w:t>뢠���� �</w:t>
      </w:r>
      <w:r>
        <w:rPr/>
        <w:t>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묨</w:t>
      </w:r>
      <w:r>
        <w:rPr/>
        <w:t xml:space="preserve">. �� </w:t>
      </w:r>
      <w:r>
        <w:rPr/>
        <w:t xml:space="preserve">㦥 㯮������ �㭪樨 ��� </w:t>
      </w:r>
      <w:r>
        <w:rPr/>
        <w:t>ࠡ��� � ��ப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LEN, STRCPY, STRCAT � STRCMP. ��� ������� ��</w:t>
      </w:r>
      <w:r>
        <w:rPr/>
        <w:t>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.1. �</w:t>
      </w:r>
      <w:r>
        <w:rPr/>
        <w:t>஢�ઠ ���� ᨬ����� � �८�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� �</w:t>
      </w:r>
      <w:r>
        <w:rPr/>
        <w:t>믮����� �</w:t>
      </w:r>
      <w:r>
        <w:rPr/>
        <w:t>஢��� ᨬ����� � �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PHA(C) �� 0, �᫨ "C" ��</w:t>
      </w:r>
      <w:r>
        <w:rPr/>
        <w:t xml:space="preserve">䠢��� </w:t>
      </w:r>
      <w:r>
        <w:rPr/>
        <w:t>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�᫨ 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ER(C) �� 0, �᫨ "C" �</w:t>
      </w:r>
      <w:r>
        <w:rPr/>
        <w:t xml:space="preserve">㪢� ���孥�� </w:t>
      </w:r>
      <w:r>
        <w:rPr/>
        <w:t>ॣ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�᫨ 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(C) �� 0, �᫨ "C" �</w:t>
      </w:r>
      <w:r>
        <w:rPr/>
        <w:t xml:space="preserve">㪢� ������� </w:t>
      </w:r>
      <w:r>
        <w:rPr/>
        <w:t>ॣ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�᫨ 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GIT(C) �� 0, �᫨ "C" ���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�᫨ 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PACL(C) �� 0, �᫨ "C" �</w:t>
      </w:r>
      <w:r>
        <w:rPr/>
        <w:t>஡��</w:t>
      </w:r>
      <w:r>
        <w:rPr/>
        <w:t>, ⠡����</w:t>
      </w:r>
    </w:p>
    <w:p>
      <w:pPr>
        <w:pStyle w:val="PreformattedText"/>
        <w:bidi w:val="0"/>
        <w:jc w:val="left"/>
        <w:rPr/>
      </w:pPr>
      <w:r>
        <w:rPr/>
        <w:t xml:space="preserve">      ��� ����� ��</w:t>
      </w:r>
      <w:r>
        <w:rPr/>
        <w:t>ப�</w:t>
      </w:r>
      <w:r>
        <w:rPr/>
        <w:t>, 0 - �᫨ 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PPER(C) �</w:t>
      </w:r>
      <w:r>
        <w:rPr/>
        <w:t xml:space="preserve">८�ࠧ�� </w:t>
      </w:r>
      <w:r>
        <w:rPr/>
        <w:t>"C" � �</w:t>
      </w:r>
      <w:r>
        <w:rPr/>
        <w:t xml:space="preserve">㪢� ���孥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OWER(C) �</w:t>
      </w:r>
      <w:r>
        <w:rPr/>
        <w:t xml:space="preserve">८�ࠧ�� </w:t>
      </w:r>
      <w:r>
        <w:rPr/>
        <w:t>"C" � �</w:t>
      </w:r>
      <w:r>
        <w:rPr/>
        <w:t xml:space="preserve">㪢� �����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. �</w:t>
      </w:r>
      <w:r>
        <w:rPr/>
        <w:t xml:space="preserve">㭪�� </w:t>
      </w:r>
      <w:r>
        <w:rPr/>
        <w:t>UNGETC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⠭���⭠� ������⥪� </w:t>
      </w:r>
      <w:r>
        <w:rPr/>
        <w:t>ᮤ�ন� �����</w:t>
      </w:r>
      <w:r>
        <w:rPr/>
        <w:t>쭮 ��</w:t>
      </w:r>
      <w:r>
        <w:rPr/>
        <w:t>࠭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</w:t>
      </w:r>
      <w:r>
        <w:rPr/>
        <w:t xml:space="preserve">㭪樨 </w:t>
      </w:r>
      <w:r>
        <w:rPr/>
        <w:t>UNGETCH, ����</w:t>
      </w:r>
      <w:r>
        <w:rPr/>
        <w:t xml:space="preserve">ᠭ��� ���� � ����� </w:t>
      </w:r>
      <w:r>
        <w:rPr/>
        <w:t>4; ��� ����-</w:t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 xml:space="preserve">UNGETC. � </w:t>
      </w:r>
      <w:r>
        <w:rPr/>
        <w:t>१����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GETC(C,F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ᨬ��� </w:t>
      </w:r>
      <w:r>
        <w:rPr/>
        <w:t>"C" �����</w:t>
      </w:r>
      <w:r>
        <w:rPr/>
        <w:t xml:space="preserve">頥��� � 䠩� </w:t>
      </w:r>
      <w:r>
        <w:rPr/>
        <w:t>FP. ����������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 xml:space="preserve">䠩� ⮫쪮 ���� </w:t>
      </w:r>
      <w:r>
        <w:rPr/>
        <w:t>ᨬ���</w:t>
      </w:r>
      <w:r>
        <w:rPr/>
        <w:t>. �</w:t>
      </w:r>
      <w:r>
        <w:rPr/>
        <w:t xml:space="preserve">㭪�� </w:t>
      </w:r>
      <w:r>
        <w:rPr/>
        <w:t>UNGETC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 � �� �� �㭪権 ����� � � ����</w:t>
      </w:r>
      <w:r>
        <w:rPr/>
        <w:t>ᠬ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F, GETC ��� GET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.3. ���</w:t>
      </w:r>
      <w:r>
        <w:rPr/>
        <w:t>饭�� 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YSTEM(S) �</w:t>
      </w:r>
      <w:r>
        <w:rPr/>
        <w:t>믮���� �������</w:t>
      </w:r>
      <w:r>
        <w:rPr/>
        <w:t xml:space="preserve">, </w:t>
      </w:r>
      <w:r>
        <w:rPr/>
        <w:t>ᮤ�ঠ����� 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쭮� ��</w:t>
      </w:r>
      <w:r>
        <w:rPr/>
        <w:t xml:space="preserve">ப� </w:t>
      </w:r>
      <w:r>
        <w:rPr/>
        <w:t>S, � ��⥬ ����������� �</w:t>
      </w:r>
      <w:r>
        <w:rPr/>
        <w:t>믮������ ⥪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ணࠬ��</w:t>
      </w:r>
      <w:r>
        <w:rPr/>
        <w:t>. ����</w:t>
      </w:r>
      <w:r>
        <w:rPr/>
        <w:t xml:space="preserve">ন��� </w:t>
      </w:r>
      <w:r>
        <w:rPr/>
        <w:t xml:space="preserve">S </w:t>
      </w:r>
      <w:r>
        <w:rPr/>
        <w:t>ᨫ</w:t>
      </w:r>
      <w:r>
        <w:rPr/>
        <w:t>쭮 ������ �� �</w:t>
      </w:r>
      <w:r>
        <w:rPr/>
        <w:t>ᯮ��</w:t>
      </w:r>
      <w:r>
        <w:rPr/>
        <w:t>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樮���� ��⥬�</w:t>
      </w:r>
      <w:r>
        <w:rPr/>
        <w:t>. � ����⢥ �</w:t>
      </w:r>
      <w:r>
        <w:rPr/>
        <w:t>ਢ���</w:t>
      </w:r>
      <w:r>
        <w:rPr/>
        <w:t>쭮�� �</w:t>
      </w:r>
      <w:r>
        <w:rPr/>
        <w:t>ਬ��</w:t>
      </w:r>
      <w:r>
        <w:rPr/>
        <w:t xml:space="preserve">, </w:t>
      </w:r>
      <w:r>
        <w:rPr/>
        <w:t>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� �� ��⥬� </w:t>
      </w:r>
      <w:r>
        <w:rPr/>
        <w:t>UNIX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("DAT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ਢ���� � �</w:t>
      </w:r>
      <w:r>
        <w:rPr/>
        <w:t>믮������ �</w:t>
      </w:r>
      <w:r>
        <w:rPr/>
        <w:t xml:space="preserve">ணࠬ�� </w:t>
      </w:r>
      <w:r>
        <w:rPr/>
        <w:t>DATE, ����� ���⠥� ���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६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.4. �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CALLOC ���</w:t>
      </w:r>
      <w:r>
        <w:rPr/>
        <w:t xml:space="preserve">쬠 �室�� � �㭪樥� </w:t>
      </w:r>
      <w:r>
        <w:rPr/>
        <w:t>ALLOC,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 ���� � �</w:t>
      </w:r>
      <w:r>
        <w:rPr/>
        <w:t>।���� ������</w:t>
      </w:r>
      <w:r>
        <w:rPr/>
        <w:t xml:space="preserve">. � </w:t>
      </w:r>
      <w:r>
        <w:rPr/>
        <w:t>१����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OC(N, SIZEOF(OBJCCT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頥��� ���� 㪠��⥫� ����</w:t>
      </w:r>
      <w:r>
        <w:rPr/>
        <w:t>࠭�</w:t>
      </w:r>
      <w:r>
        <w:rPr/>
        <w:t>⢠, �����</w:t>
      </w:r>
      <w:r>
        <w:rPr/>
        <w:t>筮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ࠧ��</w:t>
      </w:r>
      <w:r>
        <w:rPr/>
        <w:t xml:space="preserve">饭�� </w:t>
      </w:r>
      <w:r>
        <w:rPr/>
        <w:t>N ��</w:t>
      </w:r>
      <w:r>
        <w:rPr/>
        <w:t xml:space="preserve">ꥪ⮢ 㪠������� </w:t>
      </w:r>
      <w:r>
        <w:rPr/>
        <w:t>ࠧ���</w:t>
      </w:r>
      <w:r>
        <w:rPr/>
        <w:t>, ���� NULL, �᫨</w:t>
      </w:r>
    </w:p>
    <w:p>
      <w:pPr>
        <w:pStyle w:val="PreformattedText"/>
        <w:bidi w:val="0"/>
        <w:jc w:val="left"/>
        <w:rPr/>
      </w:pPr>
      <w:r>
        <w:rPr/>
        <w:t xml:space="preserve"> ����� �� ����� ���� </w:t>
      </w:r>
      <w:r>
        <w:rPr/>
        <w:t>㤢���</w:t>
      </w:r>
      <w:r>
        <w:rPr/>
        <w:t>⢮</w:t>
      </w:r>
      <w:r>
        <w:rPr/>
        <w:t>७</w:t>
      </w:r>
      <w:r>
        <w:rPr/>
        <w:t>. �⢮����� ������ ���</w:t>
      </w:r>
      <w:r>
        <w:rPr/>
        <w:t>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�</w:t>
      </w:r>
      <w:r>
        <w:rPr/>
        <w:t>㫥�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⥫� �������� �</w:t>
      </w:r>
      <w:r>
        <w:rPr/>
        <w:t>㦭� ��� ��</w:t>
      </w:r>
      <w:r>
        <w:rPr/>
        <w:t>ᬠ�ਢ����� ��</w:t>
      </w:r>
      <w:r>
        <w:rPr/>
        <w:t>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ࠢ��������</w:t>
      </w:r>
      <w:r>
        <w:rPr/>
        <w:t>, �� ��� ᫥��� �</w:t>
      </w:r>
      <w:r>
        <w:rPr/>
        <w:t>ਯ��</w:t>
      </w:r>
      <w:r>
        <w:rPr/>
        <w:t xml:space="preserve">뢠��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⨯</w:t>
      </w:r>
      <w:r>
        <w:rPr/>
        <w:t>, �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CALLOC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*I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=(INT*) CALLOC(N,SIZEOF(INT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CFREE(P) �</w:t>
      </w:r>
      <w:r>
        <w:rPr/>
        <w:t>᢮������� ����࠭�</w:t>
      </w:r>
      <w:r>
        <w:rPr/>
        <w:t>⢮, ��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㪠�뢠�� </w:t>
      </w:r>
      <w:r>
        <w:rPr/>
        <w:t>"P", ��</w:t>
      </w:r>
      <w:r>
        <w:rPr/>
        <w:t xml:space="preserve">祬 㪠��⥫� </w:t>
      </w:r>
      <w:r>
        <w:rPr/>
        <w:t>"P" ������</w:t>
      </w:r>
      <w:r>
        <w:rPr/>
        <w:t>砫쭮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祭 � </w:t>
      </w:r>
      <w:r>
        <w:rPr/>
        <w:t>१���� ���</w:t>
      </w:r>
      <w:r>
        <w:rPr/>
        <w:t xml:space="preserve">饭�� � </w:t>
      </w:r>
      <w:r>
        <w:rPr/>
        <w:t>CALLOC. �����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࠭�</w:t>
      </w:r>
      <w:r>
        <w:rPr/>
        <w:t>祭�� �� ���冷� �</w:t>
      </w:r>
      <w:r>
        <w:rPr/>
        <w:t>᢮�������� ����࠭�</w:t>
      </w:r>
      <w:r>
        <w:rPr/>
        <w:t>⢠,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⭥�</w:t>
      </w:r>
      <w:r>
        <w:rPr/>
        <w:t>襩 �訡��� �</w:t>
      </w:r>
      <w:r>
        <w:rPr/>
        <w:t>᢮������ ��</w:t>
      </w:r>
      <w:r>
        <w:rPr/>
        <w:t>-�����, �� 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祭� ���饭��� � </w:t>
      </w:r>
      <w:r>
        <w:rPr/>
        <w:t>CALLO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</w:t>
      </w:r>
      <w:r>
        <w:rPr/>
        <w:t>ணࠬ�� ��।������ ���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OC, � ���</w:t>
      </w:r>
      <w:r>
        <w:rPr/>
        <w:t>ன ࠧ��</w:t>
      </w:r>
      <w:r>
        <w:rPr/>
        <w:t>饭�� ����� ����� �</w:t>
      </w:r>
      <w:r>
        <w:rPr/>
        <w:t>᢮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ந����</w:t>
      </w:r>
      <w:r>
        <w:rPr/>
        <w:t>쭮� ���浪�</w:t>
      </w:r>
      <w:r>
        <w:rPr/>
        <w:t>, �</w:t>
      </w:r>
      <w:r>
        <w:rPr/>
        <w:t xml:space="preserve">த�������஢��� � ����� </w:t>
      </w:r>
      <w:r>
        <w:rPr/>
        <w:t>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