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мпедокл – 490-430 гг. до н.э.  Пытался вступить в Пифагорейский союз, но его приняли в качестве вольного слушателя. Находился на стадии Пифагореика. Ему позволялось слушать, но не позволялось высказываться. Нарушил клятву неразглашения собраний, за что и был изгнан из Союза, после чего Пифагорийцы приняли Устав, которым запретили прием в Союз «поэтов». Впервые разделил базы бытия на элементы и начала. Элементами были признаны все те же 4 стихии. Сами элементы друг в друга не превращаются, а разнообразие вещей достигается соединением и разъединением элементов, в зависимости от пропорции Наряду с элементами действуют 2 начала – любовь и вражда. Мир не изменен, поскольку неизменны его  составляющие. Но он постепенно то возникает, то исчезает. Когда побеждает любовь, возникает единство, которое представляет собой один большой шар. При вражде мир разъединяется и потом опять все идет по кругу. Он считал мироздание вечным и находящимся в вечно повторяющемся движении.</w:t>
      </w:r>
    </w:p>
    <w:p>
      <w:pPr>
        <w:pStyle w:val="Normal"/>
        <w:rPr/>
      </w:pPr>
      <w:r>
        <w:rPr/>
        <w:t>Все живое (растения, животные и человек) появились не целыми,  пройдя 4 стадии эволюции. Сначала появились элементы живых  существ, которые носились в воздухе и не были связаны друг с другом, а затем произвольно соединились. Какие-то из них оказались более удачные (т.н. «естественный отбор»),   которые получили возможность к самовоспроизводству. Человек являлся результатом соединения все тех же элементов, но когда человек умирал, то умирали и его душа и тело (коль скоро все разъединяется). Но верил в переселение душ.</w:t>
      </w:r>
    </w:p>
    <w:p>
      <w:pPr>
        <w:pStyle w:val="Normal"/>
        <w:rPr/>
      </w:pPr>
      <w:r>
        <w:rPr/>
        <w:t>Анаксагор – 500-428 гг. до н.э. Попытался согласовать учение Эллиатов о некой фундаментальной неизменной  первооснове всего с представлением об очевидном  наличии  движения в мире. В основе всего лежат мельчайшие частицы, которые он назвал семенами вещей, которые представляют собой качественно определенные частицы, они бесчисленны по количеству и разнообразию своему, а  все вещи делимы до бесконечности.  Следующее положение: «Во всем есть часть всего», уменьшается лишь величина, и в этом смысле вещица подобна целой вещи. Вещь становится чем-то, благодаря тому, что  в ней что-то преобладает. Но на самом деле во всем есть часть всего. Поэтому можно говорить о мельчайшей частице как о микрокосмосе. Что упорядочивает эти семена веществ? – Это нус (?????). В данном случае мусс это разум, божественный или не совсем. Все смешивается в этом мире, только Ум абсолютно чист и ни с чем не смешивается. Ничто не возникает и не уничтожается и само использование слов «уничтожение» и «гибель» используются неправомерно. Вместо слов «возникновение» следует говорить «смешивается», а вместо «уничтожается» - «разъединяется».</w:t>
      </w:r>
    </w:p>
    <w:p>
      <w:pPr>
        <w:pStyle w:val="Normal"/>
        <w:rPr/>
      </w:pPr>
      <w:r>
        <w:rPr/>
        <w:t xml:space="preserve">Ничто не возникает из небытия, т.к. небытие не существует, и ничто не исчезает бесследно. Хотя он и полагал, что Ум – источник порядка в мире, но считал, что многое в мире происходит и без его участия, путем самоорганизации. </w:t>
      </w:r>
    </w:p>
    <w:p>
      <w:pPr>
        <w:pStyle w:val="Normal"/>
        <w:rPr/>
      </w:pPr>
      <w:r>
        <w:rPr/>
        <w:t>Считал, что Солнце и Луна – раскаленные камни, что Солнце  - большое (в несколько раз больше Пелопоннеса), Луна расположена ниже Солнца и находится ближе к нам. Впервые высказывает положение, что Луна по природе своей такая же как Земля. Он считал, что Луна заимствует свой свет от Солнца.</w:t>
      </w:r>
    </w:p>
    <w:p>
      <w:pPr>
        <w:pStyle w:val="Normal"/>
        <w:rPr/>
      </w:pPr>
      <w:r>
        <w:rPr/>
        <w:t>Он является основоположником теории панспермии, т.е. семена жизни были занесены на Землю из космоса.</w:t>
      </w:r>
    </w:p>
    <w:p>
      <w:pPr>
        <w:pStyle w:val="Normal"/>
        <w:rPr/>
      </w:pPr>
      <w:r>
        <w:rPr/>
        <w:t>Ум присущ всем: животным, растения, людям – но ум, как упорядывающее начало. Ум не надо смешивать с рассудком.</w:t>
      </w:r>
    </w:p>
    <w:p>
      <w:pPr>
        <w:pStyle w:val="Normal"/>
        <w:rPr/>
      </w:pPr>
      <w:r>
        <w:rPr/>
        <w:t xml:space="preserve">Считал, что Душа бессмертна и по природе своей воздушна. Впервые говорит о разнице чувственного  и рационального познания, нельзя полагаться на чувственное. Фиксируется разница между субъективным восприятием мира и реальным миром. Мы воспринимаем результат наших ощущений и поэтому не можем с достоверностью судить о подлинном мире. А семена вещей вообще недоступны чувственному восприятию, они могут быть усмотрены только разумом. Познание должно складываться из двух компонентов – из эмперического и теоретического, из чувственного и рационального. </w:t>
      </w:r>
    </w:p>
    <w:p>
      <w:pPr>
        <w:pStyle w:val="Normal"/>
        <w:rPr/>
      </w:pPr>
      <w:r>
        <w:rPr/>
        <w:t xml:space="preserve">Античный атомизм. </w:t>
      </w:r>
    </w:p>
    <w:p>
      <w:pPr>
        <w:pStyle w:val="Normal"/>
        <w:rPr/>
      </w:pPr>
      <w:r>
        <w:rPr/>
        <w:t>Главные греки – Левкипп (5 в до н.э.),  Демокрит (5-4вв до н.э.), Эпикур (4-3 в. до н.э.) плюс римлянин – Лукреций Кар (1 в н.э.).</w:t>
      </w:r>
    </w:p>
    <w:p>
      <w:pPr>
        <w:pStyle w:val="Normal"/>
        <w:rPr/>
      </w:pPr>
      <w:r>
        <w:rPr/>
      </w:r>
    </w:p>
    <w:p>
      <w:pPr>
        <w:pStyle w:val="Normal"/>
        <w:rPr/>
      </w:pPr>
      <w:r>
        <w:rPr/>
      </w:r>
    </w:p>
    <w:p>
      <w:pPr>
        <w:pStyle w:val="Normal"/>
        <w:rPr/>
      </w:pPr>
      <w:r>
        <w:rPr/>
        <w:t>Сначало, что у них общего, а потом про каждого ещё скажу.</w:t>
      </w:r>
    </w:p>
    <w:p>
      <w:pPr>
        <w:pStyle w:val="Normal"/>
        <w:rPr/>
      </w:pPr>
      <w:r>
        <w:rPr/>
        <w:t>Началами всего они полагали атомы и пустоту. Атомы – абсолютно твёрдые, неделимые, беконечно малые частицы, их бесконечно много, высказывалась идея, что они снабжены крючечками для соединения, и бесконечно разнообразны они по форме. А вещи, которые из них состоят различаются составляющими их атомами, расположением и порядком. Аналогия – как из одних и тех же букв состоит и комедия, и трагедия, так из одних и тех те фундаментальных частиц состоит всё существующее. Миров бесчисленное множество. Атомы носятся в вихре, то соединяясь, тот разъединяясь, образуя огонь, воду, возух, землю, а при более сложным комбинациях и всё остальное. Поскольку атомы абсолютно твёрду, то они и неизменяемы, то есть они не подвержены никакому воздействию. Кроме того Демокрит считал,что всё происходит по необходимости, по законам, ничего случайного в мире нет. Случайное событие – такое событие, причины которого нам не известны. То есть сучайное событие случайно для нас, но не для самих событий, то есть сами события закономерны. Такие качества как вкус, цвет существуют только в нашем восприятии, а на самом же деле в природе нет ни синего, ни красного, ни горького, ни сладкого, всё представляет собой соединение атомов, а соединяясь, они воздействуют на наши органы, и порождают в нас определённые ощущения. Каждому вкусу он приписывал форму, например жирный вкус это круглый и маленький, сладкий – круглый и большой, кислый – шероховатый, многоугольный, едкий – угловатый, тоненький, кривой, солёный – большой согнутый и т.д. Что касается космоса. Миров, как я уже сказала, бесчисленное множество. В этих мирах могут быть Солнце и Луна, может не быть ни того ни другого. Миры находятся на разных стадиях развития. Погибают миры в результате столкновения с другими мирами. Пока мир развивается он способен воспринимать информацию извне. Наш мир находится в стадии расцвета, и поэтому на него уже никто не воздействует. Земля нашего мира возникла раньше других светил, потом идёт Луна, потом Солнце, а потом область неподвижных звёзд. Эти звёзды и солнце и луна, то они не что иное как раскалённые камни. Землю, кстати, он считал плоской. Соглашался с Анаксагором, что на Луне есть всё тоже, что и на земле. Первые люди произошли из воды и ила. Растения имеют ум и знания. Человек смертен во всех своих ипостасях, и называл баснами рассказы о том, что тело умрёт, но есть ещё какая-то загробная жизнь, то есть со смертью прекращается всякое существование человека – и телесное и духовное, ведь душа рождается вместе с тело, значит с телом и погибает.</w:t>
      </w:r>
    </w:p>
    <w:p>
      <w:pPr>
        <w:pStyle w:val="Normal"/>
        <w:rPr/>
      </w:pPr>
      <w:r>
        <w:rPr/>
        <w:t>О природе богов.</w:t>
      </w:r>
    </w:p>
    <w:p>
      <w:pPr>
        <w:pStyle w:val="Normal"/>
        <w:rPr/>
      </w:pPr>
      <w:r>
        <w:rPr/>
        <w:t>Страх породил богов. Люди наблюдалт определённые явления природы, не могли их объяснить и придумали, что причинами таких явлений являются боги. Ну а явления были угрожающего характера: грозы, землетрясения, извержения и тому подобное. Идея простая – боги посылают эти явления как наказания для людей. То есть подчёркивается земная природа богов, соответственно земная природа религии.</w:t>
      </w:r>
    </w:p>
    <w:p>
      <w:pPr>
        <w:pStyle w:val="Normal"/>
        <w:rPr/>
      </w:pPr>
      <w:r>
        <w:rPr/>
        <w:t>(30-00)</w:t>
      </w:r>
    </w:p>
    <w:p>
      <w:pPr>
        <w:pStyle w:val="Normal"/>
        <w:rPr/>
      </w:pPr>
      <w:r>
        <w:rPr/>
        <w:t>Первые рассужления о происхождении человеческого общества.</w:t>
      </w:r>
    </w:p>
    <w:p>
      <w:pPr>
        <w:pStyle w:val="Normal"/>
        <w:rPr/>
      </w:pPr>
      <w:r>
        <w:rPr/>
        <w:t>Сначала люди вели звероподобный образ жизни, жизнь была беспорядочной: никаких законов, никаких правил, никаких норм. Каждый был сам за себя, но вскоре поняли, что долго так они не продержатся. И они начали объединяться в небольшие сообщества, и поняли, что так жить легче и лучше, чем в одиночку. Коль скоро они объединились, им надо было общаться. Сначала общались знаками, жестами; потом появилась речь – невнятная, нечленораздельная, но постепенно становящаяся членораздельной. Почему вещи так называются? Было два мнения. Первое – что эти названия соответствуют самой природе вещей. Второе – что имена даются по взаимному соглашению. Демокрит был сторонником второй позиции – на основании одноимённости (разным вещам получают одни и те же имена) и многоимённости (одна и та же вещь получает разные названия). Людям было всё же тяжело жить пока они чего-нибудь не изобретут, так что они учились жить у животных (можно в пещерах прятаться, как вить гнёзда (шалаши), у пауков – ткацкому ремеслу). То есть было два стимула для развития человеческого общества – во-первых, нужда, и во-вторых, - умение человека смотреть на мир.</w:t>
      </w:r>
    </w:p>
    <w:p>
      <w:pPr>
        <w:pStyle w:val="Normal"/>
        <w:rPr/>
      </w:pPr>
      <w:r>
        <w:rPr/>
        <w:t>Высказывания: «Пусть женщина не рассуждает – это ужасно», «проживи незаметно», «бедность в демократическом государстве лучше счастливой жизни в монархии, на столько на сколько свобода лучше рабства».</w:t>
      </w:r>
    </w:p>
    <w:p>
      <w:pPr>
        <w:pStyle w:val="Normal"/>
        <w:rPr/>
      </w:pPr>
      <w:r>
        <w:rPr/>
      </w:r>
    </w:p>
    <w:p>
      <w:pPr>
        <w:pStyle w:val="Normal"/>
        <w:rPr/>
      </w:pPr>
      <w:r>
        <w:rPr/>
        <w:t>Эпикур.</w:t>
      </w:r>
    </w:p>
    <w:p>
      <w:pPr>
        <w:pStyle w:val="Normal"/>
        <w:rPr/>
      </w:pPr>
      <w:r>
        <w:rPr/>
        <w:t>В Афинах основал школы – Сад Эпикура, над входом в который был помещён девиз «Странник, здесь тебе будет хорошо, здесь высшее благо – наслаждение».</w:t>
      </w:r>
    </w:p>
    <w:p>
      <w:pPr>
        <w:pStyle w:val="Normal"/>
        <w:rPr/>
      </w:pPr>
      <w:r>
        <w:rPr/>
        <w:t xml:space="preserve">Вселенная вечна и она была всегда такой, какая она в наше время. А почему? Потому что, что кроме неё нет ничего, то есть ничего, во что бы она могда превратиться, измениться. Вселенная состоит из Тел и Пространства. О том, что есть Тела свидетельствуют наши ощущения, на основании этих ощущений мы дальше рассуждаем об этих Телах; о том, что есть Пространство опять же свидетельствует наличие этих Тел – если бы не было пространства, то этим телам негде было бы разместиться. Тела и Пространство безграничны и бесконечны. Если бы Пространство было бы конечно, а Тел бесконечно, то они бы смешались и никакого движения не было бы. Если бы Тел – конечно, а Пространство – бесконечно, то Тела бы разлетелись по всему этому Пространству и не возникало бы никаких соединений. Миров в этой вселенной бесконечное количество, они могут быть как похожи на наш, так и не похожи. </w:t>
      </w:r>
    </w:p>
    <w:p>
      <w:pPr>
        <w:pStyle w:val="Normal"/>
        <w:rPr/>
      </w:pPr>
      <w:r>
        <w:rPr/>
        <w:t>Атомы не обладают никакими свойствами, которыми обладают вещи, которые мы наблюдаем. Почему? Потому что свойства вещей меняются, а атомы остаются неизменными.</w:t>
      </w:r>
    </w:p>
    <w:p>
      <w:pPr>
        <w:pStyle w:val="Normal"/>
        <w:rPr/>
      </w:pPr>
      <w:r>
        <w:rPr/>
        <w:t>О природе ощущений. От всех вещей исходят нечто типа флюидов, которые воздействуют на наши органы чувств.</w:t>
      </w:r>
    </w:p>
    <w:p>
      <w:pPr>
        <w:pStyle w:val="Normal"/>
        <w:rPr/>
      </w:pPr>
      <w:r>
        <w:rPr/>
        <w:t>Душа похожа на ветер с некоторой примесью теплоты, а вообще душа – очень тонкое тело, которое рассеяно по всему организму. И именно душа является причиной того, что мы можем чувствовать. То есть душа – источник наших чувств. Но душа может быть таким источником только потому, что она прикрыта нашим организмом. И она теряет своё значение, когда организм умирает. Уплотнением души является ум, и находится он в сердце.</w:t>
      </w:r>
    </w:p>
    <w:p>
      <w:pPr>
        <w:pStyle w:val="Normal"/>
        <w:rPr/>
      </w:pPr>
      <w:r>
        <w:rPr/>
        <w:t xml:space="preserve">Исповедывал он </w:t>
      </w:r>
      <w:r>
        <w:rPr>
          <w:i/>
          <w:iCs/>
        </w:rPr>
        <w:t>гедонизм</w:t>
      </w:r>
      <w:r>
        <w:rPr/>
        <w:t>. Гедонисты – люди, стемящиеся жить в своё удовольствие (сейчас и эпикурейцами таких людей называют). Удовольствие (по Эпикуру) это не удовольствие развратников и не удовольствие, заключающееся в чувственном наслаждении). Под счастливой жизнью от понимал свободу от телесных страданий, тревог, способность трезво мыслить, а значит понимаешь что есть истина, а что есть ложь, и значит тебя никогда не будут мучить сомнения. А сомнение – главный источник дискомфортной жизни.</w:t>
      </w:r>
    </w:p>
    <w:p>
      <w:pPr>
        <w:pStyle w:val="Normal"/>
        <w:rPr/>
      </w:pPr>
      <w:r>
        <w:rPr/>
        <w:t>Смерть не имеет к нам никакого отношения, поскольку пока мы живём смерти ещё нет, а когда есть смерть, тогда нет нас.</w:t>
      </w:r>
    </w:p>
    <w:p>
      <w:pPr>
        <w:pStyle w:val="Normal"/>
        <w:rPr/>
      </w:pPr>
      <w:r>
        <w:rPr/>
      </w:r>
    </w:p>
    <w:p>
      <w:pPr>
        <w:pStyle w:val="Normal"/>
        <w:rPr/>
      </w:pPr>
      <w:r>
        <w:rPr/>
        <w:t>Школа софистов.</w:t>
      </w:r>
    </w:p>
    <w:p>
      <w:pPr>
        <w:pStyle w:val="Normal"/>
        <w:rPr/>
      </w:pPr>
      <w:r>
        <w:rPr/>
        <w:t xml:space="preserve">Софисты – от слова софия - «мудрость». Они «не любители мудрости, а сами мудрецы». Появляется эта школа в 5 веке до нашей эры. Софистами называли платных учителей (риторики, искусству спора…).  Они первыми стали брать деньги за обучение всему этому. Современники говорили, что их (софистов) не интересует достидение истины, а главное – победа в споре. Поэтому Аристотель характеризовал софистику как мудрость кажущуюся, а не подлинную.  Первыми поставили чётко вопрос о познаваемости мира, и первыми же ответили на этот вопрос, обоснованно ответили, отрицательно, то есть заявили, что мир непознаваем. Таким образом они были первыми агностиками. Агностицизм – учение о непознаваемости мира. </w:t>
      </w:r>
    </w:p>
    <w:p>
      <w:pPr>
        <w:pStyle w:val="Normal"/>
        <w:rPr/>
      </w:pPr>
      <w:r>
        <w:rPr/>
        <w:t>Софизмы строились на подмене терминов, двусмысленности. «Что ты не потерял, ты имеешь. Ты не терял рога, значит ты их имеешь».</w:t>
      </w:r>
    </w:p>
    <w:p>
      <w:pPr>
        <w:pStyle w:val="Normal"/>
        <w:rPr/>
      </w:pPr>
      <w:r>
        <w:rPr/>
        <w:t xml:space="preserve">Протагор. «Человек есть мера всех вещей». Это значит, что каждый человек воспринимает мир по своему. Значит про объективный мир мы ничего сказать не можем. Каков он на самом деле мы сказать не можем. </w:t>
      </w:r>
    </w:p>
    <w:p>
      <w:pPr>
        <w:pStyle w:val="Normal"/>
        <w:rPr/>
      </w:pPr>
      <w:r>
        <w:rPr/>
        <w:t xml:space="preserve">Гордий. 3 положения: Ничто не существует. Если что-то и существует, то оно не познаваемо. Если что-то и познаваемо, то оно не передаваемо и необъяснимо ближнему. </w:t>
      </w:r>
    </w:p>
    <w:p>
      <w:pPr>
        <w:pStyle w:val="Normal"/>
        <w:rPr/>
      </w:pPr>
      <w:r>
        <w:rPr/>
        <w:t>Законы создаются богатыми для защиты своих интересов. Когда человек нарушает общественный закон, то если его поймают его ждёт наказание. А если он нарушает природный закон, то его ждёт наказание в любом случае. Поэтому люди должны следовать законам природы, а на счёт людских законов всё относительно.</w:t>
      </w:r>
    </w:p>
    <w:p>
      <w:pPr>
        <w:pStyle w:val="Normal"/>
        <w:rPr/>
      </w:pPr>
      <w:r>
        <w:rPr/>
      </w:r>
    </w:p>
    <w:p>
      <w:pPr>
        <w:pStyle w:val="Normal"/>
        <w:rPr/>
      </w:pPr>
      <w:r>
        <w:rPr>
          <w:b/>
          <w:u w:val="single"/>
        </w:rPr>
        <w:t>Сократ</w:t>
      </w:r>
      <w:r>
        <w:rPr/>
        <w:t xml:space="preserve"> (469-399 гг до н.э.). Сам ничего не писал, а всё, что мы о нём знаем – это из трудов его великого ученика Платона. У самого Сократа было много учеников, был беден, за что его часто «пилила» жена. Финал Сократа был трагичным. Его демократическим путём приговорили к смертной казни «за неуважение к богам и за попытки ввести новых богов, а так же за развращение молодёжи». Его кружок носил ярко антидемократическую направленность, хотя пока есть законы, ты им обязан подчиняться. </w:t>
      </w:r>
    </w:p>
    <w:p>
      <w:pPr>
        <w:pStyle w:val="Normal"/>
        <w:rPr/>
      </w:pPr>
      <w:r>
        <w:rPr/>
        <w:t>Философия природы его совершенно не интересовала.</w:t>
      </w:r>
    </w:p>
    <w:p>
      <w:pPr>
        <w:pStyle w:val="Normal"/>
        <w:rPr/>
      </w:pPr>
      <w:r>
        <w:rPr>
          <w:i/>
          <w:iCs/>
        </w:rPr>
        <w:t>Маевтика</w:t>
      </w:r>
      <w:r>
        <w:rPr/>
        <w:t xml:space="preserve"> – «повивальное искусство». В ходе спора у тебя рождается новое видение предмета. От частных представлений хотел перейти к общим.</w:t>
      </w:r>
    </w:p>
    <w:p>
      <w:pPr>
        <w:pStyle w:val="Normal"/>
        <w:rPr/>
      </w:pPr>
      <w:r>
        <w:rPr/>
        <w:t>Этические категории должны быть абсолютны, то же самое отностится к справедливости. Хорошо бы понять что такое дорбродетель, но одним из его фундаментальным утверждением было то, что добродетельным человеком нельзя быть не зная что такое добродетель. То есть что бы быть хорошим надо знать что такое «хорошо».</w:t>
      </w:r>
    </w:p>
    <w:p>
      <w:pPr>
        <w:pStyle w:val="Normal"/>
        <w:rPr/>
      </w:pPr>
      <w:r>
        <w:rPr/>
        <w:t>«Я знаю, что я ничего не знаю». Ничего определённого он сказать не может по своему вопросу. Истиное знание доступно только элите, а не демосу (ну не любил он демократию!). Вот этот метод (сократический) состоял из 4 частей. 1 – Ирония. Обсуждение ведётся так, чтобы человеку стало очевидно, что он ничего не знает. 2 – маевтика. 3 – Индукция, которая должна служить дополнением и к Иронии, и к Маевтике. В ходе индукции ты отыскиваешь общее в частных добродетелях. 4 – Определение – способность разделять понятия по родам, по видам, можешь их сопоставлять.</w:t>
      </w:r>
    </w:p>
    <w:p>
      <w:pPr>
        <w:pStyle w:val="Normal"/>
        <w:rPr/>
      </w:pPr>
      <w:r>
        <w:rPr/>
        <w:t>А добродетелей всего три. Умеренность (знание как обуздывать свои страсти), Храбрость (знание как преодолевать опасность), Справедливость (знание как соблюдать законы (и божественные и человеческие)). Истинность и Нравственность понятия совпадающие, так как истинное знание это и есть знание того, что прекрасно, то есто что добродетельно. Это не только теоретическое знание, но ещё и прагматическое. То есть добродетель хоть и абсолютна, но не абстрактна.</w:t>
      </w:r>
    </w:p>
    <w:p>
      <w:pPr>
        <w:pStyle w:val="Normal"/>
        <w:rPr/>
      </w:pPr>
      <w:r>
        <w:rPr/>
      </w:r>
    </w:p>
    <w:p>
      <w:pPr>
        <w:pStyle w:val="Normal"/>
        <w:rPr/>
      </w:pPr>
      <w:r>
        <w:rPr/>
      </w:r>
    </w:p>
    <w:p>
      <w:pPr>
        <w:pStyle w:val="Normal"/>
        <w:rPr/>
      </w:pPr>
      <w:r>
        <w:rPr/>
        <w:t>Платон (427-347 гг до н.э.) умер в свой день рождения. Настоящее имя – Аристокл, а Платон – прозвище. 10 лет странствовал, попал в итоге на ярмарку рабов. Первый кто осазнал разницу между материализмом и идеализмом. Что первично материя или сознание? И познаваем ли мир? Эти два вопроса и делили философов на материалистов и идеалистов.</w:t>
      </w:r>
    </w:p>
    <w:p>
      <w:pPr>
        <w:pStyle w:val="Normal"/>
        <w:rPr/>
      </w:pPr>
      <w:r>
        <w:rPr/>
        <w:t>Материалисты  - первична материя, а сознание вторично, мир познаваем.</w:t>
      </w:r>
    </w:p>
    <w:p>
      <w:pPr>
        <w:pStyle w:val="Normal"/>
        <w:rPr/>
      </w:pPr>
      <w:r>
        <w:rPr/>
        <w:t>Идеалисты – одни – за познаваемость мира, другие – агностики. Два направления: объективный идеализм (Платон, Гегель. Миром правят идеи (нематериальное начало), материя производна) и субъективный идеализм (агностики, картина мира – картина наших ощущений), плюс были ещё селексисты (крайне субъективные идеалисты)– мир есть моё воображение.</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7:57:00Z</dcterms:created>
  <dc:creator>Vorontsov Vitaliy</dc:creator>
  <dc:description/>
  <dc:language>en-US</dc:language>
  <cp:lastModifiedBy>Natali</cp:lastModifiedBy>
  <dcterms:modified xsi:type="dcterms:W3CDTF">2005-01-22T05:11:00Z</dcterms:modified>
  <cp:revision>24</cp:revision>
  <dc:subject/>
  <dc:title/>
</cp:coreProperties>
</file>