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rPr>
          <w:b/>
        </w:rPr>
        <w:t>Платон</w:t>
      </w:r>
      <w:r>
        <w:rPr/>
        <w:t xml:space="preserve"> (427-347 гг до н.э.) умер в свой день рождения. Настоящее имя – Аристокл, а Платон – прозвище. 10 лет странствовал, попал в итоге на ярмарку рабов. Первый кто осазнал разницу между материализмом и идеализмом. Что первично материя или сознание? И познаваем ли мир? Эти два вопроса и делили философов на материалистов и идеалистов. (см. конец предыдущей лекции – </w:t>
      </w:r>
      <w:r>
        <w:rPr>
          <w:i/>
          <w:iCs/>
        </w:rPr>
        <w:t>прим.ред.</w:t>
      </w:r>
      <w:r>
        <w:rPr/>
        <w:t>).</w:t>
      </w:r>
    </w:p>
    <w:p>
      <w:pPr>
        <w:pStyle w:val="Normal"/>
        <w:ind w:firstLine="706"/>
        <w:rPr/>
      </w:pPr>
      <w:r>
        <w:rPr/>
        <w:t>Школу свою Платон основал в 386 году, называлась она Академия. Просуществовала эта школа беспрацендентно долго – 900 с лишним лет, пока в 629 году император Юстиниан не позакрывал все философские школы в Афинах. Платон считается первым объективним идеалистом.</w:t>
      </w:r>
    </w:p>
    <w:p>
      <w:pPr>
        <w:pStyle w:val="Normal"/>
        <w:ind w:firstLine="706"/>
        <w:rPr/>
      </w:pPr>
      <w:r>
        <w:rPr/>
        <w:t>Сходные позиции с Парменидом, который считал, что чувственный мир приходящ, а идеальный мир вечен. Отношение людей к миру и к познанию мира похоже на положение людей, которые сидят в тёмной пещере (но пещера, естественно есть выход) и видат в ней какие-то тени, и по этим теням они судят о отм, что происходит вне пещеры. Вот так действует и человек – в соответствии со своими ощущениями, то естьон пытается воспринимать чувственно постигаемый мир, а на самом деле мир можно постигнуть лишь постигая мир Идей. Наряду с миром Идей существует также и мир Материи. Сама по себе материя бесформенна, пассивна, и практически она отождествляется с небытиём. Всякая вещь представляет собой отпечаток идет в материи. Стоял на позиции телеологии (учении о всеобщей целесообразности). А коль скоро всё целесообразно, то мы живём в лучшем из миров, даже если он и не совершенен.</w:t>
      </w:r>
    </w:p>
    <w:p>
      <w:pPr>
        <w:pStyle w:val="Normal"/>
        <w:ind w:firstLine="706"/>
        <w:rPr/>
      </w:pPr>
      <w:r>
        <w:rPr/>
        <w:t>Души бессмертны, после смерти они переселяются в другие тела. Действует такой закон сохранения душ: души творятся в определённом количестве один раз, и больше не творятся и никуда не пропадают, а лишь только меняют своё место обитания. Души творятся богами и как только они были сотворены, были помещены на звёзды, откуда они созерцают окружающий мир. Когда они погружаются в тело, ониначинают вспоминать всё, что созерцали пока не спустились. Поэтому если мы хотим получить какое-то знание, то мы должны погрузиться в самих себя. То есть грубая аналогия – познавая себя ты познаёшь мир. Основными философскими источниками платоновского учения об идеях являются три компоненты. Певрое – учение Сократа о всеобщем (основа этики). Второе это учение элиатов об истинном неподвижном вечном бытие. И третье это учение Пифогора о числах как истиных сущностях вещей. Основной вопрос философии об отношении духа и природы (идея и материи в данном случае). Дух, идеи первичны, материя – вторична. Мир чувственых вещей изменчив, он приходящ. Мир идей неизменен, вечен. Совокупность мира идей это истинное бытие. А чувственный мир занимает промежуточное положение между бытиём и небытиём. Идеи – глобальные цели, определяющие направление развития вещей.</w:t>
      </w:r>
    </w:p>
    <w:p>
      <w:pPr>
        <w:pStyle w:val="Normal"/>
        <w:ind w:firstLine="706"/>
        <w:rPr/>
      </w:pPr>
      <w:r>
        <w:rPr/>
        <w:t>Космос – большой шар, в центре которого находится Земля, которая так же имеет шарообразную форму. Движение космическое возможно благодаря мировой душе, а движение конкретной вещи определяется конкретной душой. Небесные тела он рассматривал богами, обладающими телом и душой.</w:t>
      </w:r>
    </w:p>
    <w:p>
      <w:pPr>
        <w:pStyle w:val="Normal"/>
        <w:ind w:firstLine="706"/>
        <w:rPr/>
      </w:pPr>
      <w:r>
        <w:rPr/>
        <w:t>Всё наше знание всего лишь припоминание, и потому знание в принципе непередаваемо от одного человека к другому, то есть не воспринимаемо. Души все разные по своим возможностям. Те, которые созерцали как можно больше и которые могую припоминать как можно больше, такие души погружаются в семьи, в которых должен быть философ. Кто похуже – военоначальники и цари. Дальше чиновники и так далее. Замыкают список софисты, люди заискивающие расположение у толпы и тираны.</w:t>
      </w:r>
    </w:p>
    <w:p>
      <w:pPr>
        <w:pStyle w:val="Normal"/>
        <w:ind w:firstLine="706"/>
        <w:rPr/>
      </w:pPr>
      <w:r>
        <w:rPr/>
        <w:t>Чтобы систематизировать всю ту внутреннюю информация, чтобы получать из неё что-то действительно целостностное, осмысленное необходимо пользоваться диалектическим методом. Платон разрабатывает диалектику не только как учение о развитии, но использует диалектические методы уже в теории познания (гносеология). Диалектический путь должен уводить от конкретного, частного к всё более общему и, наконец, к наивысшей идеи, которой является Благо.</w:t>
      </w:r>
    </w:p>
    <w:p>
      <w:pPr>
        <w:pStyle w:val="TextBodyIndent"/>
        <w:rPr/>
      </w:pPr>
      <w:r>
        <w:rPr/>
        <w:t>Метод предполагает следующий способ выяснения истины. Если мы формулируем какое-то утверждение, то мы должны так же дать противоположное этому утверждению утверждение и для каждого из них задать одинаковые вопросы.</w:t>
      </w:r>
    </w:p>
    <w:p>
      <w:pPr>
        <w:pStyle w:val="Normal"/>
        <w:ind w:firstLine="706"/>
        <w:rPr/>
      </w:pPr>
      <w:r>
        <w:rPr/>
        <w:t xml:space="preserve">Диалектика понятий. Тождественное не принимать за различное, а различные понятия за тождественные. </w:t>
      </w:r>
    </w:p>
    <w:p>
      <w:pPr>
        <w:pStyle w:val="Normal"/>
        <w:ind w:firstLine="706"/>
        <w:rPr/>
      </w:pPr>
      <w:r>
        <w:rPr>
          <w:i/>
          <w:iCs/>
        </w:rPr>
        <w:t>Эйдос</w:t>
      </w:r>
      <w:r>
        <w:rPr/>
        <w:t xml:space="preserve"> – идеи.</w:t>
      </w:r>
    </w:p>
    <w:p>
      <w:pPr>
        <w:pStyle w:val="Normal"/>
        <w:ind w:firstLine="706"/>
        <w:rPr/>
      </w:pPr>
      <w:r>
        <w:rPr/>
        <w:t xml:space="preserve">Учение Платона о государстве. Государство возникает тогда, когда один или несколько людей не в состоянии удовлетворить свои насущные потребности самостоятельно. Тогда они объединяются в коллективы и решают эти проблемы. Первая проблема – проблема пищи, потом жильё, одежда… Государство создаётся нашими потребностями. Платон, как я уже говорила успел пожить при разных формах правления. Он сам фиксировал такие как демократия, олигархия, тимократия (!!!!?????!!!!), тирания. И он создаёт свою теорию идеального государства. </w:t>
      </w:r>
    </w:p>
    <w:p>
      <w:pPr>
        <w:pStyle w:val="2"/>
        <w:rPr/>
      </w:pPr>
      <w:r>
        <w:rPr/>
        <w:t xml:space="preserve">Каждый должен заниматься своим делом. Платон выделял три группы граждан. Правители (которые должны быть философами), стражи (воины), земледельцы (и ремесленники). Государственный миф: всех нас родила одна мать-земля и мы все должны служить её, отностится друг к другу как к братьям. Платон же: все, конечно были равны, но боги при рождении добавили в некоторых золота и стали он философами, способными к управлению, иным подмешали серебра и стали они воёнами, в третьих – железа и меди. Душа производит себе подобных, но возможны и исключения. Вполне возможно, что у золотых родителей появится медное потомство. За этим надо следить, такой не должен управлять, и наоборот. Есть предсказание, что государство разрушится, если им будет управлять железный страж и медный правитель. </w:t>
      </w:r>
    </w:p>
    <w:p>
      <w:pPr>
        <w:pStyle w:val="Normal"/>
        <w:ind w:left="720" w:firstLine="706"/>
        <w:rPr/>
      </w:pPr>
      <w:r>
        <w:rPr/>
        <w:t xml:space="preserve">Стражи. С раннего возраста надо подвергать испытаниям, потом приятным испытывать и смотреть поддаются ли они соблазну. Если к зрелому возрасту они покажут себя сильными и нравственными, тогда из можно допускать к страже.. Стражи не должны иметь частной собственности, капиталов, кладовки – то есть всё должно быть доступно. Денег они не получают – жители их снабжают в достатке, но не в избытке. Надо внушать им, что они уже имеют золото в душе и нечестиво смешивать его с золотом человеческим. Постоянно должны упражняться в науке, слушать музыку и т.п. </w:t>
      </w:r>
    </w:p>
    <w:p>
      <w:pPr>
        <w:pStyle w:val="Normal"/>
        <w:ind w:left="720" w:firstLine="706"/>
        <w:rPr/>
      </w:pPr>
      <w:r>
        <w:rPr/>
        <w:t xml:space="preserve">В государстве могут быть только здоровые люди. Если же заболел, но легко – то его надо лечить. Если он не может выполнять свои обязанности, то «Осклепий и лечить таких не приказывал». </w:t>
      </w:r>
    </w:p>
    <w:p>
      <w:pPr>
        <w:pStyle w:val="Normal"/>
        <w:ind w:left="720" w:firstLine="706"/>
        <w:rPr/>
      </w:pPr>
      <w:r>
        <w:rPr/>
        <w:t>Искусство. За введение жёсткой цензуры. Для поетов характерно представлять мир так, что хорошим людям живётся тяжело, а плохим – хорошо. В нашем государстве поэзия должна быть нравственной. Каждое произведение должно быть проверено.</w:t>
      </w:r>
    </w:p>
    <w:p>
      <w:pPr>
        <w:pStyle w:val="Normal"/>
        <w:ind w:left="720" w:firstLine="706"/>
        <w:rPr/>
      </w:pPr>
      <w:r>
        <w:rPr/>
        <w:t>Женщины. Их надо ставить на те же дела, что и мужчины, но следует помнить, что женщина немощней мужчины. Количество и качество браков должен контролировать правитель. Количесвто мужчин не должно уменьшаться. Дети не должны знать родителей, дети – общее достояние, иначе будут защищаться интересы не государства, а детей. Золотым мужчинам надо соединяться только с золотыми, серебрянные – только с серебрянными. Медных детей не надо воспитывать. Когда кончится репродуктивный период, можно ходить по тем по кому хочется.</w:t>
      </w:r>
    </w:p>
    <w:p>
      <w:pPr>
        <w:pStyle w:val="Normal"/>
        <w:ind w:left="720" w:firstLine="706"/>
        <w:rPr/>
      </w:pPr>
      <w:r>
        <w:rPr/>
        <w:t xml:space="preserve">Правителям надобно пользоваться ложью, для всех же других – запрещена. Государством должны управлять философы. Порядочный человек никогда не стремится к власти. Значит их надо заставить править. Как, если они ничего не боятся? Человек боится остаться под властью дурака, поэтому умные люди и соглашаются управлять. 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</w:r>
    </w:p>
    <w:p>
      <w:pPr>
        <w:pStyle w:val="TextBodyIndent"/>
        <w:ind w:hanging="0"/>
        <w:rPr/>
      </w:pPr>
      <w:r>
        <w:rPr/>
        <w:t>АРИСТОТЕЛЬ.(384-322 гг до н.э.)</w:t>
      </w:r>
    </w:p>
    <w:p>
      <w:pPr>
        <w:pStyle w:val="TextBodyIndent"/>
        <w:ind w:firstLine="720"/>
        <w:rPr/>
      </w:pPr>
      <w:r>
        <w:rPr/>
        <w:t>Был учителем Александра Македонского. &lt;…</w:t>
      </w:r>
      <w:r>
        <w:rPr>
          <w:i/>
          <w:iCs/>
        </w:rPr>
        <w:t>Краткая биография</w:t>
      </w:r>
      <w:r>
        <w:rPr/>
        <w:t xml:space="preserve">&gt;. «Платон мне друг, но истина дороже. Проводил занятия в Ликейском саду, </w:t>
      </w:r>
      <w:r>
        <w:rPr>
          <w:i/>
          <w:iCs/>
        </w:rPr>
        <w:t>перипатетическая</w:t>
      </w:r>
      <w:r>
        <w:rPr/>
        <w:t xml:space="preserve"> школа (от «прогуливаться»). Очень была популярной (10% свободных мужчин). </w:t>
      </w:r>
    </w:p>
    <w:p>
      <w:pPr>
        <w:pStyle w:val="TextBodyIndent"/>
        <w:ind w:firstLine="720"/>
        <w:rPr/>
      </w:pPr>
      <w:r>
        <w:rPr/>
        <w:t xml:space="preserve">Первый логик, политолог, биолог, социологим, основателем эстетики… Задачей видел построение единой системы всех наук. Все науки разделил на три класса: теоретические (через получение знание о бытии, но без практического применения. Философия (изучить фундаментальные начала всего сущего), математика (взятые в абстракции свойства, неотделимые от тела, но не являющимися состояниями) и физика (состояние тел в природе)). Науки практические. И науки творческие (польза или получение прекрасного). Должны давать объективную истины. Делит знания на научные знания (неизменных вещей) и мнения, воображения (они субъективны, изменчивы, относятся к изменяемым). </w:t>
      </w:r>
    </w:p>
    <w:p>
      <w:pPr>
        <w:pStyle w:val="TextBodyIndent"/>
        <w:ind w:firstLine="720"/>
        <w:rPr/>
      </w:pPr>
      <w:r>
        <w:rPr/>
        <w:t>Основные роды бытия и связанные с ними понятия. Как следствие создаётся учение о категориях – наиболее общие определения бытия, вне которых не может совершаться научное познание. Фиксировал 10 категорий. Сущность (реальная основа всех остальных категорий), качество (свойство и отношение вещей), количество, отношение (сравнение качества и количества), место (протяженность), время, положение, состояние (если бытиё рассматривается как нечто претерпевающее что-то), действие (активность бытия), страдание (пассивность).</w:t>
      </w:r>
    </w:p>
    <w:p>
      <w:pPr>
        <w:pStyle w:val="TextBodyIndent"/>
        <w:ind w:firstLine="720"/>
        <w:rPr/>
      </w:pPr>
      <w:r>
        <w:rPr/>
        <w:t>Философия должна заниматься сверхчувственными основами бытия, то есть тем, что непосредственно не доступно восприятию. Одним их таких начал является материя – пассивный субстракт, а делает её активной категория формы. Форма всех форм – бог. Материя без формы лишь возможность. Небытия никакого нет. Противоположности могут быть лишь относительными.</w:t>
      </w:r>
    </w:p>
    <w:p>
      <w:pPr>
        <w:pStyle w:val="TextBodyIndent"/>
        <w:ind w:firstLine="720"/>
        <w:rPr/>
      </w:pPr>
      <w:r>
        <w:rPr/>
        <w:t xml:space="preserve">Учение о 4 причинах. Материальная (то, из чего всё состоит), формальная (когда форма образует сущность реальную), действующая (источник движения) и целевая (конечная цель). Вот есть кирпичи – материя. Форма – стенка. Кем складывается? Архитектором. Как? Он преследует определённую цель. </w:t>
      </w:r>
    </w:p>
    <w:p>
      <w:pPr>
        <w:pStyle w:val="TextBodyIndent"/>
        <w:ind w:firstLine="720"/>
        <w:rPr/>
      </w:pPr>
      <w:r>
        <w:rPr/>
        <w:t xml:space="preserve">Космология. Вселенная – шар, Земля – шар, космос конечен, но его ничто не объемлет. За космосом – бог. Около него сфера неподвижных звёзд, толкаемая перводвигателем. Всего 55 сфер. Бог лишь перводвигатель (не надо молится). Разделил подлунный и надлунный мир. ТАМ никакого хаоса, там эфир. ЗДЕСЬ же есть и хаос, и всё остальное. Природы не терпит пустоты. </w:t>
      </w:r>
    </w:p>
    <w:p>
      <w:pPr>
        <w:pStyle w:val="TextBodyIndent"/>
        <w:ind w:firstLine="720"/>
        <w:rPr/>
      </w:pPr>
      <w:r>
        <w:rPr/>
        <w:t>Первая классификация живых существ. Одушевлено только живое: растения (не способны к ощущениям), животная душа, разумная душа.</w:t>
      </w:r>
    </w:p>
    <w:p>
      <w:pPr>
        <w:pStyle w:val="TextBodyIndent"/>
        <w:ind w:firstLine="720"/>
        <w:rPr/>
      </w:pPr>
      <w:r>
        <w:rPr/>
        <w:t>Гносеология. Сенсуализм – опыт, чувство являются основой познания. Первая ступень – чувственное восприятие, вторая – анализ опыта, третья – знание частных причин, червертая – формулировка законов. То есть познание идёт от частного к общему. Ум, благодаря которому это всё делается не разрушается и в теле не нуждается.</w:t>
      </w:r>
    </w:p>
    <w:p>
      <w:pPr>
        <w:pStyle w:val="TextBodyIndent"/>
        <w:ind w:firstLine="720"/>
        <w:rPr/>
      </w:pPr>
      <w:r>
        <w:rPr/>
        <w:t>Учение о силлогизмах. Силлогизм – некое умозаключение. Каждый силлогиз состоит из 2 предпосылок и вывода. Предпосылки не должны быть совсем различны, должны иметь общий термин. «Все человеки смертны. Сократ человек. Следовательно, Сократ смертен».</w:t>
      </w:r>
    </w:p>
    <w:p>
      <w:pPr>
        <w:pStyle w:val="TextBodyIndent"/>
        <w:ind w:firstLine="720"/>
        <w:rPr/>
      </w:pPr>
      <w:r>
        <w:rPr/>
        <w:t>Учение о государстве. Человек – политическое (социальное) животное. Отношение в семье переносится на государство. Жители – зажиточные, крайне неимущие и средние. К первым двум относился враждебно. Вторые – так как заботсясь о проживании они не зоботятся о нравственном облике. Средние – гланая опора государства. Встал на защиту рабства, так как по своей природе рабы и свободные люди различны, то есть люди такими рождаются. Надо строить государство так, чтобы не чьи личные интересы не шли в противоречия с государственными. Демократы должны уяснить, что не имеют права посигать на богатства олигархов, а олигархи должны понять, что демократия подразумевает определённые человеческие права. Добродетельность определяется не по словам, а по делам. Всё искусство – искусство подражательное, а подражание должно быть адекватным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(72-00 – конец)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</w:pPr>
    <w:rPr/>
  </w:style>
  <w:style w:type="paragraph" w:styleId="2">
    <w:name w:val="Основной текст с отступом 2"/>
    <w:basedOn w:val="Normal"/>
    <w:qFormat/>
    <w:pPr>
      <w:ind w:left="720" w:firstLine="70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7:52:00Z</dcterms:created>
  <dc:creator>Vorontsov Vitaliy</dc:creator>
  <dc:description/>
  <dc:language>en-US</dc:language>
  <cp:lastModifiedBy>Natali</cp:lastModifiedBy>
  <dcterms:modified xsi:type="dcterms:W3CDTF">2005-01-22T05:11:00Z</dcterms:modified>
  <cp:revision>16</cp:revision>
  <dc:subject/>
  <dc:title/>
</cp:coreProperties>
</file>