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 xml:space="preserve">Из </w:t>
      </w:r>
      <w:r>
        <w:rPr>
          <w:i/>
        </w:rPr>
        <w:t>реалистов</w:t>
      </w:r>
      <w:r>
        <w:rPr/>
        <w:t xml:space="preserve"> хорошо бы знать 2 имени: </w:t>
      </w:r>
    </w:p>
    <w:p>
      <w:pPr>
        <w:pStyle w:val="Normal"/>
        <w:ind w:firstLine="706"/>
        <w:rPr/>
      </w:pPr>
      <w:r>
        <w:rPr>
          <w:i/>
        </w:rPr>
        <w:t>Гильом из Шампо</w:t>
      </w:r>
      <w:r>
        <w:rPr/>
        <w:t xml:space="preserve"> (11-12 век). Все чувственные вещи – только тени, призраки, а реально существует лишь общее (реально есть только 1 человек вообще, но он случайно может оказаться Платоном, Сократом, Диогеном).</w:t>
      </w:r>
    </w:p>
    <w:p>
      <w:pPr>
        <w:pStyle w:val="Normal"/>
        <w:ind w:firstLine="706"/>
        <w:rPr/>
      </w:pPr>
      <w:r>
        <w:rPr>
          <w:i/>
        </w:rPr>
        <w:t>Ансельм Кентерберийский</w:t>
      </w:r>
      <w:r>
        <w:rPr/>
        <w:t>. Наместник папы римского в Англии. Дважды его из Англии изгоняли. «Верю, чтобы понимать», вопрос о необходимости доказательства существования бога и приводит 2 доказательства – априорное (до опыта) и апостериорное (после опыта).</w:t>
      </w:r>
    </w:p>
    <w:p>
      <w:pPr>
        <w:pStyle w:val="Normal"/>
        <w:ind w:firstLine="706"/>
        <w:rPr/>
      </w:pPr>
      <w:r>
        <w:rPr/>
        <w:t xml:space="preserve">Апостериорное – мир представляется конгломератом случайностей, всё могло бы как существовать, так и не существовать, так как нет никакой внутренний цели. Мир становится призрачным.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Есть абсолютное существо – причина всего.</w:t>
      </w:r>
    </w:p>
    <w:p>
      <w:pPr>
        <w:pStyle w:val="Normal"/>
        <w:ind w:firstLine="706"/>
        <w:rPr/>
      </w:pPr>
      <w:r>
        <w:rPr/>
        <w:t>Априорное (антологическое (!!!???)) – в интеллекте есть несто такое, выше чего нельзя помыслить. Для утверждения, что бога нет, надо знать, что такое бог. Коль мы мыслем о совершенном существе, то оно существует реально.</w:t>
      </w:r>
    </w:p>
    <w:p>
      <w:pPr>
        <w:pStyle w:val="Normal"/>
        <w:ind w:firstLine="706"/>
        <w:rPr/>
      </w:pPr>
      <w:r>
        <w:rPr>
          <w:b/>
        </w:rPr>
        <w:t>Номинализм</w:t>
      </w:r>
      <w:r>
        <w:rPr/>
        <w:t>. Общего реально не существует. Общее существует в именах, а концептуалисты говорили, что общее существует лишь в понятиях.</w:t>
      </w:r>
    </w:p>
    <w:p>
      <w:pPr>
        <w:pStyle w:val="Normal"/>
        <w:ind w:firstLine="706"/>
        <w:rPr/>
      </w:pPr>
      <w:r>
        <w:rPr>
          <w:b/>
        </w:rPr>
        <w:t>Росцелин.</w:t>
      </w:r>
      <w:r>
        <w:rPr/>
        <w:t xml:space="preserve"> Есть только то, что можем мы воспринимать, или хотя бы представить. Как представить животное вообще? Значит его нет. В боге важнее его ипостаси, нежели его единство.</w:t>
      </w:r>
    </w:p>
    <w:p>
      <w:pPr>
        <w:pStyle w:val="Normal"/>
        <w:ind w:firstLine="706"/>
        <w:rPr/>
      </w:pPr>
      <w:r>
        <w:rPr>
          <w:b/>
        </w:rPr>
        <w:t>Пьер Абеляр</w:t>
      </w:r>
      <w:r>
        <w:rPr/>
        <w:t>. Говорил и писал только на латыне. «Понимаю, чтобы верить». Верить можно лишь в то, что можно рационально обосновать. И все догматы должны быть обоснованы. Нельзя верить, потому что абсурдно. В «Да и нет» подобрал противоречивые высказывания церковных авторитетов. Универсалии не могут иметь объективной реальности, они существуют в потенциальной форме в понятиях и словах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Ещё один представитель схоластки – Роджер Бекон (13 век).</w:t>
      </w:r>
    </w:p>
    <w:p>
      <w:pPr>
        <w:pStyle w:val="Normal"/>
        <w:ind w:firstLine="706"/>
        <w:rPr/>
      </w:pPr>
      <w:r>
        <w:rPr/>
        <w:t xml:space="preserve">Концепция </w:t>
      </w:r>
      <w:r>
        <w:rPr>
          <w:color w:val="FF0000"/>
        </w:rPr>
        <w:t>двойственной истины</w:t>
      </w:r>
      <w:r>
        <w:rPr/>
        <w:t xml:space="preserve"> – то, что истинно в теологии, может быть ложно в философии и наоборот (философия – вся наука). То есть две истины, которые могут противоречить друг другу.</w:t>
      </w:r>
    </w:p>
    <w:p>
      <w:pPr>
        <w:pStyle w:val="Normal"/>
        <w:ind w:firstLine="706"/>
        <w:rPr/>
      </w:pPr>
      <w:r>
        <w:rPr/>
        <w:t>Гносеология. Есть 4 препятствия на пути к познанию истинности: пример жалкого и недостойного авторитета, постоянство привычки, мнение несведущей толпы, прикрытие своего невежества показной мудростью. Для их удаления надо обратиться к математике. Математика была первой наукой, ею занимались только безупречные мужи, математические знания даны от рождения (со способностью воспринимать), математика – самая простая наука, так как самые грубые люди могут её постигнуть, только она даёт достоверные, доказанные знания. Освоение мира посредством чувств. Математика + опыт = знание.</w:t>
      </w:r>
    </w:p>
    <w:p>
      <w:pPr>
        <w:pStyle w:val="Normal"/>
        <w:ind w:firstLine="706"/>
        <w:rPr/>
      </w:pPr>
      <w:r>
        <w:rPr/>
        <w:t xml:space="preserve">Нужно чтобы папа вместе со светским государем должны наводить порядок. Необходимо объединить всё человечество на основе христианской церкви. Во главе – папа, за ним жрецы, потом войны. Для этого нужна ликвидация невежества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Фома Аквинский (1225-1274).</w:t>
      </w:r>
    </w:p>
    <w:p>
      <w:pPr>
        <w:pStyle w:val="Normal"/>
        <w:ind w:firstLine="706"/>
        <w:rPr/>
      </w:pPr>
      <w:r>
        <w:rPr/>
        <w:t>Систематизатор теологии христианской, великий схоласт, объявлен святым. С 1259 – согласовывал учение Аристотеля и христианскую идеологию: «Сумма теологии» и «Сумма  философии». Выступал против учения о двойственной истины. Теология – учение, наука о боге, он пытается строить её как науку. Соотношение себя и бога возможно через божественное откровение, то есть через Священное писание. Все остальные науки можно использовать в теологии, но только если от этого что-то станет яснее. 5 доказательств бытия бога. Бытиё божие самоочевидным не является, значит мы судим «по следствию».</w:t>
      </w:r>
    </w:p>
    <w:p>
      <w:pPr>
        <w:pStyle w:val="Normal"/>
        <w:ind w:firstLine="706"/>
        <w:rPr/>
      </w:pPr>
      <w:r>
        <w:rPr/>
        <w:t>5.Мир изменчив, всё меняется. Само по себе ничто не движется, значит его что-то движет. Цепочка приводит к понятию Перводвигателя.</w:t>
      </w:r>
    </w:p>
    <w:p>
      <w:pPr>
        <w:pStyle w:val="Normal"/>
        <w:ind w:firstLine="706"/>
        <w:rPr/>
      </w:pPr>
      <w:r>
        <w:rPr/>
        <w:t>1.Всё представляется причиной-следствием. Значит есть Первопричина.</w:t>
      </w:r>
    </w:p>
    <w:p>
      <w:pPr>
        <w:pStyle w:val="Normal"/>
        <w:ind w:firstLine="706"/>
        <w:rPr/>
      </w:pPr>
      <w:r>
        <w:rPr/>
        <w:t>2.Всё, что существует в мире, всё случайно, значит есть существо, которое необходимо само по себе (почти по Ансельму).</w:t>
      </w:r>
    </w:p>
    <w:p>
      <w:pPr>
        <w:pStyle w:val="Normal"/>
        <w:ind w:firstLine="706"/>
        <w:rPr/>
      </w:pPr>
      <w:r>
        <w:rPr/>
        <w:t>3.Есть разные степени, значит есть самое совершенное.</w:t>
      </w:r>
    </w:p>
    <w:p>
      <w:pPr>
        <w:pStyle w:val="Normal"/>
        <w:ind w:firstLine="706"/>
        <w:rPr/>
      </w:pPr>
      <w:r>
        <w:rPr/>
        <w:t>4.Гармония природы. Телеологическое док-во: целесообразность в мире не может быть объяснена естественными причинами, значит есть кто-то, кто упорядочивает всё это.</w:t>
      </w:r>
    </w:p>
    <w:p>
      <w:pPr>
        <w:pStyle w:val="Normal"/>
        <w:ind w:firstLine="706"/>
        <w:rPr/>
      </w:pPr>
      <w:r>
        <w:rPr/>
        <w:t>Бог – главный распорядитель. В мире есть факты зла, но оно отностительно, т.к. есть добро (Августин – зло – недостаток добра). Если вселенная совершенна, то должны быть частности, отклоняющиеся от совершенства.</w:t>
      </w:r>
    </w:p>
    <w:p>
      <w:pPr>
        <w:pStyle w:val="Normal"/>
        <w:ind w:firstLine="706"/>
        <w:rPr/>
      </w:pPr>
      <w:r>
        <w:rPr/>
        <w:t>Ум не имеет никакого органа, интеллектуальное начало не может быть телесным. Позиции реализма (общие понятия существуую вообще).</w:t>
      </w:r>
    </w:p>
    <w:p>
      <w:pPr>
        <w:pStyle w:val="Normal"/>
        <w:ind w:firstLine="706"/>
        <w:rPr/>
      </w:pPr>
      <w:r>
        <w:rPr/>
        <w:t>Иоанн Дунс Скот (13 век). Религиозные догматы логически не доказуемы. При анализе мира сталкиваемся с произволом божественной воли: бог желает что-то не потому что оно является добром, а нечто является добром потому что того пожелал бог.</w:t>
      </w:r>
    </w:p>
    <w:p>
      <w:pPr>
        <w:pStyle w:val="Normal"/>
        <w:ind w:firstLine="706"/>
        <w:rPr/>
      </w:pPr>
      <w:r>
        <w:rPr/>
        <w:t>Уильям Оккам. Утверждал, что папа – не наместник Христа. «Бритва Оккама»: нельзя умножать сущности без необходимости, т.е. понятия необходимо правильно применять; теология может господствовать только в вопросе веры, существование бога не может быть доказано. Понятия, не сводящиеся к интуитивному знанию, должны быть из науки устранены. Универсалии находятся только в словах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>
          <w:b/>
          <w:b/>
        </w:rPr>
      </w:pPr>
      <w:r>
        <w:rPr>
          <w:b/>
        </w:rPr>
        <w:t>ВОЗРОЖДЕНИЕ</w:t>
      </w:r>
    </w:p>
    <w:p>
      <w:pPr>
        <w:pStyle w:val="Normal"/>
        <w:ind w:firstLine="706"/>
        <w:rPr/>
      </w:pPr>
      <w:r>
        <w:rPr/>
        <w:t xml:space="preserve">Раннее (14-15 века) – итальянское Возрождение. Антисхоластический прицип, возвеличивание человека. Второй раскол – протестантизм отделился. </w:t>
      </w:r>
    </w:p>
    <w:p>
      <w:pPr>
        <w:pStyle w:val="Normal"/>
        <w:ind w:firstLine="706"/>
        <w:rPr/>
      </w:pPr>
      <w:r>
        <w:rPr>
          <w:b/>
        </w:rPr>
        <w:t>Николай Кузанский</w:t>
      </w:r>
      <w:r>
        <w:rPr/>
        <w:t xml:space="preserve"> (15 век). Кардинал. Гелеоцентрическая система, Земля одно из небесных тел.</w:t>
      </w:r>
    </w:p>
    <w:p>
      <w:pPr>
        <w:pStyle w:val="Normal"/>
        <w:ind w:firstLine="706"/>
        <w:rPr/>
      </w:pPr>
      <w:r>
        <w:rPr>
          <w:b/>
        </w:rPr>
        <w:t xml:space="preserve">Парацельс </w:t>
      </w:r>
      <w:r>
        <w:rPr/>
        <w:t xml:space="preserve">(Теофраз де Вильгельм(!!!???)), 15 век, создатель научной медицины, создатель химии как науки. Неразрывность терапии и хирергии. Врача делает не знание, а опыт. Вводит 3 алхимических начала: ртуть (опыт), соль (тело), сера (душа). Человек – микрокосм и отображает и весь макрокосм. Вся вселенная одушевлена некой активной жизненной силой, </w:t>
      </w:r>
      <w:r>
        <w:rPr>
          <w:i/>
          <w:iCs/>
        </w:rPr>
        <w:t>археем</w:t>
      </w:r>
      <w:r>
        <w:rPr/>
        <w:t>. Задача – воздействовать на этот архей.</w:t>
      </w:r>
    </w:p>
    <w:p>
      <w:pPr>
        <w:pStyle w:val="Normal"/>
        <w:ind w:firstLine="706"/>
        <w:rPr/>
      </w:pPr>
      <w:r>
        <w:rPr>
          <w:b/>
        </w:rPr>
        <w:t>Леонардо да Винчи</w:t>
      </w:r>
      <w:r>
        <w:rPr/>
        <w:t xml:space="preserve"> (1452-1529). Много внимания уделял познанию. Объект познания человека – природа. Земля – не центр мироздания. Человек – не венец творения, а один из животных. Соотношение опыта и теории. Пусты науки не основанные на опыте. Всё наше знание начинается с ощущений, мудрость – дочь опыта. Опыт никогда не ошибается, а ошибаются только наши представления о нём. Необходимо сочетание опыта и теории. Всё рационально обсуждаемое должно быть сведено к количественному соотношению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Возникновение гелеоцентрической системы. Планеты движутся очень сложно (петли и т.п.). Клавдий Птолемей «Большой трактит астрономии или Альмадиск (!!!???)» - геоцентрическая система мира, земля шарообразна, центр вселенной, она неподвижна; планеты движутся по эпициклам – они вращаются вокруг окружности вокруг земли. </w:t>
      </w:r>
    </w:p>
    <w:p>
      <w:pPr>
        <w:pStyle w:val="TextBodyIndent"/>
        <w:rPr/>
      </w:pPr>
      <w:r>
        <w:rPr>
          <w:b/>
        </w:rPr>
        <w:t>Коперник Николай</w:t>
      </w:r>
      <w:r>
        <w:rPr/>
        <w:t xml:space="preserve"> (1473-1543). Учился в Италии, натклутся на Аристарха в библиотеке. Гелеоцентрическая система. Пусть мы плывём по реке – мы стоим, а берега движутся, так же и с солнцем. «Об обращении небесных тел» 1543 (год смерти, увидел книгу за несколько часов до смерти.В предисловии хвалил папу и так она прошла цензуру). Орбиты – круги. Последователи – Галилей и Джордано Бруно.</w:t>
      </w:r>
    </w:p>
    <w:p>
      <w:pPr>
        <w:pStyle w:val="Normal"/>
        <w:ind w:firstLine="706"/>
        <w:rPr/>
      </w:pPr>
      <w:r>
        <w:rPr>
          <w:b/>
        </w:rPr>
        <w:t>Галилео Галилей</w:t>
      </w:r>
      <w:r>
        <w:rPr/>
        <w:t xml:space="preserve">. Первый математик герцога Тосканского. «Диалог о двух главнейших системах мира – Птолемеевой и Коперниканской», 1632 г.. Создал телескоп с 30-кратным увеличением. Обнаружил на Луне горы, спутники Юпитера, фазы лун Венеры, патна на солнце, млечный путь – скопление звёзд. Через год – на суде инквизиции. «И всё-таки она вертится!». </w:t>
      </w:r>
    </w:p>
    <w:p>
      <w:pPr>
        <w:pStyle w:val="Normal"/>
        <w:ind w:firstLine="706"/>
        <w:rPr/>
      </w:pPr>
      <w:r>
        <w:rPr>
          <w:i/>
        </w:rPr>
        <w:t>Соотношение науки и религии.</w:t>
      </w:r>
      <w:r>
        <w:rPr/>
        <w:t xml:space="preserve"> Позиция двойственной истины. Разум не компетентен в вопросе религии, а религия не должна вмешиваться в познание природы. Библия – не источник знаний о мире, она не решает задачу удовлетворения любопытства о мире. Наука и вера несоизмеримы. Критерий истинности в науке иной нежели в религии. Книга природы написана на языке математики. Опора на опыт. Научное познание – описание реальной действительности. Она должна чётко зафиксиравать, что должна изучать. Можно познавать мир, так как всё , что в нём находится поддаётся описанию. При изучении природы надо начинать не с веры, а с чувственного опыта и доказательства. Научные тезисы могут критиковаться в Писании. Сочетание чувственного опыта с необходимыми доказательствами образует научный опыт, или эксперимент. Один из первых заговорил о мысленном эксперименте. Всё может и должно быть сведено к точному количественному исчислению, именно математика выразает порядок во вселенной.Где кончается математика, там кончается наука. Первый теоретик депатетико-дедуктивного метода наук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24:00Z</dcterms:created>
  <dc:creator>Vorontsov Vitaliy</dc:creator>
  <dc:description/>
  <dc:language>en-US</dc:language>
  <cp:lastModifiedBy>Natali</cp:lastModifiedBy>
  <dcterms:modified xsi:type="dcterms:W3CDTF">2005-01-22T04:57:00Z</dcterms:modified>
  <cp:revision>11</cp:revision>
  <dc:subject/>
  <dc:title/>
</cp:coreProperties>
</file>