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>
          <w:b/>
        </w:rPr>
        <w:t>Джордано Бруно</w:t>
      </w:r>
      <w:r>
        <w:rPr/>
        <w:t xml:space="preserve"> (1548-1600). Обвинялся в убийстве монаха, но дело закрыли по недоказанности. Бежал в Рим, Женеву, сблизился с Кальвином, бежал во Францию. Позже сблизился в Германии с лютеранами. Приговор инквизиции «Поступить с ним по возможности кротко и без большой крови» означает сжечь живьём.</w:t>
      </w:r>
    </w:p>
    <w:p>
      <w:pPr>
        <w:pStyle w:val="Normal"/>
        <w:ind w:firstLine="706"/>
        <w:rPr/>
      </w:pPr>
      <w:r>
        <w:rPr/>
        <w:t xml:space="preserve">Развивал коперниканскую картину мирозданья (гелеоцентрическая система). </w:t>
      </w:r>
      <w:r>
        <w:rPr>
          <w:i/>
        </w:rPr>
        <w:t>Идея множественности миров</w:t>
      </w:r>
      <w:r>
        <w:rPr/>
        <w:t xml:space="preserve">. Позиции </w:t>
      </w:r>
      <w:r>
        <w:rPr>
          <w:i/>
        </w:rPr>
        <w:t>пантеизма</w:t>
      </w:r>
      <w:r>
        <w:rPr/>
        <w:t xml:space="preserve"> (нет Бога вне природы и природы вне Бога). </w:t>
      </w:r>
      <w:r>
        <w:rPr>
          <w:i/>
        </w:rPr>
        <w:t>Разумная жизнь не привилегия Земли</w:t>
      </w:r>
      <w:r>
        <w:rPr/>
        <w:t>. + Астральная магия, солнечный культ… То есть с ушами хватало на смертельный приговор.</w:t>
      </w:r>
    </w:p>
    <w:p>
      <w:pPr>
        <w:pStyle w:val="Normal"/>
        <w:ind w:firstLine="706"/>
        <w:rPr/>
      </w:pPr>
      <w:r>
        <w:rPr/>
        <w:t xml:space="preserve">Выше всего ставит Причину, или Высшее начало, - </w:t>
      </w:r>
      <w:r>
        <w:rPr>
          <w:i/>
          <w:iCs/>
        </w:rPr>
        <w:t>сверхразум</w:t>
      </w:r>
      <w:r>
        <w:rPr/>
        <w:t>. От него всё происходит, вселенная есть следствие этого начала, а сам этот сверхразум мы познать не можем, а из следствия нельзя познать причину. Вселенная едина, вечна, неподвижна, бесконечна, не разлагается, она есть всякая вещь, не поддаётся измерению, несравнима. Поскольку она одно и тоже, она не имеет разных сущностей, значит она не имеет часией, значит она не есть сложное. Значит вселенная – целостность, единая, простая. Она бесконечна, но это не означает, что миры бесконечны, но их бесконечное количество (если ОНО может создать много миров, то зачем делать один?) и они то возникают, то исчезают. Разумная жизнь разбросана по всей вселенной; разумность много шире человеческой разумности. Миры в постоянном движении. Коли вселенная в целом бесконечна и неподвижна, то не стоит искать источники перводвигателя. Мир одушевлён и всё, что его населяет.</w:t>
      </w:r>
    </w:p>
    <w:p>
      <w:pPr>
        <w:pStyle w:val="Normal"/>
        <w:ind w:firstLine="706"/>
        <w:rPr/>
      </w:pPr>
      <w:r>
        <w:rPr/>
        <w:t>Единственным авторитетом может быть признан разум и свободное исследование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>
          <w:u w:val="single"/>
        </w:rPr>
      </w:pPr>
      <w:r>
        <w:rPr>
          <w:u w:val="single"/>
        </w:rPr>
        <w:t>Социально-политические учения эпохи возрождения.</w:t>
      </w:r>
    </w:p>
    <w:p>
      <w:pPr>
        <w:pStyle w:val="Normal"/>
        <w:ind w:firstLine="706"/>
        <w:rPr/>
      </w:pPr>
      <w:r>
        <w:rPr/>
        <w:t>Николо Макиавелли, Томас Мор, Томазо Кампанелла.</w:t>
      </w:r>
    </w:p>
    <w:p>
      <w:pPr>
        <w:pStyle w:val="Normal"/>
        <w:ind w:firstLine="706"/>
        <w:rPr/>
      </w:pPr>
      <w:r>
        <w:rPr>
          <w:b/>
        </w:rPr>
        <w:t xml:space="preserve">Макиавелли </w:t>
      </w:r>
      <w:r>
        <w:rPr/>
        <w:t xml:space="preserve">(1469-1527)– историк, госдеятель, поэт, друг Леонардо, Микелянжело… </w:t>
      </w:r>
    </w:p>
    <w:p>
      <w:pPr>
        <w:pStyle w:val="Normal"/>
        <w:ind w:firstLine="706"/>
        <w:rPr/>
      </w:pPr>
      <w:r>
        <w:rPr/>
        <w:t xml:space="preserve">«Государь». Главная движущая сила истории – интерес, а самый могущественный интерес – приобретение и охрана частной собственности. Готовность поступиться всем ради собственности. Интересы имущих и неимущих постоянно сталкиваются, классовая борьба. Построению справедливого общества препятствуют 2 фактора. Наличие класса дворян (праздно живущие доходами со своих владений, они заклятые враги всякой гражданственности) и церковь. Именно она (церковь) продолжает держать в несогласии, мешает созданию целостной Италии. Претензии к церкви (католической) как к социальному институту и к особенностям самой христианской религии (для попадания в рай не надо сопотивляться, бороться). Альтернативой могли бы служить языческие религии с их культом силы. За абсолютную монархию, тиранию, «цель оправдывает средства». </w:t>
      </w:r>
    </w:p>
    <w:p>
      <w:pPr>
        <w:pStyle w:val="Normal"/>
        <w:ind w:firstLine="706"/>
        <w:rPr/>
      </w:pPr>
      <w:r>
        <w:rPr>
          <w:b/>
        </w:rPr>
        <w:t>Томас Мор</w:t>
      </w:r>
      <w:r>
        <w:rPr/>
        <w:t xml:space="preserve"> (?-1535), богатая семья, влиятельный. За сохранение власти папы и католиков. В 1935 – канонизирован. «…Утопия», 1516. Утопия = «нигде». Общество должно строится на антииндивидуалистических принципах и реализовывать библейские идеалы. Власть должна принадлежать 1 правителю – самому мудрому и нравственному. Не может быть частной собственности, из золота надо делать ночные горшки, денег тоже нет. Занятия физическим трудом. Рабство сохраняется как средство наказания преступников и средство выполнение непрестижных работ. Принцип всеобщего права на образование, свобода совести (даже атеизм, но не пропагандировать его). Должны стремиться не к аскетизму, а к полноценной жизни. Корень всякого зла – частная собственность. Жители Утопии миролюбивы, но упражняюися в военном искусстве, дабы помочь сосебям да себя защитить. Принцип комунны – всё что производится всё поступает в общие склады откуда берётся по мере надобности.</w:t>
      </w:r>
    </w:p>
    <w:p>
      <w:pPr>
        <w:pStyle w:val="Normal"/>
        <w:ind w:firstLine="706"/>
        <w:rPr/>
      </w:pPr>
      <w:r>
        <w:rPr>
          <w:b/>
        </w:rPr>
        <w:t>Томазо Компанелла</w:t>
      </w:r>
      <w:r>
        <w:rPr/>
        <w:t xml:space="preserve"> (1568-1639). Бедняк, монах, просидел в тюрьме 30 лет. Там же написал в 1602 г. «Город солнце», там же через 20 лет увидел свой труд изданным. Похож на Мора. Категорически отрицал политику Макиавелли. Во главе общества должен стоять метафизик. Он должен иметь 3 помощника – мощь (военное дело), мудрость (наука и образование) и любовь (воспитиние, питание, деторождение). Правление демократическое. Семьи нет. Всё едины даже в одежде. Обязательный физический труд – 4 часа. Не люди служат вещам, а вещи людям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(50-2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23:00Z</dcterms:created>
  <dc:creator>Vorontsov Vitaliy</dc:creator>
  <dc:description/>
  <dc:language>en-US</dc:language>
  <cp:lastModifiedBy>Natali</cp:lastModifiedBy>
  <dcterms:modified xsi:type="dcterms:W3CDTF">2005-01-22T05:11:00Z</dcterms:modified>
  <cp:revision>17</cp:revision>
  <dc:subject/>
  <dc:title/>
</cp:coreProperties>
</file>