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rPr/>
        <w:t>Лекция 5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Стоицизм – 4 век до н.э. Зенон Критский (336-264). Его «послали» К Кротеку – кинику. Киник – «собака», киниками называли тех людей, которые говорили, что они ведут собачий образ жизни. Каждый человек должен быть самодостаточным. Зенон стал учится у этого Кротека. Призывались люди к восстановлению гармонии между волей бога и своей, не надо противиться воле бога. Для этого нужны бесстрашие и мужественность. Есть версия, что Зенон умер, задержав дыхание. Стоицизм не очень распространён в Греции, но сильно в Риме (Вергилий, Брут и ещё очень много).</w:t>
      </w:r>
    </w:p>
    <w:p>
      <w:pPr>
        <w:pStyle w:val="Normal"/>
        <w:ind w:firstLine="706"/>
        <w:rPr/>
      </w:pPr>
      <w:r>
        <w:rPr/>
        <w:t>Идеологими в Риме можно назвать Сенеку, Эпиктет и Марк Аврелий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 xml:space="preserve">Сенека (4 г н.э. - 65 г н.э.), родился в Испании, стал адвокатом, потом стал воспитателем Нерона. В 57 году становится при Нероне консулом – главой гос-ва. 64 год пожар в Риме. </w:t>
      </w:r>
    </w:p>
    <w:p>
      <w:pPr>
        <w:pStyle w:val="Normal"/>
        <w:ind w:firstLine="706"/>
        <w:rPr/>
      </w:pPr>
      <w:r>
        <w:rPr/>
        <w:t xml:space="preserve">Фатализм и телеология (всё устроено целесообразно). Все трудности надо встречать с открытой грудью, верить в себя. Фся философия подчиняется Этике. Материя вечна и несотворима, основа всего – 4 элемента. Космос совершает вечный круговорот. Всё подчиняется законам судьбы. И с неминуемом надо смириться. Мы все равные и близки друг другу, так как сотворены одинаково. Одно из важнейних качеств человека – общительность, социальность. Благодаря им человек стал повелевать животными. Мировых отношений мы изменить не можем. Жить счастливо – жить в согласии с прриродой. Лучше простить обиды, чем мстить (не надо ничего усугублять). Отвоюй себя у себя самого, и для себя самого. Мы тратим жизнь не на то, что надо. Сколько дней прожито, столько отдано смерти. Стань другом самому себе и только тогда ты не будешь одинок. Главное зло, оно от людей. Зачем бояться того, что может как произойти, так и не произойти (пожары, землятресения, извержения), их можно предсказать? А опасаться надо людей – они хищные звери и только в себе ты можешь иметь товарища. </w:t>
      </w:r>
    </w:p>
    <w:p>
      <w:pPr>
        <w:pStyle w:val="Normal"/>
        <w:ind w:firstLine="706"/>
        <w:rPr/>
      </w:pPr>
      <w:r>
        <w:rPr/>
        <w:t>Отношение к рабам. Это рабы? Это товарищи, они дышат тем же воздухом, так же ждёт смерти, он мог стать свободным, а ты – рабом. Рабство не распространяется на личность – только на тело.</w:t>
      </w:r>
    </w:p>
    <w:p>
      <w:pPr>
        <w:pStyle w:val="Normal"/>
        <w:ind w:firstLine="706"/>
        <w:rPr/>
      </w:pPr>
      <w:r>
        <w:rPr/>
        <w:t>Самоубийство не осуждается. Если тело больше не годиться для службы, так почему бы не выпустить душу? Зло не может быть славным, смерть может быть славной, значит смерть не есть зло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 xml:space="preserve">Эпиктет (50-140). Был рабом одного из фаворита Нерона, но его отпустили на волю. Сам ничего не писал. </w:t>
      </w:r>
    </w:p>
    <w:p>
      <w:pPr>
        <w:pStyle w:val="Normal"/>
        <w:ind w:firstLine="706"/>
        <w:rPr/>
      </w:pPr>
      <w:r>
        <w:rPr/>
        <w:t>Естествознание его, как и стоиков, не интересовало.</w:t>
      </w:r>
    </w:p>
    <w:p>
      <w:pPr>
        <w:pStyle w:val="Normal"/>
        <w:ind w:firstLine="706"/>
        <w:rPr/>
      </w:pPr>
      <w:r>
        <w:rPr/>
        <w:t xml:space="preserve">Не надо связывать жизнь ни с чем приходящим. 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 xml:space="preserve">Марк Аврелий (121-180), император. Пессимист. Честный, добрый, справедливый. </w:t>
      </w:r>
    </w:p>
    <w:p>
      <w:pPr>
        <w:pStyle w:val="Normal"/>
        <w:ind w:firstLine="706"/>
        <w:rPr/>
      </w:pPr>
      <w:r>
        <w:rPr/>
        <w:t>Всё человеческое есть дым, ничто, а люди лишь однодневке. Ощущения смутны, судьба загадочна, слава – забвение, всё ничтожно, вся земля – точка. Всегда иди кратчайшим путём согласно с природой. Расставайся с жизнью так же легко как падает с дерева спелая ива. Недолговечна и слава посмертная. Стоит часто только испустить дух и о тебе забудут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Христианство.</w:t>
      </w:r>
    </w:p>
    <w:p>
      <w:pPr>
        <w:pStyle w:val="Normal"/>
        <w:ind w:firstLine="706"/>
        <w:rPr/>
      </w:pPr>
      <w:r>
        <w:rPr/>
        <w:t>1 век н.э. Филон Александрийский (20 до н.э. – 54 н.э.) самый крупныйиз философов, основывавшихся на священном писании. Сложный период христианства. Начинаются гонения на христиан и иудеев. Императорский культ – постановка статуй императора во всех храмах, но ведь «не сотвори себе кумира» и т.д.. Тот кто отказывался репрессировали.</w:t>
      </w:r>
    </w:p>
    <w:p>
      <w:pPr>
        <w:pStyle w:val="Normal"/>
        <w:ind w:firstLine="706"/>
        <w:rPr/>
      </w:pPr>
      <w:r>
        <w:rPr/>
        <w:t xml:space="preserve">Аллегорическое толкование священного писания. Одно толкование – для всех, другое – только для элиты. Под мифологической формой в моисеевском пятикнижии скрыта вся истина, данная человеку Богом. (Пока ещё нет Нового Завета). Как относится к философии  греческой (языческой)? Греческая философия - человеческое воспроизвеление Слова. </w:t>
      </w:r>
    </w:p>
    <w:p>
      <w:pPr>
        <w:pStyle w:val="Normal"/>
        <w:ind w:firstLine="706"/>
        <w:rPr/>
      </w:pPr>
      <w:r>
        <w:rPr/>
        <w:t xml:space="preserve">В центре философии – Бог, как всемогущее существо, </w:t>
      </w:r>
      <w:r>
        <w:rPr>
          <w:i/>
          <w:iCs/>
        </w:rPr>
        <w:t>трансцендентное</w:t>
      </w:r>
      <w:r>
        <w:rPr/>
        <w:t xml:space="preserve"> по отношению к этому миру (т.е. за пределами этого мира; если чему-то и подчиняется, то только не нашим законам, противоположность </w:t>
      </w:r>
      <w:r>
        <w:rPr>
          <w:i/>
          <w:iCs/>
        </w:rPr>
        <w:t>имманентности</w:t>
      </w:r>
      <w:r>
        <w:rPr/>
        <w:t xml:space="preserve">). Он открывается верующему только в момент экстаза (при потере контроля над собой). К пониманию того, что есть Бог, можно придти через отрицание того, чем орн не является. Бог – не человек, чувственно не воспринимаем и т.д. Такой Бог бестелесен, един, равен только самому себе, невыразим в наших чувствах и понятиях. Так как он трансцендентен </w:t>
      </w:r>
      <w:r>
        <w:rPr>
          <w:lang w:val="en-US"/>
        </w:rPr>
        <w:t xml:space="preserve">==&gt; </w:t>
      </w:r>
      <w:r>
        <w:rPr/>
        <w:t>находится вне его, но является его творцом. Творение мира – результат свободного волеизявления бога, каприз.</w:t>
      </w:r>
      <w:r>
        <w:rPr>
          <w:lang w:val="en-US"/>
        </w:rPr>
        <w:t xml:space="preserve"> </w:t>
      </w:r>
      <w:r>
        <w:rPr/>
        <w:t xml:space="preserve">Творение мира осуществляется посредством логоса и идей. Идеи – сущности, Логос – закон вещей. Логос – слово бога, а слово бога – сам бог. Но бог выше логоса. Создавая мир, бог создаёт и бестелесные души. Из «хороших» - ангелы. Душа – носитель божественного, тянет вверх, к богу, а тело – всё плохое, тянет вниз. </w:t>
      </w:r>
    </w:p>
    <w:p>
      <w:pPr>
        <w:pStyle w:val="Normal"/>
        <w:ind w:firstLine="706"/>
        <w:rPr/>
      </w:pPr>
      <w:r>
        <w:rPr/>
        <w:t xml:space="preserve">Бог один и он един. Идея творения богом мира. Бог - вне мира. Идея о сыне Божьем (-логосе). Прирождённая человеческая греховность. Идея о покоянии (через открытость богу). Осуждение богатства. Равенство всех людей перед богом. 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Патристика – Учение отцов церкви.</w:t>
      </w:r>
    </w:p>
    <w:p>
      <w:pPr>
        <w:pStyle w:val="Normal"/>
        <w:ind w:firstLine="706"/>
        <w:rPr/>
      </w:pPr>
      <w:r>
        <w:rPr/>
        <w:t>2-8 века н.э. Совокупность христианских докртин, на которые опиралось Средневековье.</w:t>
      </w:r>
    </w:p>
    <w:p>
      <w:pPr>
        <w:pStyle w:val="Normal"/>
        <w:ind w:firstLine="706"/>
        <w:rPr/>
      </w:pPr>
      <w:r>
        <w:rPr/>
        <w:t>Два периода – доникейская (до 325 года – Первый вселенский христианский собор, имп. Константин, где был принят никейский символ веры) и классическая.</w:t>
      </w:r>
    </w:p>
    <w:p>
      <w:pPr>
        <w:pStyle w:val="Normal"/>
        <w:ind w:firstLine="706"/>
        <w:rPr/>
      </w:pPr>
      <w:r>
        <w:rPr/>
        <w:t>Доникейская - обращённость в прошлое, уверенность в том, что библия содержит полный свод истин, бог – абсолютное бытие. Монотеизм, обоснование креационизма (6-дневное творение мира), апофатическая теология через отрицание и какофатическая – через позитивные утверждения, всеобщая мировая гармония, принцип телеологии (всё целесообразно). Идеология гонимого христианства (в чём только не обвиняли), и гоняли до 4 века. 380 – Феодосий: христианство – офиц. Религия Римской империи.</w:t>
      </w:r>
    </w:p>
    <w:p>
      <w:pPr>
        <w:pStyle w:val="Normal"/>
        <w:ind w:firstLine="706"/>
        <w:rPr/>
      </w:pPr>
      <w:r>
        <w:rPr/>
        <w:t>Болшинство отцов церкви умерло не своей смертью, их по большей части канонизировали.</w:t>
      </w:r>
    </w:p>
    <w:p>
      <w:pPr>
        <w:pStyle w:val="Normal"/>
        <w:ind w:firstLine="706"/>
        <w:rPr/>
      </w:pPr>
      <w:r>
        <w:rPr/>
        <w:t xml:space="preserve">Юстин. Первый попытался осемелировать греческую философию и христианство. Философия д.б. достоянием не избранных. При сравнении говорит, что и греческая философия имеет право на жизнь, но она ниже библейский мудрости, так как первая доступна только избранным, она противоречива. Языческая мудрость – творения людей, а библейская – божественная. Библейская – много древней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более истинна. Учение о едином боге, вина за зла – на человеке, а не на боге, бессмертие души…</w:t>
      </w:r>
    </w:p>
    <w:p>
      <w:pPr>
        <w:pStyle w:val="Normal"/>
        <w:ind w:firstLine="706"/>
        <w:rPr/>
      </w:pPr>
      <w:r>
        <w:rPr/>
        <w:t xml:space="preserve">Татеан. </w:t>
      </w:r>
      <w:r>
        <w:rPr>
          <w:lang w:val="en-US"/>
        </w:rPr>
        <w:t>II</w:t>
      </w:r>
      <w:r>
        <w:rPr/>
        <w:t xml:space="preserve"> век. Греки разорвали истину на части. Греческая философия и мифолоия безнравственна (диоген умер от обжорства…). Обвиняет греков в плагиате (науки, алфавита…). Бог есть дух не живущий в материи, но создатель всех предметов как видимых так и невидимых, мир творится для нас. Так нельзя поклоняться «слугам своим». Нет смысла в жертвоприношениях. Бог всеблагой, всемогущ, всезнающ, абсолютно ни во чтом не нуждается, поэтому обещать ему что-то (приносить жертвы) бессмысленно.</w:t>
      </w:r>
    </w:p>
    <w:p>
      <w:pPr>
        <w:pStyle w:val="Normal"/>
        <w:ind w:firstLine="706"/>
        <w:rPr/>
      </w:pPr>
      <w:r>
        <w:rPr/>
        <w:t>Теофил. Плагиат греков по Татеану. Мудрость языческих философов ложна по определению, так как не опиралась на надёжные основы истинной веры. Всякое дело должно начанаться с веры. Как земного царя не все видят, но все о нём знают, так и царя небесного не видят, но знают по его делам.</w:t>
      </w:r>
    </w:p>
    <w:p>
      <w:pPr>
        <w:pStyle w:val="Normal"/>
        <w:ind w:firstLine="706"/>
        <w:rPr/>
      </w:pPr>
      <w:r>
        <w:rPr/>
        <w:t>Афинагор. Спекулятивная христианская философия. Пытался внести принцип рационализма в обоснование веры. Два доказательства существования бога – индуктивное и дедуктивное. Посмотрите на этот мир, вы увидете как он красив, гармоничен, значит кто-то этот мир так красиво устроен. Дедуктивное: бог – существо беспредельное, всеохватывающее, значит он может быть только один, иначе его признаки бы ущемлялись.</w:t>
      </w:r>
    </w:p>
    <w:p>
      <w:pPr>
        <w:pStyle w:val="Normal"/>
        <w:ind w:firstLine="706"/>
        <w:rPr/>
      </w:pPr>
      <w:r>
        <w:rPr/>
        <w:t>Тертуллиан (160-220). Крестился в 35 лет. Цивилизация извратила человека, приобщила к миру ложных ценностей. Один способ вернуться – принять христианство и аскетизм. Философские школы ничего общего с христианством не имеют, заняты они разговором, истину не знают, только ищут и ещё не нашли. Философия положила все ереси. Пусть прислушивается к голосу души, тгда он постигнет бога и всё остальное. Истина – от бога, а ереси – от дьявола. Мы не нуждаемся ни в каком любопытстве после Христа. В священном писании дана вся истина. «Верую, потому что абсурдно» -  если разум восстаёт, то остаётся тлько верить. За буквальное прочтение библии. Идея о непогрешимости церковного авторитета. Бог – чистый дух, но он телесен, т.к. всё, что существует имеет тело.</w:t>
      </w:r>
    </w:p>
    <w:p>
      <w:pPr>
        <w:pStyle w:val="Normal"/>
        <w:ind w:firstLine="70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30:00Z</dcterms:created>
  <dc:creator>Vorontsov Vitaliy</dc:creator>
  <dc:description/>
  <dc:language>en-US</dc:language>
  <cp:lastModifiedBy>Vorontsov Vitaliy</cp:lastModifiedBy>
  <dcterms:modified xsi:type="dcterms:W3CDTF">2002-10-31T19:28:00Z</dcterms:modified>
  <cp:revision>7</cp:revision>
  <dc:subject/>
  <dc:title/>
</cp:coreProperties>
</file>