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rPr/>
      </w:pPr>
      <w:r>
        <w:rPr/>
        <w:t>Продолжеаем патристику и Тертуллиана.</w:t>
      </w:r>
    </w:p>
    <w:p>
      <w:pPr>
        <w:pStyle w:val="Normal"/>
        <w:ind w:firstLine="706"/>
        <w:rPr/>
      </w:pPr>
      <w:r>
        <w:rPr/>
        <w:t>Бог есть чистый дух, но он телесен, так как всё существующее имеет тело. Материя равновечна с богом. Человек – единство души и тела. Душа так же телесна и бессмертна. Человек наделён свободой выбора. Добродетельным становятся.</w:t>
      </w:r>
    </w:p>
    <w:p>
      <w:pPr>
        <w:pStyle w:val="Normal"/>
        <w:ind w:firstLine="706"/>
        <w:rPr/>
      </w:pPr>
      <w:r>
        <w:rPr/>
        <w:t xml:space="preserve">Принцип свободы совести (на свободу принятия христианства). Религия одного не мешает религии другого. Обвиняет языческих богов в безнравственности. </w:t>
      </w:r>
    </w:p>
    <w:p>
      <w:pPr>
        <w:pStyle w:val="Normal"/>
        <w:ind w:firstLine="706"/>
        <w:rPr/>
      </w:pPr>
      <w:r>
        <w:rPr/>
        <w:t>Делил общество на 2 лагеря – светское языческое и духовное. Первое ориентировано на приходящие, материальные ценности. Второе – на вечные, подлинные ценности, небесные истины. Все надежды на потусторонний мир, смерть надо ждать.</w:t>
      </w:r>
    </w:p>
    <w:p>
      <w:pPr>
        <w:pStyle w:val="Normal"/>
        <w:ind w:firstLine="706"/>
        <w:rPr/>
      </w:pPr>
      <w:r>
        <w:rPr/>
        <w:t>Античность нельзя рассматривать как важный этап в развитии мировой истории.</w:t>
      </w:r>
    </w:p>
    <w:p>
      <w:pPr>
        <w:pStyle w:val="Normal"/>
        <w:ind w:firstLine="706"/>
        <w:rPr/>
      </w:pPr>
      <w:r>
        <w:rPr/>
      </w:r>
    </w:p>
    <w:p>
      <w:pPr>
        <w:pStyle w:val="Normal"/>
        <w:ind w:firstLine="706"/>
        <w:rPr/>
      </w:pPr>
      <w:r>
        <w:rPr/>
        <w:t>Классическая патристика (после 325 г.)</w:t>
      </w:r>
    </w:p>
    <w:p>
      <w:pPr>
        <w:pStyle w:val="Normal"/>
        <w:ind w:firstLine="706"/>
        <w:rPr/>
      </w:pPr>
      <w:r>
        <w:rPr/>
      </w:r>
    </w:p>
    <w:p>
      <w:pPr>
        <w:pStyle w:val="Normal"/>
        <w:ind w:firstLine="706"/>
        <w:rPr/>
      </w:pPr>
      <w:r>
        <w:rPr/>
        <w:t>Объяснение догматов церкви, принятых в Никее. 380г – Второй вселенский собор (Никео-константинопольский символ веры). Два уровня восприятия библии (прочтение и восприятие каждым  и  проникновение в глубинный смысл библии).</w:t>
      </w:r>
    </w:p>
    <w:p>
      <w:pPr>
        <w:pStyle w:val="Normal"/>
        <w:ind w:firstLine="706"/>
        <w:rPr/>
      </w:pPr>
      <w:r>
        <w:rPr/>
        <w:t xml:space="preserve">Основные деятели: «три светоча копадокийской церкви»: </w:t>
      </w:r>
    </w:p>
    <w:p>
      <w:pPr>
        <w:pStyle w:val="Normal"/>
        <w:ind w:firstLine="706"/>
        <w:rPr/>
      </w:pPr>
      <w:r>
        <w:rPr/>
        <w:t>Григорий Богослов. Мристианская мудрость – прямая наследница языческой, но надо опираться на веру. Вера означает безоговорочное принятие священного писания.</w:t>
      </w:r>
    </w:p>
    <w:p>
      <w:pPr>
        <w:pStyle w:val="Normal"/>
        <w:ind w:firstLine="706"/>
        <w:rPr/>
      </w:pPr>
      <w:r>
        <w:rPr/>
        <w:t>Григорий Минский. (!!!!????) При общении с богом – «ты мне – я тебе».Философия – средство толкования богословских истин. Рационально бог непостяжим. Развитие мира – реализация плана, но бог в нём не учавствует. Человек – посредник между богом и миром.</w:t>
      </w:r>
    </w:p>
    <w:p>
      <w:pPr>
        <w:pStyle w:val="Normal"/>
        <w:ind w:firstLine="706"/>
        <w:rPr/>
      </w:pPr>
      <w:r>
        <w:rPr/>
        <w:t>Василий Великий. Проповедывал монашество, аскетизм, презрение ко всему мирскому. Отстаивал отделение церкви и государства. Если возможно, то надо использовать наследие античности.</w:t>
      </w:r>
    </w:p>
    <w:p>
      <w:pPr>
        <w:pStyle w:val="Normal"/>
        <w:ind w:firstLine="706"/>
        <w:rPr/>
      </w:pPr>
      <w:r>
        <w:rPr/>
        <w:t>Плюс к ним примкнул Иоанн Златоуст. Монополия церкви на все сферы частной и общественной жизни. «Пост есть пища души».</w:t>
      </w:r>
    </w:p>
    <w:p>
      <w:pPr>
        <w:pStyle w:val="Normal"/>
        <w:ind w:firstLine="706"/>
        <w:rPr/>
      </w:pPr>
      <w:r>
        <w:rPr/>
        <w:t>Западная патристика. Иероним (!!!!!!???)(4 век) перевёл библию на латинский (ветхий – на древнееврейском и арамейском, новый завет – на греческом) и Амвросий (!!!???) (идеология как на востоке).</w:t>
      </w:r>
    </w:p>
    <w:p>
      <w:pPr>
        <w:pStyle w:val="Normal"/>
        <w:ind w:firstLine="706"/>
        <w:rPr/>
      </w:pPr>
      <w:r>
        <w:rPr/>
        <w:t>Самый значимый патрист -  Августин Блаженный (354-430). В 18 лет уже имел сына, потом к женщинам охладел (мягко говоря). Систематизация христианское вероучения, опровергал язычество. Апостольская церковь стала епископской (после 380). «Церковь не только приглашает к добру, но и принуждает к добру». «Лучше рана принесённая другом, чем поцелуй врага». Цель оправдывает средства и цель – сделать из грешника христианина. Резко против языческой философии, так как она не дала целостной картины мира. Языческие боги выдуманны. Величие Рим добыта не поклонением богам, а политике. Всё истинное можно обнаружить в священном писании.</w:t>
      </w:r>
    </w:p>
    <w:p>
      <w:pPr>
        <w:pStyle w:val="Normal"/>
        <w:ind w:firstLine="706"/>
        <w:rPr/>
      </w:pPr>
      <w:r>
        <w:rPr/>
        <w:t xml:space="preserve">Мир не может хранится в мире, значит он творится из ничего. Мир есть материя. Бог – личность, обладающая интеллектом, он всемогущ, всезнающ. Мир один, человек обладает душой, она бессметрна, обладает разумом, волей и памятью. Природа – божественное творение. Её созерцание, познавание можно только для восхищения творческого могущества бога. Природа – дело рук бога и человеческим рукам там делать нечего. </w:t>
      </w:r>
    </w:p>
    <w:p>
      <w:pPr>
        <w:pStyle w:val="Normal"/>
        <w:ind w:firstLine="706"/>
        <w:rPr>
          <w:lang w:val="en-US"/>
        </w:rPr>
      </w:pPr>
      <w:r>
        <w:rPr/>
        <w:t xml:space="preserve">Проблема времени. Мир творится вместе со временем, время присуще всем вещам.. Но соотношение настоящего, прошлого и будущего таково, что есть только настоящее. Но прошедшее и будущее есть в нас благодаря воспоминаниям и надежде, значит время – субъективно. </w:t>
      </w:r>
      <w:r>
        <w:rPr>
          <w:lang w:val="en-US"/>
        </w:rPr>
        <w:t>На земле всё временно, а бог вечен. В вечном нет ни будущего, ни прошлого, там всегда вечность.</w:t>
      </w:r>
    </w:p>
    <w:p>
      <w:pPr>
        <w:pStyle w:val="Normal"/>
        <w:ind w:firstLine="706"/>
        <w:rPr/>
      </w:pPr>
      <w:r>
        <w:rPr>
          <w:i/>
          <w:iCs/>
        </w:rPr>
        <w:t>Теодицея</w:t>
      </w:r>
      <w:r>
        <w:rPr/>
        <w:t xml:space="preserve"> – учение об оправдании бога. Если бог такой хороший, то почему мир такой плохой и дряной и кто за всё это отвечает? В мире как в творении бога не может быть зла. Зло же есть недостаток добра. Мир временный и поэтому он не может быть абсолютно идеальным, но он лучший из миров, так как он творение бога. Всякие негативные моменты относительны. Всё в мире стремится к красоте, к гармонии. Человек свободен и он отвечает за свой выбор. Нарушив запрет бога пости все люди уже не могут творить добра. Только некоторые, выбранные богом. Христос искупил грехи не всех, а только избранных его Отцом. Выбор был капризом бога, то есть произвольным. Праведники могут не попасть в их число, а грешники – избранными. </w:t>
      </w:r>
    </w:p>
    <w:p>
      <w:pPr>
        <w:pStyle w:val="Normal"/>
        <w:ind w:firstLine="706"/>
        <w:rPr/>
      </w:pPr>
      <w:r>
        <w:rPr/>
        <w:t>Гармония веры и знания. Нет разумного познания без веры и нет веры без познания. «Верб чтобы понимать». Церковь никогда не ошибающаяся толковательница не только Писания, истины. «Что я знаю, в то я верю, но не всё то чему я верю, я знаю. Что я знаю, то я и понимаю, но не всё я понимаю, чему я верю». Любое правильное исследование должно начинаться с веры.</w:t>
      </w:r>
    </w:p>
    <w:p>
      <w:pPr>
        <w:pStyle w:val="Normal"/>
        <w:ind w:firstLine="706"/>
        <w:rPr/>
      </w:pPr>
      <w:r>
        <w:rPr/>
        <w:t>Научное знание – знание ориентированное на использование на практике. Мудрость – познание вечных божественных дел и истин. Знание не должно быть ради знания и не должно быть ради применения. «Я желаю  познавать бога и душу».</w:t>
      </w:r>
    </w:p>
    <w:p>
      <w:pPr>
        <w:pStyle w:val="Normal"/>
        <w:ind w:firstLine="706"/>
        <w:rPr/>
      </w:pPr>
      <w:r>
        <w:rPr/>
        <w:t>Этика. У человека есть два пути жизни– жить по человеку и жить по богу. Человек похож на дьявола не потому, что ориентируется на плоть, а так как живёт не по богу, а по человеку.</w:t>
      </w:r>
    </w:p>
    <w:p>
      <w:pPr>
        <w:pStyle w:val="Normal"/>
        <w:ind w:firstLine="706"/>
        <w:rPr/>
      </w:pPr>
      <w:r>
        <w:rPr/>
        <w:t xml:space="preserve">Добродетель тем выше, чем более аскетичен. Поэтому против искусства. </w:t>
      </w:r>
      <w:r>
        <w:rPr>
          <w:i/>
          <w:iCs/>
        </w:rPr>
        <w:t xml:space="preserve">Град земной </w:t>
      </w:r>
      <w:r>
        <w:rPr/>
        <w:t>и</w:t>
      </w:r>
      <w:r>
        <w:rPr>
          <w:i/>
          <w:iCs/>
        </w:rPr>
        <w:t xml:space="preserve"> град небесный</w:t>
      </w:r>
      <w:r>
        <w:rPr/>
        <w:t>. Земной – государственность, небесный – церковь. Эти два город создаются 2 видами людьми. Любовь к самому себе, доведённая до презрения к богу, и любовь к богу, доведённую до презрения с себе. Граждане первого – будут мучится, а второго – всегда поддерживаются к богу.</w:t>
      </w:r>
    </w:p>
    <w:p>
      <w:pPr>
        <w:pStyle w:val="Normal"/>
        <w:ind w:firstLine="706"/>
        <w:rPr/>
      </w:pPr>
      <w:r>
        <w:rPr/>
      </w:r>
    </w:p>
    <w:p>
      <w:pPr>
        <w:pStyle w:val="Normal"/>
        <w:ind w:firstLine="706"/>
        <w:rPr/>
      </w:pPr>
      <w:r>
        <w:rPr/>
        <w:t>СРЕДНЕВЕКОВЬЕ</w:t>
      </w:r>
    </w:p>
    <w:p>
      <w:pPr>
        <w:pStyle w:val="Normal"/>
        <w:ind w:firstLine="706"/>
        <w:rPr/>
      </w:pPr>
      <w:r>
        <w:rPr/>
      </w:r>
    </w:p>
    <w:p>
      <w:pPr>
        <w:pStyle w:val="Normal"/>
        <w:ind w:firstLine="706"/>
        <w:rPr/>
      </w:pPr>
      <w:r>
        <w:rPr/>
        <w:t>Раннее (5-11 века)</w:t>
      </w:r>
    </w:p>
    <w:p>
      <w:pPr>
        <w:pStyle w:val="Normal"/>
        <w:ind w:firstLine="706"/>
        <w:rPr/>
      </w:pPr>
      <w:r>
        <w:rPr/>
      </w:r>
    </w:p>
    <w:p>
      <w:pPr>
        <w:pStyle w:val="Normal"/>
        <w:ind w:firstLine="706"/>
        <w:rPr/>
      </w:pPr>
      <w:r>
        <w:rPr/>
        <w:t xml:space="preserve">Феодализм. Усиление позиции церкви. Индульгенции. Инквизиции. Ваасалами папы признают европейские короли. Догмат о власти папы как в духовных так и в светских. 1054 – раскол в христианстве (папа и патриарх предают друг друга анафеме). Первые ордена (францисканцы…). Борьба за единство церкви. Создаются первые университеты (Пармский (!!), Болонья, Каирский, Багдадский). В 7 веке появляется ислам, затем халифаты (арабские государства). Переводятся на арабский античные мыслители. Константинов дар (!!!???) в 8 веке римскому папе весь запад; только в 15 веке поняли, что это подделка. </w:t>
      </w:r>
    </w:p>
    <w:p>
      <w:pPr>
        <w:pStyle w:val="Normal"/>
        <w:ind w:firstLine="706"/>
        <w:rPr/>
      </w:pPr>
      <w:r>
        <w:rPr/>
        <w:t xml:space="preserve">Система образования, наука была сосредоточена в рука церкви. Строилось по принципу 7 свободных искусств. Две ступени: трилиул (!!!) «трехпутье» - граматика, риторика и диалектика и квадрилиум – арифметика, геометрия, астрономия и музыка. Образование осуществлялось в монастырских школах. </w:t>
      </w:r>
    </w:p>
    <w:p>
      <w:pPr>
        <w:pStyle w:val="Normal"/>
        <w:ind w:firstLine="706"/>
        <w:rPr/>
      </w:pPr>
      <w:r>
        <w:rPr>
          <w:i/>
          <w:iCs/>
        </w:rPr>
        <w:t>Схоластика</w:t>
      </w:r>
      <w:r>
        <w:rPr/>
        <w:t xml:space="preserve"> – «школьная учёность», тип философствования. Строилась на формальной логике. Нарушилась приемственность с античностью (только Аристотель остался). Знание имеет 2 уровня – сверхестественное знание (откровение) и естественное (разум). Нормативные тексты (библия – Священное писание, и комментарии отцов церкви – Священном предании) – первый уровень, тексты аристотеля – второй уровень. Дедуктивные умозаключения. Стала создаваться идеология </w:t>
      </w:r>
      <w:r>
        <w:rPr>
          <w:i/>
          <w:iCs/>
        </w:rPr>
        <w:t>традиционализма</w:t>
      </w:r>
      <w:r>
        <w:rPr/>
        <w:t xml:space="preserve">. </w:t>
      </w:r>
    </w:p>
    <w:p>
      <w:pPr>
        <w:pStyle w:val="Normal"/>
        <w:ind w:firstLine="706"/>
        <w:rPr/>
      </w:pPr>
      <w:r>
        <w:rPr/>
        <w:t>4 основные положения средневековой философии.</w:t>
      </w:r>
    </w:p>
    <w:p>
      <w:pPr>
        <w:pStyle w:val="Normal"/>
        <w:ind w:firstLine="706"/>
        <w:rPr/>
      </w:pPr>
      <w:r>
        <w:rPr>
          <w:i/>
          <w:iCs/>
        </w:rPr>
        <w:t>Теоцентризм</w:t>
      </w:r>
      <w:r>
        <w:rPr/>
        <w:t>. Источником всего сущего является бог. Этот принцип распространяется и на познание. «Философия есть служанка богословия».</w:t>
      </w:r>
    </w:p>
    <w:p>
      <w:pPr>
        <w:pStyle w:val="Normal"/>
        <w:ind w:firstLine="706"/>
        <w:rPr/>
      </w:pPr>
      <w:r>
        <w:rPr>
          <w:i/>
          <w:iCs/>
        </w:rPr>
        <w:t>Креационизм</w:t>
      </w:r>
      <w:r>
        <w:rPr/>
        <w:t>. Бог из ничего сотворил живую и неживую природу. Противоположность вечного бога изменчивой природе.</w:t>
      </w:r>
    </w:p>
    <w:p>
      <w:pPr>
        <w:pStyle w:val="Normal"/>
        <w:ind w:firstLine="706"/>
        <w:rPr/>
      </w:pPr>
      <w:r>
        <w:rPr>
          <w:i/>
          <w:iCs/>
        </w:rPr>
        <w:t>Провиденциализм</w:t>
      </w:r>
      <w:r>
        <w:rPr/>
        <w:t>. Всеми мировыми событиями управляет бог.</w:t>
      </w:r>
    </w:p>
    <w:p>
      <w:pPr>
        <w:pStyle w:val="Normal"/>
        <w:ind w:firstLine="706"/>
        <w:rPr/>
      </w:pPr>
      <w:r>
        <w:rPr>
          <w:lang w:val="en-US"/>
        </w:rPr>
        <w:t>&lt;</w:t>
      </w:r>
      <w:r>
        <w:rPr/>
        <w:t>..</w:t>
      </w:r>
      <w:r>
        <w:rPr>
          <w:i/>
          <w:iCs/>
        </w:rPr>
        <w:t>Четвёртое нам пока не надо..</w:t>
      </w:r>
      <w:r>
        <w:rPr>
          <w:lang w:val="en-US"/>
        </w:rPr>
        <w:t>&gt;</w:t>
      </w:r>
    </w:p>
    <w:p>
      <w:pPr>
        <w:pStyle w:val="Normal"/>
        <w:ind w:firstLine="706"/>
        <w:rPr/>
      </w:pPr>
      <w:r>
        <w:rPr/>
      </w:r>
    </w:p>
    <w:p>
      <w:pPr>
        <w:pStyle w:val="Normal"/>
        <w:ind w:firstLine="706"/>
        <w:rPr/>
      </w:pPr>
      <w:r>
        <w:rPr/>
        <w:t>Боеций (480-524). Римский консул, теолог и философ. «Утешение философии» главный труд. Все беды так как неправильно понимал смысл жизни. Творение зла – проявление человеческого бессилия.Мир создаётся и управляется всеблагим существом. Научись отличать подлиные цели. Если все поступки предопределены, то как же оценивать плохие поступки? Бог знает как мы поступим, но человек выбирает как ему поступить.</w:t>
      </w:r>
    </w:p>
    <w:p>
      <w:pPr>
        <w:pStyle w:val="Normal"/>
        <w:ind w:firstLine="706"/>
        <w:rPr/>
      </w:pPr>
      <w:r>
        <w:rPr/>
        <w:t>529 г. Юстиниан разогнал все философские школы.</w:t>
      </w:r>
    </w:p>
    <w:p>
      <w:pPr>
        <w:pStyle w:val="Normal"/>
        <w:ind w:firstLine="706"/>
        <w:rPr/>
      </w:pPr>
      <w:r>
        <w:rPr/>
        <w:t>Иоанн Скот Эриугена (9век). Схоласт-еретик. В 66 лет стал преподавать в Оксфорде. Стал на позиции пантеизма – отождествление бога со всем и всего с богом. Развитие мира – 2 противоположных процесса: от высшего к низшему, но эти частности развиваются так, что бы достичь гармонии. Бог не личность, но природа. Бог – и начало, и конец. Обнаружил противоречия в священном писании, значит оно не совсем истинно; а действительно ли это слово бога?</w:t>
      </w:r>
    </w:p>
    <w:p>
      <w:pPr>
        <w:pStyle w:val="Normal"/>
        <w:ind w:firstLine="706"/>
        <w:rPr/>
      </w:pPr>
      <w:r>
        <w:rPr/>
        <w:t>Проблема номинализма и реализма – «спор об универсалиях». Как существует общее и существует ли оно вообще? Догмат о Троице – бог существует в трёх ипостаях. Бог един и троичен. Как соотносятся три ипостаси и сам бог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уникалии и тринитарии. Если единство бога понимать как общее, а 3 лица как единичные, то как вообще соотностися общее и единичное. Реалисты – общее существует реально (По Платону – общее существует до вещей, и по Аристотелю – общее существует через вещи) и номиналисты – общее в понятии (концептуалисты и крайние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5:15:00Z</dcterms:created>
  <dc:creator>Vorontsov Vitaliy</dc:creator>
  <dc:description/>
  <dc:language>en-US</dc:language>
  <cp:lastModifiedBy>Vorontsov Vitaliy</cp:lastModifiedBy>
  <dcterms:modified xsi:type="dcterms:W3CDTF">2002-11-01T17:23:00Z</dcterms:modified>
  <cp:revision>15</cp:revision>
  <dc:subject/>
  <dc:title/>
</cp:coreProperties>
</file>