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Миронов Андрей Витальевич,</w:t>
        <w:br/>
        <w:t>кандидат философских наук, доцент.</w:t>
      </w:r>
    </w:p>
    <w:p>
      <w:pPr>
        <w:pStyle w:val="Normal"/>
        <w:jc w:val="center"/>
        <w:rPr>
          <w:lang w:val="en-US"/>
        </w:rPr>
      </w:pPr>
      <w:r>
        <w:rPr/>
        <w:br/>
        <w:t>Вопросы к экзамену по философии для факультета ВМК МГУ.</w:t>
      </w:r>
    </w:p>
    <w:p>
      <w:pPr>
        <w:pStyle w:val="Normal"/>
        <w:rPr/>
      </w:pPr>
      <w:r>
        <w:rPr/>
        <w:br/>
        <w:t>1. Предмет философии. Необходимость изучения философии.</w:t>
        <w:br/>
        <w:t>2. Натурфилософия античности: Пифагор, Фалес, Гераклит, Анаксимандр, Анаксимен, Эмпедокл, Левкипп и Демокрит.</w:t>
        <w:br/>
        <w:t>3. Философия бытия: Парменид и Зенон. Апории Зенона. Связь апорий с антиномиями чистого разума, и с развитием естествознания XIX-XXI вв.</w:t>
        <w:br/>
        <w:t>4. Движение софистов. Протагор.</w:t>
        <w:br/>
        <w:t>5. Скептицизм в Античности. Пиррон, причины воздержания от суждений.</w:t>
        <w:br/>
        <w:t>6. Сократ и Платон. Майевтика (метод философствования как повивальное искусство). Происхождение знания: Метемпсихоз (переселение души), Миф о колеснице. Осуждение и смерть Сократа.</w:t>
        <w:br/>
        <w:t>7. Платон: Идеальное государство. Критика представлений Платона Аристотелем, с современных позиций.</w:t>
        <w:br/>
        <w:t>8. Платон: Теория Эйдосов. Миф о пещере.</w:t>
        <w:br/>
        <w:t>9. Аристотель: Основатель естествознания. Критика теории</w:t>
      </w:r>
      <w:r>
        <w:rPr>
          <w:lang w:val="en-US"/>
        </w:rPr>
        <w:t xml:space="preserve"> </w:t>
      </w:r>
      <w:r>
        <w:rPr/>
        <w:t>Эйдосов. Учение о форме и материи.</w:t>
        <w:br/>
        <w:t>10. Аристотель: Критика социальной философии Платона. Правильные типы государственных устройств. Теория среднего класса.</w:t>
        <w:br/>
        <w:t>11. Римский стоицизм: Сенека, Эпиктет, Марк Аврелий.</w:t>
      </w:r>
    </w:p>
    <w:p>
      <w:pPr>
        <w:pStyle w:val="Normal"/>
        <w:rPr/>
      </w:pPr>
      <w:r>
        <w:rPr/>
        <w:t>12. Бл. Августин. Концепция времени. Проблема понимания текстов.</w:t>
        <w:br/>
        <w:t>13. Философия Средних веков. Доказательства бытия Бога Ансельмом Кентерберийским (д'Аоста).</w:t>
        <w:br/>
        <w:t>14. Решения проблемы соотношения разума и веры в Средние века, Новое время. Современная тенденция.</w:t>
        <w:br/>
        <w:t>15. Фома Аквинский: пять доказательств бытия Бога.</w:t>
        <w:br/>
        <w:t>16. Философия эмпиризма: Ф.Бэкон. Теория идолов.</w:t>
        <w:br/>
        <w:t>17. Философия рационализма: Р.Декарт. Правила метода.</w:t>
        <w:br/>
        <w:t>18. Социальная философия: Т.Гоббса или Дж. Локка.</w:t>
        <w:br/>
        <w:t>19. Философия А.Шопенгауэра, Ф.Ницше. (один философ по выбору студента).</w:t>
        <w:br/>
        <w:t>20. Философия французского Просвещения: Вольтер, Д.Дидро, Ж.Ж.Руссо, Ш.Монтескье. (Один философ по выбору студента).</w:t>
        <w:br/>
        <w:t>21. Философия Ж.Ж.Руссо: Общественный договор; Влияние искусств и наук на нравы; Высказывания о России. (один вариант по выбору студента).</w:t>
        <w:br/>
        <w:t>22. Немецкая классическая философия. Г.-Ф.-В. Гегель (диалектика). И.-Г. Фихте (основные положения философии; Замкнутое торговое государство. (один вариант по выбору студента)). (Один философ по выбору студента).</w:t>
        <w:br/>
        <w:t>23. Немецкая классическая философия. И.Кант: априорные формы чувствования, антиномии чистого разума, категорический императив.</w:t>
        <w:br/>
        <w:t>24. Философия еп. Дж. Беркли, философский агностицизм Д. Юма. (Один философ по выбору студента).</w:t>
        <w:br/>
        <w:t>25. Социальная и политическая философия К.Маркса и Ф.Энгельса.</w:t>
      </w:r>
    </w:p>
    <w:p>
      <w:pPr>
        <w:pStyle w:val="Normal"/>
        <w:rPr/>
      </w:pPr>
      <w:r>
        <w:rPr/>
        <w:t>26. Основные принципы медико-философского подхода. Психоанализ З.Фрейда. Социальная философия Э. Фромма. (Один философ по выбору студента).</w:t>
        <w:br/>
        <w:t>27. Русская философия: В Спор славянофилов и западников. С.Соловьев, Н.Бердяев, о.П.Флоренский. И.Л.Солоневич, А.В. Белинков. (Один философ по выбору студента).</w:t>
        <w:br/>
        <w:t xml:space="preserve">28. Русская философия: Первое философическое письмо П.Я.Чаадаева. Н.Я. Данилевский: теория культурно-исторических типов. (Один философ по выбору </w:t>
        <w:br/>
        <w:t>студента).</w:t>
      </w:r>
    </w:p>
    <w:p>
      <w:pPr>
        <w:pStyle w:val="Normal"/>
        <w:rPr/>
      </w:pPr>
      <w:r>
        <w:rPr/>
        <w:t xml:space="preserve">29.  Стандартная (классическая) модель развития науки. </w:t>
      </w:r>
    </w:p>
    <w:p>
      <w:pPr>
        <w:pStyle w:val="Normal"/>
        <w:rPr/>
      </w:pPr>
      <w:r>
        <w:rPr/>
        <w:t xml:space="preserve">30. Модель развития науки Т.С.Куна. Роль парадигм в развитии научного знания. </w:t>
      </w:r>
    </w:p>
    <w:p>
      <w:pPr>
        <w:pStyle w:val="Normal"/>
        <w:rPr/>
      </w:pPr>
      <w:r>
        <w:rPr/>
        <w:t xml:space="preserve">31. Научно-исследовательские программы И.Лакатоса. Реальное поведение ученых (социология науки). </w:t>
      </w:r>
    </w:p>
    <w:p>
      <w:pPr>
        <w:pStyle w:val="Normal"/>
        <w:rPr/>
      </w:pPr>
      <w:r>
        <w:rPr/>
        <w:t>32. Принцип верификации и критерий фальсификации. Демаркация научного ненаучного знани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9:22:00Z</dcterms:created>
  <dc:creator>1234</dc:creator>
  <dc:description/>
  <cp:keywords/>
  <dc:language>en-US</dc:language>
  <cp:lastModifiedBy>_Alexmuz_</cp:lastModifiedBy>
  <dcterms:modified xsi:type="dcterms:W3CDTF">2006-01-07T09:22:00Z</dcterms:modified>
  <cp:revision>2</cp:revision>
  <dc:subject/>
  <dc:title>Миронов А</dc:title>
</cp:coreProperties>
</file>