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18"/>
          <w:szCs w:val="18"/>
        </w:rPr>
      </w:pPr>
      <w:r>
        <w:rPr>
          <w:b/>
          <w:sz w:val="18"/>
          <w:szCs w:val="18"/>
        </w:rPr>
        <w:t>-26-</w:t>
      </w:r>
    </w:p>
    <w:p>
      <w:pPr>
        <w:pStyle w:val="Normal"/>
        <w:jc w:val="both"/>
        <w:rPr>
          <w:b/>
          <w:b/>
          <w:sz w:val="18"/>
          <w:szCs w:val="18"/>
        </w:rPr>
      </w:pPr>
      <w:r>
        <w:rPr>
          <w:b/>
          <w:sz w:val="18"/>
          <w:szCs w:val="18"/>
        </w:rPr>
        <w:t xml:space="preserve">Основные принципы медико-философского подхода. Психоанализ З.Фрейда. Социальная философия Э. Фромма. (Один философ по выбору студента). </w:t>
      </w:r>
    </w:p>
    <w:p>
      <w:pPr>
        <w:pStyle w:val="Normal"/>
        <w:jc w:val="both"/>
        <w:rPr>
          <w:sz w:val="18"/>
          <w:szCs w:val="18"/>
        </w:rPr>
      </w:pPr>
      <w:r>
        <w:rPr>
          <w:sz w:val="18"/>
          <w:szCs w:val="18"/>
        </w:rPr>
        <w:t xml:space="preserve">Психоанализ Фрейда. Разделение психологической личности </w:t>
      </w:r>
    </w:p>
    <w:p>
      <w:pPr>
        <w:pStyle w:val="Normal"/>
        <w:ind w:firstLine="360"/>
        <w:jc w:val="both"/>
        <w:rPr/>
      </w:pPr>
      <w:r>
        <w:rPr>
          <w:b/>
          <w:sz w:val="18"/>
          <w:szCs w:val="18"/>
        </w:rPr>
        <w:t>-Я</w:t>
      </w:r>
      <w:r>
        <w:rPr>
          <w:sz w:val="18"/>
          <w:szCs w:val="18"/>
        </w:rPr>
        <w:t xml:space="preserve"> –сознательная часть нашей психологической личности. Отвечает за наше сознательное поведение. Все, что мы способны объяснить рационально – заслуга Я. Кроме того Я является чем-то вроде корки, отделяющей наше бессознательное (ОНО) от окружающего мира. Фильтрует импульсы(желания, идеи и прочее) идущие от ОНО наружу, также и в обратную сторону. </w:t>
      </w:r>
    </w:p>
    <w:p>
      <w:pPr>
        <w:pStyle w:val="Normal"/>
        <w:ind w:firstLine="360"/>
        <w:jc w:val="both"/>
        <w:rPr/>
      </w:pPr>
      <w:r>
        <w:rPr>
          <w:b/>
          <w:sz w:val="18"/>
          <w:szCs w:val="18"/>
        </w:rPr>
        <w:t>- Сверх-Я</w:t>
      </w:r>
      <w:r>
        <w:rPr>
          <w:sz w:val="18"/>
          <w:szCs w:val="18"/>
        </w:rPr>
        <w:t xml:space="preserve"> -нечто, постоянно ограничивающее Я, содержит в себе основные правила поведения, это и наша совесть, и наш Я-Идеал(то кем нас хотят видеть). Главное, Сверх-Я – результат влияния на нас внешнего мира., если не сам внешний мир. Сначала появляется у нас как авторитет родителя, преподавателя или наставника, позже развивается как отдельная сущность, впитывая влияние внешнего мира. </w:t>
      </w:r>
    </w:p>
    <w:p>
      <w:pPr>
        <w:pStyle w:val="Normal"/>
        <w:ind w:firstLine="360"/>
        <w:jc w:val="both"/>
        <w:rPr/>
      </w:pPr>
      <w:r>
        <w:rPr>
          <w:b/>
          <w:sz w:val="18"/>
          <w:szCs w:val="18"/>
        </w:rPr>
        <w:t>- ОНО</w:t>
      </w:r>
      <w:r>
        <w:rPr>
          <w:sz w:val="18"/>
          <w:szCs w:val="18"/>
        </w:rPr>
        <w:t xml:space="preserve"> – наша бессознательная сущность. Эпицентр и источник всех наших желаний и стремлений получить удовольствие. При рождении ОНО велико, об этом свидетельсвуют укакивания и уписивания детей. Позже, с развитием личности часть ОНО переходит в Я. Граница между Я и ОНО размыта. В течение жизни происходит постоянное перемещение частей Я в ОНО и обратно. Очевидно, чем больше Я (читай сознательного) – тем лучше. </w:t>
      </w:r>
    </w:p>
    <w:p>
      <w:pPr>
        <w:pStyle w:val="Normal"/>
        <w:jc w:val="both"/>
        <w:rPr/>
      </w:pPr>
      <w:r>
        <w:rPr>
          <w:sz w:val="18"/>
          <w:szCs w:val="18"/>
        </w:rPr>
        <w:t xml:space="preserve">       </w:t>
      </w:r>
      <w:r>
        <w:rPr>
          <w:sz w:val="18"/>
          <w:szCs w:val="18"/>
        </w:rPr>
        <w:t xml:space="preserve">Вытеснение – очень важная хрень в психоанализе. Пусть в Я возникла какая-то идея, которая вызывает у нас сильное смущение, дискомфорт, чувство стыда или отвращения (на самом деле вошла в конфликт с Сверх-Я). Далее, под влиянием Сверх-Я, происходит вымещение этой идеи в ОНО (бессознательное), а ее образ в Я заменяется нашим рациональным объяснением(сказкой). Любая попытка вытащить импульс из ОНО наталкивается на сопротивление Я. Пример, сон — это замаскированная реализация вытесненного желания. </w:t>
      </w:r>
    </w:p>
    <w:p>
      <w:pPr>
        <w:pStyle w:val="Normal"/>
        <w:ind w:firstLine="360"/>
        <w:jc w:val="both"/>
        <w:rPr>
          <w:sz w:val="18"/>
          <w:szCs w:val="18"/>
        </w:rPr>
      </w:pPr>
      <w:r>
        <w:rPr>
          <w:sz w:val="18"/>
          <w:szCs w:val="18"/>
        </w:rPr>
        <w:t xml:space="preserve">Пример бессознательного - описки и оговорки. Они через трещинки и щели Я (сам долго ржал) смогли прорваться наружу. </w:t>
      </w:r>
    </w:p>
    <w:p>
      <w:pPr>
        <w:pStyle w:val="Normal"/>
        <w:jc w:val="both"/>
        <w:rPr>
          <w:sz w:val="18"/>
          <w:szCs w:val="18"/>
        </w:rPr>
      </w:pPr>
      <w:r>
        <w:rPr>
          <w:sz w:val="18"/>
          <w:szCs w:val="18"/>
        </w:rPr>
        <w:t xml:space="preserve">Цели психоанализа: </w:t>
      </w:r>
    </w:p>
    <w:p>
      <w:pPr>
        <w:pStyle w:val="Normal"/>
        <w:ind w:firstLine="360"/>
        <w:jc w:val="both"/>
        <w:rPr>
          <w:sz w:val="18"/>
          <w:szCs w:val="18"/>
        </w:rPr>
      </w:pPr>
      <w:r>
        <w:rPr>
          <w:sz w:val="18"/>
          <w:szCs w:val="18"/>
        </w:rPr>
        <w:t xml:space="preserve">1. Больше Я – меньше ОНО. </w:t>
      </w:r>
    </w:p>
    <w:p>
      <w:pPr>
        <w:pStyle w:val="Normal"/>
        <w:ind w:firstLine="360"/>
        <w:jc w:val="both"/>
        <w:rPr>
          <w:sz w:val="18"/>
          <w:szCs w:val="18"/>
        </w:rPr>
      </w:pPr>
      <w:r>
        <w:rPr>
          <w:sz w:val="18"/>
          <w:szCs w:val="18"/>
        </w:rPr>
        <w:t xml:space="preserve">2. Я независимо от Сверх-Я. </w:t>
      </w:r>
    </w:p>
    <w:p>
      <w:pPr>
        <w:pStyle w:val="Normal"/>
        <w:jc w:val="both"/>
        <w:rPr/>
      </w:pPr>
      <w:r>
        <w:rPr>
          <w:sz w:val="18"/>
          <w:szCs w:val="18"/>
        </w:rPr>
        <w:t xml:space="preserve">Основные принципы медико-философского подхода: своих тараканов практически нереально увидеть и оценить, поэтому спроси у соседа, что с тобой не так. У душевноболных ОНО(бессознательное), Сверх-Я выделяются особенно ярко. У них подобно разбитому кристаллу, раскол произошел не произвольно, а по микротрещинкам. И эти трещинки превратились в навязчивые идеи, неврозы и прочее. </w:t>
      </w:r>
    </w:p>
    <w:p>
      <w:pPr>
        <w:pStyle w:val="Normal"/>
        <w:ind w:firstLine="360"/>
        <w:jc w:val="both"/>
        <w:rPr>
          <w:sz w:val="18"/>
          <w:szCs w:val="18"/>
        </w:rPr>
      </w:pPr>
      <w:r>
        <w:rPr>
          <w:sz w:val="18"/>
          <w:szCs w:val="18"/>
        </w:rPr>
        <w:t xml:space="preserve">Методы медико-философского подхода: </w:t>
      </w:r>
    </w:p>
    <w:p>
      <w:pPr>
        <w:pStyle w:val="Normal"/>
        <w:ind w:firstLine="360"/>
        <w:jc w:val="both"/>
        <w:rPr>
          <w:sz w:val="18"/>
          <w:szCs w:val="18"/>
        </w:rPr>
      </w:pPr>
      <w:r>
        <w:rPr>
          <w:sz w:val="18"/>
          <w:szCs w:val="18"/>
        </w:rPr>
        <w:t xml:space="preserve">- гипноз. При этом заглушается Я и общение напрямую происходит с ОНО. </w:t>
      </w:r>
    </w:p>
    <w:p>
      <w:pPr>
        <w:pStyle w:val="Normal"/>
        <w:ind w:firstLine="360"/>
        <w:jc w:val="both"/>
        <w:rPr>
          <w:sz w:val="18"/>
          <w:szCs w:val="18"/>
        </w:rPr>
      </w:pPr>
      <w:r>
        <w:rPr>
          <w:sz w:val="18"/>
          <w:szCs w:val="18"/>
        </w:rPr>
        <w:t xml:space="preserve">- анализ снов. </w:t>
      </w:r>
    </w:p>
    <w:p>
      <w:pPr>
        <w:pStyle w:val="Normal"/>
        <w:ind w:firstLine="360"/>
        <w:jc w:val="both"/>
        <w:rPr>
          <w:sz w:val="18"/>
          <w:szCs w:val="18"/>
          <w:lang w:val="en-US"/>
        </w:rPr>
      </w:pPr>
      <w:r>
        <w:rPr>
          <w:sz w:val="18"/>
          <w:szCs w:val="18"/>
        </w:rPr>
        <w:t>- теория «трансфера». Психоаналитик помещает себя в фокус конфликта, т.е. путем принятия медиком на себя болезни, которую он намерен одолеть, чтобы сделать ее безопасной для общества.</w:t>
      </w:r>
    </w:p>
    <w:p>
      <w:pPr>
        <w:pStyle w:val="Normal"/>
        <w:ind w:firstLine="360"/>
        <w:jc w:val="both"/>
        <w:rPr>
          <w:b/>
          <w:b/>
          <w:sz w:val="18"/>
          <w:szCs w:val="18"/>
          <w:lang w:val="en-US"/>
        </w:rPr>
      </w:pPr>
      <w:r>
        <w:rPr>
          <w:b/>
          <w:sz w:val="18"/>
          <w:szCs w:val="18"/>
          <w:lang w:val="en-US"/>
        </w:rPr>
      </w:r>
    </w:p>
    <w:p>
      <w:pPr>
        <w:pStyle w:val="Normal"/>
        <w:ind w:firstLine="360"/>
        <w:jc w:val="both"/>
        <w:rPr>
          <w:b/>
          <w:b/>
          <w:sz w:val="18"/>
          <w:szCs w:val="18"/>
          <w:lang w:val="en-US"/>
        </w:rPr>
      </w:pPr>
      <w:r>
        <w:rPr>
          <w:b/>
          <w:sz w:val="18"/>
          <w:szCs w:val="18"/>
          <w:lang w:val="en-US"/>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center"/>
        <w:rPr>
          <w:b/>
          <w:b/>
          <w:sz w:val="18"/>
          <w:szCs w:val="18"/>
        </w:rPr>
      </w:pPr>
      <w:r>
        <w:rPr>
          <w:b/>
          <w:sz w:val="18"/>
          <w:szCs w:val="18"/>
        </w:rPr>
        <w:t>- 23-</w:t>
      </w:r>
    </w:p>
    <w:p>
      <w:pPr>
        <w:pStyle w:val="Normal"/>
        <w:jc w:val="both"/>
        <w:rPr>
          <w:b/>
          <w:b/>
          <w:sz w:val="18"/>
          <w:szCs w:val="18"/>
        </w:rPr>
      </w:pPr>
      <w:r>
        <w:rPr>
          <w:b/>
          <w:sz w:val="18"/>
          <w:szCs w:val="18"/>
        </w:rPr>
        <w:t xml:space="preserve">Немецкая классическая философия. И.Кант: априорные формы чувствования, антиномии чистого разума, категорический императив. </w:t>
      </w:r>
    </w:p>
    <w:p>
      <w:pPr>
        <w:pStyle w:val="Normal"/>
        <w:jc w:val="both"/>
        <w:rPr>
          <w:sz w:val="18"/>
          <w:szCs w:val="18"/>
        </w:rPr>
      </w:pPr>
      <w:r>
        <w:rPr>
          <w:sz w:val="18"/>
          <w:szCs w:val="18"/>
        </w:rPr>
        <w:t xml:space="preserve">Кант. Иммануил. 1724-1804. Основатель так называемой критической философии. Труды Канта можно разделить на: </w:t>
      </w:r>
    </w:p>
    <w:p>
      <w:pPr>
        <w:pStyle w:val="Normal"/>
        <w:ind w:firstLine="360"/>
        <w:jc w:val="both"/>
        <w:rPr>
          <w:sz w:val="18"/>
          <w:szCs w:val="18"/>
        </w:rPr>
      </w:pPr>
      <w:r>
        <w:rPr>
          <w:sz w:val="18"/>
          <w:szCs w:val="18"/>
        </w:rPr>
        <w:t xml:space="preserve">1) те, которые относятся к теории познания, и </w:t>
      </w:r>
    </w:p>
    <w:p>
      <w:pPr>
        <w:pStyle w:val="Normal"/>
        <w:ind w:firstLine="360"/>
        <w:jc w:val="both"/>
        <w:rPr>
          <w:sz w:val="18"/>
          <w:szCs w:val="18"/>
        </w:rPr>
      </w:pPr>
      <w:r>
        <w:rPr>
          <w:sz w:val="18"/>
          <w:szCs w:val="18"/>
        </w:rPr>
        <w:t xml:space="preserve">2) другие, которые относятся к этике. </w:t>
      </w:r>
    </w:p>
    <w:p>
      <w:pPr>
        <w:pStyle w:val="Normal"/>
        <w:jc w:val="both"/>
        <w:rPr>
          <w:sz w:val="18"/>
          <w:szCs w:val="18"/>
        </w:rPr>
      </w:pPr>
      <w:r>
        <w:rPr>
          <w:sz w:val="18"/>
          <w:szCs w:val="18"/>
        </w:rPr>
        <w:t xml:space="preserve">(1). Исходная точка удивления – «Как возможен эксперимент?». Кант убеждён, что философы до него ошибались и приходили к неправильным выводам и противоречиям, потому что не разделяли ощущения и обработку ощущений. То есть восприятие и осмысление – два независимых процесса. </w:t>
      </w:r>
    </w:p>
    <w:p>
      <w:pPr>
        <w:pStyle w:val="Normal"/>
        <w:ind w:firstLine="360"/>
        <w:jc w:val="both"/>
        <w:rPr>
          <w:sz w:val="18"/>
          <w:szCs w:val="18"/>
        </w:rPr>
      </w:pPr>
      <w:r>
        <w:rPr>
          <w:sz w:val="18"/>
          <w:szCs w:val="18"/>
        </w:rPr>
        <w:t xml:space="preserve">По Канту, мир, не зависящий от нашего сознания (а такой существует), состоит из объектов, названных вещами-в-себе (или нóуменами). У нас же при их восприятии в сознании образуется феномен (то есть то как мы его представляем). И мы можем оперировать только этими феноменами, которые у нас сложились от наблюдения ноуменов. Ясно, что: Вещь-в-себе не познаваема! Так как при различных наблюдениях вещей-в-себе мы открываем всё новые и новые их стороны, в результате которых наши феномены могут меняться. Но мы никогда не сможем постигнуть ноумен полностью и изучить его в совершенстве. </w:t>
      </w:r>
    </w:p>
    <w:p>
      <w:pPr>
        <w:pStyle w:val="Normal"/>
        <w:ind w:firstLine="360"/>
        <w:jc w:val="both"/>
        <w:rPr/>
      </w:pPr>
      <w:r>
        <w:rPr>
          <w:sz w:val="18"/>
          <w:szCs w:val="18"/>
        </w:rPr>
        <w:t xml:space="preserve">Пример(с лекции)Костёр-ноумен находится перед нами в независящем от нашего сознания мире. Мы его воспринимаем нашими многочисленными органами чувств. Из ощущений складывается образ костра - феномен. Феномен != ноумен, так как у каждого человека свой феномен от одного и того же костра-ноумена. Что может входить в феномен костра? Горячий, светит, оранжево-жёлтый, окислительно-восстановительная реакция, можно кашку сварить (но лучше не надо), специфически пахнет. У пещерного человека феномен может быть другой: нечто божественное, страшное и непонятное, движение загадочных материй, вызывающее благоговейный трепет. </w:t>
      </w:r>
    </w:p>
    <w:p>
      <w:pPr>
        <w:pStyle w:val="Normal"/>
        <w:ind w:firstLine="360"/>
        <w:jc w:val="both"/>
        <w:rPr>
          <w:sz w:val="18"/>
          <w:szCs w:val="18"/>
        </w:rPr>
      </w:pPr>
      <w:r>
        <w:rPr>
          <w:sz w:val="18"/>
          <w:szCs w:val="18"/>
        </w:rPr>
        <w:t xml:space="preserve">Наблюдение за ноуменом – и есть эксперимент. Мы можем увидеть его с другой неведомой для нас стороны. </w:t>
      </w:r>
    </w:p>
    <w:p>
      <w:pPr>
        <w:pStyle w:val="Normal"/>
        <w:jc w:val="both"/>
        <w:rPr/>
      </w:pPr>
      <w:r>
        <w:rPr>
          <w:sz w:val="18"/>
          <w:szCs w:val="18"/>
        </w:rPr>
        <w:t xml:space="preserve">АПРИОРНЫЕ ФОРМЫ ЧУВСТВОВАНИЯ: человек рождается </w:t>
      </w:r>
      <w:r>
        <w:rPr>
          <w:sz w:val="18"/>
          <w:szCs w:val="18"/>
          <w:lang w:val="en-US"/>
        </w:rPr>
        <w:t>tabula</w:t>
      </w:r>
      <w:r>
        <w:rPr>
          <w:sz w:val="18"/>
          <w:szCs w:val="18"/>
        </w:rPr>
        <w:t xml:space="preserve"> </w:t>
      </w:r>
      <w:r>
        <w:rPr>
          <w:sz w:val="18"/>
          <w:szCs w:val="18"/>
          <w:lang w:val="en-US"/>
        </w:rPr>
        <w:t>rasa</w:t>
      </w:r>
      <w:r>
        <w:rPr>
          <w:sz w:val="18"/>
          <w:szCs w:val="18"/>
        </w:rPr>
        <w:t xml:space="preserve">, чистой доской, и на этой доске нечто появляется в течение жизни от восприятия вещей-в-себе. Но чтобы что-либо написать, нужна сама доска. То есть у человека должно быть что-нибудь врождённое, некая внутренняя структура для восприятия внешнего мира. Эта врождённая чистая доска – априорные формы чувствования: а) представление о пространстве (вне нас) и  б) представление о времени (внутри нас). </w:t>
      </w:r>
    </w:p>
    <w:p>
      <w:pPr>
        <w:pStyle w:val="Normal"/>
        <w:jc w:val="both"/>
        <w:rPr>
          <w:sz w:val="18"/>
          <w:szCs w:val="18"/>
        </w:rPr>
      </w:pPr>
      <w:r>
        <w:rPr>
          <w:sz w:val="18"/>
          <w:szCs w:val="18"/>
        </w:rPr>
        <w:t xml:space="preserve">Мы не можем воспринимать ничего вне пространства и времени. </w:t>
      </w:r>
    </w:p>
    <w:p>
      <w:pPr>
        <w:pStyle w:val="Normal"/>
        <w:jc w:val="both"/>
        <w:rPr>
          <w:sz w:val="18"/>
          <w:szCs w:val="18"/>
        </w:rPr>
      </w:pPr>
      <w:r>
        <w:rPr>
          <w:sz w:val="18"/>
          <w:szCs w:val="18"/>
        </w:rPr>
        <w:t xml:space="preserve">Итак, у нас есть только два врождённых представления, остальные получаем из опыта. В течение жизни мы принимаем решения, ставим себе задачи, решаем их, нам в голову приходят мысли, из этих мыслей мы путём логических или нелогических размышлений приходим к другим, рождаются новые феномены, изменяются старые. Кант решил навести порядок и систематизировать различного рода суждения и умозаключения. Он разделил их на: 1) априорные и 2) апостериорные. </w:t>
      </w:r>
    </w:p>
    <w:p>
      <w:pPr>
        <w:pStyle w:val="Normal"/>
        <w:ind w:firstLine="360"/>
        <w:jc w:val="both"/>
        <w:rPr>
          <w:sz w:val="18"/>
          <w:szCs w:val="18"/>
        </w:rPr>
      </w:pPr>
      <w:r>
        <w:rPr>
          <w:sz w:val="18"/>
          <w:szCs w:val="18"/>
        </w:rPr>
        <w:t xml:space="preserve">Априорные делаются на основании только нашего разума, не прибегая к опыту; они носят характер необходимости и строгой всеобщности. Апостериорные – те суждения, которые каким-то ни было образом, но следуют из опыта. (Например, сила тяжести следует из опыта, а теорема Пифагора - нет). Способность человека делать умозаключения, будь то априорные или апостериорные – это его, человека, собственная прерогатива. Так мы устроены, как биологические существа. У пришельцев с Альфа-Центавры будут свои врождённые правила суждений. Поэтому, кстати, Кант говорит о том, что у человечества не может быть другого пути развития научной мысли, потому что рано или поздно, тот или другой, но придёт к идее, нужной для перехода на следующую ступень развития. А у пришельцев с Альфа-Центавры будет свой путь развития, потому что у них будут другие суждения. </w:t>
      </w:r>
    </w:p>
    <w:p>
      <w:pPr>
        <w:pStyle w:val="Normal"/>
        <w:jc w:val="both"/>
        <w:rPr>
          <w:sz w:val="18"/>
          <w:szCs w:val="18"/>
        </w:rPr>
      </w:pPr>
      <w:r>
        <w:rPr>
          <w:sz w:val="18"/>
          <w:szCs w:val="18"/>
        </w:rPr>
        <w:t xml:space="preserve">АНТИНОМИИ ЧИСТОГО РАЗУМА: в результате таких рассуждений Кант приходит к идее Чистого Разума – разума, не замутнённого опытом, оперирующего только априорными суждениями. Все его знания будут иметь необходимый и строго всеобщий характер. Чистый разум может пуститься в свободное </w:t>
      </w:r>
    </w:p>
    <w:p>
      <w:pPr>
        <w:pStyle w:val="Normal"/>
        <w:jc w:val="both"/>
        <w:rPr/>
      </w:pPr>
      <w:r>
        <w:rPr>
          <w:sz w:val="18"/>
          <w:szCs w:val="18"/>
        </w:rPr>
        <w:t xml:space="preserve">(23 продолжение)плавание по просторам пространства, строя бесконечные цепочки суждений, придумывая новые и новые объекты с уникальными свойствами, создавая бессмертные великие теоремы, названные в свою честь, и т.д. (Ну вот как мы на тервере или, об этом говорит Кант, как философы-пустобрёхи со своими ничего не стоящими мыслями, которые шли на ура лишь из-за красоты идей). Практичнее надо думать, дамы и господа, практичнее… </w:t>
      </w:r>
    </w:p>
    <w:p>
      <w:pPr>
        <w:pStyle w:val="Normal"/>
        <w:ind w:firstLine="360"/>
        <w:jc w:val="both"/>
        <w:rPr>
          <w:sz w:val="18"/>
          <w:szCs w:val="18"/>
        </w:rPr>
      </w:pPr>
      <w:r>
        <w:rPr>
          <w:sz w:val="18"/>
          <w:szCs w:val="18"/>
        </w:rPr>
        <w:t xml:space="preserve">В то же время, ЧР может порождать противоречия, химеры, неразрешимые проблемы. Кант подумал-подумал и понял, что все химеры, так или иначе, следуют из четырёх неразрешимых никакими умозаключениями (вследствие нашей человеческой природы) проблем. Называются они антиномии чистого разума. Для пришельцев с Альфа-Центавры они, может, будут разрешимы. </w:t>
      </w:r>
    </w:p>
    <w:p>
      <w:pPr>
        <w:pStyle w:val="Normal"/>
        <w:ind w:firstLine="360"/>
        <w:jc w:val="both"/>
        <w:rPr>
          <w:sz w:val="18"/>
          <w:szCs w:val="18"/>
        </w:rPr>
      </w:pPr>
      <w:r>
        <w:rPr>
          <w:sz w:val="18"/>
          <w:szCs w:val="18"/>
        </w:rPr>
        <w:t xml:space="preserve">                        </w:t>
      </w:r>
      <w:r>
        <w:rPr>
          <w:sz w:val="18"/>
          <w:szCs w:val="18"/>
        </w:rPr>
        <w:t xml:space="preserve">Тезис                                Антитезис </w:t>
      </w:r>
    </w:p>
    <w:p>
      <w:pPr>
        <w:pStyle w:val="Normal"/>
        <w:ind w:firstLine="360"/>
        <w:jc w:val="both"/>
        <w:rPr>
          <w:sz w:val="18"/>
          <w:szCs w:val="18"/>
        </w:rPr>
      </w:pPr>
      <w:r>
        <w:rPr>
          <w:sz w:val="18"/>
          <w:szCs w:val="18"/>
        </w:rPr>
        <w:t xml:space="preserve">1) Мир имеет начало, имеет                         Не имеет </w:t>
      </w:r>
    </w:p>
    <w:p>
      <w:pPr>
        <w:pStyle w:val="Normal"/>
        <w:ind w:firstLine="360"/>
        <w:jc w:val="both"/>
        <w:rPr>
          <w:sz w:val="18"/>
          <w:szCs w:val="18"/>
        </w:rPr>
      </w:pPr>
      <w:r>
        <w:rPr>
          <w:sz w:val="18"/>
          <w:szCs w:val="18"/>
        </w:rPr>
        <w:t xml:space="preserve">   </w:t>
      </w:r>
      <w:r>
        <w:rPr>
          <w:sz w:val="18"/>
          <w:szCs w:val="18"/>
        </w:rPr>
        <w:t xml:space="preserve">границы в пространстве и                        </w:t>
      </w:r>
    </w:p>
    <w:p>
      <w:pPr>
        <w:pStyle w:val="Normal"/>
        <w:ind w:firstLine="360"/>
        <w:jc w:val="both"/>
        <w:rPr>
          <w:sz w:val="18"/>
          <w:szCs w:val="18"/>
        </w:rPr>
      </w:pPr>
      <w:r>
        <w:rPr>
          <w:sz w:val="18"/>
          <w:szCs w:val="18"/>
        </w:rPr>
        <w:t xml:space="preserve">   </w:t>
      </w:r>
      <w:r>
        <w:rPr>
          <w:sz w:val="18"/>
          <w:szCs w:val="18"/>
        </w:rPr>
        <w:t xml:space="preserve">времени                                        </w:t>
      </w:r>
    </w:p>
    <w:p>
      <w:pPr>
        <w:pStyle w:val="Normal"/>
        <w:ind w:firstLine="360"/>
        <w:jc w:val="both"/>
        <w:rPr/>
      </w:pPr>
      <w:r>
        <w:rPr>
          <w:sz w:val="18"/>
          <w:szCs w:val="18"/>
        </w:rPr>
        <w:t xml:space="preserve">2) Основа мира – элементарная.        </w:t>
      </w:r>
      <w:r>
        <w:rPr>
          <w:sz w:val="18"/>
          <w:szCs w:val="18"/>
          <w:lang w:val="en-US"/>
        </w:rPr>
        <w:t xml:space="preserve">       </w:t>
      </w:r>
      <w:r>
        <w:rPr>
          <w:sz w:val="18"/>
          <w:szCs w:val="18"/>
        </w:rPr>
        <w:t xml:space="preserve">Всё сложно  </w:t>
      </w:r>
    </w:p>
    <w:p>
      <w:pPr>
        <w:pStyle w:val="Normal"/>
        <w:ind w:firstLine="360"/>
        <w:jc w:val="both"/>
        <w:rPr>
          <w:sz w:val="18"/>
          <w:szCs w:val="18"/>
        </w:rPr>
      </w:pPr>
      <w:r>
        <w:rPr>
          <w:sz w:val="18"/>
          <w:szCs w:val="18"/>
        </w:rPr>
        <w:t xml:space="preserve">   </w:t>
      </w:r>
      <w:r>
        <w:rPr>
          <w:sz w:val="18"/>
          <w:szCs w:val="18"/>
        </w:rPr>
        <w:t xml:space="preserve">Мир дискретен не до                            </w:t>
      </w:r>
    </w:p>
    <w:p>
      <w:pPr>
        <w:pStyle w:val="Normal"/>
        <w:ind w:firstLine="360"/>
        <w:jc w:val="both"/>
        <w:rPr>
          <w:sz w:val="18"/>
          <w:szCs w:val="18"/>
        </w:rPr>
      </w:pPr>
      <w:r>
        <w:rPr>
          <w:sz w:val="18"/>
          <w:szCs w:val="18"/>
        </w:rPr>
        <w:t xml:space="preserve">   </w:t>
      </w:r>
      <w:r>
        <w:rPr>
          <w:sz w:val="18"/>
          <w:szCs w:val="18"/>
        </w:rPr>
        <w:t xml:space="preserve">бесконечности                                  </w:t>
      </w:r>
    </w:p>
    <w:p>
      <w:pPr>
        <w:pStyle w:val="Normal"/>
        <w:ind w:firstLine="360"/>
        <w:jc w:val="both"/>
        <w:rPr>
          <w:sz w:val="18"/>
          <w:szCs w:val="18"/>
        </w:rPr>
      </w:pPr>
      <w:r>
        <w:rPr>
          <w:sz w:val="18"/>
          <w:szCs w:val="18"/>
        </w:rPr>
        <w:t xml:space="preserve">3) Чудо есть                                                   Чуда нет </w:t>
      </w:r>
    </w:p>
    <w:p>
      <w:pPr>
        <w:pStyle w:val="Normal"/>
        <w:ind w:firstLine="360"/>
        <w:jc w:val="both"/>
        <w:rPr>
          <w:sz w:val="18"/>
          <w:szCs w:val="18"/>
        </w:rPr>
      </w:pPr>
      <w:r>
        <w:rPr>
          <w:sz w:val="18"/>
          <w:szCs w:val="18"/>
        </w:rPr>
        <w:t xml:space="preserve">4) Бог есть                                                        Бога нет </w:t>
      </w:r>
    </w:p>
    <w:p>
      <w:pPr>
        <w:pStyle w:val="Normal"/>
        <w:jc w:val="both"/>
        <w:rPr>
          <w:sz w:val="18"/>
          <w:szCs w:val="18"/>
        </w:rPr>
      </w:pPr>
      <w:r>
        <w:rPr>
          <w:sz w:val="18"/>
          <w:szCs w:val="18"/>
        </w:rPr>
        <w:t xml:space="preserve">Кант показывает, как можно доказать и опровергнуть как тезис, так и антитезис, поэтому для себя каждый выбирает по каждому пункту либо тезис, либо антитезис, и дальше живёт спокойно, познавая мир. Антиномии разделяют научное и религиозное познания, создавая измеримую границу между ними. =&gt; у религии и науки есть область пересечения, но они никогда не поймут друг друга. </w:t>
      </w:r>
    </w:p>
    <w:p>
      <w:pPr>
        <w:pStyle w:val="Normal"/>
        <w:jc w:val="both"/>
        <w:rPr/>
      </w:pPr>
      <w:r>
        <w:rPr>
          <w:sz w:val="18"/>
          <w:szCs w:val="18"/>
        </w:rPr>
        <w:t xml:space="preserve">КАТЕГОРИЧЕСКИЙ ИМПЕРАТИВ: Кант сформулировал правило, с помощью которого люди бы делали выбор в пользу того или иного поступка - категорический императив. Если ты находишься в этическом тупике и не знаешь, как поступить, у тебя моральная дилемма, то следуй кантовскому категорическому императиву, и всё будет путём </w:t>
      </w:r>
    </w:p>
    <w:p>
      <w:pPr>
        <w:pStyle w:val="Normal"/>
        <w:ind w:firstLine="360"/>
        <w:jc w:val="both"/>
        <w:rPr/>
      </w:pPr>
      <w:r>
        <w:rPr>
          <w:sz w:val="18"/>
          <w:szCs w:val="18"/>
        </w:rPr>
        <w:t xml:space="preserve">Звучит он так: Поступай так, чтобы максима воли могла стать всеобщим законодательством. Пример (с лекции): надо ли платить за проезд в троллейбусе? Нечего здесь мучаться. Ответ прост: надо. Если безбилетный проезд станет «всеобщим законодательством», то троллейбусный парк разориться, и ездить будет не на чем. </w:t>
      </w:r>
    </w:p>
    <w:p>
      <w:pPr>
        <w:pStyle w:val="Normal"/>
        <w:ind w:firstLine="360"/>
        <w:jc w:val="both"/>
        <w:rPr>
          <w:sz w:val="18"/>
          <w:szCs w:val="18"/>
          <w:lang w:val="en-US"/>
        </w:rPr>
      </w:pPr>
      <w:r>
        <w:rPr>
          <w:sz w:val="18"/>
          <w:szCs w:val="18"/>
        </w:rPr>
        <w:t>Итого, Кант утверждает, что возможно построить этику, основанную на человеческом разуме, не апеллируя к какому-то запредельному существу.</w:t>
      </w:r>
    </w:p>
    <w:p>
      <w:pPr>
        <w:pStyle w:val="Normal"/>
        <w:ind w:firstLine="360"/>
        <w:jc w:val="both"/>
        <w:rPr>
          <w:sz w:val="18"/>
          <w:szCs w:val="18"/>
          <w:lang w:val="en-US"/>
        </w:rPr>
      </w:pPr>
      <w:r>
        <w:rPr>
          <w:sz w:val="18"/>
          <w:szCs w:val="18"/>
          <w:lang w:val="en-US"/>
        </w:rPr>
      </w:r>
    </w:p>
    <w:p>
      <w:pPr>
        <w:pStyle w:val="Normal"/>
        <w:ind w:firstLine="360"/>
        <w:jc w:val="both"/>
        <w:rPr>
          <w:sz w:val="18"/>
          <w:szCs w:val="18"/>
          <w:lang w:val="en-US"/>
        </w:rPr>
      </w:pPr>
      <w:r>
        <w:rPr>
          <w:sz w:val="18"/>
          <w:szCs w:val="18"/>
          <w:lang w:val="en-US"/>
        </w:rPr>
      </w:r>
    </w:p>
    <w:p>
      <w:pPr>
        <w:pStyle w:val="Normal"/>
        <w:ind w:firstLine="360"/>
        <w:jc w:val="both"/>
        <w:rPr>
          <w:sz w:val="18"/>
          <w:szCs w:val="18"/>
          <w:lang w:val="en-US"/>
        </w:rPr>
      </w:pPr>
      <w:r>
        <w:rPr>
          <w:sz w:val="18"/>
          <w:szCs w:val="18"/>
          <w:lang w:val="en-US"/>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center"/>
        <w:rPr>
          <w:b/>
          <w:b/>
          <w:sz w:val="18"/>
          <w:szCs w:val="18"/>
        </w:rPr>
      </w:pPr>
      <w:r>
        <w:rPr>
          <w:b/>
          <w:sz w:val="18"/>
          <w:szCs w:val="18"/>
        </w:rPr>
        <w:t>-22-</w:t>
      </w:r>
    </w:p>
    <w:p>
      <w:pPr>
        <w:pStyle w:val="Normal"/>
        <w:jc w:val="both"/>
        <w:rPr/>
      </w:pPr>
      <w:r>
        <w:rPr>
          <w:b/>
          <w:sz w:val="18"/>
          <w:szCs w:val="18"/>
        </w:rPr>
        <w:t xml:space="preserve">Фихте (основные положения философии) </w:t>
      </w:r>
    </w:p>
    <w:p>
      <w:pPr>
        <w:pStyle w:val="Normal"/>
        <w:jc w:val="both"/>
        <w:rPr>
          <w:sz w:val="18"/>
          <w:szCs w:val="18"/>
        </w:rPr>
      </w:pPr>
      <w:r>
        <w:rPr>
          <w:sz w:val="18"/>
          <w:szCs w:val="18"/>
        </w:rPr>
        <w:t xml:space="preserve">Цель Фихте - превратить философию в науку, вытекающую из высшего первопринципа, - это и есть его «наукоучение». Лишь изначальный факт человеческого духа может основать целостную философию в ее частях - теоретической и практической. Новизна мысли Фихте заключалась в трансформации «мыслящего Я» Канта в «чистое Я», понятое как интуиция, себя полагающая, творящая и себя, и реальность, индивидуализирующая сущность этого Я в свободе. Присутствие Я как субстрата ноумена в феноменальном мире гарантирует единство чувственного и интеллигибельного. Это и есть единственное и высшее начало: Я, способное устоять от искушений скептицизма и основать философию как науку, которое, деля самое себя, дает основание Я теоретическому и Я практическому. Фихтеанский принцип Я, из которого выводится реальность, становился основанием идеализма. </w:t>
      </w:r>
    </w:p>
    <w:p>
      <w:pPr>
        <w:pStyle w:val="Normal"/>
        <w:jc w:val="both"/>
        <w:rPr>
          <w:sz w:val="18"/>
          <w:szCs w:val="18"/>
        </w:rPr>
      </w:pPr>
      <w:r>
        <w:rPr>
          <w:sz w:val="18"/>
          <w:szCs w:val="18"/>
        </w:rPr>
        <w:t xml:space="preserve">Принципы Фихтеанского идеализма </w:t>
      </w:r>
    </w:p>
    <w:p>
      <w:pPr>
        <w:pStyle w:val="Normal"/>
        <w:jc w:val="both"/>
        <w:rPr>
          <w:b/>
          <w:b/>
          <w:sz w:val="18"/>
          <w:szCs w:val="18"/>
        </w:rPr>
      </w:pPr>
      <w:r>
        <w:rPr>
          <w:b/>
          <w:sz w:val="18"/>
          <w:szCs w:val="18"/>
        </w:rPr>
        <w:t xml:space="preserve">Первый принцип: Я полагает самое себя  </w:t>
      </w:r>
      <w:r>
        <w:rPr>
          <w:sz w:val="18"/>
          <w:szCs w:val="18"/>
        </w:rPr>
        <w:t xml:space="preserve">Тождество Я = Я не абстрактно и не формально, это динамический принцип самополагания или, иначе, безусловное условие. Классическая метафизика говорила: «Действие следует за бытием», бытие - условие действия, но не наоборот. Новый идеализм переворачивает эту античную аксиому, утверждая: «Бытие следует за действием». Я, по Фихте, есть интеллектуальное созерцание, которое Кант считал недоступным для человека, поскольку оно совпадает с созерцанием творящего ума. Активность чистого Я - это в точном смысле самосозерцание именно в смысле самополагания. Фихте даже употребляет выражение «Я-в-себе», указывая на Я как на безусловное условие, которое не факт, но акт, изначальная активность. Разум согласно идеализму, сам по себе активен и абсолютен, не пассивен, ибо он - первое и высшее начало, ему ничто не предшествует. По этой же причине он не не зависит от бытия данного, ибо он сам дает бытие. Для идеализма разум есть действие, и ничто иное. Я и разум, принадлежа эмпирическому индивиду, являются абсолютным Я. Обычное эмпирическое Я появится лишь в качестве третьего момента фихтеанской доктрины. </w:t>
      </w:r>
    </w:p>
    <w:p>
      <w:pPr>
        <w:pStyle w:val="Normal"/>
        <w:jc w:val="both"/>
        <w:rPr>
          <w:b/>
          <w:b/>
          <w:sz w:val="18"/>
          <w:szCs w:val="18"/>
        </w:rPr>
      </w:pPr>
      <w:r>
        <w:rPr>
          <w:b/>
          <w:sz w:val="18"/>
          <w:szCs w:val="18"/>
        </w:rPr>
        <w:t xml:space="preserve">Второй принцип фихтеанского идеализма: Я противополагает себе не-Я. </w:t>
      </w:r>
      <w:r>
        <w:rPr>
          <w:sz w:val="18"/>
          <w:szCs w:val="18"/>
        </w:rPr>
        <w:t xml:space="preserve">Первопринципу самополагания Я, противопоставляется второй принцип: Я противополагает себе не-Я. Я полагает себя не как нечто статичное, а как динамическое начало, как полагающее действие, из чего с необходимостью вытекает полагание иного, отличного от Я. Очевидно, что это не-Я - не что-то вне Я, оно внутри, ведь ничто не мыслимо вне Я. Таким образом, неограниченное Я противополагает себе неограниченное не-Я. Так, если первый момент - изначальная свобода, второй - момент необходимости. </w:t>
      </w:r>
    </w:p>
    <w:p>
      <w:pPr>
        <w:pStyle w:val="Normal"/>
        <w:jc w:val="both"/>
        <w:rPr>
          <w:b/>
          <w:b/>
          <w:sz w:val="18"/>
          <w:szCs w:val="18"/>
        </w:rPr>
      </w:pPr>
      <w:r>
        <w:rPr>
          <w:b/>
          <w:sz w:val="18"/>
          <w:szCs w:val="18"/>
        </w:rPr>
        <w:t xml:space="preserve">Третий принцип: взаимное ограничение и противопоставление Я ограниченного и ограниченного не-Я </w:t>
      </w:r>
      <w:r>
        <w:rPr>
          <w:sz w:val="18"/>
          <w:szCs w:val="18"/>
        </w:rPr>
        <w:t xml:space="preserve">Оппозиция Я и не-Я происходит внутри Я. Эта оппозиция не такова, что Я элиминирует не-Я, и наоборот. Одно ограничивает другое, и наоборот. Очевидно, что продуцирование не-Я не может быть не чем иным, как детерминацией Я. Следовательно, определенное не-Я влечет по необходимости определенное Я. Я распадается на делимое Я и делимое не-Я. </w:t>
      </w:r>
    </w:p>
    <w:p>
      <w:pPr>
        <w:pStyle w:val="Normal"/>
        <w:jc w:val="both"/>
        <w:rPr>
          <w:sz w:val="18"/>
          <w:szCs w:val="18"/>
        </w:rPr>
      </w:pPr>
      <w:r>
        <w:rPr>
          <w:sz w:val="18"/>
          <w:szCs w:val="18"/>
        </w:rPr>
        <w:t xml:space="preserve">Я и не-Я и их взаимное ограничение объясняют активность как познавательную, так и моральную. Познавательная активность основана на детерминации Я со стороны не-Я. Практическая активность основана на ограничении не-Я со стороны Я. Поскольку оба момента размещаются внутри бесконечного Я, то, стало быть, налицо динамика прогрессивного преодоления, где господствует предел. </w:t>
      </w:r>
    </w:p>
    <w:p>
      <w:pPr>
        <w:pStyle w:val="Normal"/>
        <w:jc w:val="both"/>
        <w:rPr>
          <w:sz w:val="18"/>
          <w:szCs w:val="18"/>
        </w:rPr>
      </w:pPr>
      <w:r>
        <w:rPr>
          <w:b/>
          <w:sz w:val="18"/>
          <w:szCs w:val="18"/>
        </w:rPr>
        <w:t xml:space="preserve">Идеалистическое обяснение познания </w:t>
      </w:r>
      <w:r>
        <w:rPr>
          <w:sz w:val="18"/>
          <w:szCs w:val="18"/>
        </w:rPr>
        <w:t xml:space="preserve">У Фихте сила воображения творит объекты бессознательно, стало быть, это бесконечная активность Я, которое, непрестанно ограничивая себя, производит то, что становится материей нашего познания. Именно потому что речь идет о бессознательном творении, продукт выступает отличным от нас. Продуктивное воображение дает как бы сырой материал, который сознание, обрабатывая его поэтапно, усваивает через ощущение, чувственное созерцание, рассудок и суждение. Если здравый смысл убеждает в реальности </w:t>
      </w:r>
    </w:p>
    <w:p>
      <w:pPr>
        <w:pStyle w:val="Normal"/>
        <w:jc w:val="both"/>
        <w:rPr>
          <w:b/>
          <w:b/>
          <w:sz w:val="18"/>
          <w:szCs w:val="18"/>
        </w:rPr>
      </w:pPr>
      <w:r>
        <w:rPr>
          <w:sz w:val="18"/>
          <w:szCs w:val="18"/>
        </w:rPr>
        <w:t xml:space="preserve">(22 продолжение) внешнего мира - что вещи существуют и без нашего вмешательства, - то в фихтеанской оптике - в обратном порядке: все исходит от Я. Там мы приходим к «чистому самосознанию», необходимому условию того пути, на котором рождается сознание, причем сознание всегда по поводу чего-то отличного от него, что непрестанно полагает «инаковость». Тем более очевидно, что чистое самосознание - предел, к которому можно приближаться, но достичь - по структурным основаниям - нельзя. Ведь упразднить предел означало бы покончить с сознанием. </w:t>
      </w:r>
    </w:p>
    <w:p>
      <w:pPr>
        <w:pStyle w:val="Normal"/>
        <w:jc w:val="both"/>
        <w:rPr>
          <w:b/>
          <w:b/>
          <w:sz w:val="18"/>
          <w:szCs w:val="18"/>
        </w:rPr>
      </w:pPr>
      <w:r>
        <w:rPr>
          <w:b/>
          <w:sz w:val="18"/>
          <w:szCs w:val="18"/>
        </w:rPr>
        <w:t xml:space="preserve">Идеалистическое объяснение морали </w:t>
      </w:r>
      <w:r>
        <w:rPr>
          <w:sz w:val="18"/>
          <w:szCs w:val="18"/>
        </w:rPr>
        <w:t>Если в теоретико-познавательной деятельности объект определяет субъект, то в морально-практическом плане, как уже было сказано, субъект определяет и модифицирует объект. В первом случае не-Я воздействует на Я в качестве объекта познания. Во втором случае не-Я производит своеобразный толчок, усилие, вызывающее контртолчок, - противодействие. В практическом действии объект играет роль препятствия, подлежащего преодолению. Не-Я становится необходимым моментом реализации свободы Я. Быть свободным по этой логике - значит сделать себя свободным, отодвинуть от себя границы, налагаемые не-Я по отношению к эмпирическому Я. Не-Я нужно для Я, чтобы реализоваться как свобода. Этой свободе суждено пребывать на уровне бесконечной задачи (абсолютного долга, или категорического императива). Бесконечное Я преодолевает не-Я, но полное его снятие возможно лишь в понятии предела, поэтому свобода структурно остается бесконечным порывом. В этом и выражается сущность абсолютного принципа: в прогрессивном преодолении ограниченности, в тяготении к совершенству. Таким образом, Фихте удалось продемонстрировать превосходство разума практического над чистым разумом, о чем Кант только догадывался. Бог не есть субстанция или реальность сама по себе - это мировой моральный порядок, долженствование, а значит, Идея. Подлинная религия - в нравственном поступке. Конечное (человек) - структурно необходимый момент Бога (Абсолюта как Идеи, реализующейся в бесконечном).</w:t>
      </w:r>
    </w:p>
    <w:p>
      <w:pPr>
        <w:pStyle w:val="Normal"/>
        <w:ind w:firstLine="360"/>
        <w:jc w:val="both"/>
        <w:rPr>
          <w:b/>
          <w:b/>
          <w:sz w:val="18"/>
          <w:szCs w:val="18"/>
          <w:lang w:val="en-US"/>
        </w:rPr>
      </w:pPr>
      <w:r>
        <w:rPr>
          <w:b/>
          <w:sz w:val="18"/>
          <w:szCs w:val="18"/>
          <w:lang w:val="en-US"/>
        </w:rPr>
      </w:r>
    </w:p>
    <w:p>
      <w:pPr>
        <w:pStyle w:val="Normal"/>
        <w:ind w:firstLine="360"/>
        <w:jc w:val="both"/>
        <w:rPr>
          <w:sz w:val="18"/>
          <w:szCs w:val="18"/>
          <w:lang w:val="en-US"/>
        </w:rPr>
      </w:pPr>
      <w:r>
        <w:rPr>
          <w:sz w:val="18"/>
          <w:szCs w:val="18"/>
          <w:lang w:val="en-US"/>
        </w:rPr>
      </w:r>
    </w:p>
    <w:p>
      <w:pPr>
        <w:pStyle w:val="Normal"/>
        <w:ind w:firstLine="360"/>
        <w:jc w:val="both"/>
        <w:rPr>
          <w:b/>
          <w:b/>
          <w:sz w:val="18"/>
          <w:szCs w:val="18"/>
          <w:lang w:val="en-US"/>
        </w:rPr>
      </w:pPr>
      <w:r>
        <w:rPr>
          <w:b/>
          <w:sz w:val="18"/>
          <w:szCs w:val="18"/>
          <w:lang w:val="en-US"/>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ind w:firstLine="360"/>
        <w:jc w:val="both"/>
        <w:rPr>
          <w:b/>
          <w:b/>
          <w:sz w:val="18"/>
          <w:szCs w:val="18"/>
        </w:rPr>
      </w:pPr>
      <w:r>
        <w:rPr>
          <w:b/>
          <w:sz w:val="18"/>
          <w:szCs w:val="18"/>
        </w:rPr>
      </w:r>
    </w:p>
    <w:p>
      <w:pPr>
        <w:pStyle w:val="Normal"/>
        <w:jc w:val="center"/>
        <w:rPr>
          <w:b/>
          <w:b/>
          <w:sz w:val="18"/>
          <w:szCs w:val="18"/>
        </w:rPr>
      </w:pPr>
      <w:r>
        <w:rPr>
          <w:b/>
          <w:sz w:val="18"/>
          <w:szCs w:val="18"/>
        </w:rPr>
        <w:t>-19-</w:t>
      </w:r>
    </w:p>
    <w:p>
      <w:pPr>
        <w:pStyle w:val="Normal"/>
        <w:jc w:val="both"/>
        <w:rPr>
          <w:b/>
          <w:b/>
          <w:sz w:val="18"/>
          <w:szCs w:val="18"/>
        </w:rPr>
      </w:pPr>
      <w:r>
        <w:rPr>
          <w:b/>
          <w:sz w:val="18"/>
          <w:szCs w:val="18"/>
        </w:rPr>
        <w:t xml:space="preserve">Шопенгауэр. </w:t>
      </w:r>
      <w:r>
        <w:rPr>
          <w:sz w:val="18"/>
          <w:szCs w:val="18"/>
        </w:rPr>
        <w:t xml:space="preserve">Представление о мире: Мир структурирован. Мир существует, пока я его наблюдаю. Если нет меня – кто мне скажет, существует ли мир или нет? Так что мир воображаем. Но хоть он и воображаем, изменять его можно. Однако преобразование мира осуществляется не разумом(насколько я понял, у Ш. разум – это характер), а волей(а это, соответственно, рассудок). Воля человека – это активность этого человека и нечто еще, (сознание?). Сознание – не процесс, осуществляемый разумом – то есть, осуществляется волей. Воля – это то, что позволяет человеку выбраться за рамки инстинктов и рефлексов, что делает человека как личность. Воля определяет, какие действия ты совершишь, а разум – как. И мир – это всего лишь часть действий человека, этакое мега-представление, осуществляемое все время. И человек, как часть мира, отличается от всего остального мира только тем, что способен мир представлять. </w:t>
      </w:r>
    </w:p>
    <w:p>
      <w:pPr>
        <w:pStyle w:val="Normal"/>
        <w:jc w:val="both"/>
        <w:rPr/>
      </w:pPr>
      <w:r>
        <w:rPr>
          <w:sz w:val="18"/>
          <w:szCs w:val="18"/>
        </w:rPr>
        <w:t xml:space="preserve">Пессимизм и все такое: Радости нет, человек всю жизнь либо страдает, либо скучает. Когда мы боремся за выживание – страдаем, когда отдыхаем – скучаем. Можно ли получать удовольствие? Вообще, 2 точки зрения – с одной стороны, нельзя (источники – Мироныч), с другой – можно, но за каждое удовольствие будешь расплачиваться несоизмеримыми страданиями(Мир как воля и представление). Сравните, сколько человек получает в жизни удовольствий – и сколько несчастий. Кроме того, удовольствие – по своей природе отрицательно(то есть, ощущается не удовольствие, а его отсутствие), а страдание – положительно. Поэтому вывод – страдание куда как естественнее по природе, чем удовольствие. Мир отвратителен, стоит только посмотреть, сколько народу уносят болезни, извержения, землетрясения и иже с ними. Он красив - но разве мы картину рассматриваем? Нет, мы в ней живем - а это совсем другое дело. Он не рассыпается, да – ну естественно, если уж мир сотворен – то не для того же, чтоб рассыпаться. </w:t>
      </w:r>
    </w:p>
    <w:p>
      <w:pPr>
        <w:pStyle w:val="Normal"/>
        <w:jc w:val="both"/>
        <w:rPr>
          <w:sz w:val="18"/>
          <w:szCs w:val="18"/>
          <w:lang w:val="en-US"/>
        </w:rPr>
      </w:pPr>
      <w:r>
        <w:rPr>
          <w:sz w:val="18"/>
          <w:szCs w:val="18"/>
        </w:rPr>
        <w:t>Представление о жизни рода: Половой инстинкт – вот, что ведет человека через всю жизнь. Все критерии красоты – на самом деле, критерии пригодности к материнству \отцовству. Все романтические истории показывают, как во имя любви(а на самом деле – продолжения рода) – люди совершают поступки, какие так бы не совершили. От отца наследуется воля, о матери разум. Природа пытается сбалансировать одним другое(скажем, может свести невоздержанного, грубого человека с рассудительной женщиной, чей разум уравновесит его пыл). Брак по расчету – неестественен, противен природе, так как сводит людей не по инстинкту, а по деньгам. То есть, нынешнее поколение счастливо – а вот следующее… Должно быть строго наоборот – нынешнее поколении приноситься в жертву грядущему.</w:t>
      </w:r>
    </w:p>
    <w:p>
      <w:pPr>
        <w:pStyle w:val="Normal"/>
        <w:ind w:firstLine="360"/>
        <w:jc w:val="both"/>
        <w:rPr>
          <w:sz w:val="18"/>
          <w:szCs w:val="18"/>
          <w:lang w:val="en-US"/>
        </w:rPr>
      </w:pPr>
      <w:r>
        <w:rPr>
          <w:sz w:val="18"/>
          <w:szCs w:val="18"/>
          <w:lang w:val="en-US"/>
        </w:rPr>
      </w:r>
    </w:p>
    <w:p>
      <w:pPr>
        <w:pStyle w:val="Normal"/>
        <w:ind w:firstLine="360"/>
        <w:jc w:val="both"/>
        <w:rPr>
          <w:sz w:val="18"/>
          <w:szCs w:val="18"/>
          <w:lang w:val="en-US"/>
        </w:rPr>
      </w:pPr>
      <w:r>
        <w:rPr>
          <w:sz w:val="18"/>
          <w:szCs w:val="18"/>
          <w:lang w:val="en-US"/>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center"/>
        <w:rPr>
          <w:b/>
          <w:b/>
          <w:sz w:val="18"/>
          <w:szCs w:val="18"/>
        </w:rPr>
      </w:pPr>
      <w:r>
        <w:rPr>
          <w:b/>
          <w:sz w:val="18"/>
          <w:szCs w:val="18"/>
        </w:rPr>
        <w:t>-25-</w:t>
      </w:r>
    </w:p>
    <w:p>
      <w:pPr>
        <w:pStyle w:val="Normal"/>
        <w:jc w:val="both"/>
        <w:rPr>
          <w:b/>
          <w:b/>
          <w:sz w:val="18"/>
          <w:szCs w:val="18"/>
        </w:rPr>
      </w:pPr>
      <w:r>
        <w:rPr>
          <w:b/>
          <w:sz w:val="18"/>
          <w:szCs w:val="18"/>
        </w:rPr>
        <w:t xml:space="preserve">Социальная и политическая философия К.Маркса и Ф.Энгельса. </w:t>
      </w:r>
    </w:p>
    <w:p>
      <w:pPr>
        <w:pStyle w:val="Normal"/>
        <w:jc w:val="both"/>
        <w:rPr/>
      </w:pPr>
      <w:r>
        <w:rPr>
          <w:sz w:val="18"/>
          <w:szCs w:val="18"/>
        </w:rPr>
        <w:t xml:space="preserve">Карл Маркс (1818–1883) и Фридрих Энгельс (1820 – 1895) – немецкие философы, основоположники терории марксизма. Совместное рассмотрение двух философов неслучайно – они работали вместе, были единомышленниками и хорошими друзьями. </w:t>
      </w:r>
    </w:p>
    <w:p>
      <w:pPr>
        <w:pStyle w:val="Normal"/>
        <w:jc w:val="both"/>
        <w:rPr>
          <w:sz w:val="18"/>
          <w:szCs w:val="18"/>
        </w:rPr>
      </w:pPr>
      <w:r>
        <w:rPr>
          <w:sz w:val="18"/>
          <w:szCs w:val="18"/>
        </w:rPr>
        <w:t xml:space="preserve">Философия труда. Маркс считает, что основное отличие человека от животного заключается в способности и необходимости к целенаправленному труду. Однако порой труд оказывается принудительным, причина этого – собственность; принудительным труд приводит к абсурдным результатам: чем больше человек производит, тем беднее он становится. Обоснование: в процессе производства возникает продукт – опредмеченный труд; продукт приносит какой-то доход, при этом часть стоимости приходится на зарплату рабочего, а остальное, прибавочную стоимость, забирает себе предприниматель, и не “съедает” её, а пускает в развитие своего предприятия. Предприниматель платит рабочему минимум – столько, сколько необходимо для существования. Получается, что, сколько бы ни трудился рабочий, он получает примерно одинаковую заплату, а буржуа богатеет; так рабочий (на фоне предпринимателя) оказывается всё беднее и беднее. Результатом данного процесса Маркс считает отчуждение производителя от продукта своего труда, то есть отчуждение производителя от собственной активности; но это есть отчуждение человека от своей сущности – труда; таким образом, наёмный труд приводит к разрушению человека, превращению его в животное. Труд и продукт труда напоминают диалектические противоположности; представляется весьма заманчивым поискать их синтез, да и вообще применить к экономике диалектический подход. </w:t>
      </w:r>
    </w:p>
    <w:p>
      <w:pPr>
        <w:pStyle w:val="Normal"/>
        <w:jc w:val="both"/>
        <w:rPr/>
      </w:pPr>
      <w:r>
        <w:rPr>
          <w:b/>
          <w:sz w:val="18"/>
          <w:szCs w:val="18"/>
        </w:rPr>
        <w:t>Исторический материализм</w:t>
      </w:r>
      <w:r>
        <w:rPr>
          <w:sz w:val="18"/>
          <w:szCs w:val="18"/>
        </w:rPr>
        <w:t xml:space="preserve">. Именно этим и занимается Маркс. Он находит диалектические противоположности в экономике: это производительные силы и производственные отношения. Производительные силы - средства производства (то есть орудия труда, сырьё) и рабочая сила; производственные отношения – это отношения, возникающие в процессе создания и реализации продукта. Данная пара понятий позволяет Марксу описать весь ход исторического процесса как борьбу постоянно развивающихся (в результате научно-технического прогресса) производительных сил и отстающих от них производственных отношений. </w:t>
      </w:r>
    </w:p>
    <w:p>
      <w:pPr>
        <w:pStyle w:val="Normal"/>
        <w:ind w:firstLine="360"/>
        <w:jc w:val="both"/>
        <w:rPr>
          <w:sz w:val="18"/>
          <w:szCs w:val="18"/>
        </w:rPr>
      </w:pPr>
      <w:r>
        <w:rPr>
          <w:sz w:val="18"/>
          <w:szCs w:val="18"/>
        </w:rPr>
        <w:t xml:space="preserve">Важнейшее положение, лежащее в основе концепции Маркса - это превалирование экономики над другими областями человеческой деятельности. Совокупность производственных сил и производительных отношений формирует так называемый базис, определяющий надстройку – науку, культуру, политику, мораль. Базис и надстройка являются частями общественно-экономической формации – этапа развития общества, характеризующегося определённым типом производственных отношений. Такое построение позволяет Марксу обобщить всю историю, выделив пять возможных формаций: первобытнообщинную, рабовладельческую, феодальную, капиталистическую и коммунистическую. Причиной смены формаций является конфликт, возникающий между производительными силами и производственными отношениями; единственным путём разрешения такого конфликта является революция. Теперь становится ясно, почему концепция Маркса является исторической; теперь необходимо разъяснить, почему она является материалистической. Рассматривая труд как сущность человека, Маркс приходит к тому, что сущность всех понятий также определяется трудом, практикой человека; нет никакого нематериального сознания, создающего вокруг себя вещи или же искажённо их воспринимающего посредством органов чувств. Все эти сложные конструкции вообще не нужны – сущность вещей сугубо материальна и заключена в деятельности человека по преобразованию этих вещей. Например, стол является столом не из-за наличия в нём идеи стола или особенности структуры человеческого сознания, но лишь потому, что это стол функционально – за ним можно сидеть и есть; или же писать.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both"/>
        <w:rPr/>
      </w:pPr>
      <w:r>
        <w:rPr>
          <w:sz w:val="18"/>
          <w:szCs w:val="18"/>
        </w:rPr>
        <w:t xml:space="preserve">(25 продолжение) </w:t>
      </w:r>
      <w:r>
        <w:rPr>
          <w:b/>
          <w:sz w:val="18"/>
          <w:szCs w:val="18"/>
        </w:rPr>
        <w:t>Диалектический материализм</w:t>
      </w:r>
      <w:r>
        <w:rPr>
          <w:sz w:val="18"/>
          <w:szCs w:val="18"/>
        </w:rPr>
        <w:t xml:space="preserve">. Создателем этого учения является Фридрих Энгельс. Как следует непосредственно из названия, диалектический материализм основан на диалектике – в том виде, который сформулировал Гегель и применял в своём историческом учении Маркс. Тем не менее, Энгельсу требуется некоторая систематизация, ведь Гегель излагает диалектику несколько сумбурно, не выделяя специально базовые законы; так появляются три закона диалектики: </w:t>
      </w:r>
    </w:p>
    <w:p>
      <w:pPr>
        <w:pStyle w:val="Normal"/>
        <w:ind w:firstLine="360"/>
        <w:jc w:val="both"/>
        <w:rPr/>
      </w:pPr>
      <w:r>
        <w:rPr>
          <w:b/>
          <w:sz w:val="18"/>
          <w:szCs w:val="18"/>
        </w:rPr>
        <w:t>1)закон единства и борьбы противоположностей;</w:t>
      </w:r>
      <w:r>
        <w:rPr>
          <w:sz w:val="18"/>
          <w:szCs w:val="18"/>
        </w:rPr>
        <w:t xml:space="preserve"> (это, собсно, и есть основа понятия диалектики, см.объяснение выше - </w:t>
      </w:r>
      <w:r>
        <w:rPr>
          <w:sz w:val="18"/>
          <w:szCs w:val="18"/>
          <w:lang w:val="en-US"/>
        </w:rPr>
        <w:t>WS</w:t>
      </w:r>
      <w:r>
        <w:rPr>
          <w:sz w:val="18"/>
          <w:szCs w:val="18"/>
        </w:rPr>
        <w:t xml:space="preserve">) </w:t>
      </w:r>
    </w:p>
    <w:p>
      <w:pPr>
        <w:pStyle w:val="Normal"/>
        <w:ind w:firstLine="360"/>
        <w:jc w:val="both"/>
        <w:rPr/>
      </w:pPr>
      <w:r>
        <w:rPr>
          <w:b/>
          <w:sz w:val="18"/>
          <w:szCs w:val="18"/>
        </w:rPr>
        <w:t>2)закон перехода количества в качество</w:t>
      </w:r>
      <w:r>
        <w:rPr>
          <w:sz w:val="18"/>
          <w:szCs w:val="18"/>
        </w:rPr>
        <w:t xml:space="preserve">; (ну, есть такая триада (см. выше) – количество-качество-мера, Энгельс выделил их взаимоотношения в отдельный закон - </w:t>
      </w:r>
      <w:r>
        <w:rPr>
          <w:sz w:val="18"/>
          <w:szCs w:val="18"/>
          <w:lang w:val="en-US"/>
        </w:rPr>
        <w:t>WS</w:t>
      </w:r>
      <w:r>
        <w:rPr>
          <w:sz w:val="18"/>
          <w:szCs w:val="18"/>
        </w:rPr>
        <w:t xml:space="preserve">) </w:t>
      </w:r>
    </w:p>
    <w:p>
      <w:pPr>
        <w:pStyle w:val="Normal"/>
        <w:ind w:firstLine="360"/>
        <w:jc w:val="both"/>
        <w:rPr/>
      </w:pPr>
      <w:r>
        <w:rPr>
          <w:b/>
          <w:sz w:val="18"/>
          <w:szCs w:val="18"/>
        </w:rPr>
        <w:t>3)закон отрицания отрицания, заключающий в себе сущность диалектического метода</w:t>
      </w:r>
      <w:r>
        <w:rPr>
          <w:sz w:val="18"/>
          <w:szCs w:val="18"/>
        </w:rPr>
        <w:t xml:space="preserve">: отрицается некая посылка, а затем отрицается сам факт противопоставления, предыдущего отрицания, что приводит к синтезу – новому знанию. </w:t>
      </w:r>
    </w:p>
    <w:p>
      <w:pPr>
        <w:pStyle w:val="Normal"/>
        <w:ind w:firstLine="360"/>
        <w:jc w:val="both"/>
        <w:rPr>
          <w:sz w:val="18"/>
          <w:szCs w:val="18"/>
        </w:rPr>
      </w:pPr>
      <w:r>
        <w:rPr>
          <w:sz w:val="18"/>
          <w:szCs w:val="18"/>
        </w:rPr>
        <w:t xml:space="preserve">А дальше Энгельс попытался «увязать» известные знания о природе с тремя законами диалектики, дабы показать универсальность диалектического метода; именно этому посвящена «Диалектика природы» (1870). Энгельс даёт классификацию наук, форм материи и её движения. В качестве примера рассуждений Энгельса можно привести эволюционный принцип биологии, в котором философ усматривает как противоположности, приводящие к естественному отбору, развитию, так и переходы количества в качество – мутации; конкуренция видов представляет собой отрицание отрицания и раскрывает механизм эволюционного развития живых организмов. </w:t>
      </w:r>
    </w:p>
    <w:p>
      <w:pPr>
        <w:pStyle w:val="Normal"/>
        <w:ind w:firstLine="360"/>
        <w:jc w:val="both"/>
        <w:rPr/>
      </w:pPr>
      <w:r>
        <w:rPr>
          <w:sz w:val="18"/>
          <w:szCs w:val="18"/>
        </w:rPr>
        <w:t xml:space="preserve">Итоги. По меткому выражению Маркса, после революции 1848 г. вся старая философия, способная ответить лишь на вопрос об устройстве мира, рухнула, потеряв всякий смысл; теперь перед обществом встал другой вопрос: как действовать? Для ответа на него нужна была новая философия.  И Маркс эту новую философию создал – пожалуй, первую в истории философию действия; но, несмотря на все её преимущества, проблем оставалось немало. </w:t>
      </w:r>
    </w:p>
    <w:p>
      <w:pPr>
        <w:pStyle w:val="Normal"/>
        <w:ind w:firstLine="360"/>
        <w:jc w:val="both"/>
        <w:rPr>
          <w:sz w:val="18"/>
          <w:szCs w:val="18"/>
        </w:rPr>
      </w:pPr>
      <w:r>
        <w:rPr>
          <w:sz w:val="18"/>
          <w:szCs w:val="18"/>
        </w:rPr>
        <w:t xml:space="preserve">Во-первых, первая социалистическая революция, окончившаяся крахом капитализма, произошла лишь через 50 лет после выхода первого тома «Капитала» – Маркс предсказывал её значительно раньше; да и итоги этой революции всем хорошо известны. </w:t>
      </w:r>
    </w:p>
    <w:p>
      <w:pPr>
        <w:pStyle w:val="Normal"/>
        <w:ind w:firstLine="360"/>
        <w:jc w:val="both"/>
        <w:rPr/>
      </w:pPr>
      <w:r>
        <w:rPr>
          <w:sz w:val="18"/>
          <w:szCs w:val="18"/>
        </w:rPr>
        <w:t xml:space="preserve">Во-вторых, однозначная зависимость надстройки от базиса вызывала большие вопросы: всякое феодальное искусство (например, итальянская живопись </w:t>
      </w:r>
      <w:r>
        <w:rPr>
          <w:sz w:val="18"/>
          <w:szCs w:val="18"/>
          <w:lang w:val="en-US"/>
        </w:rPr>
        <w:t>XV</w:t>
      </w:r>
      <w:r>
        <w:rPr>
          <w:sz w:val="18"/>
          <w:szCs w:val="18"/>
        </w:rPr>
        <w:t>-</w:t>
      </w:r>
      <w:r>
        <w:rPr>
          <w:sz w:val="18"/>
          <w:szCs w:val="18"/>
          <w:lang w:val="en-US"/>
        </w:rPr>
        <w:t>XVI</w:t>
      </w:r>
      <w:r>
        <w:rPr>
          <w:sz w:val="18"/>
          <w:szCs w:val="18"/>
        </w:rPr>
        <w:t xml:space="preserve"> веков) должно в капиталистический век быть отброшено, чего, однако, не происходит. Это приводит к разумной мысли о взаимном влиянии базиса и надстройки, реализованной последователями Маркса. </w:t>
      </w:r>
    </w:p>
    <w:p>
      <w:pPr>
        <w:pStyle w:val="Normal"/>
        <w:ind w:firstLine="360"/>
        <w:jc w:val="both"/>
        <w:rPr>
          <w:sz w:val="18"/>
          <w:szCs w:val="18"/>
        </w:rPr>
      </w:pPr>
      <w:r>
        <w:rPr>
          <w:sz w:val="18"/>
          <w:szCs w:val="18"/>
        </w:rPr>
        <w:t>Основной же прокол содержится, конечно, в теории прибавочной стоимости, которая, на самом деле, просто является чересчур упрощённой моделью. Результатом стала достаточно своеобразная концепция, содержащая абсурдные (с современной точки зрения) суждения об экономике и идеальном – социалистическом – государственном устройстве, но абсолютно рациональный, научный подход к истории. Именно это, вероятно, и определило всю силу марксизма, не развалившегося под натиском советской реальности, но существующего по сей день.</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center"/>
        <w:rPr>
          <w:b/>
          <w:b/>
          <w:sz w:val="18"/>
          <w:szCs w:val="18"/>
        </w:rPr>
      </w:pPr>
      <w:r>
        <w:rPr>
          <w:b/>
          <w:sz w:val="18"/>
          <w:szCs w:val="18"/>
        </w:rPr>
        <w:t>-32-</w:t>
      </w:r>
    </w:p>
    <w:p>
      <w:pPr>
        <w:pStyle w:val="Normal"/>
        <w:jc w:val="both"/>
        <w:rPr>
          <w:b/>
          <w:b/>
          <w:sz w:val="18"/>
          <w:szCs w:val="18"/>
        </w:rPr>
      </w:pPr>
      <w:r>
        <w:rPr>
          <w:b/>
          <w:sz w:val="18"/>
          <w:szCs w:val="18"/>
        </w:rPr>
        <w:t>Принцип верификации и критерий фальсификации. Демаркация научного ненаучного знания</w:t>
      </w:r>
    </w:p>
    <w:p>
      <w:pPr>
        <w:pStyle w:val="Normal"/>
        <w:jc w:val="both"/>
        <w:rPr>
          <w:sz w:val="18"/>
          <w:szCs w:val="18"/>
        </w:rPr>
      </w:pPr>
      <w:r>
        <w:rPr>
          <w:sz w:val="18"/>
          <w:szCs w:val="18"/>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w:t>
      </w:r>
    </w:p>
    <w:p>
      <w:pPr>
        <w:pStyle w:val="Normal"/>
        <w:jc w:val="both"/>
        <w:rPr>
          <w:sz w:val="18"/>
          <w:szCs w:val="18"/>
        </w:rPr>
      </w:pPr>
      <w:r>
        <w:rPr>
          <w:sz w:val="18"/>
          <w:szCs w:val="18"/>
        </w:rPr>
        <w:t>Под фактами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Normal"/>
        <w:jc w:val="both"/>
        <w:rPr>
          <w:sz w:val="18"/>
          <w:szCs w:val="18"/>
        </w:rPr>
      </w:pPr>
      <w:r>
        <w:rPr>
          <w:sz w:val="18"/>
          <w:szCs w:val="18"/>
        </w:rPr>
        <w:t>К Поппер (1902), англ философ и социолог.. Основоположник критического рационализма. Он исходил из предпосылки, что законы науки не выражаются аналитическими суждениями и в тоже время не сводимы к наблюдениям. А это означает, что эти законы не верифицируемы. Науке, по мнению К Поппера, нужен другой принцип – не принцип верификации, а принцип фальсификации, т.е. не подтверждение на истинность, а опровержение неистинности. Фальсификация по Попперу, это принципиальная опровержимость (фальсифицируемость) любого учреждения, относящегося к науке. Принцип фальсификации используется Поппером как разграничительная линия в отделении научного знания от ненаучного. Этот принцип в каком то смысле непосредственно направлен против принципа верификации. Поппер утверждал, что истинным можно считать такое высказывание, которое не опровергнуто опытом. Если найдены условия, при которых хотя бы некоторые базисные “атомарные высказывания” (теории, гипотезы) ложны, то данная теория, гипотеза опровержима. Когда же опытное опровержение гипотезы отсутствует, то она может считаться истинной, или, по крайней мере, оправданной. Но истолкование принципа фальсификации как антиверификации является не точным. У Поппера этот принцип имеет гораздо более широкое и принципиально иное значение. С т.зр. Поппера, научное знание не сводимо к опытному, эмпирическому. Эмпирическое знание – это только один уровень научного знания. Наряду с ним, существует и другой – теоретический. Эмпирический и теоретический уровни органически связаны м/у собой. Поэтому принцип фальсификации – это не способ эмпирической проверки, а определенная установка науки на критический анализ содержания научного знания, на постоянную необходимость критического пересмотра всех его достижений. Т.о., Поппер утверждает взгляд на науку как на постоянный динамический процесс, в котором непрерывно происходят какие то изменения. Причем, развитие научного знания по Попперу не следует представлять как прогрессивный, кумулятивный процесс, т.е. процесс добавления, накопления новых истинных знаний. Научные теории независимы друг от друга. Они в своем развитии не дополняют а развивают друг друга. В науке постоянно происходит процесс перестроек теории. В области социальной философии Поппер выступил с критикой марксизма и историзма. Он отрицает объективные законы общественного развития и возможность социального прогнозир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30-</w:t>
      </w:r>
    </w:p>
    <w:p>
      <w:pPr>
        <w:pStyle w:val="Normal"/>
        <w:jc w:val="center"/>
        <w:rPr>
          <w:b/>
          <w:b/>
          <w:sz w:val="18"/>
          <w:szCs w:val="18"/>
        </w:rPr>
      </w:pPr>
      <w:r>
        <w:rPr>
          <w:b/>
          <w:sz w:val="18"/>
          <w:szCs w:val="18"/>
        </w:rPr>
        <w:t>Модель развития науки Куна. Роль парадигм  … .</w:t>
      </w:r>
    </w:p>
    <w:p>
      <w:pPr>
        <w:pStyle w:val="Normal"/>
        <w:jc w:val="both"/>
        <w:rPr/>
      </w:pPr>
      <w:r>
        <w:rPr>
          <w:sz w:val="18"/>
          <w:szCs w:val="18"/>
        </w:rPr>
        <w:t>Тамас Кун (1922)- амер историк и философ науки, один из лидеров исторической школы в методологии и философии науки, проф Принстонского университета. считает, что не следует представлять науку как собрание истинных или ложных идей, высказываний, теорий, развивающихся по своим собственным законам – законам познания. В науке действует человек-ученый как субъект научной деятельности. Он подчеркивал, что научное познание осуществляется сообществом ученых профессионалов, действующих по неписаным правилам, которые регулируют их взаимоотношения. Т.о., Кун исходит из представления о науке как социальном институте, в котором действуют определенные социальные группы и организации. Но главным объединяющим началом общества ученых являются не нормы проф этики, а единый стиль мышления, признание данным обществом определенных фундаментальных теорий и методов исследования. Эти положения, объединяющие сообщество ученых Кун назвал парадигмой. Под парадигмой Кун подразумевал признанные всеми научные достижения, которые в течение определенного времени дают научному сообществу модель постановки проблем и их решения. Из этих моделей  возникают конкретные традиции того или иного направления в исследовании. Парадигмы имеют как позновательную так и нормативную функции, дают ученым основные принципы их познавательной деятельности и формы реализации этих принципов. Парадигмы являются источником методов, проблемных ситуаций, стандартов решения проблем, принятых в тех или иных сообществах ученых. Более низким уровнем организации научного познания, по сравнению с парадигмой, является научная теория. Каждая теория создается в рамках той или иной парадигмы. Теории, существующие в рамках различных парадигм, не сопоставимы. Поэтому одна и та же теория не может входить в разные парадигмы без предварительного ее серьезного переосмысления. Т.е. при смене парадигм невозможно осуществить преемственность теорий. Позднее Кун называет парадигмы дисциплинарными матрицами. Они дисциплинарны, потому что принуждают ученых к определенному поведению, стилю мышления, а матрицы – потому что стоят из упорядоченых элементов различного рода. Дисциплинарная матрица по Куну состоит из следующих элементов: (1) символические обобщения или формализованные конструкции, используемые членами сообществами ученых без разногласия; (2) метафизические общеметодологические представления, концептуальные модели; (3) цементирующие данное научное сообщество ценности; (4) образцы – признаные примеры.</w:t>
      </w:r>
    </w:p>
    <w:p>
      <w:pPr>
        <w:pStyle w:val="Normal"/>
        <w:jc w:val="both"/>
        <w:rPr>
          <w:sz w:val="18"/>
          <w:szCs w:val="18"/>
        </w:rPr>
      </w:pPr>
      <w:r>
        <w:rPr>
          <w:sz w:val="18"/>
          <w:szCs w:val="18"/>
        </w:rPr>
        <w:t>Развитие науки Кун представляет как скачкообразный, революционный процесс, сущность которого выражается в смене парадигм. Развитие науки какой-то период идет в рамках данной парадигмы: происходит накапливание эмпирического материала, обработка данных, совершенствуются методики исследований и т.д. Этот период развития знания Кун назвал нормалоьной наукой. Но постепенно возникают причины для сомнения в ясности, очевидности и обоснованности общепринятых теоретических положений. Парадигма как привычный стиль мышления расшатывается, и на каком-то этапе наступает кризис основных исходных понятий в данной науке. Кун описывает этот кризис как с содержательной стороны развития науки (несоответствие новых методик старым), так и с эмоционально-волевой (утрата доверия к исходным принципам действующей парадигмы со стороны значитеьной части научного сообщества). И в переходе к новой парадигме действуют те же факторы. Переход к новой парадигме не может основываться на чисто рациональных доводах, хотя этот элемент значителен. Здесь необходимы волевые факторы – убеждение и вера (это на экзамене я объясню устно). Однако Кун не сторонник иррациональных оснований смены парадигм. Подчеркивая эмоционально-волевой характер принятия решения, он указывает что это решение опирается на определенные рациональные основания которые заложены в логике научного исследования в тех требованиях, которые предъявляют к стилю и способу мышления новые научные данные. Постепенно эти рациональные основания углубляются, и новая парадигма завоевывает в сообществе все большее количество сторонников пока не произойдет смена научной парадигмы.</w:t>
      </w:r>
    </w:p>
    <w:p>
      <w:pPr>
        <w:pStyle w:val="Normal"/>
        <w:jc w:val="both"/>
        <w:rPr>
          <w:sz w:val="18"/>
          <w:szCs w:val="18"/>
        </w:rPr>
      </w:pPr>
      <w:r>
        <w:rPr>
          <w:sz w:val="18"/>
          <w:szCs w:val="18"/>
        </w:rPr>
      </w:r>
    </w:p>
    <w:p>
      <w:pPr>
        <w:pStyle w:val="Normal"/>
        <w:jc w:val="center"/>
        <w:rPr>
          <w:b/>
          <w:b/>
          <w:sz w:val="18"/>
          <w:szCs w:val="18"/>
        </w:rPr>
      </w:pPr>
      <w:r>
        <w:rPr>
          <w:b/>
          <w:sz w:val="18"/>
          <w:szCs w:val="18"/>
        </w:rPr>
        <w:t>-31-</w:t>
      </w:r>
    </w:p>
    <w:p>
      <w:pPr>
        <w:pStyle w:val="Normal"/>
        <w:jc w:val="both"/>
        <w:rPr>
          <w:b/>
          <w:b/>
          <w:sz w:val="18"/>
          <w:szCs w:val="18"/>
        </w:rPr>
      </w:pPr>
      <w:r>
        <w:rPr>
          <w:b/>
          <w:sz w:val="18"/>
          <w:szCs w:val="18"/>
        </w:rPr>
        <w:t>Научно-иссл. Программы Лакатоса. Реальное поведение ученых. Социология науки</w:t>
      </w:r>
    </w:p>
    <w:p>
      <w:pPr>
        <w:pStyle w:val="Normal"/>
        <w:jc w:val="both"/>
        <w:rPr>
          <w:sz w:val="18"/>
          <w:szCs w:val="18"/>
        </w:rPr>
      </w:pPr>
      <w:r>
        <w:rPr>
          <w:sz w:val="18"/>
          <w:szCs w:val="18"/>
        </w:rPr>
        <w:t>Имре Лакатос (1922 Будапешт – 1974 Лондон), англ историк науки, один из лидеров исторической школы в методологии и философии науки, ориентирующейся на изучение закономерностей развития научного знания. Лакатос разработал ориг логико-нормативную реконструкцию развития науки – методологию науч-исследовательских программ. Научно-исследовательская программа является основной структурно-динамической единицей его модели науки. По характеристике Лакатоса,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огрессивный сдвиг проблем – означает по Лакатосу – научную революцию. Исследовательская программа считается прогрессирующей тогда, когда ее теоретический рост предвосхищает ее эмпирический рост, т.е. когда она может предсказывать новые факты. Регресс наступает тогда когда она дает запоздалое объяснение научных открытий или фактов, предвосхищаемых и открываемых конкурирующей исследовательской программой. Если данная исследовательская программа объясняет больше, нежели конкурирующая, то она вытесняет последнюю из оборота сообщества ученых.</w:t>
      </w:r>
    </w:p>
    <w:p>
      <w:pPr>
        <w:pStyle w:val="Normal"/>
        <w:jc w:val="both"/>
        <w:rPr>
          <w:sz w:val="18"/>
          <w:szCs w:val="18"/>
        </w:rPr>
      </w:pPr>
      <w:r>
        <w:rPr>
          <w:sz w:val="18"/>
          <w:szCs w:val="18"/>
        </w:rPr>
      </w:r>
    </w:p>
    <w:p>
      <w:pPr>
        <w:pStyle w:val="Normal"/>
        <w:jc w:val="both"/>
        <w:rPr>
          <w:sz w:val="18"/>
          <w:szCs w:val="18"/>
        </w:rPr>
      </w:pPr>
      <w:r>
        <w:rPr>
          <w:sz w:val="18"/>
          <w:szCs w:val="18"/>
        </w:rPr>
        <w:t>Каждая исследовательская программа, считает Лакатос, представляет собой сложную и структурированную систему, состоящую из ряда элементов: “жесткого ядра” – совокупности суждений, которые являются теоретической основой данного стиля мышления, “запретного пояса” – суждений связывающих исследовательскую программу с эмпирическими данными, “негативной эвристики” – указывает, какие пути исследования надо избегать, “позитивной эвристики” -- рекомендует наиболее предпочтительные пути исследования. Утверждения составляющие “жесткое ядро” в рамках данной программы принимаются как неопровержимые. “Защитный пояс” предохраняет “жесткое ядро” от опровержения, но изменяется и совершенствуется, благодаря правилам “позитивной эвристики”, а также с помощью процедур фальсификации и верификации.</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8"/>
          <w:szCs w:val="18"/>
        </w:rPr>
      </w:pPr>
      <w:r>
        <w:rPr>
          <w:b/>
          <w:sz w:val="18"/>
          <w:szCs w:val="18"/>
        </w:rPr>
        <w:t>-27-</w:t>
      </w:r>
    </w:p>
    <w:p>
      <w:pPr>
        <w:pStyle w:val="Normal"/>
        <w:jc w:val="both"/>
        <w:rPr>
          <w:b/>
          <w:b/>
          <w:sz w:val="18"/>
          <w:szCs w:val="18"/>
        </w:rPr>
      </w:pPr>
      <w:r>
        <w:rPr>
          <w:b/>
          <w:sz w:val="18"/>
          <w:szCs w:val="18"/>
        </w:rPr>
        <w:t>Спор славянофилов и западников. Соловьев</w:t>
      </w:r>
    </w:p>
    <w:p>
      <w:pPr>
        <w:pStyle w:val="Heading6"/>
        <w:jc w:val="both"/>
        <w:rPr/>
      </w:pPr>
      <w:r>
        <w:rPr>
          <w:sz w:val="20"/>
          <w:szCs w:val="20"/>
        </w:rPr>
        <w:t>Славянофилы</w:t>
      </w:r>
      <w:r>
        <w:rPr>
          <w:b w:val="false"/>
          <w:sz w:val="20"/>
          <w:szCs w:val="20"/>
        </w:rPr>
        <w:t xml:space="preserve"> (Хомяков, Киреевский, Аксаков, Самарин). По своим философским взглядам сла</w:t>
        <w:softHyphen/>
        <w:t>вянофилы были идеалистами-мистиками, сторонниками примирения религии и философии, разума и веры — но на базе христианско-право</w:t>
        <w:softHyphen/>
        <w:t>славных воззрений. Соответственно, высшей формой познания они считали Откровение. Важное место в их творчестве заняла и критика позитивизма — за его бездуховность и атеизм. Для славянофилов характерна была идеализация исторического прошлого России (и в частности, допетровской Руси). Они полагали, что русская культура и политическая жизнь развиваются по собствен</w:t>
        <w:softHyphen/>
        <w:t>ному пути, отличному от западного. Особенность исторического пути России они связывали со спецификой «русского характера» (включаю</w:t>
        <w:softHyphen/>
        <w:t>щего в себя религиозность и аскетизм, смирение и покорность царю) и влиянием православия, основанного на учении восточных отцов церк</w:t>
        <w:softHyphen/>
        <w:t>ви. Поэтому в своих работах они много внимания уделяли проблемам религии. Они видели историческую миссию России в том, чтобы оздоровить Запад духом православия и русских общественных идеалов, помочь Европе в разрешении ее внутренних и внешних политических про</w:t>
        <w:softHyphen/>
        <w:t>блем в соответствии с христианскими принципами, т.е. мирным путем, без всяких революций.</w:t>
      </w:r>
    </w:p>
    <w:p>
      <w:pPr>
        <w:pStyle w:val="Heading6"/>
        <w:jc w:val="both"/>
        <w:rPr>
          <w:b w:val="false"/>
          <w:b w:val="false"/>
          <w:color w:val="000000"/>
          <w:sz w:val="20"/>
          <w:szCs w:val="20"/>
        </w:rPr>
      </w:pPr>
      <w:r>
        <w:rPr>
          <w:sz w:val="20"/>
          <w:szCs w:val="20"/>
        </w:rPr>
        <w:t>Западники</w:t>
      </w:r>
      <w:r>
        <w:rPr>
          <w:b w:val="false"/>
          <w:sz w:val="20"/>
          <w:szCs w:val="20"/>
        </w:rPr>
        <w:t xml:space="preserve"> (</w:t>
      </w:r>
      <w:r>
        <w:rPr>
          <w:b w:val="false"/>
          <w:color w:val="000000"/>
          <w:sz w:val="20"/>
          <w:szCs w:val="20"/>
        </w:rPr>
        <w:t xml:space="preserve">Чаадаев, Станкевич, </w:t>
      </w:r>
      <w:r>
        <w:rPr>
          <w:b w:val="false"/>
          <w:i/>
          <w:color w:val="000000"/>
          <w:sz w:val="20"/>
          <w:szCs w:val="20"/>
        </w:rPr>
        <w:t>Белинский, Герцен</w:t>
      </w:r>
      <w:r>
        <w:rPr>
          <w:b w:val="false"/>
          <w:sz w:val="20"/>
          <w:szCs w:val="20"/>
        </w:rPr>
        <w:t>) Полагая, что Россия отстает от западноевропейских народов на об</w:t>
        <w:softHyphen/>
        <w:t>щем для всего человечества пути развития, западники считали, что Рос</w:t>
        <w:softHyphen/>
        <w:t xml:space="preserve">сии необходимо усвоить европейскую науку и плоды просвещения, и в первую очередь западную философию, которая указывает человеку как цель жизни, так и путь к достижению этой цели. При этом Чаадаеву, Станкевичу, Грановскому и Белинскому в его молодые годы был ближе объективный идеализм Шеллинга и Гегеля, а Белинскому в зрелые годы и Герцену — материализм Фейербаха. </w:t>
      </w:r>
      <w:r>
        <w:rPr>
          <w:b w:val="false"/>
          <w:color w:val="000000"/>
          <w:sz w:val="20"/>
          <w:szCs w:val="20"/>
        </w:rPr>
        <w:t>Западники мало интересовались религией и по ряду вопросов кри</w:t>
        <w:softHyphen/>
        <w:t>тиковали русскую православную церковь.</w:t>
      </w:r>
    </w:p>
    <w:p>
      <w:pPr>
        <w:pStyle w:val="Normal"/>
        <w:ind w:right="-15" w:hanging="0"/>
        <w:jc w:val="both"/>
        <w:rPr/>
      </w:pPr>
      <w:r>
        <w:rPr>
          <w:sz w:val="18"/>
          <w:szCs w:val="18"/>
        </w:rPr>
        <w:t xml:space="preserve">Одним из выдающихся р фил. был Вл. </w:t>
      </w:r>
      <w:r>
        <w:rPr>
          <w:b/>
          <w:sz w:val="18"/>
          <w:szCs w:val="18"/>
        </w:rPr>
        <w:t>Соловьев</w:t>
      </w:r>
      <w:r>
        <w:rPr>
          <w:sz w:val="18"/>
          <w:szCs w:val="18"/>
        </w:rPr>
        <w:t xml:space="preserve"> (1853-1900). На его взгляды б. влияние оказала христ литер, идеи неоплатонизма , средневекового мистицизма, нем клас фил и отчасти славянофилов. Общественно-истор задача ф - спасение челов и человечества. «Я стыжусь, след. существую». Из добра выводит понятие Бога. Философия любви как высшее понятие нравственности, а эгоизм – отрицание любви. Центр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 божественного - обладает признаками безусловности и всецелости.  Реальный мир - самоопределение или воплощение абсолютго-сущего., посредник между ними - София (мудрость божия). Материальный мир находится в хаотическом состоянии. Человек является центром всеобщего сознания природы. Его роль - роль освободителя и спасителя природы. Человечество - посредник между природой и божетвом. Человек должен изменять прирду до ее одухотворения. Отсюда цель мировой истории - единство бога и внебожественного мира, возглавляемого человечеством. Провиденционализм: идея всеединства, некая вселенская церковь, объединяющая всех (объедин катол+православ. церквей). В России единение церкви, гос-ва и общ-ва.</w:t>
      </w:r>
    </w:p>
    <w:p>
      <w:pPr>
        <w:pStyle w:val="Normal"/>
        <w:ind w:right="-15" w:hanging="0"/>
        <w:jc w:val="both"/>
        <w:rPr>
          <w:sz w:val="18"/>
          <w:szCs w:val="18"/>
        </w:rPr>
      </w:pPr>
      <w:r>
        <w:rPr>
          <w:sz w:val="18"/>
          <w:szCs w:val="18"/>
        </w:rPr>
      </w:r>
    </w:p>
    <w:p>
      <w:pPr>
        <w:pStyle w:val="Heading6"/>
        <w:rPr>
          <w:b w:val="false"/>
          <w:b w:val="false"/>
          <w:sz w:val="18"/>
          <w:szCs w:val="18"/>
          <w:lang w:val="en-US"/>
        </w:rPr>
      </w:pPr>
      <w:r>
        <w:rPr>
          <w:b w:val="false"/>
          <w:sz w:val="18"/>
          <w:szCs w:val="18"/>
          <w:lang w:val="en-US"/>
        </w:rPr>
      </w:r>
    </w:p>
    <w:p>
      <w:pPr>
        <w:pStyle w:val="Heading6"/>
        <w:jc w:val="center"/>
        <w:rPr>
          <w:sz w:val="18"/>
          <w:szCs w:val="18"/>
        </w:rPr>
      </w:pPr>
      <w:r>
        <w:rPr>
          <w:sz w:val="18"/>
          <w:szCs w:val="18"/>
        </w:rPr>
        <w:t>-28-</w:t>
      </w:r>
    </w:p>
    <w:p>
      <w:pPr>
        <w:pStyle w:val="Heading6"/>
        <w:jc w:val="both"/>
        <w:rPr>
          <w:sz w:val="18"/>
          <w:szCs w:val="18"/>
        </w:rPr>
      </w:pPr>
      <w:r>
        <w:rPr>
          <w:sz w:val="18"/>
          <w:szCs w:val="18"/>
        </w:rPr>
        <w:t>Данилевский: теория культурно-исторических типов</w:t>
      </w:r>
    </w:p>
    <w:p>
      <w:pPr>
        <w:pStyle w:val="Normal"/>
        <w:jc w:val="both"/>
        <w:rPr>
          <w:sz w:val="18"/>
          <w:szCs w:val="18"/>
        </w:rPr>
      </w:pPr>
      <w:r>
        <w:rPr>
          <w:sz w:val="18"/>
          <w:szCs w:val="18"/>
        </w:rPr>
        <w:t>Историю принято делить на три этапа развития- древнюю, среднюю и старую. Падение Западной Римской империи (476 г.) принимают за основание отделения древней истории от средней. Это действительно значительное событие в жизни Европы, но только Европы. Какое дело, например, Китаю и Индии, Древнему Египту и Греции до падения Рима? Например, в VII в. возник и начал быстро распространяться ислам. Это важное событие для арабского мира, в то время как прекращение существования Римской империи не имеет никакого значения для арабов. Отсюда можно сделать вывод: события, одинаково важного для всего человечества, разделяющего историю человечества на разные периоды, попросту не существует.</w:t>
      </w:r>
    </w:p>
    <w:p>
      <w:pPr>
        <w:pStyle w:val="Normal"/>
        <w:jc w:val="both"/>
        <w:rPr>
          <w:sz w:val="18"/>
          <w:szCs w:val="18"/>
        </w:rPr>
      </w:pPr>
      <w:r>
        <w:rPr>
          <w:sz w:val="18"/>
          <w:szCs w:val="18"/>
        </w:rPr>
        <w:t xml:space="preserve">Значит, все исторические племена имели свою древнюю, свою среднюю и свою новую истории. </w:t>
      </w:r>
    </w:p>
    <w:p>
      <w:pPr>
        <w:pStyle w:val="Normal"/>
        <w:jc w:val="both"/>
        <w:rPr>
          <w:sz w:val="18"/>
          <w:szCs w:val="18"/>
        </w:rPr>
      </w:pPr>
      <w:r>
        <w:rPr>
          <w:sz w:val="18"/>
          <w:szCs w:val="18"/>
        </w:rPr>
        <w:t xml:space="preserve">Рассматривая историю отдельного типа, возможно определить возраст его развития. Можно также попытаться предсказать историю типа, жизнь которого еще не завершилась. Но сказать что-нибудь о развитии человечества вообще мы не можем; так же невозможно определить и возраст всемирной истории. </w:t>
        <w:br/>
        <w:t>Существуют следующие культурно - исторические типы: 1) египетский, 2) китайский, 3) ассирийско-вавилоно-финикийский, 4) индийский, 5) иранский, 6) еврейский, 7)греческий, 8) римский, 9) ново-семитический, 10) германо-романский, или европейский, 11) мексиканский, 12) перуанский. Последние два погибли насильственной смертью и не успели завершить своего развития.</w:t>
      </w:r>
    </w:p>
    <w:p>
      <w:pPr>
        <w:pStyle w:val="Normal"/>
        <w:jc w:val="both"/>
        <w:rPr>
          <w:sz w:val="18"/>
          <w:szCs w:val="18"/>
        </w:rPr>
      </w:pPr>
      <w:r>
        <w:rPr>
          <w:sz w:val="18"/>
          <w:szCs w:val="18"/>
        </w:rPr>
        <w:t xml:space="preserve">На долю народа могут выпасть три роли: положительная деятельность самобытного культурно-исторического типа, разрушительная деятельность бичей Божьих, служение чужим целям в качестве этнографического материала. </w:t>
      </w:r>
    </w:p>
    <w:p>
      <w:pPr>
        <w:pStyle w:val="Normal"/>
        <w:jc w:val="both"/>
        <w:rPr>
          <w:sz w:val="18"/>
          <w:szCs w:val="18"/>
        </w:rPr>
      </w:pPr>
      <w:r>
        <w:rPr>
          <w:sz w:val="18"/>
          <w:szCs w:val="18"/>
        </w:rPr>
        <w:t xml:space="preserve">Законы культурно-исторического движения. </w:t>
      </w:r>
    </w:p>
    <w:p>
      <w:pPr>
        <w:pStyle w:val="Normal"/>
        <w:jc w:val="both"/>
        <w:rPr>
          <w:sz w:val="18"/>
          <w:szCs w:val="18"/>
        </w:rPr>
      </w:pPr>
      <w:r>
        <w:rPr>
          <w:sz w:val="18"/>
          <w:szCs w:val="18"/>
        </w:rPr>
        <w:t>Закон 1. Любое племя или семейство народов, которые говорят на одном или близких между собой языках, составляют самобытный культурно-исторический тип</w:t>
      </w:r>
    </w:p>
    <w:p>
      <w:pPr>
        <w:pStyle w:val="Normal"/>
        <w:jc w:val="both"/>
        <w:rPr>
          <w:sz w:val="18"/>
          <w:szCs w:val="18"/>
        </w:rPr>
      </w:pPr>
      <w:r>
        <w:rPr>
          <w:sz w:val="18"/>
          <w:szCs w:val="18"/>
        </w:rPr>
        <w:t>Закон 2. Чтобы цивилизация самобытного культурно-исторического типа могла развиваться,  необходимо, чтобы она обладала политической независимостью</w:t>
      </w:r>
    </w:p>
    <w:p>
      <w:pPr>
        <w:pStyle w:val="Normal"/>
        <w:jc w:val="both"/>
        <w:rPr>
          <w:sz w:val="18"/>
          <w:szCs w:val="18"/>
        </w:rPr>
      </w:pPr>
      <w:r>
        <w:rPr>
          <w:sz w:val="18"/>
          <w:szCs w:val="18"/>
        </w:rPr>
        <w:t>Закон 3. . 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ых, ему предшествовавших или современных цивилизаций.</w:t>
      </w:r>
    </w:p>
    <w:p>
      <w:pPr>
        <w:pStyle w:val="Normal"/>
        <w:jc w:val="both"/>
        <w:rPr>
          <w:sz w:val="18"/>
          <w:szCs w:val="18"/>
        </w:rPr>
      </w:pPr>
      <w:r>
        <w:rPr>
          <w:sz w:val="18"/>
          <w:szCs w:val="18"/>
        </w:rPr>
        <w:t>Закон 4. Цивилизация самобытного культурно-исторического типа только  тогда достигает полноты, разнообразия и богатства, когда различные народы, составляющие его, не являются одним политическим целым,  независимы , составляют федерацию или политическую систему государств.</w:t>
      </w:r>
    </w:p>
    <w:p>
      <w:pPr>
        <w:pStyle w:val="Normal"/>
        <w:jc w:val="both"/>
        <w:rPr>
          <w:sz w:val="18"/>
          <w:szCs w:val="18"/>
        </w:rPr>
      </w:pPr>
      <w:r>
        <w:rPr>
          <w:sz w:val="18"/>
          <w:szCs w:val="18"/>
        </w:rPr>
        <w:t>Закон 5. Ход развития культурно-исторических типов похож на многолетние растения, период роста которых бывает продолжителен, а период цветения- относительно короток и истощает раз и навсегда их жизненную сил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29-</w:t>
      </w:r>
    </w:p>
    <w:p>
      <w:pPr>
        <w:pStyle w:val="Normal"/>
        <w:rPr>
          <w:b/>
          <w:b/>
          <w:sz w:val="18"/>
          <w:szCs w:val="18"/>
        </w:rPr>
      </w:pPr>
      <w:r>
        <w:rPr>
          <w:b/>
          <w:sz w:val="18"/>
          <w:szCs w:val="18"/>
        </w:rPr>
        <w:t>Модель развития науки</w:t>
      </w:r>
    </w:p>
    <w:p>
      <w:pPr>
        <w:pStyle w:val="Normal"/>
        <w:rPr>
          <w:sz w:val="18"/>
          <w:szCs w:val="18"/>
        </w:rPr>
      </w:pPr>
      <w:r>
        <w:rPr>
          <w:sz w:val="18"/>
          <w:szCs w:val="18"/>
        </w:rPr>
        <w:t xml:space="preserve">Итогом и концентрированным выражением фальсификационизма является схема развития научного знания, выдвигаемая Поппером. Философ считает, что у людей нет никакого критерия истины и мы способны обнаружить и выделить лишь ложь. Из этого убеждения естественно следует: </w:t>
        <w:br/>
        <w:t xml:space="preserve">1. понимание научного знания как набора догадок о мире - догадок, истинность которых установить нельзя, но можно обнаружить их ложность; </w:t>
        <w:br/>
        <w:t xml:space="preserve">2. лишь то знание научно, которое фальсифицируемо; </w:t>
        <w:br/>
        <w:t xml:space="preserve">3. метод науки - пробы и ошибки. </w:t>
        <w:br/>
        <w:t>Научные теории рассматриваются как необоснованные догадки, которые мы стремимся проверить, с тем, чтобы обнаружить их ошибочность. Фальсифицированная теория отбрасывается, а сменяющая ее новая теория не имеет с ней никакой связи, напротив, она должна максимально отличаться от предшествующей теории. Развитие в науке нет, признается только изменение.</w:t>
        <w:br/>
        <w:t xml:space="preserve">Когда Поппер говорит о смене научных теорий, о росте их истинного содержания, о возрастании степени правдоподобия, то может сложиться впечатление, что он видит прогресс в последовательности сменяющих друг друга теорий T1&gt; Т2&gt; Т3&gt; ... с увеличивающимся истинным содержанием и, таким образом, накоплением истинного знания о мире. Переход от T1 к Т2 не выражает никакого накопления: "...наиболее весомый вклад в рост научного знания, который может сделать теория, состоит их новых проблем, порождаемых ею...". Наука, согласно Попперу, начинает не с наблюдений и даже не с теорий, а с проблем. Для решения проблем мы строим теории, крушение которых порождает новые проблемы и т. д. Поэтому схема развития науки имеет следующий вид: </w:t>
      </w:r>
    </w:p>
    <w:p>
      <w:pPr>
        <w:pStyle w:val="Normal"/>
        <w:jc w:val="both"/>
        <w:rPr>
          <w:sz w:val="18"/>
          <w:szCs w:val="18"/>
          <w:lang w:val="en-US" w:eastAsia="en-US"/>
        </w:rPr>
      </w:pPr>
      <w:r>
        <w:rPr>
          <w:sz w:val="18"/>
          <w:szCs w:val="18"/>
          <w:lang w:val="en-US" w:eastAsia="en-US"/>
        </w:rPr>
        <w:object w:dxaOrig="4746" w:dyaOrig="1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6.75pt;width:237.35pt;height:67.15pt;mso-wrap-distance-left:9.05pt;mso-wrap-distance-right:9.05pt;mso-position-horizontal-relative:text;mso-position-vertical-relative:text" filled="f" o:ole="">
            <v:imagedata r:id="rId3" o:title=""/>
          </v:shape>
          <o:OLEObject Type="Embed" ProgID="" ShapeID="ole_rId2" DrawAspect="Content" ObjectID="_1082456309" r:id="rId2"/>
        </w:objec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Здесь П1 - исходная проблема; ВР - временные решения исходной проблемы; ЭО - элиминация, удаление обнаруженных ошибок; П2 - новая проблема, более глубокая и сложная, оставленная нам устраненными теориям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both"/>
        <w:rPr>
          <w:sz w:val="18"/>
          <w:szCs w:val="18"/>
        </w:rPr>
      </w:pPr>
      <w:r>
        <w:rPr>
          <w:sz w:val="18"/>
          <w:szCs w:val="18"/>
        </w:rPr>
      </w:r>
    </w:p>
    <w:sectPr>
      <w:type w:val="nextPage"/>
      <w:pgSz w:w="11906" w:h="16838"/>
      <w:pgMar w:left="567" w:right="567" w:gutter="0" w:header="0" w:top="567" w:footer="0" w:bottom="899"/>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23:00Z</dcterms:created>
  <dc:creator>Романюк Глеб Викторович</dc:creator>
  <dc:description/>
  <cp:keywords/>
  <dc:language>en-US</dc:language>
  <cp:lastModifiedBy>kate</cp:lastModifiedBy>
  <dcterms:modified xsi:type="dcterms:W3CDTF">2006-01-07T20:31:00Z</dcterms:modified>
  <cp:revision>3</cp:revision>
  <dc:subject/>
  <dc:title>26</dc:title>
</cp:coreProperties>
</file>