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авил общения с А.В.Мироновым: доцентом и человеком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1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Миронов – доцент и нечто человеческое ему не чуждо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ть нужно тексты философов, а не учебники. (Свою голову на плечах нужно иметь, чтобы в ваши лета свое суждение иметь.)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3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имеет право на ошибки на семинарских занятиях. Преподаватель имеет право на эти ошибки указывать и снижать за них оценку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4.</w:t>
      </w:r>
    </w:p>
    <w:p>
      <w:pPr>
        <w:pStyle w:val="Normal"/>
        <w:spacing w:before="222" w:after="0"/>
        <w:ind w:left="60" w:right="116" w:hanging="0"/>
        <w:jc w:val="center"/>
        <w:rPr/>
      </w:pPr>
      <w:r>
        <w:rPr>
          <w:b/>
          <w:bCs/>
          <w:sz w:val="28"/>
          <w:szCs w:val="28"/>
        </w:rPr>
        <w:t xml:space="preserve">Если преподаватель не прав и упорствует, принеси в конце </w:t>
      </w:r>
      <w:r>
        <w:rPr>
          <w:b/>
          <w:bCs/>
          <w:sz w:val="28"/>
          <w:szCs w:val="28"/>
          <w:u w:val="single"/>
        </w:rPr>
        <w:t xml:space="preserve">текущего </w:t>
      </w:r>
      <w:r>
        <w:rPr>
          <w:b/>
          <w:bCs/>
          <w:sz w:val="28"/>
          <w:szCs w:val="28"/>
        </w:rPr>
        <w:t xml:space="preserve">семинара книгу философа (, а не учебник или распечатку, или, упаси Господи, реферат из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>), ткни пальцем в текст и попробуй поспорить еще раз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5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4 действует только на текущем семинаре. (Качай права пока железо горячо.)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итва б/н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 уберегуся я от чтения рефератов из Сети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сохранюся аз от произнесения сквернословия и слов «как бы», «типа» и других паразитов. 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 сохраню свою речь в чистоте и ясности изложения, да не произнесут мои уста слов – смысл которых мне не понятен. 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если пренебрегу, пусть меня покарает справедливо Андрей Витальевич, да продлятся дневи его в спокойствии и размышлениях о философии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8.1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ьзя пить (алкогольные, слабоалкогольные, безалкогольные напитки, даже пиво), есть, жевать жвачку, драться с соседом, целоваться с соседкой, красить губы и др. во время лекций и семинаров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8.2</w:t>
      </w:r>
    </w:p>
    <w:p>
      <w:pPr>
        <w:pStyle w:val="Normal"/>
        <w:spacing w:before="222" w:after="0"/>
        <w:ind w:left="60" w:right="116" w:hanging="0"/>
        <w:jc w:val="center"/>
        <w:rPr/>
      </w:pPr>
      <w:r>
        <w:rPr>
          <w:b/>
          <w:bCs/>
          <w:sz w:val="28"/>
          <w:szCs w:val="28"/>
        </w:rPr>
        <w:t>Некоторые действия льзя (т.е. можно) осуществлять в перерыве, если иное не оговаривается «Правилами внутреннего распорядка», соответствующего учебного заведения или Приказами ректора. Правило 8.2 вступает в силу после ознакомления Андрея Витальевича с соответствующими документами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9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льзя читать постороннюю литературу (книги, газеты, карманные компьютеры, </w:t>
      </w:r>
      <w:r>
        <w:rPr>
          <w:b/>
          <w:bCs/>
          <w:sz w:val="28"/>
          <w:szCs w:val="28"/>
          <w:lang w:val="en-US"/>
        </w:rPr>
        <w:t>SMS</w:t>
      </w:r>
      <w:r>
        <w:rPr>
          <w:b/>
          <w:bCs/>
          <w:sz w:val="28"/>
          <w:szCs w:val="28"/>
        </w:rPr>
        <w:t>- сообщения и др.) говорить по мобильному телефону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ствие: Выключи мобильник!!!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10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льзя списывать на контрольной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мма: Нельзя списывать на экзамене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2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по и опасно пользоваться псевдо лекциями А.В.Миронова выложенными в Интернете. Я их не выкладывал, я их не писал, там много ошибок. Я уже значительно изменил содержание лекций по сравнению с тем, что в этих псевдо-лекциях написано. Там много глупостей, надоело за них из года в год ставить двойки.  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111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минаре один студент имеет возможность сделать только один доклад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112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ую очередь спрашиваю тех студентов, у которых больше всего докладов. (Кто рано встает тому Бог подает.)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13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не работает в семестре, тот работает на экзамене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14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тавлю двойки на экзамене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214 Б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ставлю двойки на пересдаче.</w:t>
      </w:r>
    </w:p>
    <w:p>
      <w:pPr>
        <w:pStyle w:val="Normal"/>
        <w:spacing w:before="222" w:after="0"/>
        <w:ind w:left="60" w:right="116" w:hanging="0"/>
        <w:jc w:val="center"/>
        <w:rPr/>
      </w:pPr>
      <w:r>
        <w:rPr>
          <w:b/>
          <w:bCs/>
          <w:sz w:val="28"/>
          <w:szCs w:val="28"/>
        </w:rPr>
        <w:t>Мысль б/н: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чешь мне плюнуть в душу?  Получи двойку на экзамене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елание: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яческих успехов!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28:00Z</dcterms:created>
  <dc:creator>Petrovich</dc:creator>
  <dc:description/>
  <cp:keywords/>
  <dc:language>en-US</dc:language>
  <cp:lastModifiedBy>Галина</cp:lastModifiedBy>
  <dcterms:modified xsi:type="dcterms:W3CDTF">2009-03-12T19:28:00Z</dcterms:modified>
  <cp:revision>2</cp:revision>
  <dc:subject/>
  <dc:title>Выписка из правил общения с А</dc:title>
</cp:coreProperties>
</file>