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right"/>
        <w:rPr/>
      </w:pPr>
      <w:r>
        <w:rPr/>
        <w:t>А.В. Миронов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кандидат философских наук, доцент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Вопросы по КСЕ</w:t>
      </w:r>
    </w:p>
    <w:p>
      <w:pPr>
        <w:pStyle w:val="Normal"/>
        <w:spacing w:lineRule="auto" w:line="48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Возникновение современного естествознания. Роль эксперимента и математики в возникновении современного естествознания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Научный метод. Отличие науки от ненаучного знания. Принцип фальсификации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</w:rPr>
        <w:t>Математика основа естествознания. Кризисы в математике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Развитие представлений о строении атома. Физические основы периодической системы химических элементов. Изотопы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Квантовая механика: корпускулярно-волновой дуализм, принцип неопределенности В.Гейзенберга, принцип тождественности частиц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 xml:space="preserve">Парадокс близнецов. Представление об относительности времени.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Представление о пространстве и времени в классической механике и в теории относительности А.Эйнштейна. Взаимосвязь пространства, времени и материи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Теория Большого взрыва. Структурная организация Мега-мир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Факторы и движущие силы эволюции живых организмов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Структурные уровни организации живого. Отличие живого от неживого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Дарвиновская теория эволюции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Отличие синтетической теории эволюции от дарвиновской. Современные представления о протекании эволюционных процессов в живой природе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 xml:space="preserve">Современные представления о биосфере. Биогеоценозы как элементы устойчивости биосферы. Воздействие человечества на биосферу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Переход от биосферы к ноосфере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иологическое, социальное и индивидуальное в развитии человека и человечеств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</w:rPr>
        <w:t>Экологические функции литосферы. Глобальные экологические проблемы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Основные уровни организации неживой природы. Основные законы в химии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Законы сохранения. Принцип возрастания энтропии в закрытых системах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Самоорганизация в живой и неживой природе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Внутренние и внешние оболочки Земли. Модели возникновения и эволюции Земли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</w:rPr>
        <w:t>Проблемы биоэтики, биомедицинской этики и техноэтики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Структура Солнечной системы. Структура галактики. Темная энергия и материя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1:00Z</dcterms:created>
  <dc:creator>1234</dc:creator>
  <dc:description/>
  <cp:keywords/>
  <dc:language>en-US</dc:language>
  <cp:lastModifiedBy>Галина</cp:lastModifiedBy>
  <dcterms:modified xsi:type="dcterms:W3CDTF">2009-03-12T19:51:00Z</dcterms:modified>
  <cp:revision>2</cp:revision>
  <dc:subject/>
  <dc:title>1</dc:title>
</cp:coreProperties>
</file>