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иронов Андрей Витальевич,</w:t>
      </w:r>
    </w:p>
    <w:p>
      <w:pPr>
        <w:pStyle w:val="Normal"/>
        <w:jc w:val="right"/>
        <w:rPr/>
      </w:pPr>
      <w:r>
        <w:rPr/>
        <w:t>кандидат философских наук, доцен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ы по философии для факультета ВМК МГУ (окончательный вариант к экзамену 2008 / 2009 учебного года.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>Вопросы для I контрольной выдел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 xml:space="preserve">Предмет философии. Необходимость изучения философ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>Натурфилософия античности: Пифагор, Фалес, Гераклит, Анаксимандр, Анаксимен, Эмпедокл, Левкипп и Демокр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FF0000"/>
        </w:rPr>
        <w:t xml:space="preserve">Философия бытия: Парменид и Зенон. Апории Зенона (графическое отображение апорий обязательн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 xml:space="preserve">Движение софистов. Протаго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FF0000"/>
        </w:rPr>
        <w:t>Скептицизм в Античности: причины воздержания от 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FF0000"/>
        </w:rPr>
        <w:t>Сократ и Платон. Майевтика (философствование как повивальное искусство). Происхождение знания: Метемпсихоз (переселение душ), Миф о колеснице. Осуждение и смерть Сок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FF0000"/>
        </w:rPr>
        <w:t>Платон: Идеальное государство. Критика социальной философии Аристо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>Платон: Теория Эйдосов. Миф о пещере. Критика теории Эйд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>Аристотель: Основатель естествознания. Учение о форме и материи. Правильные типы государственных устройств. Теория среднего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>Римский стоицизм: Сенека, Эпиктет, Марк Авре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FF0000"/>
        </w:rPr>
        <w:t>Бл. Августин. Концепция времени. Проблема понимания тек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 xml:space="preserve">Философия Средних веков. Доказательства бытия Бога Ансельмом Кентерберийским (д'Аоста). Фома Аквинский: пять доказательств бытия Бо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FF0000"/>
        </w:rPr>
        <w:t>Решения проблемы соотношения разума и веры в Средние века, Новое время. Современная тенден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>Философия эмпиризма: Ф.Бэкон. Теория идо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>Философия рационализма: Р.Декарт. Правила метод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6. Социальная философия: Т.Гоббса и Дж. Локка.</w:t>
      </w:r>
    </w:p>
    <w:p>
      <w:pPr>
        <w:pStyle w:val="Normal"/>
        <w:rPr/>
      </w:pPr>
      <w:r>
        <w:rPr/>
        <w:t>17. Философия еп. Дж. Беркли.</w:t>
      </w:r>
    </w:p>
    <w:p>
      <w:pPr>
        <w:pStyle w:val="Normal"/>
        <w:rPr/>
      </w:pPr>
      <w:r>
        <w:rPr/>
        <w:t xml:space="preserve">18.  Философия французского Просвещения: Вольтер, Д.Дидро, Ш.Монтескье, де Сад. (Два философа по выбору студента). </w:t>
      </w:r>
    </w:p>
    <w:p>
      <w:pPr>
        <w:pStyle w:val="Normal"/>
        <w:rPr/>
      </w:pPr>
      <w:r>
        <w:rPr/>
        <w:t>19. Философия Ж.-Ж. Руссо: общественный договор; влияние искусств и наук на нравы; размышления о России.</w:t>
      </w:r>
    </w:p>
    <w:p>
      <w:pPr>
        <w:pStyle w:val="Normal"/>
        <w:rPr/>
      </w:pPr>
      <w:r>
        <w:rPr/>
        <w:t>20.  И.Кант: априорные формы чувствования, антиномии чистого разума, категорический императив.</w:t>
      </w:r>
    </w:p>
    <w:p>
      <w:pPr>
        <w:pStyle w:val="Normal"/>
        <w:rPr/>
      </w:pPr>
      <w:r>
        <w:rPr/>
        <w:t>21. Немецкая классическая философия. Г.-Ф.-В. Гегель (диалектика). И.-Г. Фихте Замкнутое торговое государство. (Один философ по выбору студента).</w:t>
      </w:r>
    </w:p>
    <w:p>
      <w:pPr>
        <w:pStyle w:val="Normal"/>
        <w:rPr/>
      </w:pPr>
      <w:r>
        <w:rPr/>
        <w:t>22. Социальная и политическая философия К.Маркса и Ф.Энгельса.</w:t>
      </w:r>
    </w:p>
    <w:p>
      <w:pPr>
        <w:pStyle w:val="Normal"/>
        <w:rPr/>
      </w:pPr>
      <w:r>
        <w:rPr/>
        <w:t>23. Философия Ф.Ницше.</w:t>
      </w:r>
    </w:p>
    <w:p>
      <w:pPr>
        <w:pStyle w:val="Normal"/>
        <w:rPr/>
      </w:pPr>
      <w:r>
        <w:rPr/>
        <w:t>2</w:t>
      </w:r>
      <w:r>
        <w:rPr>
          <w:lang w:val="en-US"/>
        </w:rPr>
        <w:t>4</w:t>
      </w:r>
      <w:r>
        <w:rPr/>
        <w:t>. Психоаналитическая философия. З.Фрейд о структуре психики. Невозможность полного освобождения человека от диктата общества.</w:t>
      </w:r>
    </w:p>
    <w:p>
      <w:pPr>
        <w:pStyle w:val="Normal"/>
        <w:rPr/>
      </w:pPr>
      <w:r>
        <w:rPr/>
        <w:t>25. Э.Фромм. Стратегии «быть» и «иметь». Характерологическая некрофилия, ее воздействие на культуру и поведение человека.</w:t>
      </w:r>
    </w:p>
    <w:p>
      <w:pPr>
        <w:pStyle w:val="Normal"/>
        <w:rPr/>
      </w:pPr>
      <w:r>
        <w:rPr/>
        <w:t>26. Венский кружок и принцип верификации. К.Р.Поппер и критерий фальсификации. Роль эксперимента в эволюции научного знания.</w:t>
      </w:r>
    </w:p>
    <w:p>
      <w:pPr>
        <w:pStyle w:val="Normal"/>
        <w:rPr>
          <w:lang w:val="en-US"/>
        </w:rPr>
      </w:pPr>
      <w:r>
        <w:rPr/>
        <w:t>2</w:t>
      </w:r>
      <w:r>
        <w:rPr>
          <w:lang w:val="en-US"/>
        </w:rPr>
        <w:t>7</w:t>
      </w:r>
      <w:r>
        <w:rPr/>
        <w:t xml:space="preserve">. Стандартная концепция научного знания. </w:t>
      </w:r>
    </w:p>
    <w:p>
      <w:pPr>
        <w:pStyle w:val="Normal"/>
        <w:rPr/>
      </w:pPr>
      <w:r>
        <w:rPr/>
        <w:t xml:space="preserve">28. Парадигмальная модель развития научного знания Т.С.Куна. </w:t>
      </w:r>
    </w:p>
    <w:p>
      <w:pPr>
        <w:pStyle w:val="Normal"/>
        <w:rPr/>
      </w:pPr>
      <w:r>
        <w:rPr/>
        <w:t>29. Модели развития научного знания И.Лакатоса и П.К.Фейерабенда.</w:t>
      </w:r>
    </w:p>
    <w:p>
      <w:pPr>
        <w:pStyle w:val="Normal"/>
        <w:rPr/>
      </w:pPr>
      <w:r>
        <w:rPr/>
        <w:t>30. М.Малкей: социологическая модель развития научного знания. Связь научного знания с группами ученых.</w:t>
      </w:r>
    </w:p>
    <w:p>
      <w:pPr>
        <w:pStyle w:val="Normal"/>
        <w:rPr/>
      </w:pPr>
      <w:r>
        <w:rPr/>
        <w:t>31. Русская философия: Спор западников и славянофилов. Н.Я. Данилевский, В.С.Соловьев, Н.Бердяев, о.П.Флоренский, И.Л.Солоневич (один философ по выбору студента).</w:t>
      </w:r>
    </w:p>
    <w:p>
      <w:pPr>
        <w:pStyle w:val="Normal"/>
        <w:rPr/>
      </w:pPr>
      <w:r>
        <w:rPr/>
        <w:t>32. Русская философия: Философия П.Я.Чаадаева. Критика его взглядов.</w:t>
      </w:r>
    </w:p>
    <w:p>
      <w:pPr>
        <w:pStyle w:val="Normal"/>
        <w:rPr/>
      </w:pPr>
      <w:r>
        <w:rPr/>
        <w:t xml:space="preserve">33. Русский космизм: «Философия общего дела» Н.Ф.Федорова. Этическая философия К.Э.Циолковского. Учение о ноосфере В.И.Вернадского, ее достоинства и недостатки. </w:t>
      </w:r>
    </w:p>
    <w:p>
      <w:pPr>
        <w:pStyle w:val="Normal"/>
        <w:rPr/>
      </w:pPr>
      <w:r>
        <w:rPr/>
        <w:t xml:space="preserve">34. Философские вопросы биоэтики и био-медицинской этик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46:00Z</dcterms:created>
  <dc:creator>1234</dc:creator>
  <dc:description/>
  <dc:language>en-US</dc:language>
  <cp:lastModifiedBy>w3soft</cp:lastModifiedBy>
  <dcterms:modified xsi:type="dcterms:W3CDTF">2010-12-05T09:46:00Z</dcterms:modified>
  <cp:revision>2</cp:revision>
  <dc:subject/>
  <dc:title>Миронов А</dc:title>
</cp:coreProperties>
</file>