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ФИЛОСОФИЯ ДРЕВНЕЙ ИНДИИ</w:t>
      </w:r>
    </w:p>
    <w:p>
      <w:pPr>
        <w:pStyle w:val="Normal"/>
        <w:ind w:firstLine="706"/>
        <w:rPr/>
      </w:pPr>
      <w:r>
        <w:rPr>
          <w:sz w:val="20"/>
        </w:rPr>
        <w:t xml:space="preserve">Во второй половине второго тысячелетия до нашей эры и Индии стало складываться классовое общество. И прежде свободные граждане стали делиться на 4 группы – </w:t>
      </w:r>
      <w:r>
        <w:rPr>
          <w:i/>
          <w:sz w:val="20"/>
        </w:rPr>
        <w:t>варны</w:t>
      </w:r>
      <w:r>
        <w:rPr>
          <w:sz w:val="20"/>
        </w:rPr>
        <w:t xml:space="preserve">: </w:t>
      </w:r>
      <w:r>
        <w:rPr>
          <w:i/>
          <w:sz w:val="20"/>
        </w:rPr>
        <w:t>брахманы</w:t>
      </w:r>
      <w:r>
        <w:rPr>
          <w:sz w:val="20"/>
        </w:rPr>
        <w:t xml:space="preserve"> (жрецы), </w:t>
      </w:r>
      <w:r>
        <w:rPr>
          <w:i/>
          <w:sz w:val="20"/>
        </w:rPr>
        <w:t>кшатрии</w:t>
      </w:r>
      <w:r>
        <w:rPr>
          <w:sz w:val="20"/>
        </w:rPr>
        <w:t xml:space="preserve"> (войны), </w:t>
      </w:r>
      <w:r>
        <w:rPr>
          <w:i/>
          <w:sz w:val="20"/>
        </w:rPr>
        <w:t>вайшии</w:t>
      </w:r>
      <w:r>
        <w:rPr>
          <w:sz w:val="20"/>
        </w:rPr>
        <w:t xml:space="preserve"> (земледельцы, ремесленники, торговцы), </w:t>
      </w:r>
      <w:r>
        <w:rPr>
          <w:i/>
          <w:sz w:val="20"/>
        </w:rPr>
        <w:t>шудры</w:t>
      </w:r>
      <w:r>
        <w:rPr>
          <w:sz w:val="20"/>
        </w:rPr>
        <w:t xml:space="preserve"> (все остальные). Брахманы происходят из уст бога Брахмы, кшатрии – из рук, вайшии – из бёдер, шудры – из ног. По  </w:t>
      </w:r>
      <w:r>
        <w:rPr>
          <w:i/>
          <w:sz w:val="20"/>
        </w:rPr>
        <w:t>кармой</w:t>
      </w:r>
      <w:r>
        <w:rPr>
          <w:sz w:val="20"/>
        </w:rPr>
        <w:t xml:space="preserve"> тогда понимался закон воздаяния. То в какой варне ты сейчас находишься зависит от твой прошлой жизни, то есть каждому воздаётся по его поступкам и переход из одной варны в другую при жизни происходить не мог. </w:t>
      </w:r>
      <w:r>
        <w:rPr>
          <w:i/>
          <w:sz w:val="20"/>
        </w:rPr>
        <w:t>Сансара</w:t>
      </w:r>
      <w:r>
        <w:rPr>
          <w:sz w:val="20"/>
        </w:rPr>
        <w:t xml:space="preserve"> – учение о переселении душ и есть у него механизм – </w:t>
      </w:r>
      <w:r>
        <w:rPr>
          <w:i/>
          <w:sz w:val="20"/>
        </w:rPr>
        <w:t>бхавачкара</w:t>
      </w:r>
      <w:r>
        <w:rPr>
          <w:sz w:val="20"/>
        </w:rPr>
        <w:t>. Всё находится в вечном круговороте, всё живое имеет и тело и душу, тело смертно, а душа вечна и постоянно меняет свои телесные оболочки.</w:t>
      </w:r>
    </w:p>
    <w:p>
      <w:pPr>
        <w:pStyle w:val="Normal"/>
        <w:ind w:firstLine="706"/>
        <w:rPr/>
      </w:pPr>
      <w:r>
        <w:rPr>
          <w:sz w:val="20"/>
        </w:rPr>
        <w:t xml:space="preserve">Важнейшим и древнейшим памятником древней Индии являются </w:t>
      </w:r>
      <w:r>
        <w:rPr>
          <w:i/>
          <w:sz w:val="20"/>
        </w:rPr>
        <w:t>веды</w:t>
      </w:r>
      <w:r>
        <w:rPr>
          <w:sz w:val="20"/>
        </w:rPr>
        <w:t xml:space="preserve">. «Веда» означает знание. Веды писались со второй половины 3 тысячелетия до начала 1 тысячелетия до н.э. и представляют собой совокупность 4 видов произведений. </w:t>
      </w:r>
    </w:p>
    <w:p>
      <w:pPr>
        <w:pStyle w:val="Normal"/>
        <w:ind w:firstLine="706"/>
        <w:rPr/>
      </w:pPr>
      <w:r>
        <w:rPr>
          <w:sz w:val="20"/>
        </w:rPr>
        <w:t xml:space="preserve">Первые – собственно веды или </w:t>
      </w:r>
      <w:r>
        <w:rPr>
          <w:i/>
          <w:sz w:val="20"/>
        </w:rPr>
        <w:t>самхиты</w:t>
      </w:r>
      <w:r>
        <w:rPr>
          <w:sz w:val="20"/>
        </w:rPr>
        <w:t xml:space="preserve"> (в свою очередь они состоят из 4 книг: </w:t>
      </w:r>
      <w:r>
        <w:rPr>
          <w:i/>
          <w:sz w:val="20"/>
        </w:rPr>
        <w:t>Ригведа</w:t>
      </w:r>
      <w:r>
        <w:rPr>
          <w:sz w:val="20"/>
        </w:rPr>
        <w:t xml:space="preserve">, </w:t>
      </w:r>
      <w:r>
        <w:rPr>
          <w:i/>
          <w:sz w:val="20"/>
        </w:rPr>
        <w:t>Яджурведа</w:t>
      </w:r>
      <w:r>
        <w:rPr>
          <w:sz w:val="20"/>
        </w:rPr>
        <w:t xml:space="preserve">, </w:t>
      </w:r>
      <w:r>
        <w:rPr>
          <w:i/>
          <w:sz w:val="20"/>
        </w:rPr>
        <w:t>Самаведа</w:t>
      </w:r>
      <w:r>
        <w:rPr>
          <w:sz w:val="20"/>
        </w:rPr>
        <w:t xml:space="preserve"> и </w:t>
      </w:r>
      <w:r>
        <w:rPr>
          <w:i/>
          <w:sz w:val="20"/>
        </w:rPr>
        <w:t>Атхарваведа</w:t>
      </w:r>
      <w:r>
        <w:rPr>
          <w:sz w:val="20"/>
        </w:rPr>
        <w:t xml:space="preserve">). Наиболее известной из них является Ригведа, содердащая более 1000 гимнов посвящённым разным богам. Религиями были тогда </w:t>
      </w:r>
      <w:r>
        <w:rPr>
          <w:i/>
          <w:sz w:val="20"/>
        </w:rPr>
        <w:t>брахмаизм</w:t>
      </w:r>
      <w:r>
        <w:rPr>
          <w:sz w:val="20"/>
        </w:rPr>
        <w:t xml:space="preserve"> и </w:t>
      </w:r>
      <w:r>
        <w:rPr>
          <w:i/>
          <w:sz w:val="20"/>
        </w:rPr>
        <w:t>индуизм</w:t>
      </w:r>
      <w:r>
        <w:rPr>
          <w:sz w:val="20"/>
        </w:rPr>
        <w:t xml:space="preserve">. </w:t>
      </w:r>
    </w:p>
    <w:p>
      <w:pPr>
        <w:pStyle w:val="Normal"/>
        <w:ind w:firstLine="706"/>
        <w:rPr/>
      </w:pPr>
      <w:r>
        <w:rPr>
          <w:sz w:val="20"/>
        </w:rPr>
        <w:t xml:space="preserve">Вторая крупная часть вед – </w:t>
      </w:r>
      <w:r>
        <w:rPr>
          <w:i/>
          <w:sz w:val="20"/>
        </w:rPr>
        <w:t>брахманы</w:t>
      </w:r>
      <w:r>
        <w:rPr>
          <w:sz w:val="20"/>
        </w:rPr>
        <w:t>. Писались самими брахманами и предназначались соответственно брахманам. Представляют собой пояснения к самхитам.</w:t>
      </w:r>
    </w:p>
    <w:p>
      <w:pPr>
        <w:pStyle w:val="Normal"/>
        <w:ind w:firstLine="706"/>
        <w:rPr/>
      </w:pPr>
      <w:r>
        <w:rPr>
          <w:sz w:val="20"/>
        </w:rPr>
        <w:t xml:space="preserve">Третья и четвёртая – </w:t>
      </w:r>
      <w:r>
        <w:rPr>
          <w:i/>
          <w:sz w:val="20"/>
        </w:rPr>
        <w:t>араньяки</w:t>
      </w:r>
      <w:r>
        <w:rPr>
          <w:sz w:val="20"/>
        </w:rPr>
        <w:t xml:space="preserve"> и </w:t>
      </w:r>
      <w:r>
        <w:rPr>
          <w:i/>
          <w:sz w:val="20"/>
        </w:rPr>
        <w:t>упанишады</w:t>
      </w:r>
      <w:r>
        <w:rPr>
          <w:sz w:val="20"/>
        </w:rPr>
        <w:t xml:space="preserve">. Поднимались вопросы строения мироздания, сотворения мира, но вопросов на них не было. В упанишадах показывается некая модель построения мира. </w:t>
      </w:r>
    </w:p>
    <w:p>
      <w:pPr>
        <w:pStyle w:val="Normal"/>
        <w:ind w:firstLine="706"/>
        <w:rPr/>
      </w:pPr>
      <w:r>
        <w:rPr>
          <w:sz w:val="20"/>
        </w:rPr>
        <w:t xml:space="preserve">Саначала были воды, из воды появилось золотое яйцо, из яйца появился </w:t>
      </w:r>
      <w:r>
        <w:rPr>
          <w:i/>
          <w:sz w:val="20"/>
        </w:rPr>
        <w:t>Праджапати</w:t>
      </w:r>
      <w:r>
        <w:rPr>
          <w:sz w:val="20"/>
        </w:rPr>
        <w:t xml:space="preserve">. У него возникло вполне естественное желание размножаться. И тогда он сотворил землю, воздушное пространство, небо. А затем распростёрся над ними и из них создал огонь, ветер и бесконечность. Из них произошли три первые части вед – Ригведа, Самаведа и Яджурведа. То есть они имебт божественное происхождения. Читать веды разрешалось только мужнинам первых трёх варн. «Всё есть брахман, а брахман есть атман». </w:t>
      </w:r>
      <w:r>
        <w:rPr>
          <w:i/>
          <w:sz w:val="20"/>
        </w:rPr>
        <w:t>Брахман</w:t>
      </w:r>
      <w:r>
        <w:rPr>
          <w:sz w:val="20"/>
        </w:rPr>
        <w:t xml:space="preserve"> – абсолютная субстанция, вечная истина, единственная причина всего, начало и конец всех вещей. А </w:t>
      </w:r>
      <w:r>
        <w:rPr>
          <w:i/>
          <w:sz w:val="20"/>
        </w:rPr>
        <w:t>атман</w:t>
      </w:r>
      <w:r>
        <w:rPr>
          <w:sz w:val="20"/>
        </w:rPr>
        <w:t xml:space="preserve"> это душа, это Я человека, не только одного, но и всего человечества. Поэтому всё вышло из атмана брахмана, всё туда же и вернётся, поскольку всё находится в круговороте. Цель человеческого существования в том, чтобы выйти из этого круга. Можно уйти в субстанцию и полностью в ней растворится. А для этого необходимы определённые человеческие поситупки. Появляется учение о </w:t>
      </w:r>
      <w:r>
        <w:rPr>
          <w:i/>
          <w:sz w:val="20"/>
        </w:rPr>
        <w:t>дхарме</w:t>
      </w:r>
      <w:r>
        <w:rPr>
          <w:sz w:val="20"/>
        </w:rPr>
        <w:t xml:space="preserve"> и о </w:t>
      </w:r>
      <w:r>
        <w:rPr>
          <w:i/>
          <w:sz w:val="20"/>
        </w:rPr>
        <w:t>карме</w:t>
      </w:r>
      <w:r>
        <w:rPr>
          <w:sz w:val="20"/>
        </w:rPr>
        <w:t>. Пока под дхармой подразумевается правила существования каждого отдельного человека, то есть то, что определяет образ жизни каждого человека. За соблюдением драхмы следит карма – закон возмездия. Если ты уклоняешься от выполнения дхармы, то в следующей жизни ты будешь какой-нибудь дрянью – тараканом. Если же соблюдаешь дхарму, то есть шанс переродится в более высокую варну.</w:t>
      </w:r>
    </w:p>
    <w:p>
      <w:pPr>
        <w:pStyle w:val="Normal"/>
        <w:ind w:firstLine="706"/>
        <w:rPr>
          <w:sz w:val="20"/>
        </w:rPr>
      </w:pPr>
      <w:r>
        <w:rPr>
          <w:sz w:val="20"/>
        </w:rPr>
      </w:r>
    </w:p>
    <w:p>
      <w:pPr>
        <w:pStyle w:val="Normal"/>
        <w:ind w:firstLine="706"/>
        <w:rPr/>
      </w:pPr>
      <w:r>
        <w:rPr>
          <w:sz w:val="20"/>
        </w:rPr>
        <w:t xml:space="preserve">На базе таких идей возникает буддизм. Буддизм – самая древняя религия, появляется в 6-5 веках до н.э. И, как считают сами буддисты, это не религия, а стиль жизни, философия существования. Почесу не религия? Потому что акцент делается на самого человека, нет упования на высшие силы. Возникновение буддизма связано с отдельным человеком – </w:t>
      </w:r>
      <w:r>
        <w:rPr>
          <w:i/>
          <w:sz w:val="20"/>
        </w:rPr>
        <w:t>Ситхартха Гаутама</w:t>
      </w:r>
      <w:r>
        <w:rPr>
          <w:sz w:val="20"/>
        </w:rPr>
        <w:t xml:space="preserve">. Был он царевичем, сыном царя была у него (у царя – прим.ред.) жена Мая. Беременности этой Маи предшествовало видение, что в тело её вошёл белый слон, и это был растолковано как знак рождения великого человека. В 566 году родился этот царевич (умер в 486 году) отец стал ему прислуживать, детство было его безмятежным. Когда он подрос и вышел за пределы дворца, он понял, что в мире всё устроено всё не так, как он думал. В мире полно нищёты, страданий, и он задумался, почему мир так устроен, и люди это терпят. В итоге оставил он дворец, беременную жену и отправился размышлять о смысле жизни. И понял он, что нужно отказаться от роскоши, от всего ненужного, это отвлекает человека от подлинного существования, стал вести аскетический образ жизни. Но довольно скоро пришёл к мысли, что и это не выход, поскольку не продвигает это в поиске смысла бытия. И отправился он странствовать по свету. Начал он странствовать в 35 лет и пространствовал до конца жизни. Сел однажды отдохнуть под дерево, а дерево оказалось священным. Отдыхал он под ним 48 дней. А на 49 открылась ему великая истина, и стали его с того времени называть </w:t>
      </w:r>
      <w:r>
        <w:rPr>
          <w:i/>
          <w:sz w:val="20"/>
        </w:rPr>
        <w:t>Буддой</w:t>
      </w:r>
      <w:r>
        <w:rPr>
          <w:sz w:val="20"/>
        </w:rPr>
        <w:t xml:space="preserve">, что означает просвящённый. Полное имя его стало Будда Шакьямуни – «просвящённый мудрец из рода Шакьи. Назвал он открывшуюся ему истиной </w:t>
      </w:r>
      <w:r>
        <w:rPr>
          <w:i/>
          <w:sz w:val="20"/>
        </w:rPr>
        <w:t>дхармой</w:t>
      </w:r>
      <w:r>
        <w:rPr>
          <w:sz w:val="20"/>
        </w:rPr>
        <w:t>. И стал он проповедывать эту истину всем желающим. Сейчас буддистов от 350 до 500 миллионов. Что же за истина открылась Будде?</w:t>
      </w:r>
    </w:p>
    <w:p>
      <w:pPr>
        <w:pStyle w:val="Normal"/>
        <w:ind w:firstLine="706"/>
        <w:rPr>
          <w:sz w:val="20"/>
        </w:rPr>
      </w:pPr>
      <w:r>
        <w:rPr>
          <w:sz w:val="20"/>
        </w:rPr>
        <w:t>Есть два пути, две крайности, по которым не надо идти в жизни. Первая, это когда вся жизнь направляется на стремление к удовольствию. Этот путь низок, неблагороден. Вторая крайность – умертвщление плоти, аскетизм, которая только умножает страдания, которых и так хватает.</w:t>
      </w:r>
    </w:p>
    <w:p>
      <w:pPr>
        <w:pStyle w:val="Normal"/>
        <w:ind w:firstLine="706"/>
        <w:rPr>
          <w:sz w:val="20"/>
        </w:rPr>
      </w:pPr>
      <w:r>
        <w:rPr>
          <w:sz w:val="20"/>
        </w:rPr>
        <w:t>Учение о 4 благородных истинах.</w:t>
      </w:r>
    </w:p>
    <w:p>
      <w:pPr>
        <w:pStyle w:val="Normal"/>
        <w:ind w:firstLine="706"/>
        <w:rPr>
          <w:sz w:val="20"/>
        </w:rPr>
      </w:pPr>
      <w:r>
        <w:rPr>
          <w:sz w:val="20"/>
        </w:rPr>
        <w:t>Истина о страдании. Вся наша жизнь – страдание: рождение, болезнь, старость, смерть, разлука с приятным. Пятиричная привязность к жизни есть сплошное страдание.</w:t>
      </w:r>
    </w:p>
    <w:p>
      <w:pPr>
        <w:pStyle w:val="Normal"/>
        <w:ind w:firstLine="706"/>
        <w:rPr>
          <w:sz w:val="20"/>
        </w:rPr>
      </w:pPr>
      <w:r>
        <w:rPr>
          <w:sz w:val="20"/>
        </w:rPr>
        <w:t>О причине страдания. Причина страданий заключается в человеческих страстях. Человек одержим целым конгломератом желаний, в том числе и желанием существовать.</w:t>
      </w:r>
    </w:p>
    <w:p>
      <w:pPr>
        <w:pStyle w:val="Normal"/>
        <w:ind w:firstLine="706"/>
        <w:rPr>
          <w:sz w:val="20"/>
        </w:rPr>
      </w:pPr>
      <w:r>
        <w:rPr>
          <w:sz w:val="20"/>
        </w:rPr>
        <w:t>Об уничтожении причины страдания. Надо уничтожить, освободиться от желаний, в том числе и существовать.</w:t>
      </w:r>
    </w:p>
    <w:p>
      <w:pPr>
        <w:pStyle w:val="Normal"/>
        <w:ind w:firstLine="706"/>
        <w:rPr>
          <w:sz w:val="20"/>
        </w:rPr>
      </w:pPr>
      <w:r>
        <w:rPr>
          <w:sz w:val="20"/>
        </w:rPr>
        <w:t>О пути ведущем к уничтожению причины страданий. 8-ричный путь. Правильные мысли, высказывания, взгляды, поступки, действия и т.п. Но в свою очередь этот путь подразумевает прохождение 3 упражнений: в нравственности (не убей, не укради, не лги, не прелюбодействуй), в поведении и в культуре (научиться правильному сосредоточению).</w:t>
      </w:r>
    </w:p>
    <w:p>
      <w:pPr>
        <w:pStyle w:val="Normal"/>
        <w:ind w:firstLine="706"/>
        <w:rPr/>
      </w:pPr>
      <w:r>
        <w:rPr>
          <w:sz w:val="20"/>
        </w:rPr>
        <w:t xml:space="preserve">Правильное сосредоточение предполагает 4 ступени: сосредоточение чистого и незамутнёного ума на исследование истины, просто вера в эти истины (в результате веры пропадает всякий дискомфорт связанный с исследованием, появляется ощущение умиротворения, радости), освобождение от этой радости, освобождение от ощёщения свой телесности. Таким образом мы подходим к </w:t>
      </w:r>
      <w:r>
        <w:rPr>
          <w:i/>
          <w:sz w:val="20"/>
        </w:rPr>
        <w:t>нирване</w:t>
      </w:r>
      <w:r>
        <w:rPr>
          <w:sz w:val="20"/>
        </w:rPr>
        <w:t xml:space="preserve"> – состоянию полного покоя, абсолютной безмятежности, полного бесжелания.</w:t>
      </w:r>
    </w:p>
    <w:p>
      <w:pPr>
        <w:pStyle w:val="Normal"/>
        <w:ind w:firstLine="706"/>
        <w:rPr/>
      </w:pPr>
      <w:r>
        <w:rPr>
          <w:sz w:val="20"/>
        </w:rPr>
        <w:t xml:space="preserve">Кто может попасть в эту нирвану? Есть три основные школы в буддизме: </w:t>
      </w:r>
      <w:r>
        <w:rPr>
          <w:i/>
          <w:sz w:val="20"/>
        </w:rPr>
        <w:t>хинаяна</w:t>
      </w:r>
      <w:r>
        <w:rPr>
          <w:sz w:val="20"/>
        </w:rPr>
        <w:t xml:space="preserve"> («узкая колесница», 3 век до н.э.. Спасение можно достичь лишь путём собственных усилий без чьей-либо помощи, достичь спасения могут только монахи), </w:t>
      </w:r>
      <w:r>
        <w:rPr>
          <w:i/>
          <w:sz w:val="20"/>
        </w:rPr>
        <w:t>махаяна</w:t>
      </w:r>
      <w:r>
        <w:rPr>
          <w:sz w:val="20"/>
        </w:rPr>
        <w:t xml:space="preserve"> («широкая колесница», 1 век до н.э., спасения может достигнуть и мирянин, ему могут помочь будды и </w:t>
      </w:r>
      <w:r>
        <w:rPr>
          <w:i/>
          <w:sz w:val="20"/>
        </w:rPr>
        <w:t>бодхисатвы</w:t>
      </w:r>
      <w:r>
        <w:rPr>
          <w:sz w:val="20"/>
        </w:rPr>
        <w:t xml:space="preserve"> – люди уже готовые попасть в нирвану, но тем не менее откладывают уход туда, чтобы помочь другим людям) и </w:t>
      </w:r>
      <w:r>
        <w:rPr>
          <w:i/>
          <w:sz w:val="20"/>
        </w:rPr>
        <w:t>ваджраяна</w:t>
      </w:r>
      <w:r>
        <w:rPr>
          <w:sz w:val="20"/>
        </w:rPr>
        <w:t xml:space="preserve"> («алмазная колесница», 6-9 века н.э., так же называется изотерическим буддизмом, тибетским, тантризмом, у европейцев – ламаизм (лама – духовный наставник). Сейчас есть два направления в ламаизме – красношапочники (допускается брачность монахов, глава – </w:t>
      </w:r>
      <w:r>
        <w:rPr>
          <w:i/>
          <w:sz w:val="20"/>
        </w:rPr>
        <w:t>панчен-лама</w:t>
      </w:r>
      <w:r>
        <w:rPr>
          <w:sz w:val="20"/>
        </w:rPr>
        <w:t xml:space="preserve"> («лама-жемчужина»)) и жёлтошапочники (за целомудрие, глава – </w:t>
      </w:r>
      <w:r>
        <w:rPr>
          <w:i/>
          <w:sz w:val="20"/>
        </w:rPr>
        <w:t>далай-лама</w:t>
      </w:r>
      <w:r>
        <w:rPr>
          <w:sz w:val="20"/>
        </w:rPr>
        <w:t xml:space="preserve"> («лама-окенан»)) ).</w:t>
      </w:r>
    </w:p>
    <w:p>
      <w:pPr>
        <w:pStyle w:val="Normal"/>
        <w:ind w:firstLine="706"/>
        <w:rPr/>
      </w:pPr>
      <w:r>
        <w:rPr>
          <w:sz w:val="20"/>
        </w:rPr>
        <w:t xml:space="preserve">Учение это действительно тайное. Одна из техник – чтение </w:t>
      </w:r>
      <w:r>
        <w:rPr>
          <w:i/>
          <w:sz w:val="20"/>
        </w:rPr>
        <w:t>мантр</w:t>
      </w:r>
      <w:r>
        <w:rPr>
          <w:sz w:val="20"/>
        </w:rPr>
        <w:t xml:space="preserve"> – священных фраз, молитв (ну там знаете кришнаитов: «Хари кришна, хари рама…»). Надо определённое число раз произнести их.</w:t>
      </w:r>
    </w:p>
    <w:p>
      <w:pPr>
        <w:pStyle w:val="Normal"/>
        <w:ind w:firstLine="706"/>
        <w:rPr/>
      </w:pPr>
      <w:r>
        <w:rPr>
          <w:i/>
          <w:sz w:val="20"/>
        </w:rPr>
        <w:t>Дзен-буддизм</w:t>
      </w:r>
      <w:r>
        <w:rPr>
          <w:sz w:val="20"/>
        </w:rPr>
        <w:t xml:space="preserve">. Исповедуется в Японии (около 60 монастрей), сейчас популярен в США, Европе, но в серьёз – только в Японии. Дзен – «размышление». Человек медитирует, погружаясь в размышления, саморефлексия… Что бы не засыпать, во время медитации ходит человек с палкой и стимулирует. </w:t>
      </w:r>
    </w:p>
    <w:p>
      <w:pPr>
        <w:pStyle w:val="Normal"/>
        <w:ind w:firstLine="706"/>
        <w:rPr>
          <w:sz w:val="20"/>
        </w:rPr>
      </w:pPr>
      <w:r>
        <w:rPr>
          <w:sz w:val="20"/>
        </w:rPr>
        <w:t>Единственной реликвией буддизма является зуб б(Б)удды (хранится в Шри-Ланке, был вытащён из погребального костра после смерти). Нет понятия палмничества. Пости все монастыри расположены в местах, где буддистов почти нет. Монахи не исповедуют, не отпускают грехи (нет таких понятий).</w:t>
      </w:r>
    </w:p>
    <w:p>
      <w:pPr>
        <w:pStyle w:val="Normal"/>
        <w:ind w:firstLine="706"/>
        <w:rPr>
          <w:sz w:val="20"/>
        </w:rPr>
      </w:pPr>
      <w:r>
        <w:rPr>
          <w:sz w:val="20"/>
        </w:rPr>
        <w:t xml:space="preserve">Будда говорил, что его учение будет распространяться тысячу лет, но если туда ввяжется женщина, то этот срок сократится вдвое. </w:t>
      </w:r>
    </w:p>
    <w:p>
      <w:pPr>
        <w:pStyle w:val="Normal"/>
        <w:ind w:firstLine="706"/>
        <w:rPr>
          <w:sz w:val="20"/>
        </w:rPr>
      </w:pPr>
      <w:r>
        <w:rPr>
          <w:sz w:val="20"/>
        </w:rPr>
      </w:r>
    </w:p>
    <w:p>
      <w:pPr>
        <w:pStyle w:val="Normal"/>
        <w:ind w:firstLine="706"/>
        <w:rPr/>
      </w:pPr>
      <w:r>
        <w:rPr>
          <w:sz w:val="20"/>
        </w:rPr>
        <w:t xml:space="preserve">Космогония буддистская. Есть некий </w:t>
      </w:r>
      <w:r>
        <w:rPr>
          <w:i/>
          <w:sz w:val="20"/>
        </w:rPr>
        <w:t>Ишвара</w:t>
      </w:r>
      <w:r>
        <w:rPr>
          <w:sz w:val="20"/>
        </w:rPr>
        <w:t xml:space="preserve">, который создал всё мироздание по своему желанию. Он един в трёх лицах: </w:t>
      </w:r>
      <w:r>
        <w:rPr>
          <w:i/>
          <w:sz w:val="20"/>
        </w:rPr>
        <w:t>Брахма</w:t>
      </w:r>
      <w:r>
        <w:rPr>
          <w:sz w:val="20"/>
        </w:rPr>
        <w:t xml:space="preserve"> (творение), </w:t>
      </w:r>
      <w:r>
        <w:rPr>
          <w:i/>
          <w:sz w:val="20"/>
        </w:rPr>
        <w:t>Вишну</w:t>
      </w:r>
      <w:r>
        <w:rPr>
          <w:sz w:val="20"/>
        </w:rPr>
        <w:t xml:space="preserve"> (хранитель сотворённого) и </w:t>
      </w:r>
      <w:r>
        <w:rPr>
          <w:i/>
          <w:sz w:val="20"/>
        </w:rPr>
        <w:t>Шива</w:t>
      </w:r>
      <w:r>
        <w:rPr>
          <w:sz w:val="20"/>
        </w:rPr>
        <w:t xml:space="preserve"> (разрушение). Буддисты эти идеи не приняли, так как мир пребывает в процессе постоянного разрушения и возниконовения. Если мир творится этим Ишварой, то тогда он одержим одновременно противоречивыми желаниями. Тем более почему в мире так много страданий, если он получает от этого удовольствия, то он какой-то странный. Буддисты предложили следующуб концепцию. Всё что происходит есть  результат взаимодействия естественных причин</w:t>
      </w:r>
    </w:p>
    <w:p>
      <w:pPr>
        <w:pStyle w:val="Normal"/>
        <w:ind w:firstLine="706"/>
        <w:rPr>
          <w:sz w:val="20"/>
        </w:rPr>
      </w:pPr>
      <w:r>
        <w:rPr>
          <w:sz w:val="20"/>
        </w:rPr>
      </w:r>
    </w:p>
    <w:p>
      <w:pPr>
        <w:pStyle w:val="Normal"/>
        <w:ind w:firstLine="706"/>
        <w:rPr>
          <w:sz w:val="20"/>
        </w:rPr>
      </w:pPr>
      <w:r>
        <w:rPr>
          <w:sz w:val="20"/>
        </w:rPr>
        <w:t>ФИЛОСОФИЯ ДРЕВНЕГО КИТАЯ.</w:t>
      </w:r>
    </w:p>
    <w:p>
      <w:pPr>
        <w:pStyle w:val="Normal"/>
        <w:ind w:firstLine="706"/>
        <w:rPr>
          <w:sz w:val="20"/>
        </w:rPr>
      </w:pPr>
      <w:r>
        <w:rPr>
          <w:sz w:val="20"/>
        </w:rPr>
      </w:r>
    </w:p>
    <w:p>
      <w:pPr>
        <w:pStyle w:val="Normal"/>
        <w:ind w:firstLine="706"/>
        <w:rPr/>
      </w:pPr>
      <w:r>
        <w:rPr>
          <w:i/>
          <w:sz w:val="20"/>
        </w:rPr>
        <w:t>Конфуцианство</w:t>
      </w:r>
      <w:r>
        <w:rPr>
          <w:sz w:val="20"/>
        </w:rPr>
        <w:t xml:space="preserve"> и </w:t>
      </w:r>
      <w:r>
        <w:rPr>
          <w:i/>
          <w:sz w:val="20"/>
        </w:rPr>
        <w:t>даосизм</w:t>
      </w:r>
      <w:r>
        <w:rPr>
          <w:sz w:val="20"/>
        </w:rPr>
        <w:t>. Возникли примерно в 5-6 веках до н.э., религиями по сути не являются.</w:t>
      </w:r>
    </w:p>
    <w:p>
      <w:pPr>
        <w:pStyle w:val="Normal"/>
        <w:ind w:firstLine="706"/>
        <w:rPr>
          <w:sz w:val="20"/>
        </w:rPr>
      </w:pPr>
      <w:r>
        <w:rPr>
          <w:sz w:val="20"/>
        </w:rPr>
        <w:t xml:space="preserve">Конфуций – выдающийся педагог, мыслитель, политический деятель Китая, жил с 551 по 479 гг до н.э. В 136 г до н.э. Конфуций был обожествлён и конфуцианство было принято как официальное учение в Китае. В 555 г н.э. был издан указ о создании в каждом китайском городе храма в честь Конфуция. </w:t>
      </w:r>
    </w:p>
    <w:p>
      <w:pPr>
        <w:pStyle w:val="Normal"/>
        <w:ind w:firstLine="706"/>
        <w:rPr/>
      </w:pPr>
      <w:r>
        <w:rPr>
          <w:sz w:val="20"/>
        </w:rPr>
        <w:t>Канон (</w:t>
      </w:r>
      <w:r>
        <w:rPr>
          <w:i/>
          <w:sz w:val="20"/>
        </w:rPr>
        <w:t>тринадцатикнижие</w:t>
      </w:r>
      <w:r>
        <w:rPr>
          <w:sz w:val="20"/>
        </w:rPr>
        <w:t xml:space="preserve">) сложился в 10-12 веках, включает в себя произведение, созданные во второй половине первого тысячелетия до н.э.. Это 13-книжие являлось основой обучения китайцев и оставалось таким до 20 века (во китайской революции в 1911 г.). Сам Конфуций ничего не писал (он создал школу когда ему было уже 50 лет), а ученики тщательно записывали и результатом явилась книга «Беседы и высказывания» - сборник несистематизированных высказываний, нравоучений. Каждый китаец должен был выучивать её наизусть и пользоваться её до своего конца. </w:t>
      </w:r>
    </w:p>
    <w:p>
      <w:pPr>
        <w:pStyle w:val="Normal"/>
        <w:ind w:firstLine="706"/>
        <w:rPr>
          <w:sz w:val="20"/>
        </w:rPr>
      </w:pPr>
      <w:r>
        <w:rPr>
          <w:sz w:val="20"/>
        </w:rPr>
        <w:t xml:space="preserve">Природа его не интересовало, его философия была антропоцентрична. Целью было создать идеальные отношения между людьми и в семье, и в обществе, и в государстве. Разрабатывает концепцию об идеальном муже. Идеализируется прошлое (чем что-то было раньше, тем тогда было лучше). Уважение к старшим (до 20 века сын ничего не мог менять в доме в течение 3 лет после смерти отца). Был фаталистом – всё определено судьбой, и кто не верит в судьбу тот не может считаться настоящим мужем. А идеальный муж испытывает три страха: перед могуществом судьбы, перед великими людьми и перед словами мудреца. Таким мужем может стать каждым. Он должен вызывать уважение, не быть жестоким, справедливым, осторожен по отношению к тому, что не знает. Слушаю многое, выбираю лучшее, следую только ему. Когда учишься, должен размышлять. Всегда надо руководствоваться словом «снисходительность». О государстве – каждый должен быть на своём месте (должна соблюдаться иерархия). Мудрый правитель должен заботиться, чтобы у его подчинённых всегда была еда, военное снаряжение и чтобы народ доверял правителю. Иначе будет неустойчивость и государство погибнет. Не стоит заставлять людей делать что-то путём угроз, надо чтобы ему было противно это делать. Закон фа – закон в нашем понимании, закон ли – жизнь на основах доброты, человеколюбия и т.п. Так вот, надо следовать не закону фа, но ли. </w:t>
      </w:r>
    </w:p>
    <w:p>
      <w:pPr>
        <w:pStyle w:val="Normal"/>
        <w:ind w:firstLine="706"/>
        <w:rPr>
          <w:sz w:val="20"/>
        </w:rPr>
      </w:pPr>
      <w:r>
        <w:rPr>
          <w:sz w:val="20"/>
        </w:rPr>
        <w:t>После смерти Конфуция его школа распалась на 8 школ, наибольшее значение из которых имели две: школа мэндзи и школа сюндзи (!!!проверить оба названия!!!). Мэндзи: все люди от природы добры, они стремяться к доброте, но на них действуют внешние факторы. Умный правитель должен быть озабочен чтобы все его люди были заняты своим делом. Те кто работают силой ума, те подчиняют тех, кто работает силй мышц, но подчинённые содержат тех, кто ими управляет. У сюндзи: человек имеет злую природу, всё что в нём есть хорошего есть благо приобретённое, о рождения человек стремится к выгоде, поэтому надо особое внимание надо уделять воспитанию. Атеизм (дожди идут как после молитв, так и перед ними).</w:t>
      </w:r>
    </w:p>
    <w:p>
      <w:pPr>
        <w:pStyle w:val="Normal"/>
        <w:ind w:firstLine="706"/>
        <w:rPr/>
      </w:pPr>
      <w:r>
        <w:rPr>
          <w:sz w:val="20"/>
        </w:rPr>
        <w:t xml:space="preserve">Законники. Государство - бездушный механизм. Надо иметь много наказаний и мало наград. Карать максимально жестоко, разобщать, поощрять доносы, пресекать искусство, философию. Всё государство должно развивать земледелие и воевать. Добродетель – мать всех пороков. Отменили наследственность власти. Ввели круговую поруку. Закон должен быть понятен всем, а искусство управлять – никому. Позиция </w:t>
      </w:r>
      <w:r>
        <w:rPr>
          <w:i/>
          <w:sz w:val="20"/>
        </w:rPr>
        <w:t>Даосизма</w:t>
      </w:r>
      <w:r>
        <w:rPr>
          <w:sz w:val="20"/>
        </w:rPr>
        <w:t>.</w:t>
      </w:r>
    </w:p>
    <w:p>
      <w:pPr>
        <w:pStyle w:val="TextBodyIndent"/>
        <w:rPr>
          <w:sz w:val="20"/>
        </w:rPr>
      </w:pPr>
      <w:r>
        <w:rPr>
          <w:sz w:val="20"/>
        </w:rPr>
        <w:t xml:space="preserve">Дао в формулировке Лао-дзи (6-5век до н.э.). Дао, которое можно выразить словами не есть истинное дао. </w:t>
      </w:r>
    </w:p>
    <w:p>
      <w:pPr>
        <w:pStyle w:val="Normal"/>
        <w:ind w:firstLine="706"/>
        <w:rPr>
          <w:sz w:val="20"/>
        </w:rPr>
      </w:pPr>
      <w:r>
        <w:rPr>
          <w:sz w:val="20"/>
        </w:rPr>
        <w:t>Постоянным и вечным можно назвать только то, что родилось с возникновением неба. Таким можно считать только дао. Дао можно постагать, но нельзя воспринимать, оно лишено формы, беззвучно, лишино формы, беспредельно. Основа и причина всего сущего.</w:t>
      </w:r>
    </w:p>
    <w:p>
      <w:pPr>
        <w:pStyle w:val="Normal"/>
        <w:ind w:firstLine="706"/>
        <w:rPr>
          <w:sz w:val="20"/>
        </w:rPr>
      </w:pPr>
      <w:r>
        <w:rPr>
          <w:sz w:val="20"/>
        </w:rPr>
        <w:t>Если не почитать мудрецов, то в народе не будет ссор. Если не будет драгоценных предметов, то не будет воров. Мудрый правитель делает сердца простых людей пустыми, а желудки – полными. Такое управление ослабит их волю и укрепит кости. У людей не должно быть не знаний, ни страстей. Государства надо сделать малыми, а население редким. Даже если естьоружие не следует его показывать. Вернуться к тем временам, когда люди плели узелки вместо письма, в таком случае никто ни у кого ничего отнимать не будет, все будут слушать пение петухов и лай собак и никто никого не потревожит. Умнвми людьми управлять трудно. Когда в Поднебесной господствует Дао, лошади унавоживают землю, а когда нет Дао – боевые кони пасутся на полях. Выброси все весы и мерки и не будет в народе войн, уничтожьте все драгоценности. Пока мудрецы не умрут, разбойники не исчезнут.</w:t>
      </w:r>
    </w:p>
    <w:p>
      <w:pPr>
        <w:pStyle w:val="Web"/>
        <w:ind w:firstLine="706"/>
        <w:rPr>
          <w:sz w:val="20"/>
        </w:rPr>
      </w:pPr>
      <w:r>
        <w:rPr>
          <w:rFonts w:cs="Times" w:ascii="Times" w:hAnsi="Times"/>
          <w:color w:val="000000"/>
          <w:sz w:val="20"/>
        </w:rPr>
        <w:t xml:space="preserve">Значит, ну получилось так, что вопрос о происхождении философии тесно связан с вопросом о происхождении ну по крайней мере западной культуры, и развитие философии оказалось тесно связанным с развитием всей западной культуры. Ну появляется философия в 7-6 веках до нашей эры в Греции. Почему собственно в Греции и на смену чему она приходит, и в чём специфика философского мировоззрения ну по крайней мере того времени? </w:t>
      </w:r>
    </w:p>
    <w:p>
      <w:pPr>
        <w:pStyle w:val="Web"/>
        <w:ind w:firstLine="706"/>
        <w:rPr>
          <w:rFonts w:ascii="Times" w:hAnsi="Times" w:cs="Times"/>
          <w:color w:val="000000"/>
          <w:sz w:val="20"/>
          <w:lang w:val="en-US"/>
        </w:rPr>
      </w:pPr>
      <w:r>
        <w:rPr>
          <w:rFonts w:cs="Times" w:ascii="Times" w:hAnsi="Times"/>
          <w:i/>
          <w:color w:val="000000"/>
          <w:sz w:val="20"/>
        </w:rPr>
        <w:t xml:space="preserve">вопросы в зал: </w:t>
      </w:r>
      <w:r>
        <w:rPr>
          <w:rFonts w:cs="Times" w:ascii="Times" w:hAnsi="Times"/>
          <w:color w:val="000000"/>
          <w:sz w:val="20"/>
        </w:rPr>
        <w:t>Ну что такое Античность? Когда она была? Хотя бы по времени?</w:t>
      </w:r>
    </w:p>
    <w:p>
      <w:pPr>
        <w:pStyle w:val="Web"/>
        <w:ind w:firstLine="706"/>
        <w:rPr>
          <w:sz w:val="20"/>
        </w:rPr>
      </w:pPr>
      <w:r>
        <w:rPr>
          <w:rFonts w:cs="Times" w:ascii="Times" w:hAnsi="Times"/>
          <w:color w:val="000000"/>
          <w:sz w:val="20"/>
        </w:rPr>
        <w:t>Античность - это с 6 до нашей эры по 5 век нашей эры.</w:t>
      </w:r>
    </w:p>
    <w:p>
      <w:pPr>
        <w:pStyle w:val="Web"/>
        <w:ind w:firstLine="706"/>
        <w:rPr>
          <w:sz w:val="20"/>
        </w:rPr>
      </w:pPr>
      <w:r>
        <w:rPr>
          <w:rFonts w:cs="Times" w:ascii="Times" w:hAnsi="Times"/>
          <w:color w:val="000000"/>
          <w:sz w:val="20"/>
        </w:rPr>
        <w:t> </w:t>
      </w:r>
    </w:p>
    <w:p>
      <w:pPr>
        <w:pStyle w:val="Web"/>
        <w:ind w:firstLine="706"/>
        <w:rPr>
          <w:sz w:val="20"/>
        </w:rPr>
      </w:pPr>
      <w:r>
        <w:rPr>
          <w:rFonts w:cs="Times" w:ascii="Times" w:hAnsi="Times"/>
          <w:color w:val="000000"/>
          <w:sz w:val="20"/>
        </w:rPr>
        <w:t xml:space="preserve">Так вот, философия возникает в 7-6 веках до нашей эры, и основная заслуга первых античных философов состоит в том, что они попытались дать рациональную картину мира, попытались объяснить мир исходя из него самого, то есть без привлечения всяких там потусторонних сил. Ну почему именно в Греции? В то время, как известно, существовали достаточно развитые цивилизации государства: Был Египет, Вавилон - и тем не менее именно с Грецией связывается возникновение античной философии. Ну, что для того времени характерно было в Египте? В Египте как известно математика была хорошо развита. А какая математика, как сейчас бы сказали, прикладная или фундаментальная? Прикладная, то есть изучалось то, что связывается там с измерениями, со взвешиваниями и тому подобным. Тоже не очень случайно это так. Египет это земледельческое государство, основано было на орошаемом земледелии, стиль хозяйствования такого должен был быть очень жёстким, то есть необходимо было соблюдать строжайшую дисциплину, ну грубо говоря прошляпил там разлив Нила - погибли у тебя все посевы, соответственно неприятности большие для государства. Вот в соответствии с такой жёсткой экономической дисциплиной, не менее жёсткая бала дисциплина и в идеологии. Ну тоже если грубо: знания аккумулировались жрецами, государство было очень консервативным. Ну консерватизм, вообще говоря его однозначно оценивать сложно: с одной стороны консерватизм сопротивляется всяким новациям, поэтому консервативное государство всегда будет отставать, а с другой стороны, оно создаёт как современные тоталитарные государства, оно способствует сопротивляемости всяким влияниям из вне, то есть способствует устойчивости государства, ну повышает его обороноспособность, то есть в самых разных направлениях, значит консерватизм - явление и положительное. Но в таком государстве тяжело, естественно, развиваться и наукам, и искусствам, и всему прочему. Но принципиально иная ситуация, ну здесь понятно - всё на основе традиций, традиции из поколение в поколение передаются, и шаг вправо, шаг влево ни к чему хорошему не приводит. </w:t>
      </w:r>
    </w:p>
    <w:p>
      <w:pPr>
        <w:pStyle w:val="Web"/>
        <w:ind w:firstLine="706"/>
        <w:rPr>
          <w:rFonts w:ascii="Times" w:hAnsi="Times" w:cs="Times"/>
          <w:color w:val="000000"/>
          <w:sz w:val="20"/>
          <w:lang w:val="en-US"/>
        </w:rPr>
      </w:pPr>
      <w:r>
        <w:rPr>
          <w:rFonts w:cs="Times" w:ascii="Times" w:hAnsi="Times"/>
          <w:color w:val="000000"/>
          <w:sz w:val="20"/>
        </w:rPr>
        <w:t>Теперь какая ситуация в Греции. В Греции ситуация принципиально другая, отчасти и из-за её географического положения, греки промышляли военно-морским разбоем, если можно так сказать, жили за счёт ремёсел, и вот уже в начале первого тысячелетия до нашей эры в Греции стали складываться самостоятельные города-государства - полисы с более-менее независимым правлением, демократическим правлением. Ну что означает "более или менее". Менее демократическим оно было там где власть принадлежала тирану, но тем не менее определённые элементы демократии были, поскольку абсолютной властью тиран, несмотря на своё название, не обладал, то есть в принятии государственно-важных решений он должен был опираться на волю народа, хотя бы формально. Ну а более демократическим было правление там, где существовала просто народная демократия. Ну, демократия в этом смысле двух видов бывает. Значит какие виды демократии знаете? (</w:t>
      </w:r>
      <w:r>
        <w:rPr>
          <w:rFonts w:cs="Times" w:ascii="Times" w:hAnsi="Times"/>
          <w:i/>
          <w:color w:val="000000"/>
          <w:sz w:val="20"/>
        </w:rPr>
        <w:t>пауза</w:t>
      </w:r>
      <w:r>
        <w:rPr>
          <w:rFonts w:cs="Times" w:ascii="Times" w:hAnsi="Times"/>
          <w:color w:val="000000"/>
          <w:sz w:val="20"/>
        </w:rPr>
        <w:t>) Никаких вообще? Ну у нас какая? - А у нас нету. - Ну в США, у нас - почти такая же? Ну кто нами управляет-то, мы сами или как? Во, представители. (</w:t>
      </w:r>
      <w:r>
        <w:rPr>
          <w:rFonts w:cs="Times" w:ascii="Times" w:hAnsi="Times"/>
          <w:i/>
          <w:color w:val="000000"/>
          <w:sz w:val="20"/>
        </w:rPr>
        <w:t>реплика из зала</w:t>
      </w:r>
      <w:r>
        <w:rPr>
          <w:rFonts w:cs="Times" w:ascii="Times" w:hAnsi="Times"/>
          <w:color w:val="000000"/>
          <w:sz w:val="20"/>
        </w:rPr>
        <w:t>) - Олигархи. - Вот уберите эти штуки (</w:t>
      </w:r>
      <w:r>
        <w:rPr>
          <w:rFonts w:cs="Times" w:ascii="Times" w:hAnsi="Times"/>
          <w:i/>
          <w:color w:val="000000"/>
          <w:sz w:val="20"/>
        </w:rPr>
        <w:t>на диктофоны</w:t>
      </w:r>
      <w:r>
        <w:rPr>
          <w:rFonts w:cs="Times" w:ascii="Times" w:hAnsi="Times"/>
          <w:color w:val="000000"/>
          <w:sz w:val="20"/>
        </w:rPr>
        <w:t xml:space="preserve">), тогда будем разговаривать. Так вот: представительная демократия и прямая. Представительная демократия - это когда от определённого количества людей (по национальному признаку, географическому или ещё какому) выбирается представитель. И дальше предполагается, что этот представитель выражает интересы того, кто его выбрал, а те кто его выбрал уже не принимают участия в управлении. И прямая демократия. Что такое прямая демократия? Это когда каждый имеющий право голоса учавствует в принятии государственно важных решений. Новгородское вече классический пример. </w:t>
      </w:r>
    </w:p>
    <w:p>
      <w:pPr>
        <w:pStyle w:val="Web"/>
        <w:ind w:firstLine="706"/>
        <w:rPr>
          <w:rFonts w:ascii="Times" w:hAnsi="Times" w:cs="Times"/>
          <w:color w:val="000000"/>
          <w:sz w:val="20"/>
          <w:lang w:val="en-US"/>
        </w:rPr>
      </w:pPr>
      <w:r>
        <w:rPr>
          <w:rFonts w:cs="Times" w:ascii="Times" w:hAnsi="Times"/>
          <w:color w:val="000000"/>
          <w:sz w:val="20"/>
        </w:rPr>
        <w:t xml:space="preserve">Так вот, в ряде полисов была такакя прямая демократия. То есть люди по сути управуляли сами собой. Ну что это представляло собой, так схематично: принималось решение организовать завоевательный поход на соседа, выходили вот эти самые граждане и перед ними выступали люди, претендующие на роль предводителя в таком походе, предлагали свою предвыборную программу. Во-первых, таким претендентом мог быть абсолютно любой (гражданин, естественно), то есть он мог быть богатым, бедным, известным, неизвестным, суперавторитетом, ещё каким-нибудь, то есть любой человек из любых слоёв. Дальше выбирали его на роль такого предводителя, город снабжал его всем необходимым, и когда он возвращался из такого завоевательного похода, ну если с победой, то ему всякие почести, а если с поражением, то опять же не зависимо от социального статуса, там по сути два варианта либо сразу, как вы показали казнили, либо подвергали астракизму - выгоняли из города, лишали гражданскиз прав, в общем тоже хорошего мало. Принималось решение о его судьбе тоже демократическим путём. Голосовали камушками разноцветными, проходили через палатки закрытые, то есть всё было демократично. </w:t>
      </w:r>
    </w:p>
    <w:p>
      <w:pPr>
        <w:pStyle w:val="Web"/>
        <w:ind w:firstLine="706"/>
        <w:rPr>
          <w:sz w:val="20"/>
        </w:rPr>
      </w:pPr>
      <w:r>
        <w:rPr>
          <w:rFonts w:cs="Times" w:ascii="Times" w:hAnsi="Times"/>
          <w:color w:val="000000"/>
          <w:sz w:val="20"/>
        </w:rPr>
        <w:t xml:space="preserve">Так вот такая ситуация способствовала действительно формированию нового способа мышления и нового отношения к миру. Ну, во-первых, когда перед вами докладывают ну допустим те же предвыборные прграммы, то вы должны обладать достаточной рассудительностью, чтобы понять, что это программа более логична, более обоснованна, а та - совершенно нереалистична. Кроме того, тот кто излагает эту программу тоже долен донести её до слушателя. Вот в такой ситуации стали возникать первые Школы - диалектики. Собственно это первые философские школы, "предфилософские", скажем так. Первоначально, значение слова </w:t>
      </w:r>
      <w:r>
        <w:rPr>
          <w:rFonts w:cs="Times" w:ascii="Times" w:hAnsi="Times"/>
          <w:i/>
          <w:color w:val="000000"/>
          <w:sz w:val="20"/>
        </w:rPr>
        <w:t xml:space="preserve">dialektike - </w:t>
      </w:r>
      <w:r>
        <w:rPr>
          <w:rFonts w:cs="Times" w:ascii="Times" w:hAnsi="Times"/>
          <w:color w:val="000000"/>
          <w:sz w:val="20"/>
        </w:rPr>
        <w:t xml:space="preserve">искусство вести спор. То есть в первых философских школах обучали, по сути, риторике, логике, то есть и учили грамотно излагать свою позицию. Первоначально они были элитарными, и функции их были достаточно узкими, но а затем, сейчас я про это немножко скажу, и функции философов расширились, и доступ в эти самые философские школы тоже стал более свободным. В этот же период, кстати, и возникает математика как наука фундаментальная, тоже я к этому ещё вернусь, то есть не случайно именно с Грецией связывается создание математики как науки. Ну Фалес, например, что сделал, чем он знаменит? Теорема Фалеса, да? Доказывал он, доказывал, на наш взгляд, совершейнейшую ерунду: там, диаметр делит круг пополам, вертикальные углы, ну и ради бога. Значит в чём здесь главная проблема? Главная проблема состоит в том, что в том же Египте никому в голову не приходило </w:t>
      </w:r>
      <w:r>
        <w:rPr>
          <w:rFonts w:cs="Times" w:ascii="Times" w:hAnsi="Times"/>
          <w:i/>
          <w:color w:val="000000"/>
          <w:sz w:val="20"/>
        </w:rPr>
        <w:t>доказывать</w:t>
      </w:r>
      <w:r>
        <w:rPr>
          <w:rFonts w:cs="Times" w:ascii="Times" w:hAnsi="Times"/>
          <w:color w:val="000000"/>
          <w:sz w:val="20"/>
        </w:rPr>
        <w:t xml:space="preserve"> математические утверждения. Там эти утверждения использовались на практике и оценивались они с точки зрения имненно утилитарной - работает это утверждение, будем его использовать, не работает - до свидания, разработаем новое. Так вот Фалес первым поставил вопрос о необходимости доказательства математических утверждений, то есть решал вопрос чисто теоретического характера. </w:t>
      </w:r>
    </w:p>
    <w:p>
      <w:pPr>
        <w:pStyle w:val="Web"/>
        <w:ind w:firstLine="706"/>
        <w:rPr>
          <w:sz w:val="20"/>
        </w:rPr>
      </w:pPr>
      <w:r>
        <w:rPr>
          <w:rFonts w:cs="Times" w:ascii="Times" w:hAnsi="Times"/>
          <w:color w:val="000000"/>
          <w:sz w:val="20"/>
        </w:rPr>
        <w:t>Ну на смену чему всё это приходит - такая рационалистичность, демократичность, логичность?</w:t>
      </w:r>
    </w:p>
    <w:p>
      <w:pPr>
        <w:pStyle w:val="Web"/>
        <w:ind w:firstLine="706"/>
        <w:rPr>
          <w:sz w:val="20"/>
        </w:rPr>
      </w:pPr>
      <w:r>
        <w:rPr>
          <w:rFonts w:cs="Times" w:ascii="Times" w:hAnsi="Times"/>
          <w:color w:val="000000"/>
          <w:sz w:val="20"/>
        </w:rPr>
        <w:t>Приходит это всё на смены мифилогическому мышлению. Что характерно для мифологии? Именно приходит и идёт, собственно говоря, до сих пор, и непонятно, заменит ли когда-нибудь философию.</w:t>
      </w:r>
    </w:p>
    <w:p>
      <w:pPr>
        <w:pStyle w:val="Web"/>
        <w:ind w:firstLine="706"/>
        <w:rPr>
          <w:sz w:val="20"/>
        </w:rPr>
      </w:pPr>
      <w:r>
        <w:rPr>
          <w:rFonts w:cs="Times" w:ascii="Times" w:hAnsi="Times"/>
          <w:color w:val="000000"/>
          <w:sz w:val="20"/>
        </w:rPr>
        <w:t xml:space="preserve">Что характерно для мифологического мышления? Здесь два таких термина, запоминать их не обязательно, а смысл у них простой: один термин - синкретичность, другой - симпрактичность. Смысл этих терминов вот какой. Одно слово означает целое поле семантически однородным объектов, причём однородность их может быть довольно условной. Ну скажем австралийские аборигены пользуются словом "кенгуру". Под кенгуру поминается сама кенгуру, мясо кенгуру, шкура кенгуру, время для охоты на кенгуру, копьё для охоты на кенгуру и тому подобное. То есть то что связывает сознание с кенгуру обозначают просто одним словом. </w:t>
      </w:r>
    </w:p>
    <w:p>
      <w:pPr>
        <w:pStyle w:val="Web"/>
        <w:ind w:firstLine="706"/>
        <w:rPr>
          <w:sz w:val="20"/>
        </w:rPr>
      </w:pPr>
      <w:r>
        <w:rPr>
          <w:rFonts w:cs="Times" w:ascii="Times" w:hAnsi="Times"/>
          <w:color w:val="000000"/>
          <w:sz w:val="20"/>
        </w:rPr>
        <w:t>Ну вообще откуда берётся информация о том что было тогда в плане мировоззрения, в плане языка. Здесь пользуются изучением нецивилизованных народов, а во-вторых, есть такой биогенетический закон, открыт он был в 19 веке немецкими биологами Мюллером и Геккелем. И звучит он так: онтогенез повторяет филогенез. А смысл опять же очень простой.</w:t>
      </w:r>
    </w:p>
    <w:p>
      <w:pPr>
        <w:pStyle w:val="Web"/>
        <w:ind w:firstLine="706"/>
        <w:rPr>
          <w:rFonts w:ascii="Times" w:hAnsi="Times" w:cs="Times"/>
          <w:color w:val="000000"/>
          <w:sz w:val="20"/>
          <w:lang w:val="en-US"/>
        </w:rPr>
      </w:pPr>
      <w:r>
        <w:rPr>
          <w:rFonts w:cs="Times" w:ascii="Times" w:hAnsi="Times"/>
          <w:color w:val="000000"/>
          <w:sz w:val="20"/>
        </w:rPr>
        <w:t xml:space="preserve">По тому как развивается индивидум (онтогенез - это индивидуальное развитие) можно делать выводы как развивается весь вид в целом. То есть по тому как происходит освоение мира ребёнком, по тому как язык осваивает и тому подобное можно делать выводы о том как это происходило в истории человечества. Так вот если у кого детёныши есть маленькие где-нибудьпоблизости можете посмотреть - у ребёнка с одним словом может бог знает что ассоциироваться. Метро может ассоциироваться с зоопарком, с чупа-чупсом, с чем угодно, если его на метро везли в зоопарк, в метро купили чупу-чупс. Значит вот это одна особенность мифологического мышления. Вторая - симпрактичность. Во-первых, это отсутствие абстрактного мышления, то есть это означает... Ну вот опять же традиционный пример, ну дабы чукчу не трогать, житель дальнего севера спрашивает, вот говорят "Ты на севере живёшь, на севере все медведи белые. Ты встераешь здесь медведя. Какого он будет цвета?" Ну чукча, то есть житель крайнего севера отвечает: "Белого". Ну казалось бы всё правильно. А дальше с ним продолжают разговор: "А вот ты приехал в среднюю полосу, а там все медведи бурые; ты встречаешь здесь медведя. Какого он будет цвета?" За дурака держите жителя крайнего севера. Он говорит: "Не знаю, не видел". То есть о том, с чем непосредственно не сталкивался, чего в практике не имел, о том не имею суждения. То есть это тесная связь понятия и практика. </w:t>
      </w:r>
    </w:p>
    <w:p>
      <w:pPr>
        <w:pStyle w:val="Web"/>
        <w:ind w:firstLine="706"/>
        <w:rPr>
          <w:sz w:val="20"/>
        </w:rPr>
      </w:pPr>
      <w:r>
        <w:rPr>
          <w:rFonts w:cs="Times" w:ascii="Times" w:hAnsi="Times"/>
          <w:color w:val="000000"/>
          <w:sz w:val="20"/>
        </w:rPr>
        <w:t xml:space="preserve">Ещё одна особенность мифологизма это метафоричность. Ну что означает метафоричность? Мы все с вами метафорами пользуемся, называю это сленгом. И при этом понимаем, что это именно сленг, тоже навязший в зубах пример коротенький: стоят люди на остановке тролейбусной, и кто-то говорит: "Вон рога идут". Все сразу подтягиваются, все сразу понимают, о чес идёт речь, то есть никому в голову не приходит анализировать это утверждение с логической точки зрения: какие рога, куда идут, зачем идут. Та же ситуация в стихах - их никто логически не анализирует, принимает именно как метафоры. Так вот для мифологии характерно слияние метафоричности, нереальности и реальности. Ну если брать мифы древней Греции, ну то что вам хорошо известно. Ну боги там живут на чём, где? На Олимпе. Олимп - что такое? Гора, пока ещё в Греции стоит, хотя говорят, что по кусочкам её растаскивают. Ну тем не менее - реальная гора. Реальная гора с некими особыми свойствами - место обитания богов. Сами боги что собой представляют? Те же самые люди - женятся, разводятся, детей рожают, пакостят друг другу, пьют вообще, едят... Ну короче говоря, ведут совершенно человеческий образ жизни и плюс к тому наделены некоторыми сверхестественными качествами. Ну тот же Зевс - токой же мужик, ну побольше, рожает временами, но тем не менее одержим всем тем, чем должен заниматься нормальный мужик. Так вот, ещё раз повторяю, для мифологии вот эта связь реальности и вымысла - это одна из основным характеристик. Ну и ещё такой параметр - у мифов нет авторов. Это народное творчество. </w:t>
      </w:r>
    </w:p>
    <w:p>
      <w:pPr>
        <w:pStyle w:val="Web"/>
        <w:ind w:firstLine="706"/>
        <w:rPr>
          <w:sz w:val="20"/>
        </w:rPr>
      </w:pPr>
      <w:r>
        <w:rPr>
          <w:rFonts w:cs="Times" w:ascii="Times" w:hAnsi="Times"/>
          <w:color w:val="000000"/>
          <w:sz w:val="20"/>
        </w:rPr>
        <w:t> </w:t>
      </w:r>
    </w:p>
    <w:p>
      <w:pPr>
        <w:pStyle w:val="Web"/>
        <w:ind w:firstLine="706"/>
        <w:rPr>
          <w:sz w:val="20"/>
        </w:rPr>
      </w:pPr>
      <w:r>
        <w:rPr>
          <w:rFonts w:cs="Times" w:ascii="Times" w:hAnsi="Times"/>
          <w:color w:val="000000"/>
          <w:sz w:val="20"/>
        </w:rPr>
        <w:t xml:space="preserve">На смену вот этому и приходит рациональное мировоззрение. Рациональзм этот проявляется во всём, скажем знаменитые законы Солона (6 век) - законы совершенно прозрачные, совершенно логичные. Ну такие, например, - кто во время смуты не примет ни одну сторону подлежит астракизму. Понятно - в тяжелый период надо определяться со своими политическим позициями. За обиженного может вступаться лишь тот, кто сам не пострадал от обидчика. То есть необходима беспристрастность. Если берём литературу, того же Гомера, герой - чистых линий. Если он хороший, то он до конца хороший, если он скотина, то законченная скотина. Скульптуру сравниваем греческую и ту же египетскую или индийскую - то же самое: всё пропорционально, всё красиво, ну если встречаются там козлоногие боги, это боги второго плана. А в основном - никаках там восьмируких, </w:t>
      </w:r>
      <w:r>
        <w:rPr>
          <w:rFonts w:cs="Times" w:ascii="Times" w:hAnsi="Times"/>
          <w:i/>
          <w:color w:val="000000"/>
          <w:sz w:val="20"/>
        </w:rPr>
        <w:t>n</w:t>
      </w:r>
      <w:r>
        <w:rPr>
          <w:rFonts w:cs="Times" w:ascii="Times" w:hAnsi="Times"/>
          <w:color w:val="000000"/>
          <w:sz w:val="20"/>
        </w:rPr>
        <w:t xml:space="preserve">-головых и тому подобных вы там не встретите. Со всех сторон идёт наступление рационализма. И этот рационалистический стиль мышления он действительно транслировался в западную культуру. И запад пошёл именно по пути эллинизма. </w:t>
      </w:r>
    </w:p>
    <w:p>
      <w:pPr>
        <w:pStyle w:val="Web"/>
        <w:ind w:firstLine="706"/>
        <w:rPr>
          <w:sz w:val="20"/>
        </w:rPr>
      </w:pPr>
      <w:r>
        <w:rPr>
          <w:rFonts w:cs="Times" w:ascii="Times" w:hAnsi="Times"/>
          <w:color w:val="000000"/>
          <w:sz w:val="20"/>
        </w:rPr>
        <w:t>Ещё раз повторяю - именно пошёл, потому что те же философские системы, ну Гегеля взять, 19 век, например; там сколько угодно этих мифилогоческих элементов. Ну Гегель постулирует существование абсолютной идеи, а дальше вокруг этой идеи и развивает свою философию, но что такое эта абсолютная система, он объяснять не собирается, его это совершенно не интересует, то есть по сути чисто мифологический элемент. Но, в конце концов, если Вас спросить, знаете ли Вы свой знак Зодиака, наверняка 99% этот знак знают. Те же самые отголоски мифологического мышления. Вот всякие уфологии, парапсихологии и тому подобное - это все из этой серии. Хорошо это или плохо - это другой вопрос, но можно этот факт констатировать. Религиозная вера тоже сюда относится.</w:t>
      </w:r>
    </w:p>
    <w:p>
      <w:pPr>
        <w:pStyle w:val="Web"/>
        <w:ind w:firstLine="706"/>
        <w:rPr>
          <w:sz w:val="20"/>
        </w:rPr>
      </w:pPr>
      <w:r>
        <w:rPr>
          <w:rFonts w:cs="Times" w:ascii="Times" w:hAnsi="Times"/>
          <w:color w:val="000000"/>
          <w:sz w:val="20"/>
        </w:rPr>
        <w:t> </w:t>
      </w:r>
    </w:p>
    <w:p>
      <w:pPr>
        <w:pStyle w:val="Web"/>
        <w:ind w:firstLine="706"/>
        <w:rPr>
          <w:sz w:val="20"/>
        </w:rPr>
      </w:pPr>
      <w:r>
        <w:rPr>
          <w:rFonts w:cs="Times" w:ascii="Times" w:hAnsi="Times"/>
          <w:color w:val="000000"/>
          <w:sz w:val="20"/>
        </w:rPr>
        <w:t>Переходим, собственно, к философии уже. На смену чему она пришла. Первые шаги греков на пути к философии связываются с семью мудрецами. Семь мудрецов.</w:t>
      </w:r>
    </w:p>
    <w:p>
      <w:pPr>
        <w:pStyle w:val="Web"/>
        <w:ind w:firstLine="706"/>
        <w:rPr>
          <w:sz w:val="20"/>
        </w:rPr>
      </w:pPr>
      <w:r>
        <w:rPr>
          <w:rFonts w:cs="Times" w:ascii="Times" w:hAnsi="Times"/>
          <w:color w:val="000000"/>
          <w:sz w:val="20"/>
        </w:rPr>
        <w:t>Почему с ними?</w:t>
      </w:r>
    </w:p>
    <w:p>
      <w:pPr>
        <w:pStyle w:val="Web"/>
        <w:ind w:firstLine="706"/>
        <w:rPr>
          <w:sz w:val="20"/>
        </w:rPr>
      </w:pPr>
      <w:r>
        <w:rPr>
          <w:rFonts w:cs="Times" w:ascii="Times" w:hAnsi="Times"/>
          <w:color w:val="000000"/>
          <w:sz w:val="20"/>
        </w:rPr>
        <w:t>В Греции существовало давно оформившееся стремление понять и саму жизнь и что движет человеком в этой жизни, и как развивается то, что окружает человека, и развивается ли оно вообще, и как оно существует, и откуда оно взялось.</w:t>
      </w:r>
    </w:p>
    <w:p>
      <w:pPr>
        <w:pStyle w:val="Web"/>
        <w:ind w:firstLine="706"/>
        <w:rPr>
          <w:sz w:val="20"/>
        </w:rPr>
      </w:pPr>
      <w:r>
        <w:rPr>
          <w:rFonts w:cs="Times" w:ascii="Times" w:hAnsi="Times"/>
          <w:color w:val="000000"/>
          <w:sz w:val="20"/>
        </w:rPr>
        <w:t xml:space="preserve">В высказываниях этих семи мудрецов. Первый канон был составлен Димитрием Фаллесским в 4 веке до н.э. И считается,что имена мудрецов были упомянуты в 582-581 г. до н.э. В это время проводились стихийские игры - игры проводимые в честь Аполлона, представлявшие собой состязание в мудрости. Считается, что на этих играх были впервые названы имена семи мудрецов. Списки их существовали разные, но во всех списках присутствовали 4 имени: Солон из Афин, Переандр из Коринфа, Питтак и Фалес неизвестно откуда. К ним еще добавляются Биант, Хилон из Спарты и Анахарсис (скиф). Все они относятся к 7-6 векам. Именно в изречениях этих мудрецов и зарождалась греческая философия. Изречения их были широко известны. Такие высказывания, как "познать самого себя" и "ничего сверх меры" были высечены над входом в храм Аполлона в Дельфах. </w:t>
      </w:r>
    </w:p>
    <w:p>
      <w:pPr>
        <w:pStyle w:val="Web"/>
        <w:ind w:firstLine="706"/>
        <w:rPr>
          <w:sz w:val="20"/>
        </w:rPr>
      </w:pPr>
      <w:r>
        <w:rPr>
          <w:rFonts w:cs="Times" w:ascii="Times" w:hAnsi="Times"/>
          <w:color w:val="000000"/>
          <w:sz w:val="20"/>
        </w:rPr>
        <w:t>Классификация изречений:</w:t>
      </w:r>
    </w:p>
    <w:p>
      <w:pPr>
        <w:pStyle w:val="Web"/>
        <w:ind w:firstLine="706"/>
        <w:rPr>
          <w:sz w:val="20"/>
        </w:rPr>
      </w:pPr>
      <w:r>
        <w:rPr>
          <w:rFonts w:cs="Times" w:ascii="Times" w:hAnsi="Times"/>
          <w:color w:val="000000"/>
          <w:sz w:val="20"/>
        </w:rPr>
        <w:t>- изречения об этике</w:t>
      </w:r>
    </w:p>
    <w:p>
      <w:pPr>
        <w:pStyle w:val="Web"/>
        <w:ind w:firstLine="706"/>
        <w:rPr>
          <w:sz w:val="20"/>
        </w:rPr>
      </w:pPr>
      <w:r>
        <w:rPr>
          <w:rFonts w:cs="Times" w:ascii="Times" w:hAnsi="Times"/>
          <w:color w:val="000000"/>
          <w:sz w:val="20"/>
        </w:rPr>
        <w:t>- изречения о познании</w:t>
      </w:r>
    </w:p>
    <w:p>
      <w:pPr>
        <w:pStyle w:val="Web"/>
        <w:ind w:firstLine="706"/>
        <w:rPr>
          <w:sz w:val="20"/>
        </w:rPr>
      </w:pPr>
      <w:r>
        <w:rPr>
          <w:rFonts w:cs="Times" w:ascii="Times" w:hAnsi="Times"/>
          <w:color w:val="000000"/>
          <w:sz w:val="20"/>
        </w:rPr>
        <w:t>- изречения о мироздании.</w:t>
      </w:r>
    </w:p>
    <w:p>
      <w:pPr>
        <w:pStyle w:val="Web"/>
        <w:ind w:firstLine="706"/>
        <w:rPr>
          <w:sz w:val="20"/>
        </w:rPr>
      </w:pPr>
      <w:r>
        <w:rPr>
          <w:rFonts w:cs="Times" w:ascii="Times" w:hAnsi="Times"/>
          <w:color w:val="000000"/>
          <w:sz w:val="20"/>
        </w:rPr>
        <w:t>Что касается этики - здесь впервые возникают нравственные аспекты. В трудах того же Гомера нарвственных акцентов нет. Нет никаких метаний между тем, что делаешь и что должен делать. Никаких представлений о совести. Главная добродетель - храбрость. Главный порок - трусость.</w:t>
      </w:r>
    </w:p>
    <w:p>
      <w:pPr>
        <w:pStyle w:val="Web"/>
        <w:ind w:firstLine="706"/>
        <w:rPr>
          <w:sz w:val="20"/>
        </w:rPr>
      </w:pPr>
      <w:r>
        <w:rPr>
          <w:rFonts w:cs="Times" w:ascii="Times" w:hAnsi="Times"/>
          <w:color w:val="000000"/>
          <w:sz w:val="20"/>
        </w:rPr>
        <w:t xml:space="preserve">Все четко, все однозначно. </w:t>
      </w:r>
    </w:p>
    <w:p>
      <w:pPr>
        <w:pStyle w:val="Web"/>
        <w:ind w:firstLine="706"/>
        <w:rPr>
          <w:sz w:val="20"/>
        </w:rPr>
      </w:pPr>
      <w:r>
        <w:rPr>
          <w:rFonts w:cs="Times" w:ascii="Times" w:hAnsi="Times"/>
          <w:color w:val="000000"/>
          <w:sz w:val="20"/>
        </w:rPr>
        <w:t>Солон (политический деятель, военачальник и реформатор) "Требуя ответа от других и сам давай отчет", "Прежде, чем приказывать, научись сам повиноваться",</w:t>
      </w:r>
    </w:p>
    <w:p>
      <w:pPr>
        <w:pStyle w:val="Web"/>
        <w:ind w:firstLine="706"/>
        <w:rPr>
          <w:sz w:val="20"/>
        </w:rPr>
      </w:pPr>
      <w:r>
        <w:rPr>
          <w:rFonts w:cs="Times" w:ascii="Times" w:hAnsi="Times"/>
          <w:color w:val="000000"/>
          <w:sz w:val="20"/>
        </w:rPr>
        <w:t xml:space="preserve">"Советуй не то, что всего приятнее, а то, что всего лучше", "Законы подобны паутине: слабого они запутывают, а мудрый их прорвет". </w:t>
      </w:r>
    </w:p>
    <w:p>
      <w:pPr>
        <w:pStyle w:val="Web"/>
        <w:ind w:firstLine="706"/>
        <w:rPr>
          <w:sz w:val="20"/>
        </w:rPr>
      </w:pPr>
      <w:r>
        <w:rPr>
          <w:rFonts w:cs="Times" w:ascii="Times" w:hAnsi="Times"/>
          <w:color w:val="000000"/>
          <w:sz w:val="20"/>
        </w:rPr>
        <w:t>Переандр (личность колоритная, захватил власть путем переворота, в детстве сожительствовал с собственной матерью, когда подрос убил беременную жену, сжёг живьём наложниц, сына отправил в ссылку на верную смерть) "Сдерживай гнев", "Обдумывай все заранее" "Выжидай благоприятного времени", "Сговора держись", "Пообещал - выполняй", "Наказывай не только за проступок, но даже за намерение".</w:t>
      </w:r>
    </w:p>
    <w:p>
      <w:pPr>
        <w:pStyle w:val="Web"/>
        <w:ind w:firstLine="706"/>
        <w:rPr>
          <w:sz w:val="20"/>
        </w:rPr>
      </w:pPr>
      <w:r>
        <w:rPr>
          <w:rFonts w:cs="Times" w:ascii="Times" w:hAnsi="Times"/>
          <w:color w:val="000000"/>
          <w:sz w:val="20"/>
        </w:rPr>
        <w:t>Питтак: "Трудно человеку быть хорошим", "Лучше простить, чем мстить".</w:t>
      </w:r>
    </w:p>
    <w:p>
      <w:pPr>
        <w:pStyle w:val="Web"/>
        <w:ind w:firstLine="706"/>
        <w:rPr>
          <w:sz w:val="20"/>
        </w:rPr>
      </w:pPr>
      <w:r>
        <w:rPr>
          <w:rFonts w:cs="Times" w:ascii="Times" w:hAnsi="Times"/>
          <w:color w:val="000000"/>
          <w:sz w:val="20"/>
        </w:rPr>
        <w:t>Анахарсис. После него возникла поговорка "Говорит как скиф". "Самый безопасный корабль - выброшенный на берег", "Рынок - узаконенное место беззакония". "Что в человеке и хорошо и дурно одновременно? - Язык".</w:t>
      </w:r>
    </w:p>
    <w:p>
      <w:pPr>
        <w:pStyle w:val="Web"/>
        <w:ind w:firstLine="706"/>
        <w:rPr>
          <w:sz w:val="20"/>
        </w:rPr>
      </w:pPr>
      <w:r>
        <w:rPr>
          <w:rFonts w:cs="Times" w:ascii="Times" w:hAnsi="Times"/>
          <w:color w:val="000000"/>
          <w:sz w:val="20"/>
        </w:rPr>
        <w:t xml:space="preserve">Хилон: "Не позволяй своему языку опережать свой разум". </w:t>
      </w:r>
    </w:p>
    <w:p>
      <w:pPr>
        <w:pStyle w:val="Web"/>
        <w:ind w:firstLine="706"/>
        <w:rPr>
          <w:sz w:val="20"/>
        </w:rPr>
      </w:pPr>
      <w:r>
        <w:rPr>
          <w:rFonts w:cs="Times" w:ascii="Times" w:hAnsi="Times"/>
          <w:color w:val="000000"/>
          <w:sz w:val="20"/>
        </w:rPr>
        <w:t>Беант: "Все свое ношу с собой". "Лучше разбирать спор между твоими врагами, чем между друзьями ибо заведомо после такого разбирательства один из твоих врагов станет твоим другом, а один из друзей - врагом".</w:t>
      </w:r>
    </w:p>
    <w:p>
      <w:pPr>
        <w:pStyle w:val="Web"/>
        <w:ind w:firstLine="706"/>
        <w:rPr>
          <w:sz w:val="20"/>
        </w:rPr>
      </w:pPr>
      <w:r>
        <w:rPr>
          <w:rFonts w:cs="Times" w:ascii="Times" w:hAnsi="Times"/>
          <w:color w:val="000000"/>
          <w:sz w:val="20"/>
        </w:rPr>
        <w:t xml:space="preserve">Фалес: "Я благодарен судьбе за 3 вещи: во-первых, что родился человеком, а не зверем, во-вторых, что родился мужчиной, а не женщиной, в-третьих, что эллином, а не варваром". </w:t>
      </w:r>
    </w:p>
    <w:p>
      <w:pPr>
        <w:pStyle w:val="Web"/>
        <w:ind w:firstLine="706"/>
        <w:rPr>
          <w:sz w:val="20"/>
        </w:rPr>
      </w:pPr>
      <w:r>
        <w:rPr>
          <w:rFonts w:cs="Times" w:ascii="Times" w:hAnsi="Times"/>
          <w:color w:val="000000"/>
          <w:sz w:val="20"/>
        </w:rPr>
        <w:t>АНТИЧНАЯ ФИЛОСОФИЯ</w:t>
      </w:r>
    </w:p>
    <w:p>
      <w:pPr>
        <w:pStyle w:val="Web"/>
        <w:ind w:firstLine="706"/>
        <w:rPr>
          <w:sz w:val="20"/>
        </w:rPr>
      </w:pPr>
      <w:r>
        <w:rPr>
          <w:rFonts w:cs="Times" w:ascii="Times" w:hAnsi="Times"/>
          <w:color w:val="000000"/>
          <w:sz w:val="20"/>
        </w:rPr>
        <w:t xml:space="preserve">подразделяется на несколько периодов. На начальном этапе существовала как греческая, а затем как римская (латинская). Охватывает она тысячелетний период с 6 до н.э. по 5 в. н.э. </w:t>
      </w:r>
    </w:p>
    <w:p>
      <w:pPr>
        <w:pStyle w:val="Web"/>
        <w:ind w:firstLine="706"/>
        <w:rPr>
          <w:sz w:val="20"/>
        </w:rPr>
      </w:pPr>
      <w:r>
        <w:rPr>
          <w:rFonts w:cs="Times" w:ascii="Times" w:hAnsi="Times"/>
          <w:color w:val="000000"/>
          <w:sz w:val="20"/>
        </w:rPr>
        <w:t>I этап - зарождение греческой философии. 6 в.до н.э.</w:t>
      </w:r>
    </w:p>
    <w:p>
      <w:pPr>
        <w:pStyle w:val="Web"/>
        <w:ind w:firstLine="706"/>
        <w:rPr>
          <w:sz w:val="20"/>
        </w:rPr>
      </w:pPr>
      <w:r>
        <w:rPr>
          <w:rFonts w:cs="Times" w:ascii="Times" w:hAnsi="Times"/>
          <w:color w:val="000000"/>
          <w:sz w:val="20"/>
        </w:rPr>
        <w:t>П этап - расцвет греческой философии - 5-4 вв до н.э.</w:t>
      </w:r>
    </w:p>
    <w:p>
      <w:pPr>
        <w:pStyle w:val="Web"/>
        <w:ind w:firstLine="706"/>
        <w:rPr>
          <w:sz w:val="20"/>
        </w:rPr>
      </w:pPr>
      <w:r>
        <w:rPr>
          <w:rFonts w:cs="Times" w:ascii="Times" w:hAnsi="Times"/>
          <w:color w:val="000000"/>
          <w:sz w:val="20"/>
        </w:rPr>
        <w:t>Ш этап - закат греческой и расцвет римской философии - 3-1 вв до н.э.</w:t>
      </w:r>
    </w:p>
    <w:p>
      <w:pPr>
        <w:pStyle w:val="Web"/>
        <w:ind w:firstLine="706"/>
        <w:rPr>
          <w:sz w:val="20"/>
        </w:rPr>
      </w:pPr>
      <w:r>
        <w:rPr>
          <w:rFonts w:cs="Times" w:ascii="Times" w:hAnsi="Times"/>
          <w:color w:val="000000"/>
          <w:sz w:val="20"/>
        </w:rPr>
        <w:t>IV этап - философия периода римской империи (Римская Республика) - 1-5 вв. н.э.</w:t>
      </w:r>
    </w:p>
    <w:p>
      <w:pPr>
        <w:pStyle w:val="Web"/>
        <w:ind w:firstLine="706"/>
        <w:rPr>
          <w:sz w:val="20"/>
        </w:rPr>
      </w:pPr>
      <w:r>
        <w:rPr>
          <w:rFonts w:cs="Times" w:ascii="Times" w:hAnsi="Times"/>
          <w:color w:val="000000"/>
          <w:sz w:val="20"/>
        </w:rPr>
        <w:t xml:space="preserve">Родина философии - малоазиатская часть Эллады, которая называется Иония. Первой философской школой была Ионийская философская школа. В свою очередь она представлена Милетской школой (Фалес, Анаксимен, Анаксимандр, а к самой Ионийской - Гераклит). </w:t>
      </w:r>
    </w:p>
    <w:p>
      <w:pPr>
        <w:pStyle w:val="Web"/>
        <w:ind w:firstLine="706"/>
        <w:rPr>
          <w:sz w:val="20"/>
        </w:rPr>
      </w:pPr>
      <w:r>
        <w:rPr>
          <w:rFonts w:cs="Times" w:ascii="Times" w:hAnsi="Times"/>
          <w:color w:val="000000"/>
          <w:sz w:val="20"/>
        </w:rPr>
        <w:t xml:space="preserve">Первым среди равным является Фалес - первый философ, первый математик, первый физик. Очень образованный. &lt;...&gt; Но больше всего интересовался, что лежит в основе всего мира? Господствовавшее в то время мнение было изложено у Геосиода (Был хаос, появляется земля, потом подземное царство и т.д.). В мифологии не говорится о том, из чего это все появляется. Фалес приходит к выводу, что таким первоначалом является вода, т.е. жидкое состояние вещества. Помимо нее еще 3 стихии - Огонь, воздух, земля. </w:t>
      </w:r>
    </w:p>
    <w:p>
      <w:pPr>
        <w:pStyle w:val="Web"/>
        <w:ind w:firstLine="706"/>
        <w:rPr>
          <w:sz w:val="20"/>
        </w:rPr>
      </w:pPr>
      <w:r>
        <w:rPr>
          <w:rFonts w:cs="Times" w:ascii="Times" w:hAnsi="Times"/>
          <w:color w:val="000000"/>
          <w:sz w:val="20"/>
        </w:rPr>
        <w:t>Анаксимандр (ученик и последователь Фалеса). Создал первую географисескую карту, солнечные часы. Наблюдая превращения друг в друга 4 стихий, не считал возможным принять за первоначало ни одно из них, а предложил некий апейрон в качестве такого первоначала. Это некая неопределенная материя, не состоящая ни из чего земного. Из этой материи рождаются и небеса и все миры, которые существуют. Миров может быть сколь угодно много. Эти миры находятся в постоянном движении, то возникают, то уничтожаются. Считал, что первые организмы, первые живые существа - это рыбы, зародившиеся во влажных местах и имели чешую с шипами, затем попали на сушу, чешуя лопнула, и они стали вести другой образ жизни. Первые люди зародились в рыбах.</w:t>
      </w:r>
    </w:p>
    <w:p>
      <w:pPr>
        <w:pStyle w:val="Web"/>
        <w:ind w:firstLine="706"/>
        <w:rPr>
          <w:sz w:val="20"/>
        </w:rPr>
      </w:pPr>
      <w:r>
        <w:rPr>
          <w:rFonts w:cs="Times" w:ascii="Times" w:hAnsi="Times"/>
          <w:color w:val="000000"/>
          <w:sz w:val="20"/>
        </w:rPr>
        <w:t>Анаксимен (последователь и ученик Анаксимандра). - вторая половина 6 века. Все причины и начала всех вещей свел к беспредельному воздуху, который различается по степени плотности или разряженности своей сущности. При разряжении рождается Огонь, при сгущении - Ветер, затем Туман, Вода, Земля, Камень.</w:t>
      </w:r>
    </w:p>
    <w:p>
      <w:pPr>
        <w:pStyle w:val="Web"/>
        <w:ind w:firstLine="706"/>
        <w:rPr>
          <w:sz w:val="20"/>
        </w:rPr>
      </w:pPr>
      <w:r>
        <w:rPr>
          <w:rFonts w:cs="Times" w:ascii="Times" w:hAnsi="Times"/>
          <w:color w:val="000000"/>
          <w:sz w:val="20"/>
        </w:rPr>
        <w:t>А дальше из этого возникает все остальное. Душу считал тоже воздушной, имеющей определенное материальное начало. Не боги сотворили воздух, а сами произошли из Воздуха. Боги также материальны.</w:t>
      </w:r>
    </w:p>
    <w:p>
      <w:pPr>
        <w:pStyle w:val="Web"/>
        <w:ind w:firstLine="706"/>
        <w:rPr>
          <w:sz w:val="20"/>
        </w:rPr>
      </w:pPr>
      <w:r>
        <w:rPr>
          <w:rFonts w:cs="Times" w:ascii="Times" w:hAnsi="Times"/>
          <w:color w:val="000000"/>
          <w:sz w:val="20"/>
        </w:rPr>
        <w:t xml:space="preserve">Гераклит развил эти идеи. Жил с 520-460 гг до н.э. Супераристократ, противник демократии, выступал против господства черни. За пессимистические взгляды прозвали "плачущий", а второе прозвище - "Темный" за непонятность того, чему он учил. В качестве первоначала всего сущного признавал Огонь, считает, что все является результатом превращения огня, все обменивается на огонь и огонь обменивается на все. Весь космос - един для всех, его не создали ни люди, ни Боги. Космос всегда есть, был и будет вечно живым огнем, который мерами погасает и мерами разгарается. Все, что происходит, происходит по необходимости, по определнным законам. Впервые рассуждает о развитии - учении, которое впоследствии станет называться диалектикой. Диалектика - учении о развитии. Знаменитое высказывание "В одну и ту же реку нельзы войти дважды". </w:t>
      </w:r>
    </w:p>
    <w:p>
      <w:pPr>
        <w:pStyle w:val="Web"/>
        <w:ind w:firstLine="706"/>
        <w:rPr>
          <w:sz w:val="20"/>
        </w:rPr>
      </w:pPr>
      <w:r>
        <w:rPr>
          <w:rFonts w:cs="Times" w:ascii="Times" w:hAnsi="Times"/>
          <w:color w:val="000000"/>
          <w:sz w:val="20"/>
        </w:rPr>
        <w:t xml:space="preserve">Кротил (ученик Гераклита) еще дальше развил эту идею "В одну и ту же реку нельзя войти не то что дважы, а нельзы войти даже один раз". Более того. В силу того, что все постоянно меняется, ничего ни о чем нельзя утверждать абсолютно определенно, поскольку то о чем мы утверждаем, успевает измениться за время высказываения. Ему принадлежит первое утверждение об относительности этических и эстетических категорий. </w:t>
      </w:r>
    </w:p>
    <w:p>
      <w:pPr>
        <w:pStyle w:val="Web"/>
        <w:ind w:firstLine="706"/>
        <w:rPr>
          <w:sz w:val="20"/>
        </w:rPr>
      </w:pPr>
      <w:r>
        <w:rPr>
          <w:rFonts w:cs="Times" w:ascii="Times" w:hAnsi="Times"/>
          <w:color w:val="000000"/>
          <w:sz w:val="20"/>
        </w:rPr>
        <w:t> </w:t>
      </w:r>
    </w:p>
    <w:p>
      <w:pPr>
        <w:pStyle w:val="Web"/>
        <w:ind w:firstLine="706"/>
        <w:rPr>
          <w:sz w:val="20"/>
        </w:rPr>
      </w:pPr>
      <w:r>
        <w:rPr>
          <w:rFonts w:cs="Times" w:ascii="Times" w:hAnsi="Times"/>
          <w:color w:val="000000"/>
          <w:sz w:val="20"/>
        </w:rPr>
        <w:t> </w:t>
      </w:r>
    </w:p>
    <w:p>
      <w:pPr>
        <w:pStyle w:val="Web"/>
        <w:ind w:firstLine="706"/>
        <w:rPr>
          <w:sz w:val="20"/>
        </w:rPr>
      </w:pPr>
      <w:r>
        <w:rPr>
          <w:rFonts w:cs="Times" w:ascii="Times" w:hAnsi="Times"/>
          <w:color w:val="000000"/>
          <w:sz w:val="20"/>
        </w:rPr>
        <w:t> </w:t>
      </w:r>
    </w:p>
    <w:p>
      <w:pPr>
        <w:pStyle w:val="Web"/>
        <w:ind w:firstLine="706"/>
        <w:rPr>
          <w:sz w:val="20"/>
        </w:rPr>
      </w:pPr>
      <w:r>
        <w:rPr>
          <w:rFonts w:cs="Times" w:ascii="Times" w:hAnsi="Times"/>
          <w:color w:val="000000"/>
          <w:sz w:val="20"/>
        </w:rPr>
        <w:t> </w:t>
      </w:r>
    </w:p>
    <w:p>
      <w:pPr>
        <w:pStyle w:val="Normal"/>
        <w:ind w:firstLine="706"/>
        <w:rPr>
          <w:sz w:val="20"/>
        </w:rPr>
      </w:pPr>
      <w:r>
        <w:rPr>
          <w:sz w:val="20"/>
        </w:rPr>
      </w:r>
    </w:p>
    <w:p>
      <w:pPr>
        <w:pStyle w:val="Normal"/>
        <w:rPr>
          <w:sz w:val="20"/>
        </w:rPr>
      </w:pPr>
      <w:r>
        <w:rPr>
          <w:sz w:val="20"/>
        </w:rPr>
        <w:t>Эмпедокл – 490-430 гг. до н.э.  Пытался вступить в Пифагорейский союз, но его приняли в качестве вольного слушателя. Находился на стадии Пифагореика. Ему позволялось слушать, но не позволялось высказываться. Нарушил клятву неразглашения собраний, за что и был изгнан из Союза, после чего Пифагорийцы приняли Устав, которым запретили прием в Союз «поэтов». Впервые разделил базы бытия на элементы и начала. Элементами были признаны все те же 4 стихии. Сами элементы друг в друга не превращаются, а разнообразие вещей достигается соединением и разъединением элементов, в зависимости от пропорции Наряду с элементами действуют 2 начала – любовь и вражда. Мир не изменен, поскольку неизменны его  составляющие. Но он постепенно то возникает, то исчезает. Когда побеждает любовь, возникает единство, которое представляет собой один большой шар. При вражде мир разъединяется и потом опять все идет по кругу. Он считал мироздание вечным и находящимся в вечно повторяющемся движении.</w:t>
      </w:r>
    </w:p>
    <w:p>
      <w:pPr>
        <w:pStyle w:val="Normal"/>
        <w:rPr>
          <w:sz w:val="20"/>
        </w:rPr>
      </w:pPr>
      <w:r>
        <w:rPr>
          <w:sz w:val="20"/>
        </w:rPr>
        <w:t>Все живое (растения, животные и человек) появились не целыми,  пройдя 4 стадии эволюции. Сначала появились элементы живых  существ, которые носились в воздухе и не были связаны друг с другом, а затем произвольно соединились. Какие-то из них оказались более удачные (т.н. «естественный отбор»),   которые получили возможность к самовоспроизводству. Человек являлся результатом соединения все тех же элементов, но когда человек умирал, то умирали и его душа и тело (коль скоро все разъединяется). Но верил в переселение душ.</w:t>
      </w:r>
    </w:p>
    <w:p>
      <w:pPr>
        <w:pStyle w:val="Normal"/>
        <w:rPr>
          <w:sz w:val="20"/>
        </w:rPr>
      </w:pPr>
      <w:r>
        <w:rPr>
          <w:sz w:val="20"/>
        </w:rPr>
        <w:t>Анаксагор – 500-428 гг. до н.э. Попытался согласовать учение Эллиатов о некой фундаментальной неизменной  первооснове всего с представлением об очевидном  наличии  движения в мире. В основе всего лежат мельчайшие частицы, которые он назвал семенами вещей, которые представляют собой качественно определенные частицы, они бесчисленны по количеству и разнообразию своему, а  все вещи делимы до бесконечности.  Следующее положение: «Во всем есть часть всего», уменьшается лишь величина, и в этом смысле вещица подобна целой вещи. Вещь становится чем-то, благодаря тому, что  в ней что-то преобладает. Но на самом деле во всем есть часть всего. Поэтому можно говорить о мельчайшей частице как о микрокосмосе. Что упорядочивает эти семена веществ? – Это нус (?????). В данном случае мусс это разум, божественный или не совсем. Все смешивается в этом мире, только Ум абсолютно чист и ни с чем не смешивается. Ничто не возникает и не уничтожается и само использование слов «уничтожение» и «гибель» используются неправомерно. Вместо слов «возникновение» следует говорить «смешивается», а вместо «уничтожается» - «разъединяется».</w:t>
      </w:r>
    </w:p>
    <w:p>
      <w:pPr>
        <w:pStyle w:val="Normal"/>
        <w:rPr>
          <w:sz w:val="20"/>
        </w:rPr>
      </w:pPr>
      <w:r>
        <w:rPr>
          <w:sz w:val="20"/>
        </w:rPr>
        <w:t xml:space="preserve">Ничто не возникает из небытия, т.к. небытие не существует, и ничто не исчезает бесследно. Хотя он и полагал, что Ум – источник порядка в мире, но считал, что многое в мире происходит и без его участия, путем самоорганизации. </w:t>
      </w:r>
    </w:p>
    <w:p>
      <w:pPr>
        <w:pStyle w:val="Normal"/>
        <w:rPr>
          <w:sz w:val="20"/>
        </w:rPr>
      </w:pPr>
      <w:r>
        <w:rPr>
          <w:sz w:val="20"/>
        </w:rPr>
        <w:t>Считал, что Солнце и Луна – раскаленные камни, что Солнце  - большое (в несколько раз больше Пелопоннеса), Луна расположена ниже Солнца и находится ближе к нам. Впервые высказывает положение, что Луна по природе своей такая же как Земля. Он считал, что Луна заимствует свой свет от Солнца.</w:t>
      </w:r>
    </w:p>
    <w:p>
      <w:pPr>
        <w:pStyle w:val="Normal"/>
        <w:rPr>
          <w:sz w:val="20"/>
        </w:rPr>
      </w:pPr>
      <w:r>
        <w:rPr>
          <w:sz w:val="20"/>
        </w:rPr>
        <w:t>Он является основоположником теории панспермии, т.е. семена жизни были занесены на Землю из космоса.</w:t>
      </w:r>
    </w:p>
    <w:p>
      <w:pPr>
        <w:pStyle w:val="Normal"/>
        <w:rPr>
          <w:sz w:val="20"/>
        </w:rPr>
      </w:pPr>
      <w:r>
        <w:rPr>
          <w:sz w:val="20"/>
        </w:rPr>
        <w:t>Ум присущ всем: животным, растения, людям – но ум, как упорядывающее начало. Ум не надо смешивать с рассудком.</w:t>
      </w:r>
    </w:p>
    <w:p>
      <w:pPr>
        <w:pStyle w:val="Normal"/>
        <w:rPr>
          <w:sz w:val="20"/>
        </w:rPr>
      </w:pPr>
      <w:r>
        <w:rPr>
          <w:sz w:val="20"/>
        </w:rPr>
        <w:t xml:space="preserve">Считал, что Душа бессмертна и по природе своей воздушна. Впервые говорит о разнице чувственного  и рационального познания, нельзя полагаться на чувственное. Фиксируется разница между субъективным восприятием мира и реальным миром. Мы воспринимаем результат наших ощущений и поэтому не можем с достоверностью судить о подлинном мире. А семена вещей вообще недоступны чувственному восприятию, они могут быть усмотрены только разумом. Познание должно складываться из двух компонентов – из эмперического и теоретического, из чувственного и рационального. </w:t>
      </w:r>
    </w:p>
    <w:p>
      <w:pPr>
        <w:pStyle w:val="Normal"/>
        <w:rPr>
          <w:sz w:val="20"/>
        </w:rPr>
      </w:pPr>
      <w:r>
        <w:rPr>
          <w:sz w:val="20"/>
        </w:rPr>
        <w:t xml:space="preserve">Античный атомизм. </w:t>
      </w:r>
    </w:p>
    <w:p>
      <w:pPr>
        <w:pStyle w:val="Normal"/>
        <w:rPr>
          <w:sz w:val="20"/>
        </w:rPr>
      </w:pPr>
      <w:r>
        <w:rPr>
          <w:sz w:val="20"/>
        </w:rPr>
        <w:t>Главные греки – Левкипп (5 в до н.э.),  Демокрит (5-4вв до н.э.), Эпикур (4-3 в. до н.э.) плюс римлянин – Лукреций Кар (1 в н.э.).</w:t>
      </w:r>
    </w:p>
    <w:p>
      <w:pPr>
        <w:pStyle w:val="Normal"/>
        <w:rPr>
          <w:sz w:val="20"/>
        </w:rPr>
      </w:pPr>
      <w:r>
        <w:rPr>
          <w:sz w:val="20"/>
        </w:rPr>
      </w:r>
    </w:p>
    <w:p>
      <w:pPr>
        <w:pStyle w:val="Normal"/>
        <w:rPr>
          <w:sz w:val="20"/>
        </w:rPr>
      </w:pPr>
      <w:r>
        <w:rPr>
          <w:sz w:val="20"/>
        </w:rPr>
      </w:r>
    </w:p>
    <w:p>
      <w:pPr>
        <w:pStyle w:val="Normal"/>
        <w:rPr>
          <w:sz w:val="20"/>
        </w:rPr>
      </w:pPr>
      <w:r>
        <w:rPr>
          <w:sz w:val="20"/>
        </w:rPr>
        <w:t>Сначало, что у них общего, а потом про каждого ещё скажу.</w:t>
      </w:r>
    </w:p>
    <w:p>
      <w:pPr>
        <w:pStyle w:val="Normal"/>
        <w:rPr>
          <w:sz w:val="20"/>
        </w:rPr>
      </w:pPr>
      <w:r>
        <w:rPr>
          <w:sz w:val="20"/>
        </w:rPr>
        <w:t>Началами всего они полагали атомы и пустоту. Атомы – абсолютно твёрдые, неделимые, беконечно малые частицы, их бесконечно много, высказывалась идея, что они снабжены крючечками для соединения, и бесконечно разнообразны они по форме. А вещи, которые из них состоят различаются составляющими их атомами, расположением и порядком. Аналогия – как из одних и тех же букв состоит и комедия, и трагедия, так из одних и тех те фундаментальных частиц состоит всё существующее. Миров бесчисленное множество. Атомы носятся в вихре, то соединяясь, тот разъединяясь, образуя огонь, воду, возух, землю, а при более сложным комбинациях и всё остальное. Поскольку атомы абсолютно твёрду, то они и неизменяемы, то есть они не подвержены никакому воздействию. Кроме того Демокрит считал,что всё происходит по необходимости, по законам, ничего случайного в мире нет. Случайное событие – такое событие, причины которого нам не известны. То есть сучайное событие случайно для нас, но не для самих событий, то есть сами события закономерны. Такие качества как вкус, цвет существуют только в нашем восприятии, а на самом же деле в природе нет ни синего, ни красного, ни горького, ни сладкого, всё представляет собой соединение атомов, а соединяясь, они воздействуют на наши органы, и порождают в нас определённые ощущения. Каждому вкусу он приписывал форму, например жирный вкус это круглый и маленький, сладкий – круглый и большой, кислый – шероховатый, многоугольный, едкий – угловатый, тоненький, кривой, солёный – большой согнутый и т.д. Что касается космоса. Миров, как я уже сказала, бесчисленное множество. В этих мирах могут быть Солнце и Луна, может не быть ни того ни другого. Миры находятся на разных стадиях развития. Погибают миры в результате столкновения с другими мирами. Пока мир развивается он способен воспринимать информацию извне. Наш мир находится в стадии расцвета, и поэтому на него уже никто не воздействует. Земля нашего мира возникла раньше других светил, потом идёт Луна, потом Солнце, а потом область неподвижных звёзд. Эти звёзды и солнце и луна, то они не что иное как раскалённые камни. Землю, кстати, он считал плоской. Соглашался с Анаксагором, что на Луне есть всё тоже, что и на земле. Первые люди произошли из воды и ила. Растения имеют ум и знания. Человек смертен во всех своих ипостасях, и называл баснами рассказы о том, что тело умрёт, но есть ещё какая-то загробная жизнь, то есть со смертью прекращается всякое существование человека – и телесное и духовное, ведь душа рождается вместе с тело, значит с телом и погибает.</w:t>
      </w:r>
    </w:p>
    <w:p>
      <w:pPr>
        <w:pStyle w:val="Normal"/>
        <w:rPr>
          <w:sz w:val="20"/>
        </w:rPr>
      </w:pPr>
      <w:r>
        <w:rPr>
          <w:sz w:val="20"/>
        </w:rPr>
        <w:t>О природе богов.</w:t>
      </w:r>
    </w:p>
    <w:p>
      <w:pPr>
        <w:pStyle w:val="Normal"/>
        <w:rPr>
          <w:sz w:val="20"/>
        </w:rPr>
      </w:pPr>
      <w:r>
        <w:rPr>
          <w:sz w:val="20"/>
        </w:rPr>
        <w:t>Страх породил богов. Люди наблюдалт определённые явления природы, не могли их объяснить и придумали, что причинами таких явлений являются боги. Ну а явления были угрожающего характера: грозы, землетрясения, извержения и тому подобное. Идея простая – боги посылают эти явления как наказания для людей. То есть подчёркивается земная природа богов, соответственно земная природа религии.</w:t>
      </w:r>
    </w:p>
    <w:p>
      <w:pPr>
        <w:pStyle w:val="Normal"/>
        <w:rPr>
          <w:sz w:val="20"/>
        </w:rPr>
      </w:pPr>
      <w:r>
        <w:rPr>
          <w:sz w:val="20"/>
        </w:rPr>
        <w:t>(30-00)</w:t>
      </w:r>
    </w:p>
    <w:p>
      <w:pPr>
        <w:pStyle w:val="Normal"/>
        <w:rPr>
          <w:sz w:val="20"/>
          <w:lang w:val="en-US"/>
        </w:rPr>
      </w:pPr>
      <w:r>
        <w:rPr>
          <w:sz w:val="20"/>
        </w:rPr>
        <w:t>Первые рассужления о происхождении человеческого общества.</w:t>
      </w:r>
    </w:p>
    <w:p>
      <w:pPr>
        <w:pStyle w:val="Normal"/>
        <w:rPr>
          <w:sz w:val="20"/>
        </w:rPr>
      </w:pPr>
      <w:r>
        <w:rPr>
          <w:sz w:val="20"/>
        </w:rPr>
        <w:t>Сначала люди вели звероподобный образ жизни, жизнь была беспорядочной: никаких законов, никаких правил, никаких норм. Каждый был сам за себя, но вскоре поняли, что долго так они не продержатся. И они начали объединяться в небольшие сообщества, и поняли, что так жить легче и лучше, чем в одиночку. Коль скоро они объединились, им надо было общаться. Сначала общались знаками, жестами; потом появилась речь – невнятная, нечленораздельная, но постепенно становящаяся членораздельной. Почему вещи так называются? Было два мнения. Первое – что эти названия соответствуют самой природе вещей. Второе – что имена даются по взаимному соглашению. Демокрит был сторонником второй позиции – на основании одноимённости (разным вещам получают одни и те же имена) и многоимённости (одна и та же вещь получает разные названия). Людям было всё же тяжело жить пока они чего-нибудь не изобретут, так что они учились жить у животных (можно в пещерах прятаться, как вить гнёзда (шалаши), у пауков – ткацкому ремеслу). То есть было два стимула для развития человеческого общества – во-первых, нужда, и во-вторых, - умение человека смотреть на мир.</w:t>
      </w:r>
    </w:p>
    <w:p>
      <w:pPr>
        <w:pStyle w:val="Normal"/>
        <w:rPr>
          <w:sz w:val="20"/>
        </w:rPr>
      </w:pPr>
      <w:r>
        <w:rPr>
          <w:sz w:val="20"/>
        </w:rPr>
        <w:t>Высказывания: «Пусть женщина не рассуждает – это ужасно», «проживи незаметно», «бедность в демократическом государстве лучше счастливой жизни в монархии, на столько на сколько свобода лучше рабства».</w:t>
      </w:r>
    </w:p>
    <w:p>
      <w:pPr>
        <w:pStyle w:val="Normal"/>
        <w:rPr>
          <w:sz w:val="20"/>
        </w:rPr>
      </w:pPr>
      <w:r>
        <w:rPr>
          <w:sz w:val="20"/>
        </w:rPr>
      </w:r>
    </w:p>
    <w:p>
      <w:pPr>
        <w:pStyle w:val="Normal"/>
        <w:rPr>
          <w:sz w:val="20"/>
        </w:rPr>
      </w:pPr>
      <w:r>
        <w:rPr>
          <w:sz w:val="20"/>
        </w:rPr>
        <w:t>Эпикур.</w:t>
      </w:r>
    </w:p>
    <w:p>
      <w:pPr>
        <w:pStyle w:val="Normal"/>
        <w:rPr>
          <w:sz w:val="20"/>
        </w:rPr>
      </w:pPr>
      <w:r>
        <w:rPr>
          <w:sz w:val="20"/>
        </w:rPr>
        <w:t>В Афинах основал школы – Сад Эпикура, над входом в который был помещён девиз «Странник, здесь тебе будет хорошо, здесь высшее благо – наслаждение».</w:t>
      </w:r>
    </w:p>
    <w:p>
      <w:pPr>
        <w:pStyle w:val="Normal"/>
        <w:rPr>
          <w:sz w:val="20"/>
        </w:rPr>
      </w:pPr>
      <w:r>
        <w:rPr>
          <w:sz w:val="20"/>
        </w:rPr>
        <w:t xml:space="preserve">Вселенная вечна и она была всегда такой, какая она в наше время. А почему? Потому что, что кроме неё нет ничего, то есть ничего, во что бы она могда превратиться, измениться. Вселенная состоит из Тел и Пространства. О том, что есть Тела свидетельствуют наши ощущения, на основании этих ощущений мы дальше рассуждаем об этих Телах; о том, что есть Пространство опять же свидетельствует наличие этих Тел – если бы не было пространства, то этим телам негде было бы разместиться. Тела и Пространство безграничны и бесконечны. Если бы Пространство было бы конечно, а Тел бесконечно, то они бы смешались и никакого движения не было бы. Если бы Тел – конечно, а Пространство – бесконечно, то Тела бы разлетелись по всему этому Пространству и не возникало бы никаких соединений. Миров в этой вселенной бесконечное количество, они могут быть как похожи на наш, так и не похожи. </w:t>
      </w:r>
    </w:p>
    <w:p>
      <w:pPr>
        <w:pStyle w:val="Normal"/>
        <w:rPr>
          <w:sz w:val="20"/>
        </w:rPr>
      </w:pPr>
      <w:r>
        <w:rPr>
          <w:sz w:val="20"/>
        </w:rPr>
        <w:t>Атомы не обладают никакими свойствами, которыми обладают вещи, которые мы наблюдаем. Почему? Потому что свойства вещей меняются, а атомы остаются неизменными.</w:t>
      </w:r>
    </w:p>
    <w:p>
      <w:pPr>
        <w:pStyle w:val="Normal"/>
        <w:rPr>
          <w:sz w:val="20"/>
        </w:rPr>
      </w:pPr>
      <w:r>
        <w:rPr>
          <w:sz w:val="20"/>
        </w:rPr>
        <w:t>О природе ощущений. От всех вещей исходят нечто типа флюидов, которые воздействуют на наши органы чувств.</w:t>
      </w:r>
    </w:p>
    <w:p>
      <w:pPr>
        <w:pStyle w:val="Normal"/>
        <w:rPr>
          <w:sz w:val="20"/>
        </w:rPr>
      </w:pPr>
      <w:r>
        <w:rPr>
          <w:sz w:val="20"/>
        </w:rPr>
        <w:t>Душа похожа на ветер с некоторой примесью теплоты, а вообще душа – очень тонкое тело, которое рассеяно по всему организму. И именно душа является причиной того, что мы можем чувствовать. То есть душа – источник наших чувств. Но душа может быть таким источником только потому, что она прикрыта нашим организмом. И она теряет своё значение, когда организм умирает. Уплотнением души является ум, и находится он в сердце.</w:t>
      </w:r>
    </w:p>
    <w:p>
      <w:pPr>
        <w:pStyle w:val="Normal"/>
        <w:rPr/>
      </w:pPr>
      <w:r>
        <w:rPr>
          <w:sz w:val="20"/>
        </w:rPr>
        <w:t xml:space="preserve">Исповедывал он </w:t>
      </w:r>
      <w:r>
        <w:rPr>
          <w:i/>
          <w:sz w:val="20"/>
        </w:rPr>
        <w:t>гедонизм</w:t>
      </w:r>
      <w:r>
        <w:rPr>
          <w:sz w:val="20"/>
        </w:rPr>
        <w:t>. Гедонисты – люди, стемящиеся жить в своё удовольствие (сейчас и эпикурейцами таких людей называют). Удовольствие (по Эпикуру) это не удовольствие развратников и не удовольствие, заключающееся в чувственном наслаждении). Под счастливой жизнью от понимал свободу от телесных страданий, тревог, способность трезво мыслить, а значит понимаешь что есть истина, а что есть ложь, и значит тебя никогда не будут мучить сомнения. А сомнение – главный источник дискомфортной жизни.</w:t>
      </w:r>
    </w:p>
    <w:p>
      <w:pPr>
        <w:pStyle w:val="Normal"/>
        <w:rPr>
          <w:sz w:val="20"/>
        </w:rPr>
      </w:pPr>
      <w:r>
        <w:rPr>
          <w:sz w:val="20"/>
        </w:rPr>
        <w:t>Смерть не имеет к нам никакого отношения, поскольку пока мы живём смерти ещё нет, а когда есть смерть, тогда нет нас.</w:t>
      </w:r>
    </w:p>
    <w:p>
      <w:pPr>
        <w:pStyle w:val="Normal"/>
        <w:rPr>
          <w:sz w:val="20"/>
        </w:rPr>
      </w:pPr>
      <w:r>
        <w:rPr>
          <w:sz w:val="20"/>
        </w:rPr>
      </w:r>
    </w:p>
    <w:p>
      <w:pPr>
        <w:pStyle w:val="Normal"/>
        <w:rPr>
          <w:sz w:val="20"/>
        </w:rPr>
      </w:pPr>
      <w:r>
        <w:rPr>
          <w:sz w:val="20"/>
        </w:rPr>
        <w:t>Школа софистов.</w:t>
      </w:r>
    </w:p>
    <w:p>
      <w:pPr>
        <w:pStyle w:val="Normal"/>
        <w:rPr>
          <w:sz w:val="20"/>
        </w:rPr>
      </w:pPr>
      <w:r>
        <w:rPr>
          <w:sz w:val="20"/>
        </w:rPr>
        <w:t xml:space="preserve">Софисты – от слова софия - «мудрость». Они «не любители мудрости, а сами мудрецы». Появляется эта школа в 5 веке до нашей эры. Софистами называли платных учителей (риторики, искусству спора…).  Они первыми стали брать деньги за обучение всему этому. Современники говорили, что их (софистов) не интересует достидение истины, а главное – победа в споре. Поэтому Аристотель характеризовал софистику как мудрость кажущуюся, а не подлинную.  Первыми поставили чётко вопрос о познаваемости мира, и первыми же ответили на этот вопрос, обоснованно ответили, отрицательно, то есть заявили, что мир непознаваем. Таким образом они были первыми агностиками. Агностицизм – учение о непознаваемости мира. </w:t>
      </w:r>
    </w:p>
    <w:p>
      <w:pPr>
        <w:pStyle w:val="Normal"/>
        <w:rPr>
          <w:sz w:val="20"/>
        </w:rPr>
      </w:pPr>
      <w:r>
        <w:rPr>
          <w:sz w:val="20"/>
        </w:rPr>
        <w:t>Софизмы строились на подмене терминов, двусмысленности. «Что ты не потерял, ты имеешь. Ты не терял рога, значит ты их имеешь».</w:t>
      </w:r>
    </w:p>
    <w:p>
      <w:pPr>
        <w:pStyle w:val="Normal"/>
        <w:rPr>
          <w:sz w:val="20"/>
        </w:rPr>
      </w:pPr>
      <w:r>
        <w:rPr>
          <w:sz w:val="20"/>
        </w:rPr>
        <w:t xml:space="preserve">Протагор. «Человек есть мера всех вещей». Это значит, что каждый человек воспринимает мир по своему. Значит про объективный мир мы ничего сказать не можем. Каков он на самом деле мы сказать не можем. </w:t>
      </w:r>
    </w:p>
    <w:p>
      <w:pPr>
        <w:pStyle w:val="Normal"/>
        <w:rPr>
          <w:sz w:val="20"/>
        </w:rPr>
      </w:pPr>
      <w:r>
        <w:rPr>
          <w:sz w:val="20"/>
        </w:rPr>
        <w:t xml:space="preserve">Гордий. 3 положения: Ничто не существует. Если что-то и существует, то оно не познаваемо. Если что-то и познаваемо, то оно не передаваемо и необъяснимо ближнему. </w:t>
      </w:r>
    </w:p>
    <w:p>
      <w:pPr>
        <w:pStyle w:val="Normal"/>
        <w:rPr>
          <w:sz w:val="20"/>
        </w:rPr>
      </w:pPr>
      <w:r>
        <w:rPr>
          <w:sz w:val="20"/>
        </w:rPr>
        <w:t>Законы создаются богатыми для защиты своих интересов. Когда человек нарушает общественный закон, то если его поймают его ждёт наказание. А если он нарушает природный закон, то его ждёт наказание в любом случае. Поэтому люди должны следовать законам природы, а на счёт людских законов всё относительно.</w:t>
      </w:r>
    </w:p>
    <w:p>
      <w:pPr>
        <w:pStyle w:val="Normal"/>
        <w:rPr>
          <w:sz w:val="20"/>
        </w:rPr>
      </w:pPr>
      <w:r>
        <w:rPr>
          <w:sz w:val="20"/>
        </w:rPr>
      </w:r>
    </w:p>
    <w:p>
      <w:pPr>
        <w:pStyle w:val="Normal"/>
        <w:rPr>
          <w:sz w:val="20"/>
        </w:rPr>
      </w:pPr>
      <w:r>
        <w:rPr>
          <w:sz w:val="20"/>
        </w:rPr>
        <w:t xml:space="preserve">Сократ (469-399 гг до н.э.). Сам ничего не писал, а всё, что мы о нём знаем – это из трудов его великого ученика Платона. У самого Сократа было много учеников, был беден, за что его часто «пилила» жена. Финал Сократа был трагичным. Его демократическим путём приговорили к смертной казни «за неуважение к богам и за попытки ввести новых богов, а так же за развращение молодёжи». Его кружок носил ярко антидемократическую направленность, хотя пока есть законы, ты им обязан подчиняться. </w:t>
      </w:r>
    </w:p>
    <w:p>
      <w:pPr>
        <w:pStyle w:val="Normal"/>
        <w:rPr>
          <w:sz w:val="20"/>
        </w:rPr>
      </w:pPr>
      <w:r>
        <w:rPr>
          <w:sz w:val="20"/>
        </w:rPr>
        <w:t>Философия природы его совершенно не интересовала.</w:t>
      </w:r>
    </w:p>
    <w:p>
      <w:pPr>
        <w:pStyle w:val="Normal"/>
        <w:rPr/>
      </w:pPr>
      <w:r>
        <w:rPr>
          <w:i/>
          <w:sz w:val="20"/>
        </w:rPr>
        <w:t>Маевтика</w:t>
      </w:r>
      <w:r>
        <w:rPr>
          <w:sz w:val="20"/>
        </w:rPr>
        <w:t xml:space="preserve"> – «повивальное искусство». В ходе спора у тебя рождается новое видение предмета. От частных представлений хотел перейти к общим.</w:t>
      </w:r>
    </w:p>
    <w:p>
      <w:pPr>
        <w:pStyle w:val="Normal"/>
        <w:rPr>
          <w:sz w:val="20"/>
        </w:rPr>
      </w:pPr>
      <w:r>
        <w:rPr>
          <w:sz w:val="20"/>
        </w:rPr>
        <w:t>Этические категории должны быть абсолютны, то же самое отностится к справедливости. Хорошо бы понять что такое дорбродетель, но одним из его фундаментальным утверждением было то, что добродетельным человеком нельзя быть не зная что такое добродетель. То есть что бы быть хорошим надо знать что такое «хорошо».</w:t>
      </w:r>
    </w:p>
    <w:p>
      <w:pPr>
        <w:pStyle w:val="Normal"/>
        <w:rPr>
          <w:sz w:val="20"/>
        </w:rPr>
      </w:pPr>
      <w:r>
        <w:rPr>
          <w:sz w:val="20"/>
        </w:rPr>
        <w:t>«Я знаю, что я ничего не знаю». Ничего определённого он сказать не может по своему вопросу. Истиное знание доступно только элите, а не демосу (ну не любил он демократию!). Вот этот метод (сократический) состоял из 4 частей. 1 – Ирония. Обсуждение ведётся так, чтобы человеку стало очевидно, что он ничего не знает. 2 – маевтика. 3 – Индукция, которая должна служить дополнением и к Иронии, и к Маевтике. В ходе индукции ты отыскиваешь общее в частных добродетелях. 4 – Определение – способность разделять понятия по родам, по видам, можешь их сопоставлять.</w:t>
      </w:r>
    </w:p>
    <w:p>
      <w:pPr>
        <w:pStyle w:val="Normal"/>
        <w:rPr>
          <w:sz w:val="20"/>
        </w:rPr>
      </w:pPr>
      <w:r>
        <w:rPr>
          <w:sz w:val="20"/>
        </w:rPr>
        <w:t>А добродетелей всего три. Умеренность (знание как обуздывать свои страсти), Храбрость (знание как преодолевать опасность), Справедливость (знание как соблюдать законы (и божественные и человеческие)). Истинность и Нравственность понятия совпадающие, так как истинное знание это и есть знание того, что прекрасно, то есто что добродетельно. Это не только теоретическое знание, но ещё и прагматическое. То есть добродетель хоть и абсолютна, но не абстрактна.</w:t>
      </w:r>
    </w:p>
    <w:p>
      <w:pPr>
        <w:pStyle w:val="Normal"/>
        <w:rPr>
          <w:sz w:val="20"/>
        </w:rPr>
      </w:pPr>
      <w:r>
        <w:rPr>
          <w:sz w:val="20"/>
        </w:rPr>
      </w:r>
    </w:p>
    <w:p>
      <w:pPr>
        <w:pStyle w:val="Normal"/>
        <w:rPr>
          <w:sz w:val="20"/>
        </w:rPr>
      </w:pPr>
      <w:r>
        <w:rPr>
          <w:sz w:val="20"/>
        </w:rPr>
      </w:r>
    </w:p>
    <w:p>
      <w:pPr>
        <w:pStyle w:val="Normal"/>
        <w:rPr>
          <w:sz w:val="20"/>
        </w:rPr>
      </w:pPr>
      <w:r>
        <w:rPr>
          <w:sz w:val="20"/>
        </w:rPr>
        <w:t>Платон (427-347 гг до н.э.) умер в свой день рождения. Настоящее имя – Аристокл, а Платон – прозвище. 10 лет странствовал, попал в итоге на ярмарку рабов. Первый кто осазнал разницу между материализмом и идеализмом. Что первично материя или сознание? И познаваем ли мир? Эти два вопроса и делили философов на материалистов и идеалистов.</w:t>
      </w:r>
    </w:p>
    <w:p>
      <w:pPr>
        <w:pStyle w:val="Normal"/>
        <w:rPr>
          <w:sz w:val="20"/>
        </w:rPr>
      </w:pPr>
      <w:r>
        <w:rPr>
          <w:sz w:val="20"/>
        </w:rPr>
        <w:t>Материалисты  - первична материя, а сознание вторично, мир познаваем.</w:t>
      </w:r>
    </w:p>
    <w:p>
      <w:pPr>
        <w:pStyle w:val="Normal"/>
        <w:rPr>
          <w:sz w:val="20"/>
        </w:rPr>
      </w:pPr>
      <w:r>
        <w:rPr>
          <w:sz w:val="20"/>
        </w:rPr>
        <w:t>Идеалисты – одни – за познаваемость мира, другие – агностики. Два направления: объективный идеализм (Платон, Гегель. Миром правят идеи (нематериальное начало), материя производна) и субъективный идеализм (агностики, картина мира – картина наших ощущений), плюс были ещё селексисты (крайне субъективные идеалисты)– мир есть моё воображение.</w:t>
      </w:r>
    </w:p>
    <w:p>
      <w:pPr>
        <w:pStyle w:val="Normal"/>
        <w:rPr>
          <w:sz w:val="20"/>
        </w:rPr>
      </w:pPr>
      <w:r>
        <w:rPr>
          <w:sz w:val="20"/>
        </w:rPr>
      </w:r>
    </w:p>
    <w:p>
      <w:pPr>
        <w:pStyle w:val="Normal"/>
        <w:rPr>
          <w:sz w:val="20"/>
          <w:lang w:val="en-US"/>
        </w:rPr>
      </w:pPr>
      <w:r>
        <w:rPr>
          <w:sz w:val="20"/>
          <w:lang w:val="en-US"/>
        </w:rPr>
      </w:r>
    </w:p>
    <w:p>
      <w:pPr>
        <w:pStyle w:val="Normal"/>
        <w:ind w:firstLine="706"/>
        <w:rPr/>
      </w:pPr>
      <w:r>
        <w:rPr>
          <w:sz w:val="20"/>
        </w:rPr>
        <w:t xml:space="preserve">Платон (427-347 гг до н.э.) умер в свой день рождения. Настоящее имя – Аристокл, а Платон – прозвище. 10 лет странствовал, попал в итоге на ярмарку рабов. Первый кто осазнал разницу между материализмом и идеализмом. Что первично материя или сознание? И познаваем ли мир? Эти два вопроса и делили философов на материалистов и идеалистов. (см. конец предыдущей лекции – </w:t>
      </w:r>
      <w:r>
        <w:rPr>
          <w:i/>
          <w:sz w:val="20"/>
        </w:rPr>
        <w:t>прим.ред.</w:t>
      </w:r>
      <w:r>
        <w:rPr>
          <w:sz w:val="20"/>
        </w:rPr>
        <w:t>).</w:t>
      </w:r>
    </w:p>
    <w:p>
      <w:pPr>
        <w:pStyle w:val="Normal"/>
        <w:ind w:firstLine="706"/>
        <w:rPr>
          <w:sz w:val="20"/>
        </w:rPr>
      </w:pPr>
      <w:r>
        <w:rPr>
          <w:sz w:val="20"/>
        </w:rPr>
        <w:t>Школу свою Платон основал в 386 году, называлась она Академия. Просуществовала эта школа беспрацендентно долго – 900 с лишним лет, пока в 629 году император Юстиниан не позакрывал все философские школы в Афинах. Платон считается первым объективним идеалистом.</w:t>
      </w:r>
    </w:p>
    <w:p>
      <w:pPr>
        <w:pStyle w:val="Normal"/>
        <w:ind w:firstLine="706"/>
        <w:rPr>
          <w:sz w:val="20"/>
        </w:rPr>
      </w:pPr>
      <w:r>
        <w:rPr>
          <w:sz w:val="20"/>
        </w:rPr>
        <w:t>Сходные позиции с Парменидом, который считал, что чувственный мир приходящ, а идеальный мир вечен. Отношение людей к миру и к познанию мира похоже на положение людей, которые сидят в тёмной пещере (но пещера, естественно есть выход) и видат в ней какие-то тени, и по этим теням они судят о отм, что происходит вне пещеры. Вот так действует и человек – в соответствии со своими ощущениями, то естьон пытается воспринимать чувственно постигаемый мир, а на самом деле мир можно постигнуть лишь постигая мир Идей. Наряду с миром Идей существует также и мир Материи. Сама по себе материя бесформенна, пассивна, и практически она отождествляется с небытиём. Всякая вещь представляет собой отпечаток идет в материи. Стоял на позиции телеологии (учении о всеобщей целесообразности). А коль скоро всё целесообразно, то мы живём в лучшем из миров, даже если он и не совершенен.</w:t>
      </w:r>
    </w:p>
    <w:p>
      <w:pPr>
        <w:pStyle w:val="Normal"/>
        <w:ind w:firstLine="706"/>
        <w:rPr>
          <w:sz w:val="20"/>
        </w:rPr>
      </w:pPr>
      <w:r>
        <w:rPr>
          <w:sz w:val="20"/>
        </w:rPr>
        <w:t>Души бессмертны, после смерти они переселяются в другие тела. Действует такой закон сохранения душ: души творятся в определённом количестве один раз, и больше не творятся и никуда не пропадают, а лишь только меняют своё место обитания. Души творятся богами и как только они были сотворены, были помещены на звёзды, откуда они созерцают окружающий мир. Когда они погружаются в тело, ониначинают вспоминать всё, что созерцали пока не спустились. Поэтому если мы хотим получить какое-то знание, то мы должны погрузиться в самих себя. То есть грубая аналогия – познавая себя ты познаёшь мир. Основными философскими источниками платоновского учения об идеях являются три компоненты. Певрое – учение Сократа о всеобщем (основа этики). Второе это учение элиатов об истинном неподвижном вечном бытие. И третье это учение Пифогора о числах как истиных сущностях вещей. Основной вопрос философии об отношении духа и природы (идея и материи в данном случае). Дух, идеи первичны, материя – вторична. Мир чувственых вещей изменчив, он приходящ. Мир идей неизменен, вечен. Совокупность мира идей это истинное бытие. А чувственный мир занимает промежуточное положение между бытиём и небытиём. Идеи – глобальные цели, определяющие направление развития вещей.</w:t>
      </w:r>
    </w:p>
    <w:p>
      <w:pPr>
        <w:pStyle w:val="Normal"/>
        <w:ind w:firstLine="706"/>
        <w:rPr>
          <w:sz w:val="20"/>
        </w:rPr>
      </w:pPr>
      <w:r>
        <w:rPr>
          <w:sz w:val="20"/>
        </w:rPr>
        <w:t>Космос – большой шар, в центре которого находится Земля, которая так же имеет шарообразную форму. Движение космическое возможно благодаря мировой душе, а движение конкретной вещи определяется конкретной душой. Небесные тела он рассматривал богами, обладающими телом и душой.</w:t>
      </w:r>
    </w:p>
    <w:p>
      <w:pPr>
        <w:pStyle w:val="Normal"/>
        <w:ind w:firstLine="706"/>
        <w:rPr>
          <w:sz w:val="20"/>
          <w:lang w:val="en-US"/>
        </w:rPr>
      </w:pPr>
      <w:r>
        <w:rPr>
          <w:sz w:val="20"/>
        </w:rPr>
        <w:t>Всё наше знание всего лишь припоминание, и потому знание в принципе непередаваемо от одного человека к другому, то есть не воспринимаемо. Души все разные по своим возможностям. Те, которые созерцали как можно больше и которые могую припоминать как можно больше, такие души погружаются в семьи, в которых должен быть философ. Кто похуже – военоначальники и цари. Дальше чиновники и так далее. Замыкают список софисты, люди заискивающие расположение у толпы и тираны.</w:t>
      </w:r>
    </w:p>
    <w:p>
      <w:pPr>
        <w:pStyle w:val="Normal"/>
        <w:ind w:firstLine="706"/>
        <w:rPr>
          <w:sz w:val="20"/>
        </w:rPr>
      </w:pPr>
      <w:r>
        <w:rPr>
          <w:sz w:val="20"/>
        </w:rPr>
        <w:t>Чтобы систематизировать всю ту внутреннюю информация, чтобы получать из неё что-то действительно целостностное, осмысленное необходимо пользоваться диалектическим методом. Платон разрабатывает диалектику не только как учение о развитии, но использует диалектические методы уже в теории познания (гносеология). Диалектический путь должен уводить от конкретного, частного к всё более общему и, наконец, к наивысшей идеи, которой является Благо.</w:t>
      </w:r>
    </w:p>
    <w:p>
      <w:pPr>
        <w:pStyle w:val="TextBodyIndent"/>
        <w:rPr>
          <w:sz w:val="20"/>
        </w:rPr>
      </w:pPr>
      <w:r>
        <w:rPr>
          <w:sz w:val="20"/>
        </w:rPr>
        <w:t>Метод предполагает следующий способ выяснения истины. Если мы формулируем какое-то утверждение, то мы должны так же дать противоположное этому утверждению утверждение и для каждого из них задать одинаковые вопросы.</w:t>
      </w:r>
    </w:p>
    <w:p>
      <w:pPr>
        <w:pStyle w:val="Normal"/>
        <w:ind w:firstLine="706"/>
        <w:rPr>
          <w:sz w:val="20"/>
        </w:rPr>
      </w:pPr>
      <w:r>
        <w:rPr>
          <w:sz w:val="20"/>
        </w:rPr>
        <w:t xml:space="preserve">Диалектика понятий. Тождественное не принимать за различное, а различные понятия за тождественные. </w:t>
      </w:r>
    </w:p>
    <w:p>
      <w:pPr>
        <w:pStyle w:val="Normal"/>
        <w:ind w:firstLine="706"/>
        <w:rPr/>
      </w:pPr>
      <w:r>
        <w:rPr>
          <w:i/>
          <w:sz w:val="20"/>
        </w:rPr>
        <w:t>Эйдос</w:t>
      </w:r>
      <w:r>
        <w:rPr>
          <w:sz w:val="20"/>
        </w:rPr>
        <w:t xml:space="preserve"> – идеи.</w:t>
      </w:r>
    </w:p>
    <w:p>
      <w:pPr>
        <w:pStyle w:val="Normal"/>
        <w:ind w:firstLine="706"/>
        <w:rPr>
          <w:sz w:val="20"/>
        </w:rPr>
      </w:pPr>
      <w:r>
        <w:rPr>
          <w:sz w:val="20"/>
        </w:rPr>
        <w:t xml:space="preserve">Учение Платона о государстве. Государство возникает тогда, когда один или несколько людей не в состоянии удовлетворить свои насущные потребности самостоятельно. Тогда они объединяются в коллективы и решают эти проблемы. Первая проблема – проблема пищи, потом жильё, одежда… Государство создаётся нашими потребностями. Платон, как я уже говорила успел пожить при разных формах правления. Он сам фиксировал такие как демократия, олигархия, тимократия (!!!!?????!!!!), тирания. И он создаёт свою теорию идеального государства. </w:t>
      </w:r>
    </w:p>
    <w:p>
      <w:pPr>
        <w:pStyle w:val="2"/>
        <w:rPr>
          <w:sz w:val="20"/>
        </w:rPr>
      </w:pPr>
      <w:r>
        <w:rPr>
          <w:sz w:val="20"/>
        </w:rPr>
        <w:t xml:space="preserve">Каждый должен заниматься своим делом. Платон выделял три группы граждан. Правители (которые должны быть философами), стражи (воины), земледельцы (и ремесленники). Государственный миф: всех нас родила одна мать-земля и мы все должны служить её, отностится друг к другу как к братьям. Платон же: все, конечно были равны, но боги при рождении добавили в некоторых золота и стали он философами, способными к управлению, иным подмешали серебра и стали они воёнами, в третьих – железа и меди. Душа производит себе подобных, но возможны и исключения. Вполне возможно, что у золотых родителей появится медное потомство. За этим надо следить, такой не должен управлять, и наоборот. Есть предсказание, что государство разрушится, если им будет управлять железный страж и медный правитель. </w:t>
      </w:r>
    </w:p>
    <w:p>
      <w:pPr>
        <w:pStyle w:val="Normal"/>
        <w:ind w:left="720" w:firstLine="706"/>
        <w:rPr>
          <w:sz w:val="20"/>
        </w:rPr>
      </w:pPr>
      <w:r>
        <w:rPr>
          <w:sz w:val="20"/>
        </w:rPr>
        <w:t xml:space="preserve">Стражи. С раннего возраста надо подвергать испытаниям, потом приятным испытывать и смотреть поддаются ли они соблазну. Если к зрелому возрасту они покажут себя сильными и нравственными, тогда из можно допускать к страже.. Стражи не должны иметь частной собственности, капиталов, кладовки – то есть всё должно быть доступно. Денег они не получают – жители их снабжают в достатке, но не в избытке. Надо внушать им, что они уже имеют золото в душе и нечестиво смешивать его с золотом человеческим. Постоянно должны упражняться в науке, слушать музыку и т.п. </w:t>
      </w:r>
    </w:p>
    <w:p>
      <w:pPr>
        <w:pStyle w:val="Normal"/>
        <w:ind w:left="720" w:firstLine="706"/>
        <w:rPr>
          <w:sz w:val="20"/>
        </w:rPr>
      </w:pPr>
      <w:r>
        <w:rPr>
          <w:sz w:val="20"/>
        </w:rPr>
        <w:t xml:space="preserve">В государстве могут быть только здоровые люди. Если же заболел, но легко – то его надо лечить. Если он не может выполнять свои обязанности, то «Осклепий и лечить таких не приказывал». </w:t>
      </w:r>
    </w:p>
    <w:p>
      <w:pPr>
        <w:pStyle w:val="Normal"/>
        <w:ind w:left="720" w:firstLine="706"/>
        <w:rPr>
          <w:sz w:val="20"/>
        </w:rPr>
      </w:pPr>
      <w:r>
        <w:rPr>
          <w:sz w:val="20"/>
        </w:rPr>
        <w:t>Искусство. За введение жёсткой цензуры. Для поетов характерно представлять мир так, что хорошим людям живётся тяжело, а плохим – хорошо. В нашем государстве поэзия должна быть нравственной. Каждое произведение должно быть проверено.</w:t>
      </w:r>
    </w:p>
    <w:p>
      <w:pPr>
        <w:pStyle w:val="Normal"/>
        <w:ind w:left="720" w:firstLine="706"/>
        <w:rPr>
          <w:sz w:val="20"/>
        </w:rPr>
      </w:pPr>
      <w:r>
        <w:rPr>
          <w:sz w:val="20"/>
        </w:rPr>
        <w:t>Женщины. Их надо ставить на те же дела, что и мужчины, но следует помнить, что женщина немощней мужчины. Количество и качество браков должен контролировать правитель. Количесвто мужчин не должно уменьшаться. Дети не должны знать родителей, дети – общее достояние, иначе будут защищаться интересы не государства, а детей. Золотым мужчинам надо соединяться только с золотыми, серебрянные – только с серебрянными. Медных детей не надо воспитывать. Когда кончится репродуктивный период, можно ходить по тем по кому хочется.</w:t>
      </w:r>
    </w:p>
    <w:p>
      <w:pPr>
        <w:pStyle w:val="Normal"/>
        <w:ind w:left="720" w:firstLine="706"/>
        <w:rPr>
          <w:sz w:val="20"/>
        </w:rPr>
      </w:pPr>
      <w:r>
        <w:rPr>
          <w:sz w:val="20"/>
        </w:rPr>
        <w:t xml:space="preserve">Правителям надобно пользоваться ложью, для всех же других – запрещена. Государством должны управлять философы. Порядочный человек никогда не стремится к власти. Значит их надо заставить править. Как, если они ничего не боятся? Человек боится остаться под властью дурака, поэтому умные люди и соглашаются управлять. </w:t>
      </w:r>
    </w:p>
    <w:p>
      <w:pPr>
        <w:pStyle w:val="Normal"/>
        <w:ind w:firstLine="706"/>
        <w:rPr>
          <w:sz w:val="20"/>
        </w:rPr>
      </w:pPr>
      <w:r>
        <w:rPr>
          <w:sz w:val="20"/>
        </w:rPr>
      </w:r>
    </w:p>
    <w:p>
      <w:pPr>
        <w:pStyle w:val="Normal"/>
        <w:ind w:firstLine="706"/>
        <w:rPr>
          <w:sz w:val="20"/>
        </w:rPr>
      </w:pPr>
      <w:r>
        <w:rPr>
          <w:sz w:val="20"/>
        </w:rPr>
      </w:r>
    </w:p>
    <w:p>
      <w:pPr>
        <w:pStyle w:val="TextBodyIndent"/>
        <w:ind w:hanging="0"/>
        <w:rPr>
          <w:sz w:val="20"/>
        </w:rPr>
      </w:pPr>
      <w:r>
        <w:rPr>
          <w:sz w:val="20"/>
        </w:rPr>
        <w:t>АРИСТОТЕЛЬ.(384-322 гг до н.э.)</w:t>
      </w:r>
    </w:p>
    <w:p>
      <w:pPr>
        <w:pStyle w:val="TextBodyIndent"/>
        <w:ind w:firstLine="720"/>
        <w:rPr/>
      </w:pPr>
      <w:r>
        <w:rPr>
          <w:sz w:val="20"/>
        </w:rPr>
        <w:t xml:space="preserve">Был учителем Александра Македонского. </w:t>
      </w:r>
      <w:r>
        <w:rPr>
          <w:sz w:val="20"/>
          <w:lang w:val="en-US"/>
        </w:rPr>
        <w:t>&lt;</w:t>
      </w:r>
      <w:r>
        <w:rPr>
          <w:sz w:val="20"/>
        </w:rPr>
        <w:t>…</w:t>
      </w:r>
      <w:r>
        <w:rPr>
          <w:i/>
          <w:sz w:val="20"/>
        </w:rPr>
        <w:t>Краткая биография</w:t>
      </w:r>
      <w:r>
        <w:rPr>
          <w:sz w:val="20"/>
          <w:lang w:val="en-US"/>
        </w:rPr>
        <w:t>&gt;</w:t>
      </w:r>
      <w:r>
        <w:rPr>
          <w:sz w:val="20"/>
        </w:rPr>
        <w:t xml:space="preserve">. «Платон мне друг, но истина дороже. Проводил занятия в Ликейском саду, </w:t>
      </w:r>
      <w:r>
        <w:rPr>
          <w:i/>
          <w:sz w:val="20"/>
        </w:rPr>
        <w:t>перипатетическая</w:t>
      </w:r>
      <w:r>
        <w:rPr>
          <w:sz w:val="20"/>
        </w:rPr>
        <w:t xml:space="preserve"> школа (от «прогуливаться»). Очень была популярной (10% свободных мужчин). </w:t>
      </w:r>
    </w:p>
    <w:p>
      <w:pPr>
        <w:pStyle w:val="TextBodyIndent"/>
        <w:ind w:firstLine="720"/>
        <w:rPr>
          <w:sz w:val="20"/>
        </w:rPr>
      </w:pPr>
      <w:r>
        <w:rPr>
          <w:sz w:val="20"/>
        </w:rPr>
        <w:t xml:space="preserve">Первый логик, политолог, биолог, социологим, основателем эстетики… Задачей видел построение единой системы всех наук. Все науки разделил на три класса: теоретические (через получение знание о бытии, но без практического применения. Философия (изучить фундаментальные начала всего сущего), математика (взятые в абстракции свойства, неотделимые от тела, но не являющимися состояниями) и физика (состояние тел в природе)). Науки практические. И науки творческие (польза или получение прекрасного). Должны давать объективную истины. Делит знания на научные знания (неизменных вещей) и мнения, воображения (они субъективны, изменчивы, относятся к изменяемым). </w:t>
      </w:r>
    </w:p>
    <w:p>
      <w:pPr>
        <w:pStyle w:val="TextBodyIndent"/>
        <w:ind w:firstLine="720"/>
        <w:rPr>
          <w:sz w:val="20"/>
        </w:rPr>
      </w:pPr>
      <w:r>
        <w:rPr>
          <w:sz w:val="20"/>
        </w:rPr>
        <w:t>Основные роды бытия и связанные с ними понятия. Как следствие создаётся учение о категориях – наиболее общие определения бытия, вне которых не может совершаться научное познание. Фиксировал 10 категорий. Сущность (реальная основа всех остальных категорий), качество (свойство и отношение вещей), количество, отношение (сравнение качества и количества), место (протяженность), время, положение, состояние (если бытиё рассматривается как нечто претерпевающее что-то), действие (активность бытия), страдание (пассивность).</w:t>
      </w:r>
    </w:p>
    <w:p>
      <w:pPr>
        <w:pStyle w:val="TextBodyIndent"/>
        <w:ind w:firstLine="720"/>
        <w:rPr>
          <w:sz w:val="20"/>
        </w:rPr>
      </w:pPr>
      <w:r>
        <w:rPr>
          <w:sz w:val="20"/>
        </w:rPr>
        <w:t>Философия должна заниматься сверхчувственными основами бытия, то есть тем, что непосредственно не доступно восприятию. Одним их таких начал является материя – пассивный субстракт, а делает её активной категория формы. Форма всех форм – бог. Материя без формы лишь возможность. Небытия никакого нет. Противоположности могут быть лишь относительными.</w:t>
      </w:r>
    </w:p>
    <w:p>
      <w:pPr>
        <w:pStyle w:val="TextBodyIndent"/>
        <w:ind w:firstLine="720"/>
        <w:rPr>
          <w:sz w:val="20"/>
        </w:rPr>
      </w:pPr>
      <w:r>
        <w:rPr>
          <w:sz w:val="20"/>
        </w:rPr>
        <w:t xml:space="preserve">Учение о 4 причинах. Материальная (то, из чего всё состоит), формальная (когда форма образует сущность реальную), действующая (источник движения) и целевая (конечная цель). Вот есть кирпичи – материя. Форма – стенка. Кем складывается? Архитектором. Как? Он преследует определённую цель. </w:t>
      </w:r>
    </w:p>
    <w:p>
      <w:pPr>
        <w:pStyle w:val="TextBodyIndent"/>
        <w:ind w:firstLine="720"/>
        <w:rPr>
          <w:sz w:val="20"/>
        </w:rPr>
      </w:pPr>
      <w:r>
        <w:rPr>
          <w:sz w:val="20"/>
        </w:rPr>
        <w:t xml:space="preserve">Космология. Вселенная – шар, Земля – шар, космос конечен, но его ничто не объемлет. За космосом – бог. Около него сфера неподвижных звёзд, толкаемая перводвигателем. Всего 55 сфер. Бог лишь перводвигатель (не надо молится). Разделил подлунный и надлунный мир. ТАМ никакого хаоса, там эфир. ЗДЕСЬ же есть и хаос, и всё остальное. Природы не терпит пустоты. </w:t>
      </w:r>
    </w:p>
    <w:p>
      <w:pPr>
        <w:pStyle w:val="TextBodyIndent"/>
        <w:ind w:firstLine="720"/>
        <w:rPr>
          <w:sz w:val="20"/>
        </w:rPr>
      </w:pPr>
      <w:r>
        <w:rPr>
          <w:sz w:val="20"/>
        </w:rPr>
        <w:t>Первая классификация живых существ. Одушевлено только живое: растения (не способны к ощущениям), животная душа, разумная душа.</w:t>
      </w:r>
    </w:p>
    <w:p>
      <w:pPr>
        <w:pStyle w:val="TextBodyIndent"/>
        <w:ind w:firstLine="720"/>
        <w:rPr>
          <w:sz w:val="20"/>
        </w:rPr>
      </w:pPr>
      <w:r>
        <w:rPr>
          <w:sz w:val="20"/>
        </w:rPr>
        <w:t>Гносеология. Сенсуализм – опыт, чувство являются основой познания. Первая ступень – чувственное восприятие, вторая – анализ опыта, третья – знание частных причин, червертая – формулировка законов. То есть познание идёт от частного к общему. Ум, благодаря которому это всё делается не разрушается и в теле не нуждается.</w:t>
      </w:r>
    </w:p>
    <w:p>
      <w:pPr>
        <w:pStyle w:val="TextBodyIndent"/>
        <w:ind w:firstLine="720"/>
        <w:rPr>
          <w:sz w:val="20"/>
        </w:rPr>
      </w:pPr>
      <w:r>
        <w:rPr>
          <w:sz w:val="20"/>
        </w:rPr>
        <w:t>Учение о силлогизмах. Силлогизм – некое умозаключение. Каждый силлогиз состоит из 2 предпосылок и вывода. Предпосылки не должны быть совсем различны, должны иметь общий термин. «Все человеки смертны. Сократ человек. Следовательно, Сократ смертен».</w:t>
      </w:r>
    </w:p>
    <w:p>
      <w:pPr>
        <w:pStyle w:val="TextBodyIndent"/>
        <w:ind w:firstLine="720"/>
        <w:rPr>
          <w:sz w:val="20"/>
        </w:rPr>
      </w:pPr>
      <w:r>
        <w:rPr>
          <w:sz w:val="20"/>
        </w:rPr>
        <w:t>Учение о государстве. Человек – политическое (социальное) животное. Отношение в семье переносится на государство. Жители – зажиточные, крайне неимущие и средние. К первым двум относился враждебно. Вторые – так как заботсясь о проживании они не зоботятся о нравственном облике. Средние – гланая опора государства. Встал на защиту рабства, так как по своей природе рабы и свободные люди различны, то есть люди такими рождаются. Надо строить государство так, чтобы не чьи личные интересы не шли в противоречия с государственными. Демократы должны уяснить, что не имеют права посигать на богатства олигархов, а олигархи должны понять, что демократия подразумевает определённые человеческие права. Добродетельность определяется не по словам, а по делам. Всё искусство – искусство подражательное, а подражание должно быть адекватным.</w:t>
      </w:r>
    </w:p>
    <w:p>
      <w:pPr>
        <w:pStyle w:val="TextBodyIndent"/>
        <w:ind w:firstLine="720"/>
        <w:rPr>
          <w:sz w:val="20"/>
        </w:rPr>
      </w:pPr>
      <w:r>
        <w:rPr>
          <w:sz w:val="20"/>
        </w:rPr>
      </w:r>
    </w:p>
    <w:p>
      <w:pPr>
        <w:pStyle w:val="TextBodyIndent"/>
        <w:ind w:firstLine="720"/>
        <w:rPr>
          <w:sz w:val="20"/>
        </w:rPr>
      </w:pPr>
      <w:r>
        <w:rPr>
          <w:sz w:val="20"/>
        </w:rPr>
      </w:r>
    </w:p>
    <w:p>
      <w:pPr>
        <w:pStyle w:val="TextBodyIndent"/>
        <w:ind w:firstLine="720"/>
        <w:rPr>
          <w:sz w:val="20"/>
        </w:rPr>
      </w:pPr>
      <w:r>
        <w:rPr>
          <w:sz w:val="20"/>
        </w:rPr>
      </w:r>
    </w:p>
    <w:p>
      <w:pPr>
        <w:pStyle w:val="TextBodyIndent"/>
        <w:ind w:firstLine="720"/>
        <w:rPr>
          <w:sz w:val="20"/>
        </w:rPr>
      </w:pPr>
      <w:r>
        <w:rPr>
          <w:sz w:val="20"/>
        </w:rPr>
      </w:r>
    </w:p>
    <w:p>
      <w:pPr>
        <w:pStyle w:val="Normal"/>
        <w:ind w:firstLine="706"/>
        <w:rPr>
          <w:sz w:val="20"/>
        </w:rPr>
      </w:pPr>
      <w:r>
        <w:rPr>
          <w:sz w:val="20"/>
        </w:rPr>
        <w:t>Лекция 5.</w:t>
      </w:r>
    </w:p>
    <w:p>
      <w:pPr>
        <w:pStyle w:val="Normal"/>
        <w:ind w:firstLine="706"/>
        <w:rPr>
          <w:sz w:val="20"/>
        </w:rPr>
      </w:pPr>
      <w:r>
        <w:rPr>
          <w:sz w:val="20"/>
        </w:rPr>
      </w:r>
    </w:p>
    <w:p>
      <w:pPr>
        <w:pStyle w:val="Normal"/>
        <w:ind w:firstLine="706"/>
        <w:rPr>
          <w:sz w:val="20"/>
        </w:rPr>
      </w:pPr>
      <w:r>
        <w:rPr>
          <w:sz w:val="20"/>
        </w:rPr>
        <w:t>Стоицизм – 4 век до н.э. Зенон Критский (336-264). Его «послали» К Кротеку – кинику. Киник – «собака», киниками называли тех людей, которые говорили, что они ведут собачий образ жизни. Каждый человек должен быть самодостаточным. Зенон стал учится у этого Кротека. Призывались люди к восстановлению гармонии между волей бога и своей, не надо противиться воле бога. Для этого нужны бесстрашие и мужественность. Есть версия, что Зенон умер, задержав дыхание. Стоицизм не очень распространён в Греции, но сильно в Риме (Вергилий, Брут и ещё очень много).</w:t>
      </w:r>
    </w:p>
    <w:p>
      <w:pPr>
        <w:pStyle w:val="Normal"/>
        <w:ind w:firstLine="706"/>
        <w:rPr>
          <w:sz w:val="20"/>
        </w:rPr>
      </w:pPr>
      <w:r>
        <w:rPr>
          <w:sz w:val="20"/>
        </w:rPr>
        <w:t>Идеологими в Риме можно назвать Сенеку, Эпиктет и Марк Аврелий.</w:t>
      </w:r>
    </w:p>
    <w:p>
      <w:pPr>
        <w:pStyle w:val="Normal"/>
        <w:ind w:firstLine="706"/>
        <w:rPr>
          <w:sz w:val="20"/>
        </w:rPr>
      </w:pPr>
      <w:r>
        <w:rPr>
          <w:sz w:val="20"/>
        </w:rPr>
      </w:r>
    </w:p>
    <w:p>
      <w:pPr>
        <w:pStyle w:val="Normal"/>
        <w:ind w:firstLine="706"/>
        <w:rPr>
          <w:sz w:val="20"/>
        </w:rPr>
      </w:pPr>
      <w:r>
        <w:rPr>
          <w:sz w:val="20"/>
        </w:rPr>
        <w:t xml:space="preserve">Сенека (4 г н.э. - 65 г н.э.), родился в Испании, стал адвокатом, потом стал воспитателем Нерона. В 57 году становится при Нероне консулом – главой гос-ва. 64 год пожар в Риме. </w:t>
      </w:r>
    </w:p>
    <w:p>
      <w:pPr>
        <w:pStyle w:val="Normal"/>
        <w:ind w:firstLine="706"/>
        <w:rPr>
          <w:sz w:val="20"/>
        </w:rPr>
      </w:pPr>
      <w:r>
        <w:rPr>
          <w:sz w:val="20"/>
        </w:rPr>
        <w:t xml:space="preserve">Фатализм и телеология (всё устроено целесообразно). Все трудности надо встречать с открытой грудью, верить в себя. Фся философия подчиняется Этике. Материя вечна и несотворима, основа всего – 4 элемента. Космос совершает вечный круговорот. Всё подчиняется законам судьбы. И с неминуемом надо смириться. Мы все равные и близки друг другу, так как сотворены одинаково. Одно из важнейних качеств человека – общительность, социальность. Благодаря им человек стал повелевать животными. Мировых отношений мы изменить не можем. Жить счастливо – жить в согласии с прриродой. Лучше простить обиды, чем мстить (не надо ничего усугублять). Отвоюй себя у себя самого, и для себя самого. Мы тратим жизнь не на то, что надо. Сколько дней прожито, столько отдано смерти. Стань другом самому себе и только тогда ты не будешь одинок. Главное зло, оно от людей. Зачем бояться того, что может как произойти, так и не произойти (пожары, землятресения, извержения), их можно предсказать? А опасаться надо людей – они хищные звери и только в себе ты можешь иметь товарища. </w:t>
      </w:r>
    </w:p>
    <w:p>
      <w:pPr>
        <w:pStyle w:val="Normal"/>
        <w:ind w:firstLine="706"/>
        <w:rPr>
          <w:sz w:val="20"/>
        </w:rPr>
      </w:pPr>
      <w:r>
        <w:rPr>
          <w:sz w:val="20"/>
        </w:rPr>
        <w:t>Отношение к рабам. Это рабы? Это товарищи, они дышат тем же воздухом, так же ждёт смерти, он мог стать свободным, а ты – рабом. Рабство не распространяется на личность – только на тело.</w:t>
      </w:r>
    </w:p>
    <w:p>
      <w:pPr>
        <w:pStyle w:val="Normal"/>
        <w:ind w:firstLine="706"/>
        <w:rPr>
          <w:sz w:val="20"/>
        </w:rPr>
      </w:pPr>
      <w:r>
        <w:rPr>
          <w:sz w:val="20"/>
        </w:rPr>
        <w:t>Самоубийство не осуждается. Если тело больше не годиться для службы, так почему бы не выпустить душу? Зло не может быть славным, смерть может быть славной, значит смерть не есть зло.</w:t>
      </w:r>
    </w:p>
    <w:p>
      <w:pPr>
        <w:pStyle w:val="Normal"/>
        <w:ind w:firstLine="706"/>
        <w:rPr>
          <w:sz w:val="20"/>
        </w:rPr>
      </w:pPr>
      <w:r>
        <w:rPr>
          <w:sz w:val="20"/>
        </w:rPr>
      </w:r>
    </w:p>
    <w:p>
      <w:pPr>
        <w:pStyle w:val="Normal"/>
        <w:ind w:firstLine="706"/>
        <w:rPr>
          <w:sz w:val="20"/>
        </w:rPr>
      </w:pPr>
      <w:r>
        <w:rPr>
          <w:sz w:val="20"/>
        </w:rPr>
        <w:t xml:space="preserve">Эпиктет (50-140). Был рабом одного из фаворита Нерона, но его отпустили на волю. Сам ничего не писал. </w:t>
      </w:r>
    </w:p>
    <w:p>
      <w:pPr>
        <w:pStyle w:val="Normal"/>
        <w:ind w:firstLine="706"/>
        <w:rPr>
          <w:sz w:val="20"/>
        </w:rPr>
      </w:pPr>
      <w:r>
        <w:rPr>
          <w:sz w:val="20"/>
        </w:rPr>
        <w:t>Естествознание его, как и стоиков, не интересовало.</w:t>
      </w:r>
    </w:p>
    <w:p>
      <w:pPr>
        <w:pStyle w:val="Normal"/>
        <w:ind w:firstLine="706"/>
        <w:rPr>
          <w:sz w:val="20"/>
        </w:rPr>
      </w:pPr>
      <w:r>
        <w:rPr>
          <w:sz w:val="20"/>
        </w:rPr>
        <w:t xml:space="preserve">Не надо связывать жизнь ни с чем приходящим. </w:t>
      </w:r>
    </w:p>
    <w:p>
      <w:pPr>
        <w:pStyle w:val="Normal"/>
        <w:ind w:firstLine="706"/>
        <w:rPr>
          <w:sz w:val="20"/>
        </w:rPr>
      </w:pPr>
      <w:r>
        <w:rPr>
          <w:sz w:val="20"/>
        </w:rPr>
      </w:r>
    </w:p>
    <w:p>
      <w:pPr>
        <w:pStyle w:val="Normal"/>
        <w:ind w:firstLine="706"/>
        <w:rPr>
          <w:sz w:val="20"/>
        </w:rPr>
      </w:pPr>
      <w:r>
        <w:rPr>
          <w:sz w:val="20"/>
        </w:rPr>
        <w:t xml:space="preserve">Марк Аврелий (121-180), император. Пессимист. Честный, добрый, справедливый. </w:t>
      </w:r>
    </w:p>
    <w:p>
      <w:pPr>
        <w:pStyle w:val="Normal"/>
        <w:ind w:firstLine="706"/>
        <w:rPr>
          <w:sz w:val="20"/>
        </w:rPr>
      </w:pPr>
      <w:r>
        <w:rPr>
          <w:sz w:val="20"/>
        </w:rPr>
        <w:t>Всё человеческое есть дым, ничто, а люди лишь однодневке. Ощущения смутны, судьба загадочна, слава – забвение, всё ничтожно, вся земля – точка. Всегда иди кратчайшим путём согласно с природой. Расставайся с жизнью так же легко как падает с дерева спелая ива. Недолговечна и слава посмертная. Стоит часто только испустить дух и о тебе забудут.</w:t>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t>Христианство.</w:t>
      </w:r>
    </w:p>
    <w:p>
      <w:pPr>
        <w:pStyle w:val="Normal"/>
        <w:ind w:firstLine="706"/>
        <w:rPr>
          <w:sz w:val="20"/>
        </w:rPr>
      </w:pPr>
      <w:r>
        <w:rPr>
          <w:sz w:val="20"/>
        </w:rPr>
        <w:t>1 век н.э. Филон Александрийский (20 до н.э. – 54 н.э.) самый крупныйиз философов, основывавшихся на священном писании. Сложный период христианства. Начинаются гонения на христиан и иудеев. Императорский культ – постановка статуй императора во всех храмах, но ведь «не сотвори себе кумира» и т.д.. Тот кто отказывался репрессировали.</w:t>
      </w:r>
    </w:p>
    <w:p>
      <w:pPr>
        <w:pStyle w:val="Normal"/>
        <w:ind w:firstLine="706"/>
        <w:rPr>
          <w:sz w:val="20"/>
        </w:rPr>
      </w:pPr>
      <w:r>
        <w:rPr>
          <w:sz w:val="20"/>
        </w:rPr>
        <w:t xml:space="preserve">Аллегорическое толкование священного писания. Одно толкование – для всех, другое – только для элиты. Под мифологической формой в моисеевском пятикнижии скрыта вся истина, данная человеку Богом. (Пока ещё нет Нового Завета). Как относится к философии  греческой (языческой)? Греческая философия - человеческое воспроизвеление Слова. </w:t>
      </w:r>
    </w:p>
    <w:p>
      <w:pPr>
        <w:pStyle w:val="Normal"/>
        <w:ind w:firstLine="706"/>
        <w:rPr/>
      </w:pPr>
      <w:r>
        <w:rPr>
          <w:sz w:val="20"/>
        </w:rPr>
        <w:t xml:space="preserve">В центре философии – Бог, как всемогущее существо, </w:t>
      </w:r>
      <w:r>
        <w:rPr>
          <w:i/>
          <w:sz w:val="20"/>
        </w:rPr>
        <w:t>трансцендентное</w:t>
      </w:r>
      <w:r>
        <w:rPr>
          <w:sz w:val="20"/>
        </w:rPr>
        <w:t xml:space="preserve"> по отношению к этому миру (т.е. за пределами этого мира; если чему-то и подчиняется, то только не нашим законам, противоположность </w:t>
      </w:r>
      <w:r>
        <w:rPr>
          <w:i/>
          <w:sz w:val="20"/>
        </w:rPr>
        <w:t>имманентности</w:t>
      </w:r>
      <w:r>
        <w:rPr>
          <w:sz w:val="20"/>
        </w:rPr>
        <w:t xml:space="preserve">). Он открывается верующему только в момент экстаза (при потере контроля над собой). К пониманию того, что есть Бог, можно придти через отрицание того, чем орн не является. Бог – не человек, чувственно не воспринимаем и т.д. Такой Бог бестелесен, един, равен только самому себе, невыразим в наших чувствах и понятиях. Так как он трансцендентен </w:t>
      </w:r>
      <w:r>
        <w:rPr>
          <w:sz w:val="20"/>
          <w:lang w:val="en-US"/>
        </w:rPr>
        <w:t xml:space="preserve">==&gt; </w:t>
      </w:r>
      <w:r>
        <w:rPr>
          <w:sz w:val="20"/>
        </w:rPr>
        <w:t>находится вне его, но является его творцом. Творение мира – результат свободного волеизявления бога, каприз.</w:t>
      </w:r>
      <w:r>
        <w:rPr>
          <w:sz w:val="20"/>
          <w:lang w:val="en-US"/>
        </w:rPr>
        <w:t xml:space="preserve"> </w:t>
      </w:r>
      <w:r>
        <w:rPr>
          <w:sz w:val="20"/>
        </w:rPr>
        <w:t xml:space="preserve">Творение мира осуществляется посредством логоса и идей. Идеи – сущности, Логос – закон вещей. Логос – слово бога, а слово бога – сам бог. Но бог выше логоса. Создавая мир, бог создаёт и бестелесные души. Из «хороших» - ангелы. Душа – носитель божественного, тянет вверх, к богу, а тело – всё плохое, тянет вниз. </w:t>
      </w:r>
    </w:p>
    <w:p>
      <w:pPr>
        <w:pStyle w:val="Normal"/>
        <w:ind w:firstLine="706"/>
        <w:rPr>
          <w:sz w:val="20"/>
        </w:rPr>
      </w:pPr>
      <w:r>
        <w:rPr>
          <w:sz w:val="20"/>
        </w:rPr>
        <w:t xml:space="preserve">Бог один и он един. Идея творения богом мира. Бог - вне мира. Идея о сыне Божьем (-логосе). Прирождённая человеческая греховность. Идея о покоянии (через открытость богу). Осуждение богатства. Равенство всех людей перед богом. </w:t>
      </w:r>
    </w:p>
    <w:p>
      <w:pPr>
        <w:pStyle w:val="Normal"/>
        <w:ind w:firstLine="706"/>
        <w:rPr>
          <w:sz w:val="20"/>
        </w:rPr>
      </w:pPr>
      <w:r>
        <w:rPr>
          <w:sz w:val="20"/>
        </w:rPr>
      </w:r>
    </w:p>
    <w:p>
      <w:pPr>
        <w:pStyle w:val="Normal"/>
        <w:ind w:firstLine="706"/>
        <w:rPr>
          <w:sz w:val="20"/>
        </w:rPr>
      </w:pPr>
      <w:r>
        <w:rPr>
          <w:sz w:val="20"/>
        </w:rPr>
        <w:t>Патристика – Учение отцов церкви.</w:t>
      </w:r>
    </w:p>
    <w:p>
      <w:pPr>
        <w:pStyle w:val="Normal"/>
        <w:ind w:firstLine="706"/>
        <w:rPr>
          <w:sz w:val="20"/>
        </w:rPr>
      </w:pPr>
      <w:r>
        <w:rPr>
          <w:sz w:val="20"/>
        </w:rPr>
        <w:t>2-8 века н.э. Совокупность христианских докртин, на которые опиралось Средневековье.</w:t>
      </w:r>
    </w:p>
    <w:p>
      <w:pPr>
        <w:pStyle w:val="Normal"/>
        <w:ind w:firstLine="706"/>
        <w:rPr>
          <w:sz w:val="20"/>
        </w:rPr>
      </w:pPr>
      <w:r>
        <w:rPr>
          <w:sz w:val="20"/>
        </w:rPr>
        <w:t>Два периода – доникейская (до 325 года – Первый вселенский христианский собор, имп. Константин, где был принят никейский символ веры) и классическая.</w:t>
      </w:r>
    </w:p>
    <w:p>
      <w:pPr>
        <w:pStyle w:val="Normal"/>
        <w:ind w:firstLine="706"/>
        <w:rPr>
          <w:sz w:val="20"/>
        </w:rPr>
      </w:pPr>
      <w:r>
        <w:rPr>
          <w:sz w:val="20"/>
        </w:rPr>
        <w:t>Доникейская - обращённость в прошлое, уверенность в том, что библия содержит полный свод истин, бог – абсолютное бытие. Монотеизм, обоснование креационизма (6-дневное творение мира), апофатическая теология через отрицание и какофатическая – через позитивные утверждения, всеобщая мировая гармония, принцип телеологии (всё целесообразно). Идеология гонимого христианства (в чём только не обвиняли), и гоняли до 4 века. 380 – Феодосий: христианство – офиц. Религия Римской империи.</w:t>
      </w:r>
    </w:p>
    <w:p>
      <w:pPr>
        <w:pStyle w:val="Normal"/>
        <w:ind w:firstLine="706"/>
        <w:rPr>
          <w:sz w:val="20"/>
        </w:rPr>
      </w:pPr>
      <w:r>
        <w:rPr>
          <w:sz w:val="20"/>
        </w:rPr>
        <w:t>Болшинство отцов церкви умерло не своей смертью, их по большей части канонизировали.</w:t>
      </w:r>
    </w:p>
    <w:p>
      <w:pPr>
        <w:pStyle w:val="Normal"/>
        <w:ind w:firstLine="706"/>
        <w:rPr/>
      </w:pPr>
      <w:r>
        <w:rPr>
          <w:sz w:val="20"/>
        </w:rPr>
        <w:t xml:space="preserve">Юстин. Первый попытался осемелировать греческую философию и христианство. Философия д.б. достоянием не избранных. При сравнении говорит, что и греческая философия имеет право на жизнь, но она ниже библейский мудрости, так как первая доступна только избранным, она противоречива. Языческая мудрость – творения людей, а библейская – божественная. Библейская – много древней </w:t>
      </w:r>
      <w:r>
        <w:rPr>
          <w:rFonts w:eastAsia="Wingdings" w:cs="Wingdings" w:ascii="Wingdings" w:hAnsi="Wingdings"/>
          <w:sz w:val="20"/>
          <w:lang w:val="en-US"/>
        </w:rPr>
        <w:t></w:t>
      </w:r>
      <w:r>
        <w:rPr>
          <w:sz w:val="20"/>
        </w:rPr>
        <w:t xml:space="preserve"> более истинна. Учение о едином боге, вина за зла – на человеке, а не на боге, бессмертие души…</w:t>
      </w:r>
    </w:p>
    <w:p>
      <w:pPr>
        <w:pStyle w:val="Normal"/>
        <w:ind w:firstLine="706"/>
        <w:rPr/>
      </w:pPr>
      <w:r>
        <w:rPr>
          <w:sz w:val="20"/>
        </w:rPr>
        <w:t xml:space="preserve">Татеан. </w:t>
      </w:r>
      <w:r>
        <w:rPr>
          <w:sz w:val="20"/>
          <w:lang w:val="en-US"/>
        </w:rPr>
        <w:t>II</w:t>
      </w:r>
      <w:r>
        <w:rPr>
          <w:sz w:val="20"/>
        </w:rPr>
        <w:t xml:space="preserve"> век. Греки разорвали истину на части. Греческая философия и мифолоия безнравственна (диоген умер от обжорства…). Обвиняет греков в плагиате (науки, алфавита…). Бог есть дух не живущий в материи, но создатель всех предметов как видимых так и невидимых, мир творится для нас. Так нельзя поклоняться «слугам своим». Нет смысла в жертвоприношениях. Бог всеблагой, всемогущ, всезнающ, абсолютно ни во чтом не нуждается, поэтому обещать ему что-то (приносить жертвы) бессмысленно.</w:t>
      </w:r>
    </w:p>
    <w:p>
      <w:pPr>
        <w:pStyle w:val="Normal"/>
        <w:ind w:firstLine="706"/>
        <w:rPr>
          <w:sz w:val="20"/>
        </w:rPr>
      </w:pPr>
      <w:r>
        <w:rPr>
          <w:sz w:val="20"/>
        </w:rPr>
        <w:t>Теофил. Плагиат греков по Татеану. Мудрость языческих философов ложна по определению, так как не опиралась на надёжные основы истинной веры. Всякое дело должно начанаться с веры. Как земного царя не все видят, но все о нём знают, так и царя небесного не видят, но знают по его делам.</w:t>
      </w:r>
    </w:p>
    <w:p>
      <w:pPr>
        <w:pStyle w:val="Normal"/>
        <w:ind w:firstLine="706"/>
        <w:rPr>
          <w:sz w:val="20"/>
        </w:rPr>
      </w:pPr>
      <w:r>
        <w:rPr>
          <w:sz w:val="20"/>
        </w:rPr>
        <w:t>Афинагор. Спекулятивная христианская философия. Пытался внести принцип рационализма в обоснование веры. Два доказательства существования бога – индуктивное и дедуктивное. Посмотрите на этот мир, вы увидете как он красив, гармоничен, значит кто-то этот мир так красиво устроен. Дедуктивное: бог – существо беспредельное, всеохватывающее, значит он может быть только один, иначе его признаки бы ущемлялись.</w:t>
      </w:r>
    </w:p>
    <w:p>
      <w:pPr>
        <w:pStyle w:val="Normal"/>
        <w:ind w:firstLine="706"/>
        <w:rPr>
          <w:sz w:val="20"/>
        </w:rPr>
      </w:pPr>
      <w:r>
        <w:rPr>
          <w:sz w:val="20"/>
        </w:rPr>
        <w:t>Тертуллиан (160-220). Крестился в 35 лет. Цивилизация извратила человека, приобщила к миру ложных ценностей. Один способ вернуться – принять христианство и аскетизм. Философские школы ничего общего с христианством не имеют, заняты они разговором, истину не знают, только ищут и ещё не нашли. Философия положила все ереси. Пусть прислушивается к голосу души, тгда он постигнет бога и всё остальное. Истина – от бога, а ереси – от дьявола. Мы не нуждаемся ни в каком любопытстве после Христа. В священном писании дана вся истина. «Верую, потому что абсурдно» -  если разум восстаёт, то остаётся тлько верить. За буквальное прочтение библии. Идея о непогрешимости церковного авторитета. Бог – чистый дух, но он телесен, т.к. всё, что существует имеет тело.</w:t>
      </w:r>
    </w:p>
    <w:p>
      <w:pPr>
        <w:pStyle w:val="Normal"/>
        <w:ind w:firstLine="706"/>
        <w:rPr>
          <w:sz w:val="20"/>
        </w:rPr>
      </w:pPr>
      <w:r>
        <w:rPr>
          <w:sz w:val="20"/>
        </w:rPr>
      </w:r>
    </w:p>
    <w:p>
      <w:pPr>
        <w:pStyle w:val="Normal"/>
        <w:rPr>
          <w:sz w:val="20"/>
          <w:lang w:val="en-US"/>
        </w:rPr>
      </w:pPr>
      <w:r>
        <w:rPr>
          <w:sz w:val="20"/>
          <w:lang w:val="en-US"/>
        </w:rPr>
      </w:r>
    </w:p>
    <w:p>
      <w:pPr>
        <w:pStyle w:val="Normal"/>
        <w:ind w:firstLine="706"/>
        <w:rPr>
          <w:sz w:val="20"/>
        </w:rPr>
      </w:pPr>
      <w:r>
        <w:rPr>
          <w:sz w:val="20"/>
        </w:rPr>
        <w:t>Продолжеаем патристику и Тертуллиана.</w:t>
      </w:r>
    </w:p>
    <w:p>
      <w:pPr>
        <w:pStyle w:val="Normal"/>
        <w:ind w:firstLine="706"/>
        <w:rPr>
          <w:sz w:val="20"/>
        </w:rPr>
      </w:pPr>
      <w:r>
        <w:rPr>
          <w:sz w:val="20"/>
        </w:rPr>
        <w:t>Бог есть чистый дух, но он телесен, так как всё существующее имеет тело. Материя равновечна с богом. Человек – единство души и тела. Душа так же телесна и бессмертна. Человек наделён свободой выбора. Добродетельным становятся.</w:t>
      </w:r>
    </w:p>
    <w:p>
      <w:pPr>
        <w:pStyle w:val="Normal"/>
        <w:ind w:firstLine="706"/>
        <w:rPr>
          <w:sz w:val="20"/>
        </w:rPr>
      </w:pPr>
      <w:r>
        <w:rPr>
          <w:sz w:val="20"/>
        </w:rPr>
        <w:t xml:space="preserve">Принцип свободы совести (на свободу принятия христианства). Религия одного не мешает религии другого. Обвиняет языческих богов в безнравственности. </w:t>
      </w:r>
    </w:p>
    <w:p>
      <w:pPr>
        <w:pStyle w:val="Normal"/>
        <w:ind w:firstLine="706"/>
        <w:rPr>
          <w:sz w:val="20"/>
        </w:rPr>
      </w:pPr>
      <w:r>
        <w:rPr>
          <w:sz w:val="20"/>
        </w:rPr>
        <w:t>Делил общество на 2 лагеря – светское языческое и духовное. Первое ориентировано на приходящие, материальные ценности. Второе – на вечные, подлинные ценности, небесные истины. Все надежды на потусторонний мир, смерть надо ждать.</w:t>
      </w:r>
    </w:p>
    <w:p>
      <w:pPr>
        <w:pStyle w:val="Normal"/>
        <w:ind w:firstLine="706"/>
        <w:rPr>
          <w:sz w:val="20"/>
        </w:rPr>
      </w:pPr>
      <w:r>
        <w:rPr>
          <w:sz w:val="20"/>
        </w:rPr>
        <w:t>Античность нельзя рассматривать как важный этап в развитии мировой истории.</w:t>
      </w:r>
    </w:p>
    <w:p>
      <w:pPr>
        <w:pStyle w:val="Normal"/>
        <w:ind w:firstLine="706"/>
        <w:rPr>
          <w:sz w:val="20"/>
        </w:rPr>
      </w:pPr>
      <w:r>
        <w:rPr>
          <w:sz w:val="20"/>
        </w:rPr>
      </w:r>
    </w:p>
    <w:p>
      <w:pPr>
        <w:pStyle w:val="Normal"/>
        <w:ind w:firstLine="706"/>
        <w:rPr>
          <w:sz w:val="20"/>
        </w:rPr>
      </w:pPr>
      <w:r>
        <w:rPr>
          <w:sz w:val="20"/>
        </w:rPr>
        <w:t>Классическая патристика (после 325 г.)</w:t>
      </w:r>
    </w:p>
    <w:p>
      <w:pPr>
        <w:pStyle w:val="Normal"/>
        <w:ind w:firstLine="706"/>
        <w:rPr>
          <w:sz w:val="20"/>
        </w:rPr>
      </w:pPr>
      <w:r>
        <w:rPr>
          <w:sz w:val="20"/>
        </w:rPr>
      </w:r>
    </w:p>
    <w:p>
      <w:pPr>
        <w:pStyle w:val="Normal"/>
        <w:ind w:firstLine="706"/>
        <w:rPr>
          <w:sz w:val="20"/>
        </w:rPr>
      </w:pPr>
      <w:r>
        <w:rPr>
          <w:sz w:val="20"/>
        </w:rPr>
        <w:t>Объяснение догматов церкви, принятых в Никее. 380г – Второй вселенский собор (Никео-константинопольский символ веры). Два уровня восприятия библии (прочтение и восприятие каждым  и  проникновение в глубинный смысл библии).</w:t>
      </w:r>
    </w:p>
    <w:p>
      <w:pPr>
        <w:pStyle w:val="Normal"/>
        <w:ind w:firstLine="706"/>
        <w:rPr>
          <w:sz w:val="20"/>
        </w:rPr>
      </w:pPr>
      <w:r>
        <w:rPr>
          <w:sz w:val="20"/>
        </w:rPr>
        <w:t xml:space="preserve">Основные деятели: «три светоча копадокийской церкви»: </w:t>
      </w:r>
    </w:p>
    <w:p>
      <w:pPr>
        <w:pStyle w:val="Normal"/>
        <w:ind w:firstLine="706"/>
        <w:rPr>
          <w:sz w:val="20"/>
        </w:rPr>
      </w:pPr>
      <w:r>
        <w:rPr>
          <w:sz w:val="20"/>
        </w:rPr>
        <w:t>Григорий Богослов. Мристианская мудрость – прямая наследница языческой, но надо опираться на веру. Вера означает безоговорочное принятие священного писания.</w:t>
      </w:r>
    </w:p>
    <w:p>
      <w:pPr>
        <w:pStyle w:val="Normal"/>
        <w:ind w:firstLine="706"/>
        <w:rPr>
          <w:sz w:val="20"/>
        </w:rPr>
      </w:pPr>
      <w:r>
        <w:rPr>
          <w:sz w:val="20"/>
        </w:rPr>
        <w:t>Григорий Минский. (!!!!????) При общении с богом – «ты мне – я тебе».Философия – средство толкования богословских истин. Рационально бог непостяжим. Развитие мира – реализация плана, но бог в нём не учавствует. Человек – посредник между богом и миром.</w:t>
      </w:r>
    </w:p>
    <w:p>
      <w:pPr>
        <w:pStyle w:val="Normal"/>
        <w:ind w:firstLine="706"/>
        <w:rPr>
          <w:sz w:val="20"/>
        </w:rPr>
      </w:pPr>
      <w:r>
        <w:rPr>
          <w:sz w:val="20"/>
        </w:rPr>
        <w:t>Василий Великий. Проповедывал монашество, аскетизм, презрение ко всему мирскому. Отстаивал отделение церкви и государства. Если возможно, то надо использовать наследие античности.</w:t>
      </w:r>
    </w:p>
    <w:p>
      <w:pPr>
        <w:pStyle w:val="Normal"/>
        <w:ind w:firstLine="706"/>
        <w:rPr>
          <w:sz w:val="20"/>
        </w:rPr>
      </w:pPr>
      <w:r>
        <w:rPr>
          <w:sz w:val="20"/>
        </w:rPr>
        <w:t>Плюс к ним примкнул Иоанн Златоуст. Монополия церкви на все сферы частной и общественной жизни. «Пост есть пища души».</w:t>
      </w:r>
    </w:p>
    <w:p>
      <w:pPr>
        <w:pStyle w:val="Normal"/>
        <w:ind w:firstLine="706"/>
        <w:rPr>
          <w:sz w:val="20"/>
        </w:rPr>
      </w:pPr>
      <w:r>
        <w:rPr>
          <w:sz w:val="20"/>
        </w:rPr>
        <w:t>Западная патристика. Иероним (!!!!!!???)(4 век) перевёл библию на латинский (ветхий – на древнееврейском и арамейском, новый завет – на греческом) и Амвросий (!!!???) (идеология как на востоке).</w:t>
      </w:r>
    </w:p>
    <w:p>
      <w:pPr>
        <w:pStyle w:val="Normal"/>
        <w:ind w:firstLine="706"/>
        <w:rPr>
          <w:sz w:val="20"/>
        </w:rPr>
      </w:pPr>
      <w:r>
        <w:rPr>
          <w:sz w:val="20"/>
        </w:rPr>
        <w:t>Самый значимый патрист -  Августин Блаженный (354-430). В 18 лет уже имел сына, потом к женщинам охладел (мягко говоря). Систематизация христианское вероучения, опровергал язычество. Апостольская церковь стала епископской (после 380). «Церковь не только приглашает к добру, но и принуждает к добру». «Лучше рана принесённая другом, чем поцелуй врага». Цель оправдывает средства и цель – сделать из грешника христианина. Резко против языческой философии, так как она не дала целостной картины мира. Языческие боги выдуманны. Величие Рим добыта не поклонением богам, а политике. Всё истинное можно обнаружить в священном писании.</w:t>
      </w:r>
    </w:p>
    <w:p>
      <w:pPr>
        <w:pStyle w:val="Normal"/>
        <w:ind w:firstLine="706"/>
        <w:rPr>
          <w:sz w:val="20"/>
        </w:rPr>
      </w:pPr>
      <w:r>
        <w:rPr>
          <w:sz w:val="20"/>
        </w:rPr>
        <w:t xml:space="preserve">Мир не может хранится в мире, значит он творится из ничего. Мир есть материя. Бог – личность, обладающая интеллектом, он всемогущ, всезнающ. Мир один, человек обладает душой, она бессметрна, обладает разумом, волей и памятью. Природа – божественное творение. Её созерцание, познавание можно только для восхищения творческого могущества бога. Природа – дело рук бога и человеческим рукам там делать нечего. </w:t>
      </w:r>
    </w:p>
    <w:p>
      <w:pPr>
        <w:pStyle w:val="Normal"/>
        <w:ind w:firstLine="706"/>
        <w:rPr/>
      </w:pPr>
      <w:r>
        <w:rPr>
          <w:sz w:val="20"/>
        </w:rPr>
        <w:t xml:space="preserve">Проблема времени. Мир творится вместе со временем, время присуще всем вещам.. Но соотношение настоящего, прошлого и будущего таково, что есть только настоящее. Но прошедшее и будущее есть в нас благодаря воспоминаниям и надежде, значит время – субъективно. </w:t>
      </w:r>
      <w:r>
        <w:rPr>
          <w:sz w:val="20"/>
          <w:lang w:val="en-US"/>
        </w:rPr>
        <w:t>На земле всё временно, а бог вечен. В вечном нет ни будущего, ни прошлого, там всегда вечность.</w:t>
      </w:r>
    </w:p>
    <w:p>
      <w:pPr>
        <w:pStyle w:val="Normal"/>
        <w:ind w:firstLine="706"/>
        <w:rPr/>
      </w:pPr>
      <w:r>
        <w:rPr>
          <w:i/>
          <w:sz w:val="20"/>
        </w:rPr>
        <w:t>Теодицея</w:t>
      </w:r>
      <w:r>
        <w:rPr>
          <w:sz w:val="20"/>
        </w:rPr>
        <w:t xml:space="preserve"> – учение об оправдании бога. Если бог такой хороший, то почему мир такой плохой и дряной и кто за всё это отвечает? В мире как в творении бога не может быть зла. Зло же есть недостаток добра. Мир временный и поэтому он не может быть абсолютно идеальным, но он лучший из миров, так как он творение бога. Всякие негативные моменты относительны. Всё в мире стремится к красоте, к гармонии. Человек свободен и он отвечает за свой выбор. Нарушив запрет бога пости все люди уже не могут творить добра. Только некоторые, выбранные богом. Христос искупил грехи не всех, а только избранных его Отцом. Выбор был капризом бога, то есть произвольным. Праведники могут не попасть в их число, а грешники – избранными. </w:t>
      </w:r>
    </w:p>
    <w:p>
      <w:pPr>
        <w:pStyle w:val="Normal"/>
        <w:ind w:firstLine="706"/>
        <w:rPr>
          <w:sz w:val="20"/>
        </w:rPr>
      </w:pPr>
      <w:r>
        <w:rPr>
          <w:sz w:val="20"/>
        </w:rPr>
        <w:t>Гармония веры и знания. Нет разумного познания без веры и нет веры без познания. «Верб чтобы понимать». Церковь никогда не ошибающаяся толковательница не только Писания, истины. «Что я знаю, в то я верю, но не всё то чему я верю, я знаю. Что я знаю, то я и понимаю, но не всё я понимаю, чему я верю». Любое правильное исследование должно начинаться с веры.</w:t>
      </w:r>
    </w:p>
    <w:p>
      <w:pPr>
        <w:pStyle w:val="Normal"/>
        <w:ind w:firstLine="706"/>
        <w:rPr>
          <w:sz w:val="20"/>
        </w:rPr>
      </w:pPr>
      <w:r>
        <w:rPr>
          <w:sz w:val="20"/>
        </w:rPr>
        <w:t>Научное знание – знание ориентированное на использование на практике. Мудрость – познание вечных божественных дел и истин. Знание не должно быть ради знания и не должно быть ради применения. «Я желаю  познавать бога и душу».</w:t>
      </w:r>
    </w:p>
    <w:p>
      <w:pPr>
        <w:pStyle w:val="Normal"/>
        <w:ind w:firstLine="706"/>
        <w:rPr>
          <w:sz w:val="20"/>
        </w:rPr>
      </w:pPr>
      <w:r>
        <w:rPr>
          <w:sz w:val="20"/>
        </w:rPr>
        <w:t>Этика. У человека есть два пути жизни– жить по человеку и жить по богу. Человек похож на дьявола не потому, что ориентируется на плоть, а так как живёт не по богу, а по человеку.</w:t>
      </w:r>
    </w:p>
    <w:p>
      <w:pPr>
        <w:pStyle w:val="Normal"/>
        <w:ind w:firstLine="706"/>
        <w:rPr/>
      </w:pPr>
      <w:r>
        <w:rPr>
          <w:sz w:val="20"/>
        </w:rPr>
        <w:t xml:space="preserve">Добродетель тем выше, чем более аскетичен. Поэтому против искусства. </w:t>
      </w:r>
      <w:r>
        <w:rPr>
          <w:i/>
          <w:sz w:val="20"/>
        </w:rPr>
        <w:t xml:space="preserve">Град земной </w:t>
      </w:r>
      <w:r>
        <w:rPr>
          <w:sz w:val="20"/>
        </w:rPr>
        <w:t>и</w:t>
      </w:r>
      <w:r>
        <w:rPr>
          <w:i/>
          <w:sz w:val="20"/>
        </w:rPr>
        <w:t xml:space="preserve"> град небесный</w:t>
      </w:r>
      <w:r>
        <w:rPr>
          <w:sz w:val="20"/>
        </w:rPr>
        <w:t>. Земной – государственность, небесный – церковь. Эти два город создаются 2 видами людьми. Любовь к самому себе, доведённая до презрения к богу, и любовь к богу, доведённую до презрения с себе. Граждане первого – будут мучится, а второго – всегда поддерживаются к богу.</w:t>
      </w:r>
    </w:p>
    <w:p>
      <w:pPr>
        <w:pStyle w:val="Normal"/>
        <w:ind w:firstLine="706"/>
        <w:rPr>
          <w:sz w:val="20"/>
        </w:rPr>
      </w:pPr>
      <w:r>
        <w:rPr>
          <w:sz w:val="20"/>
        </w:rPr>
      </w:r>
    </w:p>
    <w:p>
      <w:pPr>
        <w:pStyle w:val="Normal"/>
        <w:ind w:firstLine="706"/>
        <w:rPr>
          <w:sz w:val="20"/>
        </w:rPr>
      </w:pPr>
      <w:r>
        <w:rPr>
          <w:sz w:val="20"/>
        </w:rPr>
        <w:t>СРЕДНЕВЕКОВЬЕ</w:t>
      </w:r>
    </w:p>
    <w:p>
      <w:pPr>
        <w:pStyle w:val="Normal"/>
        <w:ind w:firstLine="706"/>
        <w:rPr>
          <w:sz w:val="20"/>
        </w:rPr>
      </w:pPr>
      <w:r>
        <w:rPr>
          <w:sz w:val="20"/>
        </w:rPr>
      </w:r>
    </w:p>
    <w:p>
      <w:pPr>
        <w:pStyle w:val="Normal"/>
        <w:ind w:firstLine="706"/>
        <w:rPr>
          <w:sz w:val="20"/>
        </w:rPr>
      </w:pPr>
      <w:r>
        <w:rPr>
          <w:sz w:val="20"/>
        </w:rPr>
        <w:t>Раннее (5-11 века)</w:t>
      </w:r>
    </w:p>
    <w:p>
      <w:pPr>
        <w:pStyle w:val="Normal"/>
        <w:ind w:firstLine="706"/>
        <w:rPr>
          <w:sz w:val="20"/>
        </w:rPr>
      </w:pPr>
      <w:r>
        <w:rPr>
          <w:sz w:val="20"/>
        </w:rPr>
      </w:r>
    </w:p>
    <w:p>
      <w:pPr>
        <w:pStyle w:val="Normal"/>
        <w:ind w:firstLine="706"/>
        <w:rPr>
          <w:sz w:val="20"/>
        </w:rPr>
      </w:pPr>
      <w:r>
        <w:rPr>
          <w:sz w:val="20"/>
        </w:rPr>
        <w:t xml:space="preserve">Феодализм. Усиление позиции церкви. Индульгенции. Инквизиции. Ваасалами папы признают европейские короли. Догмат о власти папы как в духовных так и в светских. 1054 – раскол в христианстве (папа и патриарх предают друг друга анафеме). Первые ордена (францисканцы…). Борьба за единство церкви. Создаются первые университеты (Пармский (!!), Болонья, Каирский, Багдадский). В 7 веке появляется ислам, затем халифаты (арабские государства). Переводятся на арабский античные мыслители. Константинов дар (!!!???) в 8 веке римскому папе весь запад; только в 15 веке поняли, что это подделка. </w:t>
      </w:r>
    </w:p>
    <w:p>
      <w:pPr>
        <w:pStyle w:val="Normal"/>
        <w:ind w:firstLine="706"/>
        <w:rPr>
          <w:sz w:val="20"/>
        </w:rPr>
      </w:pPr>
      <w:r>
        <w:rPr>
          <w:sz w:val="20"/>
        </w:rPr>
        <w:t xml:space="preserve">Система образования, наука была сосредоточена в рука церкви. Строилось по принципу 7 свободных искусств. Две ступени: трилиул (!!!) «трехпутье» - граматика, риторика и диалектика и квадрилиум – арифметика, геометрия, астрономия и музыка. Образование осуществлялось в монастырских школах. </w:t>
      </w:r>
    </w:p>
    <w:p>
      <w:pPr>
        <w:pStyle w:val="Normal"/>
        <w:ind w:firstLine="706"/>
        <w:rPr/>
      </w:pPr>
      <w:r>
        <w:rPr>
          <w:i/>
          <w:sz w:val="20"/>
        </w:rPr>
        <w:t>Схоластика</w:t>
      </w:r>
      <w:r>
        <w:rPr>
          <w:sz w:val="20"/>
        </w:rPr>
        <w:t xml:space="preserve"> – «школьная учёность», тип философствования. Строилась на формальной логике. Нарушилась приемственность с античностью (только Аристотель остался). Знание имеет 2 уровня – сверхестественное знание (откровение) и естественное (разум). Нормативные тексты (библия – Священное писание, и комментарии отцов церкви – Священном предании) – первый уровень, тексты аристотеля – второй уровень. Дедуктивные умозаключения. Стала создаваться идеология </w:t>
      </w:r>
      <w:r>
        <w:rPr>
          <w:i/>
          <w:sz w:val="20"/>
        </w:rPr>
        <w:t>традиционализма</w:t>
      </w:r>
      <w:r>
        <w:rPr>
          <w:sz w:val="20"/>
        </w:rPr>
        <w:t xml:space="preserve">. </w:t>
      </w:r>
    </w:p>
    <w:p>
      <w:pPr>
        <w:pStyle w:val="Normal"/>
        <w:ind w:firstLine="706"/>
        <w:rPr>
          <w:sz w:val="20"/>
        </w:rPr>
      </w:pPr>
      <w:r>
        <w:rPr>
          <w:sz w:val="20"/>
        </w:rPr>
        <w:t>4 основные положения средневековой философии.</w:t>
      </w:r>
    </w:p>
    <w:p>
      <w:pPr>
        <w:pStyle w:val="Normal"/>
        <w:ind w:firstLine="706"/>
        <w:rPr/>
      </w:pPr>
      <w:r>
        <w:rPr>
          <w:i/>
          <w:sz w:val="20"/>
        </w:rPr>
        <w:t>Теоцентризм</w:t>
      </w:r>
      <w:r>
        <w:rPr>
          <w:sz w:val="20"/>
        </w:rPr>
        <w:t>. Источником всего сущего является бог. Этот принцип распространяется и на познание. «Философия есть служанка богословия».</w:t>
      </w:r>
    </w:p>
    <w:p>
      <w:pPr>
        <w:pStyle w:val="Normal"/>
        <w:ind w:firstLine="706"/>
        <w:rPr/>
      </w:pPr>
      <w:r>
        <w:rPr>
          <w:i/>
          <w:sz w:val="20"/>
        </w:rPr>
        <w:t>Креационизм</w:t>
      </w:r>
      <w:r>
        <w:rPr>
          <w:sz w:val="20"/>
        </w:rPr>
        <w:t>. Бог из ничего сотворил живую и неживую природу. Противоположность вечного бога изменчивой природе.</w:t>
      </w:r>
    </w:p>
    <w:p>
      <w:pPr>
        <w:pStyle w:val="Normal"/>
        <w:ind w:firstLine="706"/>
        <w:rPr/>
      </w:pPr>
      <w:r>
        <w:rPr>
          <w:i/>
          <w:sz w:val="20"/>
        </w:rPr>
        <w:t>Провиденциализм</w:t>
      </w:r>
      <w:r>
        <w:rPr>
          <w:sz w:val="20"/>
        </w:rPr>
        <w:t>. Всеми мировыми событиями управляет бог.</w:t>
      </w:r>
    </w:p>
    <w:p>
      <w:pPr>
        <w:pStyle w:val="Normal"/>
        <w:ind w:firstLine="706"/>
        <w:rPr>
          <w:sz w:val="20"/>
        </w:rPr>
      </w:pPr>
      <w:r>
        <w:rPr>
          <w:sz w:val="20"/>
          <w:lang w:val="en-US"/>
        </w:rPr>
        <w:t>&lt;</w:t>
      </w:r>
      <w:r>
        <w:rPr>
          <w:sz w:val="20"/>
        </w:rPr>
        <w:t>..</w:t>
      </w:r>
      <w:r>
        <w:rPr>
          <w:i/>
          <w:sz w:val="20"/>
        </w:rPr>
        <w:t>Четвёртое нам пока не надо..</w:t>
      </w:r>
      <w:r>
        <w:rPr>
          <w:sz w:val="20"/>
          <w:lang w:val="en-US"/>
        </w:rPr>
        <w:t>&gt;</w:t>
      </w:r>
    </w:p>
    <w:p>
      <w:pPr>
        <w:pStyle w:val="Normal"/>
        <w:ind w:firstLine="706"/>
        <w:rPr>
          <w:sz w:val="20"/>
        </w:rPr>
      </w:pPr>
      <w:r>
        <w:rPr>
          <w:sz w:val="20"/>
        </w:rPr>
      </w:r>
    </w:p>
    <w:p>
      <w:pPr>
        <w:pStyle w:val="Normal"/>
        <w:ind w:firstLine="706"/>
        <w:rPr>
          <w:sz w:val="20"/>
        </w:rPr>
      </w:pPr>
      <w:r>
        <w:rPr>
          <w:sz w:val="20"/>
        </w:rPr>
        <w:t>Боеций (480-524). Римский консул, теолог и философ. «Утешение философии» главный труд. Все беды так как неправильно понимал смысл жизни. Творение зла – проявление человеческого бессилия.Мир создаётся и управляется всеблагим существом. Научись отличать подлиные цели. Если все поступки предопределены, то как же оценивать плохие поступки? Бог знает как мы поступим, но человек выбирает как ему поступить.</w:t>
      </w:r>
    </w:p>
    <w:p>
      <w:pPr>
        <w:pStyle w:val="Normal"/>
        <w:ind w:firstLine="706"/>
        <w:rPr>
          <w:sz w:val="20"/>
        </w:rPr>
      </w:pPr>
      <w:r>
        <w:rPr>
          <w:sz w:val="20"/>
        </w:rPr>
        <w:t>529 г. Юстиниан разогнал все философские школы.</w:t>
      </w:r>
    </w:p>
    <w:p>
      <w:pPr>
        <w:pStyle w:val="Normal"/>
        <w:ind w:firstLine="706"/>
        <w:rPr>
          <w:sz w:val="20"/>
        </w:rPr>
      </w:pPr>
      <w:r>
        <w:rPr>
          <w:sz w:val="20"/>
        </w:rPr>
        <w:t>Иоанн Скот Эриугена (9век). Схоласт-еретик. В 66 лет стал преподавать в Оксфорде. Стал на позиции пантеизма – отождествление бога со всем и всего с богом. Развитие мира – 2 противоположных процесса: от высшего к низшему, но эти частности развиваются так, что бы достичь гармонии. Бог не личность, но природа. Бог – и начало, и конец. Обнаружил противоречия в священном писании, значит оно не совсем истинно; а действительно ли это слово бога?</w:t>
      </w:r>
    </w:p>
    <w:p>
      <w:pPr>
        <w:pStyle w:val="Normal"/>
        <w:ind w:firstLine="706"/>
        <w:rPr/>
      </w:pPr>
      <w:r>
        <w:rPr>
          <w:sz w:val="20"/>
        </w:rPr>
        <w:t>Проблема номинализма и реализма – «спор об универсалиях». Как существует общее и существует ли оно вообще? Догмат о Троице – бог существует в трёх ипостаях. Бог един и троичен. Как соотносятся три ипостаси и сам бог</w:t>
      </w:r>
      <w:r>
        <w:rPr>
          <w:rFonts w:eastAsia="Wingdings" w:cs="Wingdings" w:ascii="Wingdings" w:hAnsi="Wingdings"/>
          <w:sz w:val="20"/>
          <w:lang w:val="en-US"/>
        </w:rPr>
        <w:t></w:t>
      </w:r>
      <w:r>
        <w:rPr>
          <w:sz w:val="20"/>
        </w:rPr>
        <w:t xml:space="preserve"> уникалии и тринитарии. Если единство бога понимать как общее, а 3 лица как единичные, то как вообще соотностися общее и единичное. Реалисты – общее существует реально (По Платону – общее существует до вещей, и по Аристотелю – общее существует через вещи) и номиналисты – общее в понятии (концептуалисты и крайние).</w:t>
      </w:r>
    </w:p>
    <w:p>
      <w:pPr>
        <w:pStyle w:val="Normal"/>
        <w:rPr>
          <w:sz w:val="20"/>
          <w:lang w:val="en-US"/>
        </w:rPr>
      </w:pPr>
      <w:r>
        <w:rPr>
          <w:sz w:val="20"/>
          <w:lang w:val="en-US"/>
        </w:rPr>
      </w:r>
    </w:p>
    <w:p>
      <w:pPr>
        <w:pStyle w:val="Normal"/>
        <w:ind w:firstLine="706"/>
        <w:rPr>
          <w:sz w:val="20"/>
        </w:rPr>
      </w:pPr>
      <w:r>
        <w:rPr>
          <w:sz w:val="20"/>
        </w:rPr>
        <w:t>ВОЗРОЖДЕНИЕ</w:t>
      </w:r>
    </w:p>
    <w:p>
      <w:pPr>
        <w:pStyle w:val="Normal"/>
        <w:ind w:firstLine="706"/>
        <w:rPr>
          <w:sz w:val="20"/>
        </w:rPr>
      </w:pPr>
      <w:r>
        <w:rPr>
          <w:sz w:val="20"/>
        </w:rPr>
        <w:t xml:space="preserve">Раннее (14-15 века) – итальянское Возрождение. Антисхоластический принцип, возвеличивание человека. Второй раскол – протестантизм отделился. </w:t>
      </w:r>
    </w:p>
    <w:p>
      <w:pPr>
        <w:pStyle w:val="Normal"/>
        <w:ind w:firstLine="706"/>
        <w:rPr>
          <w:sz w:val="20"/>
        </w:rPr>
      </w:pPr>
      <w:r>
        <w:rPr>
          <w:sz w:val="20"/>
        </w:rPr>
        <w:t>Николай Кузанский (15 век). Кардинал. Гелиоцентрическая система, Земля одно из небесных тел. Земля не центр мира, вращается вокруг своей оси, но не замечаем этого, так как нет ни одной неподвижной точки. Земля больше, чем Луна, но меньше чем Солнце. Один из способов познания Вселенной – изучение математики.</w:t>
      </w:r>
    </w:p>
    <w:p>
      <w:pPr>
        <w:pStyle w:val="Normal"/>
        <w:ind w:firstLine="706"/>
        <w:rPr/>
      </w:pPr>
      <w:r>
        <w:rPr>
          <w:sz w:val="20"/>
        </w:rPr>
        <w:t xml:space="preserve">Парацельс (Теофраз де Гингейм(!!!???)), 15 век, создатель научной медицины, создатель химии как науки.  Хотя имело значение не только опытные данные, но и символика – в качестве одного из лекарств от сердца предлагалось растение, чьи цветки похожи на сердце (как на картах). Неразрывность терапии и хирургии. Чтение не создало ни одного врача и врача делает не знание, а опыт. Вводит 3 алхимических начала: ртуть (дух, опыт), соль (тело), сера (душа). Любая болезнь обуславливается диспропорцией этих 3 начал. Человек – микрокосм и отображает и весь макрокосм. Вся вселенная одушевлена некой активной жизненной силой, </w:t>
      </w:r>
      <w:r>
        <w:rPr>
          <w:i/>
          <w:sz w:val="20"/>
        </w:rPr>
        <w:t>археем</w:t>
      </w:r>
      <w:r>
        <w:rPr>
          <w:sz w:val="20"/>
        </w:rPr>
        <w:t>. Задача – научиться воздействовать на этот архей.</w:t>
      </w:r>
    </w:p>
    <w:p>
      <w:pPr>
        <w:pStyle w:val="Normal"/>
        <w:ind w:firstLine="706"/>
        <w:rPr/>
      </w:pPr>
      <w:r>
        <w:rPr>
          <w:sz w:val="20"/>
        </w:rPr>
        <w:t xml:space="preserve">Леонардо да Винчи (1452-1529). Известный художник, скульптор, архитектор и инженер. Дневниками и их расшифровкой стали заниматься лишь в конце 19 века. Ряд новаторских разработок в области ирригационного дела, чертежи прокатных станков, ткацких, танка, парашюта. Много внимания уделял проблеме познанию. Объект познания человека – природа, а человек – лишь часть природы. Земля – не центр мироздания </w:t>
      </w:r>
      <w:r>
        <w:rPr>
          <w:rFonts w:eastAsia="Wingdings" w:cs="Wingdings" w:ascii="Wingdings" w:hAnsi="Wingdings"/>
          <w:sz w:val="20"/>
          <w:lang w:val="en-US"/>
        </w:rPr>
        <w:t></w:t>
      </w:r>
      <w:r>
        <w:rPr>
          <w:sz w:val="20"/>
        </w:rPr>
        <w:t xml:space="preserve"> Человек – не венец творения, а один из животных. Соотнесение опыта и теории. Пусты науки, не основанные на опыте. Всё наше знание начинается с ощущений, мудрость – дочь опыта. Опыт никогда не ошибается, а ошибаются только наши представления о нём. Необходимо сочетание опыта и теории. Всё рационально обсуждаемое должно быть сведено к количественному соотношению (то есть к математике). Алхимиков называл жуликами. </w:t>
      </w:r>
    </w:p>
    <w:p>
      <w:pPr>
        <w:pStyle w:val="Normal"/>
        <w:ind w:firstLine="706"/>
        <w:rPr>
          <w:sz w:val="20"/>
        </w:rPr>
      </w:pPr>
      <w:r>
        <w:rPr>
          <w:sz w:val="20"/>
        </w:rPr>
      </w:r>
    </w:p>
    <w:p>
      <w:pPr>
        <w:pStyle w:val="Normal"/>
        <w:ind w:firstLine="706"/>
        <w:rPr/>
      </w:pPr>
      <w:r>
        <w:rPr>
          <w:i/>
          <w:sz w:val="20"/>
        </w:rPr>
        <w:t>Возникновение гелиоцентрической системы</w:t>
      </w:r>
      <w:r>
        <w:rPr>
          <w:sz w:val="20"/>
        </w:rPr>
        <w:t xml:space="preserve">. Представления о мироздании отражаются в мифах практически всех народов: обожествление Луны, Солнца и других небесных тел, деление мира на подлунный (Земля) и надлунный (украшение небосвода). В эпоху Античности начинается наблюдения за движениями планет: планеты движутся очень сложно (петли и т.п.). Клавдий Птолемей (2 век н.э.) «Большой трактат астрономии или Альмадиск (!!!???)» - геоцентрическая система мира: земля шарообразна, центр вселенной, она неподвижна; планеты движутся по эпициклам – они вращаются </w:t>
      </w:r>
      <w:r>
        <w:rPr>
          <w:i/>
          <w:sz w:val="20"/>
        </w:rPr>
        <w:t>вокруг окружности вокруг Земли</w:t>
      </w:r>
      <w:r>
        <w:rPr>
          <w:sz w:val="20"/>
        </w:rPr>
        <w:t>. Эта система продержалась 1400 лет, хотя вскоре возникли сложности, но при этом списывались не на систему Птолемея, а на какие-то частные сложности.</w:t>
      </w:r>
    </w:p>
    <w:p>
      <w:pPr>
        <w:pStyle w:val="TextBodyIndent"/>
        <w:rPr>
          <w:sz w:val="20"/>
        </w:rPr>
      </w:pPr>
      <w:r>
        <w:rPr>
          <w:sz w:val="20"/>
        </w:rPr>
        <w:t>Коперник Николай (1473-1543). Учился в Италии, натолкнулся на труды Аристарха Самосского (3 век до н. э.) в библиотеке: гелиоцентрическая система. Пусть мы плывём по реке – мы стоим, а берега движутся в обратном направлении, так же и с Солнцем. «Об обращении небесных тел» 1543 (год смерти, увидел книгу за несколько часов до смерти; в предисловии хвалил папу и так она прошла цензуру, был включён в комиссию по усовершенствованию системы Птолемея, так как возникали большие проблемы с пересчётов дат церковных праздников, тихо Браге предложил красивый вариант: Земля в центре Вселенной, неподвижна, вокруг неё вращается Солнце, вокруг которого вращаются все остальные планеты). Книгу через 50 лет включили в список запрещённых книг, как противоречащую священному писанию и еретическую. Орбиты – круги. Последователи – Галилей и Джордано Бруно.</w:t>
      </w:r>
    </w:p>
    <w:p>
      <w:pPr>
        <w:pStyle w:val="Normal"/>
        <w:ind w:firstLine="706"/>
        <w:rPr>
          <w:sz w:val="20"/>
        </w:rPr>
      </w:pPr>
      <w:r>
        <w:rPr>
          <w:sz w:val="20"/>
        </w:rPr>
        <w:t xml:space="preserve">Галилео Галилей. Первый математик герцога Тосканского и это его спасло от фатального конца под судом инквизиции. Основал науку о сопротивлении материала, ввёл понятие момента силы, инерции. «Диалог о двух главнейших системах мира – Птолемеевой и Коперниканской», 1632 г. В 1609 г. создал телескоп с 30-кратным увеличением. Обнаружил на Луне горы, 4 спутника Юпитера, фазы лун Венеры, пятна на Солнце, Млечный Путь – скопление звёзд. Через год попал на суд инквизиции, требуют отречения от его взглядов. «И всё-таки она вертится!». </w:t>
      </w:r>
    </w:p>
    <w:p>
      <w:pPr>
        <w:pStyle w:val="Normal"/>
        <w:ind w:firstLine="706"/>
        <w:rPr/>
      </w:pPr>
      <w:r>
        <w:rPr>
          <w:sz w:val="20"/>
        </w:rPr>
        <w:t xml:space="preserve">Соотношение науки и религии. Позиция двойственной истины: человеку даны две книги – книга природы и книга спасения, они написаны разными языками. Разум не компетентен в вопросе религии, а религия не должна вмешиваться в познание природы. Священное Писание и Вера указывают путь, как попасть на Небо, а что такое это самое небо, они умалчивают. Библия – не источник фактических знаний о мире, она не решает задачу удовлетворения любопытства о мире. Автономии религиозного и научного познания. Наука и вера несоизмеримы, они идут параллельно. Критерий истинности в науке иной, нежели в религии. Книга природы написана на языке математики. Опора на опыт. Научное познание – описание реальной действительности, а не набор инструментов для овладения миром. Она должна чётко зафиксировать, что должна изучать. Можно познавать мир, так как всё, что в нём находится, поддаётся описанию. При изучении природы, объективной реальности надо начинать не с веры, а с чувственного опыта и доказательства. Не надо смущаться, если наши тезисы могут критиковаться в Писании. Сочетание чувственного опыта с необходимыми доказательствами образует научный опыт, или </w:t>
      </w:r>
      <w:r>
        <w:rPr>
          <w:i/>
          <w:sz w:val="20"/>
        </w:rPr>
        <w:t>эксперимент</w:t>
      </w:r>
      <w:r>
        <w:rPr>
          <w:sz w:val="20"/>
        </w:rPr>
        <w:t>. Одним из первых заговорил о мысленном эксперименте. Всё может и должно быть сведено к точному количественному исчислению, именно математика выражает порядок во Вселенной. «Где кончается математика, там кончается наука». Первый теоретик депатетико-дедуктивного метода науки.</w:t>
      </w:r>
    </w:p>
    <w:p>
      <w:pPr>
        <w:pStyle w:val="Normal"/>
        <w:ind w:firstLine="706"/>
        <w:rPr>
          <w:sz w:val="20"/>
        </w:rPr>
      </w:pPr>
      <w:r>
        <w:rPr>
          <w:sz w:val="20"/>
        </w:rPr>
      </w:r>
    </w:p>
    <w:p>
      <w:pPr>
        <w:pStyle w:val="Normal"/>
        <w:ind w:firstLine="706"/>
        <w:rPr>
          <w:sz w:val="20"/>
        </w:rPr>
      </w:pPr>
      <w:r>
        <w:rPr>
          <w:sz w:val="20"/>
        </w:rPr>
      </w:r>
    </w:p>
    <w:p>
      <w:pPr>
        <w:pStyle w:val="Normal"/>
        <w:ind w:firstLine="706"/>
        <w:rPr/>
      </w:pPr>
      <w:r>
        <w:rPr>
          <w:sz w:val="20"/>
        </w:rPr>
        <w:t xml:space="preserve">Джордано Бруно (1548-1600). На самом деле – Филипп. В 1576 заведено уголовное дело об убийстве монаха, но дело закрыли по недоказанности. Бежал в Рим, Женеву, сблизился с Кальвином, проповедовал протестантизм, но потом бежал во Францию, получил поддержку короля Генриха </w:t>
      </w:r>
      <w:r>
        <w:rPr>
          <w:sz w:val="20"/>
          <w:lang w:val="en-US"/>
        </w:rPr>
        <w:t>III</w:t>
      </w:r>
      <w:r>
        <w:rPr>
          <w:sz w:val="20"/>
        </w:rPr>
        <w:t>, который интересовался мнемотехникой. В свите французского посла отправился в Англию, но и там со всеми разругался и вернулся во Францию. Позже сблизился в Германии с лютеранами, но через год его выгнали и оттуда. Во Франкфурте опубликовал поэму и через своего книготорговца получил приглашение венецианца Джованни Мочинига и вернулся в Италию, а там Джованни донёс на него в Инквизицию. Приговор инквизиции «Поступить с ним по возможности кротко и без пролития крови», что означает сжечь живьём. «Я смерти не боюсь, а вы произносите мне приговор с большим страхом, чем я его выслушиваю». 17 февраля 1600 его сожгли на Площади Цветов. Последняя фраза: «Сжечь не значит опровергнуть!». Через 300 лет на этой площади ему был поставлен памятник.</w:t>
      </w:r>
    </w:p>
    <w:p>
      <w:pPr>
        <w:pStyle w:val="Normal"/>
        <w:ind w:firstLine="706"/>
        <w:rPr>
          <w:sz w:val="20"/>
        </w:rPr>
      </w:pPr>
      <w:r>
        <w:rPr>
          <w:sz w:val="20"/>
        </w:rPr>
        <w:t>Развивал коперниканскую картину мирозданья (гелиоцентрическая система – земля вращается вокруг солнца). Допускал существование других солнечных систем, то есть развивал идею множественности миров. Позиции пантеизма. Разумная жизнь не привилегия Земли. + Астральная магия, солнечный культ, мистически истолкованная математика.… То есть с ушами хватало на смертельный приговор.</w:t>
      </w:r>
    </w:p>
    <w:p>
      <w:pPr>
        <w:pStyle w:val="Normal"/>
        <w:ind w:firstLine="706"/>
        <w:rPr/>
      </w:pPr>
      <w:r>
        <w:rPr>
          <w:sz w:val="20"/>
        </w:rPr>
        <w:t xml:space="preserve">Выше всего ставит Причину, или Высшее начало, - </w:t>
      </w:r>
      <w:r>
        <w:rPr>
          <w:i/>
          <w:sz w:val="20"/>
        </w:rPr>
        <w:t>сверхразум</w:t>
      </w:r>
      <w:r>
        <w:rPr>
          <w:sz w:val="20"/>
        </w:rPr>
        <w:t>. Именно от него всё происходит, вселенная есть следствие этого начала, а сам этот сверхразум мы познать не можем, так как мы можем познать только следствие, а из следствия нельзя познать причину, как из скульптуры нельзя представить скульптора. Вселенная едина, вечна, неподвижна (то есть ей некуда двигаться), бесконечна, не разлагается, она есть всякая вещь, она не поддаётся измерению, несравнима ни с чем. Поскольку она одно и тоже, она не имеет разных сущностей, а значит, она не имеет частей, значит, она не есть сложное. Значит вселенная – целостность, единая, простая. Она бесконечна, но это не означает, что миры в ней бесконечны, но их бесконечное количество (если Всемогущее Существо может создать много миров, то зачем делать один?) и они то возникают, то исчезают. Разумная жизнь разбросана по всей вселенной; разумность много шире человеческой разумности. Миры в постоянном движении. Коли вселенная в целом бесконечна и неподвижна, то не стоит (подобно Фоме Аквинскому) искать источники перводвигателя. Мир одушевлён сам по себе и всё, что его населяет тоже одушевлено.</w:t>
      </w:r>
    </w:p>
    <w:p>
      <w:pPr>
        <w:pStyle w:val="Normal"/>
        <w:ind w:firstLine="706"/>
        <w:rPr>
          <w:sz w:val="20"/>
        </w:rPr>
      </w:pPr>
      <w:r>
        <w:rPr>
          <w:sz w:val="20"/>
        </w:rPr>
        <w:t>Единственным авторитетом может быть признан разум и свободное исследование.</w:t>
      </w:r>
    </w:p>
    <w:p>
      <w:pPr>
        <w:pStyle w:val="Normal"/>
        <w:ind w:firstLine="706"/>
        <w:rPr>
          <w:sz w:val="20"/>
        </w:rPr>
      </w:pPr>
      <w:r>
        <w:rPr>
          <w:sz w:val="20"/>
        </w:rPr>
      </w:r>
    </w:p>
    <w:p>
      <w:pPr>
        <w:pStyle w:val="Normal"/>
        <w:ind w:firstLine="706"/>
        <w:rPr>
          <w:sz w:val="20"/>
          <w:u w:val="single"/>
        </w:rPr>
      </w:pPr>
      <w:r>
        <w:rPr>
          <w:sz w:val="20"/>
          <w:u w:val="single"/>
        </w:rPr>
        <w:t>Социально-политические учения эпохи Возрождения.</w:t>
      </w:r>
    </w:p>
    <w:p>
      <w:pPr>
        <w:pStyle w:val="Normal"/>
        <w:ind w:firstLine="706"/>
        <w:rPr>
          <w:sz w:val="20"/>
        </w:rPr>
      </w:pPr>
      <w:r>
        <w:rPr>
          <w:sz w:val="20"/>
        </w:rPr>
        <w:t>Николо Макиавелли, Томас Мор, Томазо Кампанелла.</w:t>
      </w:r>
    </w:p>
    <w:p>
      <w:pPr>
        <w:pStyle w:val="Normal"/>
        <w:ind w:firstLine="706"/>
        <w:rPr>
          <w:sz w:val="20"/>
        </w:rPr>
      </w:pPr>
      <w:r>
        <w:rPr>
          <w:sz w:val="20"/>
        </w:rPr>
        <w:t xml:space="preserve">Макиавелли (1469-1527)– итальянский историк, государственный деятель, поэт, друг Леонардо, Микелянжело… </w:t>
      </w:r>
    </w:p>
    <w:p>
      <w:pPr>
        <w:pStyle w:val="Normal"/>
        <w:ind w:firstLine="706"/>
        <w:rPr>
          <w:sz w:val="20"/>
        </w:rPr>
      </w:pPr>
      <w:r>
        <w:rPr>
          <w:sz w:val="20"/>
        </w:rPr>
        <w:t xml:space="preserve">«Государь». Главная движущая сила истории – интерес, а самый могущественный интерес – приобретение и охрана частной собственности. Люди скорее забудут смерть своего отца, чем лишение своего имущества. Готовность поступиться всем, любыми принципами ради собственности, цель оправдывает средства. Интересы собственников, имущих и неимущих постоянно сталкиваются, общество постоянно находится в состоянии классовой борьбы. Построению справедливого и процветающего общества препятствуют 2 фактора. Наличие класса дворян (праздно живущие доходами со своих владений, ничего не делают, они заклятые враги всякой гражданственности, никакие новации они не приемлют; для основания республики необходимо истребить класс дворян) и церковь. Именно она (церковь) держала и продолжает держать Италию в несогласии, мешает созданию целостной Италии. Претензии к церкви (католической) как к социальному институту и к особенностям самой христианской религии (высшее благо в смирении, для попадания в рай не надо сопротивляться, бороться). Альтернативой могли бы служить языческие религии с их культом силы и сильного человека. За абсолютную монархию, тиранию, которая не ограничена никакими законами. «Цель оправдывает средства». </w:t>
      </w:r>
    </w:p>
    <w:p>
      <w:pPr>
        <w:pStyle w:val="Normal"/>
        <w:ind w:firstLine="706"/>
        <w:rPr/>
      </w:pPr>
      <w:r>
        <w:rPr>
          <w:sz w:val="20"/>
        </w:rPr>
        <w:t xml:space="preserve">Томас Мор (?-1535), богатая Лондонская семья, блестящее образование, влиятельный. За сохранение власти папы и католиков на территории Англии. В 1935 – канонизирован. «…Утопия», 1516. Утопия = «нигде». Общество должно строится на анти индивидуалистических принципах и в нём должны реализовываться библейские идеалы. Власть должна принадлежать одному правителю – самому мудрому и нравственному. Не может быть частной собственности, из золота надо делать ночные горшки, денег тоже нет. Занятия физическим трудом. Рабство сохраняется как средство наказания преступников, пленников и средство выполнение непрестижных работ. Принцип всеобщего права на образование, принцип свобода совести (даже атеизм, но не пропагандировать его). Должны стремиться не к аскетизму, а к полноценной жизни. Корень всякого зла – частная собственность (Любое существующее государство – заговор богачей). Жители Утопии миролюбивы, но упражняются в военном искусстве, дабы помочь соседям да себя </w:t>
      </w:r>
      <w:r>
        <w:rPr>
          <w:i/>
          <w:sz w:val="20"/>
        </w:rPr>
        <w:t>защитить</w:t>
      </w:r>
      <w:r>
        <w:rPr>
          <w:sz w:val="20"/>
        </w:rPr>
        <w:t>. Принцип коммуны – все, что производится, всё поступает в общие склады, а откуда берётся по мере надобности.</w:t>
      </w:r>
    </w:p>
    <w:p>
      <w:pPr>
        <w:pStyle w:val="Normal"/>
        <w:ind w:firstLine="706"/>
        <w:rPr>
          <w:sz w:val="20"/>
        </w:rPr>
      </w:pPr>
      <w:r>
        <w:rPr>
          <w:sz w:val="20"/>
        </w:rPr>
        <w:t>Томазо Кампанелла (1568-1639). Итальянский бедняк, монах, просидел в тюрьме 30 лет. Там же написал в 1602 г «Город солнце», там же через 20 лет увидел свой труд изданным. Взгляды схожи с Мором. Категорически отрицал политику Макиавелли. Во главе общества должен стоять метафизик (просвещённый). Он должен иметь 3 помощников: мощь (военное дело), мудрость (наука и образование) и любовь (воспитание, питание, деторождение). Правление демократическое, выборное, сменное. Семьи нет. Всё едины даже в одежде. Обязательный физический труд – 4 часа. Не люди служат вещам, а вещи людям.</w:t>
      </w:r>
    </w:p>
    <w:p>
      <w:pPr>
        <w:pStyle w:val="Normal"/>
        <w:ind w:firstLine="706"/>
        <w:rPr>
          <w:sz w:val="20"/>
        </w:rPr>
      </w:pPr>
      <w:r>
        <w:rPr>
          <w:sz w:val="20"/>
        </w:rPr>
      </w:r>
    </w:p>
    <w:p>
      <w:pPr>
        <w:pStyle w:val="Normal"/>
        <w:ind w:firstLine="706"/>
        <w:rPr>
          <w:sz w:val="20"/>
        </w:rPr>
      </w:pPr>
      <w:r>
        <w:rPr>
          <w:sz w:val="20"/>
        </w:rPr>
        <w:t>Френсис Бекон (1561-1626). Окончил Кембридж, был членом Парламента, обвинялся во взяточничестве, но потом его простили, но он не вернулся в политику. Эмпиризм возникал как альтернатива схоластики. Провозгласил величие Опыта. «Истина – дочь времени, а не авторитетов», то есть как от пожилого человека мы ожидаем более взвешенных решений, чем от молодого, так и от времени мы так же ожидаем большей мудрости, так как оно самое старое время мира. Достижений в мире не мало, но все эти достижения случайны (алхимики многое открыли, но это побочный эффект, так как философского камня они так и не открыли).</w:t>
      </w:r>
    </w:p>
    <w:p>
      <w:pPr>
        <w:pStyle w:val="Normal"/>
        <w:ind w:firstLine="706"/>
        <w:rPr>
          <w:sz w:val="20"/>
        </w:rPr>
      </w:pPr>
      <w:r>
        <w:rPr>
          <w:sz w:val="20"/>
        </w:rPr>
        <w:t xml:space="preserve">Создаёт социальную утопию, «новую Атлантиду» (???), но оно отличается от вышесказанных. Главное учреждение – дом мудрости, или дом Соломона. Цель общества – раскрытие природных тайн, научиться властвовать над природой. </w:t>
      </w:r>
    </w:p>
    <w:p>
      <w:pPr>
        <w:pStyle w:val="Normal"/>
        <w:ind w:firstLine="706"/>
        <w:rPr>
          <w:sz w:val="20"/>
        </w:rPr>
      </w:pPr>
      <w:r>
        <w:rPr>
          <w:sz w:val="20"/>
        </w:rPr>
        <w:t xml:space="preserve">4 призрака (идола), которые мешают правильному представлению действительности. Идол рода: они находят основание в самой природе человека, человек похож на кривое зеркало, то есть добавляет в отражение свои помехи, так же и искажает действительность человек. Призраки пещеры: заблуждения, свойственные каждому человеку (у каждого своё видение вещей). Призраки рынка: следствие социальности людей (человек не мыслим вне общества, а в обществе люди общаются при помощи слов и понятий, которые устанавливаются в соответствии с толпу, слова многозначны и это поле для софистики. Так же есть понятия, которым ничего не соответствует (судьба, например) ). Призраки театра: сколько существует философских систем, столько и сыграно комедий, которые представляют собой самые разнообразные и искусственные миры. В одних – традиционализм, в других – новации и мы присоединяемся к той или иной стороне. Задача – найти средний путь. Но лишь очень немногим удаётся соблюсти эти правильные пропорции (ориентация на старину или новации). Поняв, что мешает нам правильно познавать этот мир, мы можем войти в царство познания, куда можно войти только беспристрастным, свободных от этих призраков. </w:t>
      </w:r>
    </w:p>
    <w:p>
      <w:pPr>
        <w:pStyle w:val="Normal"/>
        <w:ind w:firstLine="706"/>
        <w:rPr>
          <w:sz w:val="20"/>
          <w:lang w:val="en-US"/>
        </w:rPr>
      </w:pPr>
      <w:r>
        <w:rPr>
          <w:sz w:val="20"/>
        </w:rPr>
        <w:t xml:space="preserve">Возможности эксперимента безграничны, природа вещей проявляет себя гораздо лучше в состоянии искусственной стеснённости, нежели свободы. Критикует дедуктивный метод познания: бедствие всех наук является та модель, при которой сначала строится общее основание, а из него выводятся следствия. Свой метод он называет индуктивным. Но на классической индукции сложно получить абсолютную истину. В его же индукции надо научиться разделять природу посредством исключений. Надо учитывать не только положительные результаты, но и отрицательные. Коль скоро появился такой новый метод, то открытия могут делаться автоматически, то есть степень одарённости ни на что не влияет. Позиции познаваемости мира – рано или поздно конечно человек познает все тайны мира, но с его методом это произойдёт много раньше. Всех учёных делит на 3 категории: эмпирики (как муравьи – собирают всё, что находят и приносят в свой муравейник) и догматики (похожи на пауков, вытягивающих паутину из себя). Но более подходящий путь пчелы: она летает, собирает, систематизирует собранное в соответствии с его разумением. </w:t>
      </w:r>
    </w:p>
    <w:p>
      <w:pPr>
        <w:pStyle w:val="Normal"/>
        <w:ind w:firstLine="706"/>
        <w:rPr>
          <w:sz w:val="20"/>
          <w:lang w:val="en-US"/>
        </w:rPr>
      </w:pPr>
      <w:r>
        <w:rPr>
          <w:sz w:val="20"/>
          <w:lang w:val="en-US"/>
        </w:rPr>
      </w:r>
    </w:p>
    <w:p>
      <w:pPr>
        <w:pStyle w:val="Normal"/>
        <w:ind w:firstLine="706"/>
        <w:rPr>
          <w:sz w:val="20"/>
          <w:lang w:val="en-US"/>
        </w:rPr>
      </w:pPr>
      <w:r>
        <w:rPr>
          <w:sz w:val="20"/>
          <w:lang w:val="en-US"/>
        </w:rPr>
      </w:r>
    </w:p>
    <w:p>
      <w:pPr>
        <w:pStyle w:val="Normal"/>
        <w:ind w:firstLine="706"/>
        <w:rPr>
          <w:sz w:val="20"/>
          <w:lang w:val="en-US"/>
        </w:rPr>
      </w:pPr>
      <w:r>
        <w:rPr>
          <w:sz w:val="20"/>
          <w:lang w:val="en-US"/>
        </w:rPr>
      </w:r>
    </w:p>
    <w:p>
      <w:pPr>
        <w:pStyle w:val="Normal"/>
        <w:ind w:firstLine="706"/>
        <w:rPr>
          <w:sz w:val="20"/>
        </w:rPr>
      </w:pPr>
      <w:r>
        <w:rPr>
          <w:sz w:val="20"/>
        </w:rPr>
        <w:t xml:space="preserve">Лекция 9. (Казарян Валентина Павловна) </w:t>
      </w:r>
    </w:p>
    <w:p>
      <w:pPr>
        <w:pStyle w:val="Normal"/>
        <w:ind w:firstLine="706"/>
        <w:rPr>
          <w:sz w:val="20"/>
        </w:rPr>
      </w:pPr>
      <w:r>
        <w:rPr>
          <w:sz w:val="20"/>
        </w:rPr>
      </w:r>
    </w:p>
    <w:p>
      <w:pPr>
        <w:pStyle w:val="Normal"/>
        <w:ind w:firstLine="706"/>
        <w:rPr>
          <w:sz w:val="20"/>
        </w:rPr>
      </w:pPr>
      <w:r>
        <w:rPr>
          <w:sz w:val="20"/>
        </w:rPr>
        <w:t>Рене Декарт</w:t>
      </w:r>
    </w:p>
    <w:p>
      <w:pPr>
        <w:pStyle w:val="Normal"/>
        <w:ind w:firstLine="706"/>
        <w:rPr>
          <w:sz w:val="20"/>
        </w:rPr>
      </w:pPr>
      <w:r>
        <w:rPr>
          <w:sz w:val="20"/>
        </w:rPr>
        <w:t xml:space="preserve">Выдающийся человек: и выдающийся математик, и физик, и философ. Вместе с Френсисом Бэконом проводил дорогу точным наукам в Европейской культуре. </w:t>
      </w:r>
    </w:p>
    <w:p>
      <w:pPr>
        <w:pStyle w:val="Normal"/>
        <w:ind w:firstLine="706"/>
        <w:rPr/>
      </w:pPr>
      <w:r>
        <w:rPr>
          <w:sz w:val="20"/>
        </w:rPr>
        <w:t xml:space="preserve">Несколько слов об общей философии Декарта. Вынужден отнестись к предшествующей философии. Как он поступает… Не разрывает с религией, был в этом отношении очень внимательным, понимал, что его труды мало похоже на проповедоваемое в церкви. </w:t>
      </w:r>
      <w:r>
        <w:rPr>
          <w:sz w:val="20"/>
          <w:u w:val="single"/>
        </w:rPr>
        <w:t>Дуализм</w:t>
      </w:r>
      <w:r>
        <w:rPr>
          <w:sz w:val="20"/>
        </w:rPr>
        <w:t xml:space="preserve"> – концепция, в которой в качестве исходного начала берёт два начала: начало духовное и начало материальное, которые существуют независимо друг от друга. Духовное начало характеризуется свойством мышления, а материальное – свойством протяженности, то есть движения и временем. Многие считали, что вот это было способом познавания возможностей и необходимости нашего познания; материальная субстанция обладает свойством протяжённости и движения, и для постижения протяжённости мы применяем геометрию.</w:t>
      </w:r>
    </w:p>
    <w:p>
      <w:pPr>
        <w:pStyle w:val="Normal"/>
        <w:ind w:firstLine="706"/>
        <w:rPr>
          <w:sz w:val="20"/>
        </w:rPr>
      </w:pPr>
      <w:r>
        <w:rPr>
          <w:sz w:val="20"/>
        </w:rPr>
        <w:t xml:space="preserve">Вещи делит на морально-нравственные и физические. </w:t>
      </w:r>
    </w:p>
    <w:p>
      <w:pPr>
        <w:pStyle w:val="Normal"/>
        <w:ind w:firstLine="706"/>
        <w:rPr>
          <w:sz w:val="20"/>
        </w:rPr>
      </w:pPr>
      <w:r>
        <w:rPr>
          <w:sz w:val="20"/>
        </w:rPr>
        <w:t>Разделял явления на физические явления, страсти (любовь, ненависть) и веру. Наука занимается физическими явлениями, может чуть-чуть сказать о человеческом, а на предметы веры она не претендует и не может претендовать. Вера – сфера религии. Если моральное и  нравственное отождествляется с духовным началом, тогда религия позволяет регулировать свои страсти. Физический мир характеризуется первичными качествами, а вторичные не характеризуют реальный физический мир, они субъективны.</w:t>
      </w:r>
    </w:p>
    <w:p>
      <w:pPr>
        <w:pStyle w:val="Normal"/>
        <w:ind w:firstLine="706"/>
        <w:rPr>
          <w:sz w:val="20"/>
        </w:rPr>
      </w:pPr>
      <w:r>
        <w:rPr>
          <w:sz w:val="20"/>
        </w:rPr>
        <w:t>Если взять человека, то он занимается психологией. Человек есть автомат. живущий по механическим законам, так же как и животное. Человек как физическая реальность, как протяжённость и движение. Откуда берутся мысли? Душевное мышление вкладывается через шишковидную железу в мозгу.</w:t>
      </w:r>
    </w:p>
    <w:p>
      <w:pPr>
        <w:pStyle w:val="Normal"/>
        <w:ind w:firstLine="706"/>
        <w:rPr>
          <w:sz w:val="20"/>
          <w:lang w:val="en-US"/>
        </w:rPr>
      </w:pPr>
      <w:r>
        <w:rPr>
          <w:sz w:val="20"/>
        </w:rPr>
        <w:t>Идеи об условных рефлексах.</w:t>
      </w:r>
    </w:p>
    <w:p>
      <w:pPr>
        <w:pStyle w:val="Normal"/>
        <w:ind w:firstLine="706"/>
        <w:rPr/>
      </w:pPr>
      <w:r>
        <w:rPr>
          <w:sz w:val="20"/>
        </w:rPr>
        <w:t xml:space="preserve">Идея врождённых идей: идеи Бога и идеи математические. Позднее Локк будет отвергать наличие врождённых идей. Пытался дать рациональное обоснование бытия Бога. «Я мыслю следовательно существую» </w:t>
      </w:r>
      <w:r>
        <w:rPr>
          <w:sz w:val="20"/>
          <w:lang w:val="en-US"/>
        </w:rPr>
        <w:t xml:space="preserve">(«Cogito ergo sum»). </w:t>
      </w:r>
      <w:r>
        <w:rPr>
          <w:sz w:val="20"/>
        </w:rPr>
        <w:t>Мы не можем сомневаться, что мы мыслим, и не можем сомневаться в том, что каждый из нас может представить существо более совершенное, чем он сам. А если он может его представить, то значит, оно существует. А кто самое совершенное существо? – Бог.</w:t>
      </w:r>
    </w:p>
    <w:p>
      <w:pPr>
        <w:pStyle w:val="Normal"/>
        <w:ind w:firstLine="706"/>
        <w:rPr/>
      </w:pPr>
      <w:r>
        <w:rPr>
          <w:sz w:val="20"/>
        </w:rPr>
        <w:t>Первым сформулировал закон сохранения движения, количества движения, сохранения импульса (</w:t>
      </w:r>
      <w:r>
        <w:rPr>
          <w:i/>
          <w:sz w:val="20"/>
        </w:rPr>
        <w:t>А количество движения разве не есть импульс?! – прим. ред.</w:t>
      </w:r>
      <w:r>
        <w:rPr>
          <w:sz w:val="20"/>
        </w:rPr>
        <w:t>). Он это выводил из существования Бога: первопричиной движения является Бог, и его всемогущество сотворило материю вместе с движением и покоем. И своим обычным содействием Он сохраняет столько движения и покоя, сколько Он вложил в материю при творении. (Через 100 лет Лаплас на вопрос Наполеона «А где же Бог?» отвечал, что он не нуждается в Боге).</w:t>
      </w:r>
    </w:p>
    <w:p>
      <w:pPr>
        <w:pStyle w:val="Normal"/>
        <w:ind w:firstLine="706"/>
        <w:rPr/>
      </w:pPr>
      <w:r>
        <w:rPr>
          <w:sz w:val="20"/>
        </w:rPr>
        <w:t>Теперь обратимся к его методу научного познания, «Учение о методе». Хотел гарантировать независимость науки от внешних для науки факторов (обычно имеется в виду религия). Рационалистический метод (не эмпирический как у Бэкона). «</w:t>
      </w:r>
      <w:r>
        <w:rPr>
          <w:sz w:val="20"/>
          <w:lang w:val="en-US"/>
        </w:rPr>
        <w:t>ratio</w:t>
      </w:r>
      <w:r>
        <w:rPr>
          <w:sz w:val="20"/>
        </w:rPr>
        <w:t xml:space="preserve">» - рассудок, разум. Гарант и источник истинности знания содержится в разуме, в нашем мышлении. А мышление подразумевается научное мышление, то есть математика, а математика выражается в геометрии, то есть Декарт под рассудком понимал геометрический разум (Евклидова геометрия – других не было). Очевидность дедуктивного вывода он связал с наукой, с математикой (геометрией). </w:t>
      </w:r>
    </w:p>
    <w:p>
      <w:pPr>
        <w:pStyle w:val="Normal"/>
        <w:ind w:firstLine="706"/>
        <w:rPr>
          <w:sz w:val="20"/>
        </w:rPr>
      </w:pPr>
      <w:r>
        <w:rPr>
          <w:sz w:val="20"/>
        </w:rPr>
        <w:t xml:space="preserve">Метод с помощью которого мы можем получить истину это метод аскиоматически-дедуктивный, или просто дедуктивный. Некие предположения принимаются за истинные и из них выводятся следствия. Если исходные утверждения истины, то дедуктивный метод истинности не нарушает, а транслирует её на следствия. Что считать критерием истинности исходных утверждений? Утверждения истинно, если оно «дано уму яркими оттенками», то есть если истинность ярка, отчётлива. Он понимал, что этот критерий только для великих идей (кому-то ясно, а кому-то нет), то есть он понимал, что некие трудности есть. Но идея, что подлинный разум, то есть разум, постигающий истину (научный разум), есть разум геометрический, не вызывала сомнения. 17 век, особенно его первая половина, был веком математики. </w:t>
      </w:r>
    </w:p>
    <w:p>
      <w:pPr>
        <w:pStyle w:val="Normal"/>
        <w:ind w:firstLine="706"/>
        <w:rPr>
          <w:sz w:val="20"/>
        </w:rPr>
      </w:pPr>
      <w:r>
        <w:rPr>
          <w:sz w:val="20"/>
        </w:rPr>
        <w:t xml:space="preserve">Нужно во всех истинах, которые мы выдвигаем, сомневаться, «Единственное, в чём я не могу сомневаться, это то, что я сомневаюсь», сомневаюсь, следовательно, я мыслю, а следовательно существую. </w:t>
      </w:r>
    </w:p>
    <w:p>
      <w:pPr>
        <w:pStyle w:val="Normal"/>
        <w:ind w:firstLine="706"/>
        <w:rPr>
          <w:sz w:val="20"/>
        </w:rPr>
      </w:pPr>
      <w:r>
        <w:rPr>
          <w:sz w:val="20"/>
        </w:rPr>
        <w:t>4 пункта учения о методе:</w:t>
      </w:r>
    </w:p>
    <w:p>
      <w:pPr>
        <w:pStyle w:val="Normal"/>
        <w:numPr>
          <w:ilvl w:val="0"/>
          <w:numId w:val="2"/>
        </w:numPr>
        <w:rPr>
          <w:sz w:val="20"/>
        </w:rPr>
      </w:pPr>
      <w:r>
        <w:rPr>
          <w:sz w:val="20"/>
        </w:rPr>
        <w:t>нужно во всякой мысли сомневаться, пока не сформулируешь такую мысль, которая дана уму ясно и отчётливо. «Не принимать за истинное что бы то ни было, прежде чем не признал это несомненно истинным».</w:t>
      </w:r>
    </w:p>
    <w:p>
      <w:pPr>
        <w:pStyle w:val="Normal"/>
        <w:numPr>
          <w:ilvl w:val="0"/>
          <w:numId w:val="2"/>
        </w:numPr>
        <w:rPr>
          <w:sz w:val="20"/>
        </w:rPr>
      </w:pPr>
      <w:r>
        <w:rPr>
          <w:sz w:val="20"/>
        </w:rPr>
        <w:t>Каждую из рассматриваемых трудностей надо делить на части, что позволяет придти к лучшему решению</w:t>
      </w:r>
    </w:p>
    <w:p>
      <w:pPr>
        <w:pStyle w:val="Normal"/>
        <w:numPr>
          <w:ilvl w:val="0"/>
          <w:numId w:val="2"/>
        </w:numPr>
        <w:rPr>
          <w:sz w:val="20"/>
        </w:rPr>
      </w:pPr>
      <w:r>
        <w:rPr>
          <w:sz w:val="20"/>
        </w:rPr>
        <w:t>Руководить ходом своих мыслей, начиная с предметов простейших и легко познаваемых, и восходить мало-помалу до познания наиболее сложных, допуская существования порядка даже среди тех, которые в естественном порядке вещей не предшествуют друг другу. То есть математизация всех областей, как сейчас бы сказали</w:t>
      </w:r>
    </w:p>
    <w:p>
      <w:pPr>
        <w:pStyle w:val="Normal"/>
        <w:numPr>
          <w:ilvl w:val="0"/>
          <w:numId w:val="2"/>
        </w:numPr>
        <w:rPr>
          <w:sz w:val="20"/>
        </w:rPr>
      </w:pPr>
      <w:r>
        <w:rPr>
          <w:sz w:val="20"/>
        </w:rPr>
        <w:t>Делать всюду настолько полные перечни и такие общие обзоры, чтобы быть уверенным, что ничего не пропущено</w:t>
      </w:r>
    </w:p>
    <w:p>
      <w:pPr>
        <w:pStyle w:val="Normal"/>
        <w:ind w:firstLine="706"/>
        <w:rPr>
          <w:sz w:val="20"/>
        </w:rPr>
      </w:pPr>
      <w:r>
        <w:rPr>
          <w:sz w:val="20"/>
        </w:rPr>
        <w:t>Если следовать этим правилам, то мы сможем постепенно увеличивать истинные знания, и таким образом развивать науку.</w:t>
      </w:r>
    </w:p>
    <w:p>
      <w:pPr>
        <w:pStyle w:val="Normal"/>
        <w:ind w:firstLine="706"/>
        <w:rPr>
          <w:sz w:val="20"/>
        </w:rPr>
      </w:pPr>
      <w:r>
        <w:rPr>
          <w:sz w:val="20"/>
        </w:rPr>
        <w:t>Он верил в полезность и силу науки (солидарен с Бэконом). Поддерживал идею Бэкона, что наука не делается одиночкой.</w:t>
      </w:r>
    </w:p>
    <w:p>
      <w:pPr>
        <w:pStyle w:val="Normal"/>
        <w:ind w:firstLine="706"/>
        <w:rPr>
          <w:sz w:val="20"/>
        </w:rPr>
      </w:pPr>
      <w:r>
        <w:rPr>
          <w:sz w:val="20"/>
        </w:rPr>
        <w:t>Ну что ещё сказать про Декарта? Жизнь была не всегда сладкая, здоровье плохое, но он настолько выдающимся, то вопреки всем правилам ему разрешали спать до часу дня в школе (не вставать рано). Советовал Паскалю рано не вставать. Самым большим благом, счастьем в жизни считал познания. Девиз «Тот счастлив, кто хорошо укрылся».</w:t>
      </w:r>
    </w:p>
    <w:p>
      <w:pPr>
        <w:pStyle w:val="Normal"/>
        <w:ind w:firstLine="706"/>
        <w:rPr>
          <w:sz w:val="20"/>
        </w:rPr>
      </w:pPr>
      <w:r>
        <w:rPr>
          <w:sz w:val="20"/>
        </w:rPr>
        <w:t>Правила морали:</w:t>
      </w:r>
    </w:p>
    <w:p>
      <w:pPr>
        <w:pStyle w:val="Normal"/>
        <w:numPr>
          <w:ilvl w:val="0"/>
          <w:numId w:val="3"/>
        </w:numPr>
        <w:rPr>
          <w:sz w:val="20"/>
        </w:rPr>
      </w:pPr>
      <w:r>
        <w:rPr>
          <w:sz w:val="20"/>
        </w:rPr>
        <w:t>Повиновение законам и обычаям своей страны и религии. Во всём остальном руководствоваться мнением, чуждым крайностям.</w:t>
      </w:r>
    </w:p>
    <w:p>
      <w:pPr>
        <w:pStyle w:val="Normal"/>
        <w:numPr>
          <w:ilvl w:val="0"/>
          <w:numId w:val="3"/>
        </w:numPr>
        <w:rPr>
          <w:sz w:val="20"/>
        </w:rPr>
      </w:pPr>
      <w:r>
        <w:rPr>
          <w:sz w:val="20"/>
        </w:rPr>
        <w:t>Оставаться твёрдым и решительным в своих действиях.</w:t>
      </w:r>
    </w:p>
    <w:p>
      <w:pPr>
        <w:pStyle w:val="Normal"/>
        <w:numPr>
          <w:ilvl w:val="0"/>
          <w:numId w:val="3"/>
        </w:numPr>
        <w:rPr>
          <w:sz w:val="20"/>
        </w:rPr>
      </w:pPr>
      <w:r>
        <w:rPr>
          <w:sz w:val="20"/>
        </w:rPr>
        <w:t>Стремиться  побеждать скорее себя, чем судьбу, изменяя свои желания, а не порядок мира, и вообще привыкнуть к мысли, что в полной нашей власти находится только наше мнение; после того, как мы сделали всё возможное с окружающими нас предметами, то, что нам не удалось, следует рассматривать как нечто абсолютно невозможное.</w:t>
      </w:r>
    </w:p>
    <w:p>
      <w:pPr>
        <w:pStyle w:val="Normal"/>
        <w:ind w:firstLine="706"/>
        <w:rPr>
          <w:sz w:val="20"/>
        </w:rPr>
      </w:pPr>
      <w:r>
        <w:rPr>
          <w:sz w:val="20"/>
        </w:rPr>
      </w:r>
    </w:p>
    <w:p>
      <w:pPr>
        <w:pStyle w:val="Normal"/>
        <w:ind w:firstLine="706"/>
        <w:rPr>
          <w:sz w:val="20"/>
        </w:rPr>
      </w:pPr>
      <w:r>
        <w:rPr>
          <w:sz w:val="20"/>
        </w:rPr>
        <w:t>Бенедикт СПИНОЗА (1632-1677). «Геометрический учитель нравственности». Жил в Нидерландах, самой свободной стране.</w:t>
      </w:r>
    </w:p>
    <w:p>
      <w:pPr>
        <w:pStyle w:val="Normal"/>
        <w:ind w:firstLine="706"/>
        <w:rPr>
          <w:sz w:val="20"/>
        </w:rPr>
      </w:pPr>
      <w:r>
        <w:rPr>
          <w:sz w:val="20"/>
        </w:rPr>
        <w:t>Рационалист. Очень увлекла идея Декарта, что всё познание должно быть построено геометрически. Решил довести идею геометрического разума до конца. Его «Этика» написана в геометрическом виде (определения, аксиомы, леммы, теоремы, следствия).</w:t>
      </w:r>
    </w:p>
    <w:p>
      <w:pPr>
        <w:pStyle w:val="Normal"/>
        <w:ind w:firstLine="706"/>
        <w:rPr>
          <w:sz w:val="20"/>
        </w:rPr>
      </w:pPr>
      <w:r>
        <w:rPr>
          <w:sz w:val="20"/>
        </w:rPr>
        <w:t>На жизнь зарабатывал шлифованием стёкол и рисованием портретов. Умел владеть своими страстями, никогда никого не ругал. Надо не ругать, а понимать. Своё наследство отдал сёстрам. Его обвиняли в атеизме (коли всё рационально, то нет места для таинства – Бога), хотя понятие Бога было центральным в его учении.</w:t>
      </w:r>
    </w:p>
    <w:p>
      <w:pPr>
        <w:pStyle w:val="Normal"/>
        <w:ind w:firstLine="706"/>
        <w:rPr/>
      </w:pPr>
      <w:r>
        <w:rPr>
          <w:sz w:val="20"/>
        </w:rPr>
        <w:t>Мыслит геометрически, во главе угла стоит идея, что из одного следует другое. Есть идеи (а1, а2), порядок идей и порядок вещей – один и то же (а1=&gt;</w:t>
      </w:r>
      <w:r>
        <w:rPr>
          <w:sz w:val="20"/>
          <w:lang w:val="en-US"/>
        </w:rPr>
        <w:t>a</w:t>
      </w:r>
      <w:r>
        <w:rPr>
          <w:sz w:val="20"/>
        </w:rPr>
        <w:t>2, значит, вещь а2 следует из вещи а1) – причинно следственная связь. Эта цепочка очень длинная – есть некое начало – Первопричина, Бог (его Бог – не тот Бог, которому молятся). Как в геометрии есть понятия, в которых содержатся все его всевозможные следствия (треугольник: число сторон, сумма углов), так и в Боге содержатся все следствия – пантеизм (бог есть повсюду). В мире отсутствует понимание времени, как возникновения чего-то нового. Основная схема бытия дана логически (геометрия дана не во времени, а логически), вне времени.</w:t>
      </w:r>
    </w:p>
    <w:p>
      <w:pPr>
        <w:pStyle w:val="Normal"/>
        <w:ind w:firstLine="706"/>
        <w:rPr>
          <w:sz w:val="20"/>
        </w:rPr>
      </w:pPr>
      <w:r>
        <w:rPr>
          <w:sz w:val="20"/>
        </w:rPr>
        <w:t xml:space="preserve">Выдвигал механизм интуиции как процесс познания. </w:t>
      </w:r>
    </w:p>
    <w:p>
      <w:pPr>
        <w:pStyle w:val="Normal"/>
        <w:ind w:firstLine="706"/>
        <w:rPr>
          <w:sz w:val="20"/>
        </w:rPr>
      </w:pPr>
      <w:r>
        <w:rPr>
          <w:sz w:val="20"/>
        </w:rPr>
        <w:t>3 ступени познания:</w:t>
      </w:r>
    </w:p>
    <w:p>
      <w:pPr>
        <w:pStyle w:val="Normal"/>
        <w:numPr>
          <w:ilvl w:val="0"/>
          <w:numId w:val="4"/>
        </w:numPr>
        <w:rPr>
          <w:sz w:val="20"/>
        </w:rPr>
      </w:pPr>
      <w:r>
        <w:rPr>
          <w:sz w:val="20"/>
        </w:rPr>
        <w:t>Повседневное знание (опаздывать плохо, этот человек красивый…), мнение, обыденное знание</w:t>
      </w:r>
    </w:p>
    <w:p>
      <w:pPr>
        <w:pStyle w:val="Normal"/>
        <w:numPr>
          <w:ilvl w:val="0"/>
          <w:numId w:val="4"/>
        </w:numPr>
        <w:rPr>
          <w:sz w:val="20"/>
        </w:rPr>
      </w:pPr>
      <w:r>
        <w:rPr>
          <w:sz w:val="20"/>
        </w:rPr>
        <w:t>Рассудок, мышление</w:t>
      </w:r>
    </w:p>
    <w:p>
      <w:pPr>
        <w:pStyle w:val="Normal"/>
        <w:numPr>
          <w:ilvl w:val="0"/>
          <w:numId w:val="4"/>
        </w:numPr>
        <w:rPr>
          <w:sz w:val="20"/>
        </w:rPr>
      </w:pPr>
      <w:r>
        <w:rPr>
          <w:sz w:val="20"/>
        </w:rPr>
        <w:t>Интуиция</w:t>
      </w:r>
    </w:p>
    <w:p>
      <w:pPr>
        <w:pStyle w:val="Normal"/>
        <w:ind w:firstLine="706"/>
        <w:rPr>
          <w:sz w:val="20"/>
        </w:rPr>
      </w:pPr>
      <w:r>
        <w:rPr>
          <w:sz w:val="20"/>
        </w:rPr>
        <w:t>У него есть причины, но нет места целям, идеалам, так как они – наш вымысел. Нет свободы, так как причинно-следственная цепочка понимается как необходимость.</w:t>
      </w:r>
    </w:p>
    <w:p>
      <w:pPr>
        <w:pStyle w:val="Normal"/>
        <w:ind w:firstLine="706"/>
        <w:rPr>
          <w:sz w:val="20"/>
        </w:rPr>
      </w:pPr>
      <w:r>
        <w:rPr>
          <w:sz w:val="20"/>
        </w:rPr>
      </w:r>
    </w:p>
    <w:p>
      <w:pPr>
        <w:pStyle w:val="Normal"/>
        <w:ind w:firstLine="706"/>
        <w:rPr>
          <w:sz w:val="20"/>
        </w:rPr>
      </w:pPr>
      <w:r>
        <w:rPr>
          <w:sz w:val="20"/>
        </w:rPr>
        <w:t xml:space="preserve">Блез Паскаль (1623-1662). Выдающийся физик, математик. Первым выдвинул идею, что геометрический (математический) разум имеет свои границы, что сфера науки ограничена. Заговорил об обоснованиях науки. Математический подход требует оперирования с однородными объектами, но далеко не всё является таковым, например, человек. Выдвигает идею, что человек познаваем только тонким разумом. Человека можно понять только как парадокс – он и велик, и ничтожен, разум и страсти всегда будоражат (и он ищет середину). </w:t>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t>10 лекция.</w:t>
      </w:r>
    </w:p>
    <w:p>
      <w:pPr>
        <w:pStyle w:val="Normal"/>
        <w:ind w:firstLine="706"/>
        <w:rPr>
          <w:sz w:val="20"/>
        </w:rPr>
      </w:pPr>
      <w:r>
        <w:rPr>
          <w:sz w:val="20"/>
        </w:rPr>
        <w:t>Паскаль. Вошёл как математик (в 16 лет первый трактат), с 32 лет ушёл в религию. Рассуждения о человеке. Человек – самое непостижимое творение не важно кого – природы или бога. Непостижимое, так как трудно понять, что такое материальное тело, дух и совсем сложно понять, что представляет собой их соединение. Тем не менее, человек – самое величайшее и ничтожное творение. Ничтожное, т.к. «человек – мыслящий тростник», то есть он просто пылинка во вселенной, ничто не стоит его уничтожить. Величие человека состоит в сознании своего ничтожества (таракан своего ничтожества не осознаёт, дерево тоже). Даже если Вселенная побеждает человека, то человек всё равно побеждает, так как Вселенная не ощущает своей победы. Самопознание через обращение к Богу, но и тут есть проблема. Так как Бог – нечто, не имеющего пределов, частей, не имеющего непосредственного отношения к нам, то мы сказать о нём ничего не можем, даже про его наличие. Так как он бесконечен, то он и отделён от нас  этой бесконечностью. В точке нашего существования, бытия разыгрывается игра, исход которой нам не известен, связанная с тем, принимаем ли мы существование Бога или нет. В этой игре проще всего было бы не играть вообще, но не играть – не во власти человека, так как он существо мыслящее. Если мы ставим на то, что бог есть и выигрываем, то мы выигрываем все,  если проигрываем, то мы не проигрываем ничего. Так что надо смело ставить на то, что Бог существует. Дальше надо выбирать в какого бога верить (религий много). По мнению Паскаля, христианская религия наиболее адекватная, так как только она подчёркивает парадокс ничтожности и величия человека (человек рождается во грехе, но в то же время человек – венец творения).</w:t>
      </w:r>
    </w:p>
    <w:p>
      <w:pPr>
        <w:pStyle w:val="Normal"/>
        <w:ind w:firstLine="706"/>
        <w:rPr>
          <w:sz w:val="20"/>
        </w:rPr>
      </w:pPr>
      <w:r>
        <w:rPr>
          <w:sz w:val="20"/>
        </w:rPr>
      </w:r>
    </w:p>
    <w:p>
      <w:pPr>
        <w:pStyle w:val="Normal"/>
        <w:ind w:firstLine="706"/>
        <w:rPr>
          <w:sz w:val="20"/>
        </w:rPr>
      </w:pPr>
      <w:r>
        <w:rPr>
          <w:sz w:val="20"/>
        </w:rPr>
        <w:t xml:space="preserve">Томас Гоббс (1588-1679). Английский философ. Очень долгая жизнь и очень не простой период для Англии – гражданские войны, проблемы с монархией. Происходил из бедной семьи, но уже в 14 лет свободно знал латинский и греческий языки, окончил Оксфорд, вошёл в интеллектуальную философскую и научную элиту. Основные интересы сосредоточены на социальной философии. Своя теория государства, устройства общества. Почему философия не пришла ни к чему, а в математике никто не оспаривает теоремы? Потому, что социальная, нравственная проблематика затрагивает интересы людей, а интересы эти меняются. Если бы «сумма трёх углов треугольника равна сумме двух углов квадрата» противоречила бы чьему либо праву на власть или собственность, то всю геометрию разнесли бы к чёртовой матери. А в вопросе законов эти интересы всегда сталкиваются. </w:t>
      </w:r>
    </w:p>
    <w:p>
      <w:pPr>
        <w:pStyle w:val="Normal"/>
        <w:ind w:firstLine="706"/>
        <w:rPr>
          <w:sz w:val="20"/>
        </w:rPr>
      </w:pPr>
      <w:r>
        <w:rPr>
          <w:sz w:val="20"/>
        </w:rPr>
        <w:t xml:space="preserve">Деление на естественное состояние человека и общественное. По самой своей природе человек не общественное существо, так как в этом случае он бы любил ближнего своего и относился бы ко всем одинаково; тем не менее, этого не происходит, в обществе мы ищем не друзей и единомышленников, а тех, кто поможет осуществить частные интересы, ради собственной выгоды. Каждый стремится на лидерскую роль в коллективе, то есть стремятся не к общежитию, а к власти. </w:t>
      </w:r>
    </w:p>
    <w:p>
      <w:pPr>
        <w:pStyle w:val="Normal"/>
        <w:ind w:firstLine="706"/>
        <w:rPr>
          <w:sz w:val="20"/>
        </w:rPr>
      </w:pPr>
      <w:r>
        <w:rPr>
          <w:sz w:val="20"/>
        </w:rPr>
        <w:t xml:space="preserve">В первобытном обществе естественным состоянием сосуществования являлось состояние, которое он называл «войной всех против всех». У всех равные права на всё и каждый стремится реализовать эти права. (Отправляясь в путешествие, человек берёт с собой компанию, что бы защититься в случае чего; уходя из дому, запирает дверь на ключ; так о каком же доверии ближнему тут можно говорить?!). И обвинять человека в этих поступках бессмысленно, для живущих в естественном состоянии отсутствует понятие греха, зла, добра… Такие понятия существуют, если есть критерии (законы). Вне государства в принципе не может быть морали, но как только появляется государство и законы, так сразу появляется справедливость/несправедливость, добро/зло (как подчинение или неподчинение законам). Сравнивает государство с машиной: государство – искусственное тело, душой которого является верховная власть, суставы – исполнительные органы, нервы – наказания и награды, разум – справедливость и законы, здоровье – гражданский мир, болезнь – смута, смерть – гражданская война. Государство – орган, охраняющий их физическое существование. Создаётся государство посредством соглашения, когда люди переносят либо часть (форма демократии), либо все свои права (диктатура) на государство. Лучшая форма – абсолютная монархия. </w:t>
      </w:r>
    </w:p>
    <w:p>
      <w:pPr>
        <w:pStyle w:val="Normal"/>
        <w:ind w:firstLine="706"/>
        <w:rPr>
          <w:sz w:val="20"/>
        </w:rPr>
      </w:pPr>
      <w:r>
        <w:rPr>
          <w:sz w:val="20"/>
        </w:rPr>
        <w:t>Какие в государстве должны быть законы человеческого общежития. Каждый должен добиваться мира всеми средствами. Необходимо отказаться от полной свободы, своего права на всё, включая право на жизнь. Не делай другому того, чего бы ты не желал по отношению к себе (скорее моральное правило, чем закон).</w:t>
      </w:r>
    </w:p>
    <w:p>
      <w:pPr>
        <w:pStyle w:val="Normal"/>
        <w:ind w:firstLine="706"/>
        <w:rPr/>
      </w:pPr>
      <w:r>
        <w:rPr>
          <w:sz w:val="20"/>
        </w:rPr>
        <w:t xml:space="preserve">Основа государства лежит в разумном стремлении людей к безопасности и самосохранении. Если один законы исполняет, а другой не исполняет, то второй в более выгодном положении; поэтому если закон устанавливается, то он должен выполняться абсолютно всеми. Цель государства – покончить с естественным состоянием, то есть ввести порядок, гарантирующий спокойное существование. Государство должно иметь ряд прав: </w:t>
      </w:r>
      <w:r>
        <w:rPr>
          <w:i/>
          <w:sz w:val="20"/>
        </w:rPr>
        <w:t>«меч справедливости»</w:t>
      </w:r>
      <w:r>
        <w:rPr>
          <w:sz w:val="20"/>
        </w:rPr>
        <w:t xml:space="preserve"> - право наказывать любых нарушителей закона, </w:t>
      </w:r>
      <w:r>
        <w:rPr>
          <w:i/>
          <w:sz w:val="20"/>
        </w:rPr>
        <w:t>«меч войны»</w:t>
      </w:r>
      <w:r>
        <w:rPr>
          <w:sz w:val="20"/>
        </w:rPr>
        <w:t xml:space="preserve"> - право объявления войны и заключения мира, численность и качество вооружённых сил, </w:t>
      </w:r>
      <w:r>
        <w:rPr>
          <w:i/>
          <w:sz w:val="20"/>
        </w:rPr>
        <w:t xml:space="preserve">право суда </w:t>
      </w:r>
      <w:r>
        <w:rPr>
          <w:sz w:val="20"/>
        </w:rPr>
        <w:t xml:space="preserve"> - возможность применения права меча, </w:t>
      </w:r>
      <w:r>
        <w:rPr>
          <w:i/>
          <w:sz w:val="20"/>
        </w:rPr>
        <w:t>право устанавливать законы о собственности</w:t>
      </w:r>
      <w:r>
        <w:rPr>
          <w:sz w:val="20"/>
        </w:rPr>
        <w:t xml:space="preserve">, </w:t>
      </w:r>
      <w:r>
        <w:rPr>
          <w:i/>
          <w:sz w:val="20"/>
        </w:rPr>
        <w:t>цензура</w:t>
      </w:r>
      <w:r>
        <w:rPr>
          <w:sz w:val="20"/>
        </w:rPr>
        <w:t xml:space="preserve">, </w:t>
      </w:r>
      <w:r>
        <w:rPr>
          <w:i/>
          <w:sz w:val="20"/>
        </w:rPr>
        <w:t>установление чёткой иерархии власти</w:t>
      </w:r>
      <w:r>
        <w:rPr>
          <w:sz w:val="20"/>
        </w:rPr>
        <w:t>. Против разделения властей на исполнительную, …. Власть должна быть нераздельной и суверенной. За каждым гражданином остаётся только право на физическую жизнь.</w:t>
      </w:r>
    </w:p>
    <w:p>
      <w:pPr>
        <w:pStyle w:val="Normal"/>
        <w:ind w:firstLine="706"/>
        <w:rPr>
          <w:sz w:val="20"/>
        </w:rPr>
      </w:pPr>
      <w:r>
        <w:rPr>
          <w:sz w:val="20"/>
        </w:rPr>
        <w:t>Рассуждения о церкви. Церковь может образоваться только с санкции государства. Собрание верующих не означает создание церкви.</w:t>
      </w:r>
    </w:p>
    <w:p>
      <w:pPr>
        <w:pStyle w:val="Normal"/>
        <w:ind w:firstLine="706"/>
        <w:rPr>
          <w:sz w:val="20"/>
        </w:rPr>
      </w:pPr>
      <w:r>
        <w:rPr>
          <w:sz w:val="20"/>
        </w:rPr>
      </w:r>
    </w:p>
    <w:p>
      <w:pPr>
        <w:pStyle w:val="Normal"/>
        <w:ind w:firstLine="706"/>
        <w:rPr/>
      </w:pPr>
      <w:r>
        <w:rPr>
          <w:sz w:val="20"/>
        </w:rPr>
        <w:t xml:space="preserve">Готфрид Вильгельм Лейбниц (1646-1716). Немецкий философ. Система под названием «Монадология». В его время открыли микроскоп, что и повлияло на его систему. Монады – единые, неделимые, абсолютно простые субстанции (почти атомы). Они единственные действительные субстанции, все материальные вещи – только явления. Материя не способна к деятельности. Монады не материальны, а духовная субстанция. Они не могут быть протяженными, так как они простые и неделимые. Они неуничтожимы, не могут испытывать влияние извне, не влияют на бытие другой монады. Единство и согласованность монад в их деятельности есть следствие божественной предустановленной гармонии. Наш мир наилучший из всех миров. Монада способна к действию, которое заключается в восприятиях. В зависимости от степени своего развития монады бывают простыми (смутные представления), душами (животные - то, что обладает ощущениями) и духами (человек и некие сомнительные существа, которых он называет </w:t>
      </w:r>
      <w:r>
        <w:rPr>
          <w:i/>
          <w:sz w:val="20"/>
        </w:rPr>
        <w:t>гениями</w:t>
      </w:r>
      <w:r>
        <w:rPr>
          <w:sz w:val="20"/>
        </w:rPr>
        <w:t xml:space="preserve">). </w:t>
      </w:r>
    </w:p>
    <w:p>
      <w:pPr>
        <w:pStyle w:val="Normal"/>
        <w:ind w:firstLine="706"/>
        <w:rPr>
          <w:sz w:val="20"/>
        </w:rPr>
      </w:pPr>
      <w:r>
        <w:rPr>
          <w:sz w:val="20"/>
        </w:rPr>
        <w:t>Врождённые идеи существуют в человеке, находятся в душе в зародышевом состоянии, неосознанном, но по мере развития человека становятся осознанными. Человек – глыба мрамора, имеющая прожилки, по которым можно представить, что можно высечь (то есть человек при рождении не «чистая доска»). В интеллекте нет ничего того, чего не было бы в чувстве, кроме самого интеллекта.</w:t>
      </w:r>
    </w:p>
    <w:p>
      <w:pPr>
        <w:pStyle w:val="Normal"/>
        <w:ind w:firstLine="706"/>
        <w:rPr>
          <w:sz w:val="20"/>
        </w:rPr>
      </w:pPr>
      <w:r>
        <w:rPr>
          <w:sz w:val="20"/>
        </w:rPr>
        <w:t xml:space="preserve">«Учение об истинах факта». Основной способ нахождения этих истин факта является индукция (законы природы (например, закон инерции) не могут быть выведены посредством чисто рациональных размышлений). В природе всё в таком состоянии, что в каждом настоящем есть кусочки прошедшего и частички будущего. </w:t>
      </w:r>
    </w:p>
    <w:p>
      <w:pPr>
        <w:pStyle w:val="Normal"/>
        <w:ind w:firstLine="706"/>
        <w:rPr>
          <w:sz w:val="20"/>
        </w:rPr>
      </w:pPr>
      <w:r>
        <w:rPr>
          <w:sz w:val="20"/>
        </w:rPr>
        <w:t>Люди находятся в непосредственной родственной связи с животными. Зоофиты – промежуточная форма между растениями и животными.</w:t>
      </w:r>
    </w:p>
    <w:p>
      <w:pPr>
        <w:pStyle w:val="Normal"/>
        <w:ind w:firstLine="706"/>
        <w:rPr>
          <w:sz w:val="20"/>
        </w:rPr>
      </w:pPr>
      <w:r>
        <w:rPr>
          <w:sz w:val="20"/>
        </w:rPr>
      </w:r>
    </w:p>
    <w:p>
      <w:pPr>
        <w:pStyle w:val="Normal"/>
        <w:ind w:firstLine="706"/>
        <w:rPr>
          <w:sz w:val="20"/>
        </w:rPr>
      </w:pPr>
      <w:r>
        <w:rPr>
          <w:sz w:val="20"/>
        </w:rPr>
        <w:t xml:space="preserve">Джон Локк (1632-1704). Закончил Оксфорд, дружил с Робертом Бойлем. Способствовал падению монархии в Англии (???). </w:t>
      </w:r>
    </w:p>
    <w:p>
      <w:pPr>
        <w:pStyle w:val="Normal"/>
        <w:ind w:firstLine="706"/>
        <w:rPr>
          <w:sz w:val="20"/>
        </w:rPr>
      </w:pPr>
      <w:r>
        <w:rPr>
          <w:sz w:val="20"/>
        </w:rPr>
        <w:t xml:space="preserve">1690 «О человеческом разуме» - попытка обоснование опытное происхождение всякого человеческого знания. Вопрос о существовании врожденных идей: отвергает их наличие. Те или иные идеи, концепции принимаются людьми не потому, что они истины, а потому, что они удовлетворяют чьим-либо потребностям (идея бога не врождённая, но она укоренилась в сознании людей, так как она приносит пользу). Так откуда берутся эти идеи? Из опыта! Идеи появляются тогда, когда мы начинаем ощущать, чувствовать, воспринимать. То есть опыт не однороден, есть 2 вида опыта: внешний (объект – окружающий мир, воздействующий на наши органы чувств, и у нас возникают идеи) и внутренний (рефлексия, саморефлексия – деятельность нашего ума, души). </w:t>
      </w:r>
    </w:p>
    <w:p>
      <w:pPr>
        <w:pStyle w:val="Normal"/>
        <w:ind w:firstLine="706"/>
        <w:rPr>
          <w:sz w:val="20"/>
        </w:rPr>
      </w:pPr>
      <w:r>
        <w:rPr>
          <w:sz w:val="20"/>
        </w:rPr>
        <w:t xml:space="preserve">Идеи делятся на простые и сложные. Простые содержат однообразные представления и восприятия, которые не делятся на составляющие элементы (идея пространства, формы, покоя, света, движения). Простые делятся на 2 группы: идеи, отражающие первичные качества предмета (качества, присущие предмета в любом его состоянии, то есть имманентно присущие объекту: плотность, протяжённость, движение, покой, форма) – единственно реальные идеи и  идеи, отражающие вторичные качества предмета (следствия нашего восприятия этих тел: цвет, вкус, запах). </w:t>
      </w:r>
    </w:p>
    <w:p>
      <w:pPr>
        <w:pStyle w:val="Normal"/>
        <w:ind w:firstLine="706"/>
        <w:rPr>
          <w:sz w:val="20"/>
        </w:rPr>
      </w:pPr>
      <w:r>
        <w:rPr>
          <w:sz w:val="20"/>
        </w:rPr>
        <w:t>Три вида познания: интуиция (ясное восприятие соответствия 2 идей (познание нашего бытия)), демонстративное познание (сравнение происходит опосредованно – через цепочку логических умозаключений (познание Бога)) и чувственное познание (простое восприятие единичных предметов внешнего мира (познание существование других веществ)).</w:t>
      </w:r>
    </w:p>
    <w:p>
      <w:pPr>
        <w:pStyle w:val="Normal"/>
        <w:ind w:firstLine="706"/>
        <w:rPr>
          <w:sz w:val="20"/>
        </w:rPr>
      </w:pPr>
      <w:r>
        <w:rPr>
          <w:sz w:val="20"/>
        </w:rPr>
        <w:t>Учение о государстве – «Два трактата о государственном правлении». Разделяет идеи Гоббса. До государства люди пребывают в естественном состоянии, но в этом состоянии не никакой войны всех против всех, все равны, но никто не претендует на это. В этом состоянии отсутствуют органы, которые могли бы решать споры, всегда возникающие между людьми. Нет законной системы наказание и поощрений, а значит, нет и стабильности, значит, есть неуверенность и  страх за своё существование. Всякое образование государство имеет мирное согласие народа. Есть права, которые человек ни при каких обстоятельствах не должен отдавать государству – право на жизнь, право на собственность, на свободу и на равенство. Значит, государственные полномочия имеют чёткие границы, которые оно не может переступать. Главная цель государства – охрана общественных и личных интересов. Обязательное разделение властей. Основным признаком закона является его стабильность, то есть правитель не имеет право править посредством указов. Более того, любой закон должен одобряться большинством. Принцип свободы совести.</w:t>
      </w:r>
    </w:p>
    <w:p>
      <w:pPr>
        <w:pStyle w:val="Normal"/>
        <w:ind w:firstLine="706"/>
        <w:rPr>
          <w:sz w:val="20"/>
        </w:rPr>
      </w:pPr>
      <w:r>
        <w:rPr>
          <w:sz w:val="20"/>
        </w:rPr>
        <w:t>Религию не надо смешивать с наукой. Вера покоится на своих собственных основаниях, которые не надо оценивать с помощью науки. Если к религии применять рациональные критерии, то она перестаёт быть религией.</w:t>
      </w:r>
    </w:p>
    <w:p>
      <w:pPr>
        <w:pStyle w:val="Normal"/>
        <w:ind w:firstLine="706"/>
        <w:rPr>
          <w:sz w:val="20"/>
        </w:rPr>
      </w:pPr>
      <w:r>
        <w:rPr>
          <w:sz w:val="20"/>
        </w:rPr>
      </w:r>
    </w:p>
    <w:p>
      <w:pPr>
        <w:pStyle w:val="Normal"/>
        <w:ind w:firstLine="706"/>
        <w:rPr>
          <w:sz w:val="20"/>
        </w:rPr>
      </w:pPr>
      <w:r>
        <w:rPr>
          <w:sz w:val="20"/>
        </w:rPr>
      </w:r>
    </w:p>
    <w:p>
      <w:pPr>
        <w:pStyle w:val="Normal"/>
        <w:ind w:firstLine="706"/>
        <w:rPr>
          <w:sz w:val="20"/>
        </w:rPr>
      </w:pPr>
      <w:r>
        <w:rPr>
          <w:sz w:val="20"/>
        </w:rPr>
        <w:t>СУБЪЕКТИВНЫЙ ИДЕАЛИЗМ  (Джордж Беркли и Давид Юм).</w:t>
      </w:r>
    </w:p>
    <w:p>
      <w:pPr>
        <w:pStyle w:val="Normal"/>
        <w:ind w:firstLine="706"/>
        <w:rPr>
          <w:sz w:val="20"/>
        </w:rPr>
      </w:pPr>
      <w:r>
        <w:rPr>
          <w:sz w:val="20"/>
        </w:rPr>
      </w:r>
    </w:p>
    <w:p>
      <w:pPr>
        <w:pStyle w:val="Normal"/>
        <w:ind w:firstLine="706"/>
        <w:rPr>
          <w:sz w:val="20"/>
        </w:rPr>
      </w:pPr>
      <w:r>
        <w:rPr>
          <w:sz w:val="20"/>
        </w:rPr>
        <w:t>Джордж БЕРКЛИ(1685). Закончил Дублинский Университет. Все основные труды написал до 35-летнего возраста, а потом стал епископом. /*агностик*/</w:t>
      </w:r>
    </w:p>
    <w:p>
      <w:pPr>
        <w:pStyle w:val="Normal"/>
        <w:ind w:firstLine="706"/>
        <w:rPr>
          <w:sz w:val="20"/>
        </w:rPr>
      </w:pPr>
      <w:r>
        <w:rPr>
          <w:sz w:val="20"/>
        </w:rPr>
        <w:t xml:space="preserve">Главной основой всех нечестивых атеистических теорий является учение о материи, или телесной субстанции (то есть существует объективный материальный мир, который существует независимо от нас). Если опровергнуть это учение, то развалятся все системы (атеистические). То есть надо разбирать не частные нелепости каждой теории, а достаточно сосредоточиться на этом предположении. </w:t>
      </w:r>
    </w:p>
    <w:p>
      <w:pPr>
        <w:pStyle w:val="Normal"/>
        <w:ind w:firstLine="706"/>
        <w:rPr>
          <w:sz w:val="20"/>
        </w:rPr>
      </w:pPr>
      <w:r>
        <w:rPr>
          <w:sz w:val="20"/>
        </w:rPr>
        <w:t xml:space="preserve">Непонятно почему, но среди людей распространено мнение, что всё, что нас окружает, имеет реальное существование, не зависимое от наблюдателя. Что есть все эти предметы, как не вещи, воспринимаемые нами в ощущениях? Что же мы анализируем, как не наши восприятия? Вся наша картина мира строится на наших восприятиях этого мира и откуда следует, что за пределами этих восприятий что-то существует. Поэтому все материалистические учения основаны на этом противоречии (что нечто существует, не будучи воспринимаемым, хотя нечто существует, поскольку мы его воспринимаем). Все учения о первичных/вторичных признаках направлены на то, чтобы обосновать идею вот такого объективно существующего мира. Не может быть деления на первичные/вторичные качества, так как все качества субъективны. Всё бытиё сводится к способности быть нами воспринимаемым. </w:t>
      </w:r>
    </w:p>
    <w:p>
      <w:pPr>
        <w:pStyle w:val="Normal"/>
        <w:ind w:firstLine="706"/>
        <w:rPr>
          <w:sz w:val="20"/>
        </w:rPr>
      </w:pPr>
      <w:r>
        <w:rPr>
          <w:sz w:val="20"/>
        </w:rPr>
        <w:t xml:space="preserve">Люди пользуются термином «материя». Термин очень всеохватывающий, абстрактный. Способны ли люди образовывать отвлечённые идеи или идеи всегда конкретны. Идея о человеке всегда будет идеей о каком-то одном человеке (негр, блондин…). Идея о треугольнике – мы говорим о треугольнике вообще, но мы имеем идею конкретного треугольника, вмещающего наши представления о треугольниках. Так что же мы можем сказать о материи! Ничего. Таким образом, мы можем заменить термин «материя» на слово «ничто», так как мы судим  о чём-то по его влиянию на наши органы чувств, а материя вообще никак не влияет на наши органы. </w:t>
      </w:r>
    </w:p>
    <w:p>
      <w:pPr>
        <w:pStyle w:val="Normal"/>
        <w:ind w:firstLine="706"/>
        <w:rPr>
          <w:sz w:val="20"/>
        </w:rPr>
      </w:pPr>
      <w:r>
        <w:rPr>
          <w:sz w:val="20"/>
        </w:rPr>
        <w:t>Отвергает реальное существование материи. Реально существует только духовное бытиё: идеи (воспринимаемые нами качества, свойства предмета) и души (активны, деятельны). «Мир есть я и моё ощущение». Если умрут все люди, то разве мир исчезнет? Нет, так как остаётся Бог, как воспринимающий субъект, который существует вечно.</w:t>
      </w:r>
    </w:p>
    <w:p>
      <w:pPr>
        <w:pStyle w:val="Normal"/>
        <w:ind w:firstLine="706"/>
        <w:rPr>
          <w:sz w:val="20"/>
        </w:rPr>
      </w:pPr>
      <w:r>
        <w:rPr>
          <w:sz w:val="20"/>
        </w:rPr>
        <w:t>Давид ЮМ (1711-1776). Сын юриста, секретарь в посольстве.</w:t>
      </w:r>
    </w:p>
    <w:p>
      <w:pPr>
        <w:pStyle w:val="Normal"/>
        <w:ind w:firstLine="706"/>
        <w:rPr>
          <w:sz w:val="20"/>
        </w:rPr>
      </w:pPr>
      <w:r>
        <w:rPr>
          <w:sz w:val="20"/>
        </w:rPr>
        <w:t>В основе любого общества лежат семейные связи. Двигателем общества является стремление к приобретению собственности. Общество – результат молчаливого соглашения, основанный на принципах полезности, практической целесообразности. Опора всякого общества – среднее сословие. Лучшая форма власти – соединение наследственной монархии, правления дворянства и народного представительства.</w:t>
      </w:r>
    </w:p>
    <w:p>
      <w:pPr>
        <w:pStyle w:val="Normal"/>
        <w:ind w:firstLine="706"/>
        <w:rPr>
          <w:sz w:val="20"/>
        </w:rPr>
      </w:pPr>
      <w:r>
        <w:rPr>
          <w:sz w:val="20"/>
        </w:rPr>
        <w:t xml:space="preserve">Предшественник позитивизма, сторонник новоевропейского агностицизма. </w:t>
      </w:r>
    </w:p>
    <w:p>
      <w:pPr>
        <w:pStyle w:val="Normal"/>
        <w:ind w:firstLine="706"/>
        <w:rPr>
          <w:sz w:val="20"/>
        </w:rPr>
      </w:pPr>
      <w:r>
        <w:rPr>
          <w:sz w:val="20"/>
        </w:rPr>
        <w:t>Человеческому уму недоступно ничего кроме образов и восприятий. Идеи можно сопоставлять только с идеями, а образы – только с образами. Делит восприятия (а не качества!) на первичные и вторичные. Первичные – впечатления от нашего внешнего опыта. Вторичные – впечатления внутреннего опыта (желания, страхи, любовь…). Восприятия могут быть простыми («зелёный») и сложными («доска зелёная» - есть представления о доске и о зелёном цвете). Действия разума  сводятся к комбинации этих идей, восприятий. Субъективно деление качеств на первичные и вторичные, но немного расширяет. Мы набираем восприятия, комбинируем их, упорядочиваем по сходству, по принципу смежности во времени и пространстве и по принципу причинности. Эти принципы заимствуются из опыта (из нашего восприятия мира). Вопрос о том, что находится за рамками наших восприятий, по Юму в принципе неразрешим. У нас нет оснований отказываться от того, что этот мир существует, но нет оснований и соглашаться с этим.</w:t>
      </w:r>
    </w:p>
    <w:p>
      <w:pPr>
        <w:pStyle w:val="Normal"/>
        <w:ind w:firstLine="706"/>
        <w:rPr>
          <w:sz w:val="20"/>
        </w:rPr>
      </w:pPr>
      <w:r>
        <w:rPr>
          <w:sz w:val="20"/>
        </w:rPr>
        <w:t>Нет никакого объективного носителя восприятий. Никакого Я не существует, это лишь пучок восприятий.</w:t>
      </w:r>
    </w:p>
    <w:p>
      <w:pPr>
        <w:pStyle w:val="Normal"/>
        <w:ind w:firstLine="706"/>
        <w:rPr>
          <w:sz w:val="20"/>
        </w:rPr>
      </w:pPr>
      <w:r>
        <w:rPr>
          <w:sz w:val="20"/>
        </w:rPr>
        <w:t xml:space="preserve">Все предметы человеческого мышления Юм делит на 2 класса: истина идей (все положения математики, не зависят от опыта) и факты (логически недоказуемы; подброшенный камень падает на землю, но ничему не противоречит то, что камень не упадёт). </w:t>
      </w:r>
    </w:p>
    <w:p>
      <w:pPr>
        <w:pStyle w:val="Normal"/>
        <w:ind w:firstLine="706"/>
        <w:rPr>
          <w:sz w:val="20"/>
        </w:rPr>
      </w:pPr>
      <w:r>
        <w:rPr>
          <w:sz w:val="20"/>
        </w:rPr>
        <w:t>Ничего нельзя говорить о наличии причинности. Если после А регулярно следует Б, то считаем, что А – причина Б. Никакой причинности нет, причинность – чисто субъективный принцип, основанный на нашем восприятии. Всё, чем мы оперируем, описывая мир, это наше восприятие, субъективное представление. И весь мир есть наше субъективное представление.</w:t>
      </w:r>
    </w:p>
    <w:p>
      <w:pPr>
        <w:pStyle w:val="Normal"/>
        <w:ind w:firstLine="706"/>
        <w:rPr>
          <w:sz w:val="20"/>
        </w:rPr>
      </w:pPr>
      <w:r>
        <w:rPr>
          <w:sz w:val="20"/>
        </w:rPr>
      </w:r>
    </w:p>
    <w:p>
      <w:pPr>
        <w:pStyle w:val="Normal"/>
        <w:ind w:firstLine="706"/>
        <w:rPr>
          <w:sz w:val="20"/>
        </w:rPr>
      </w:pPr>
      <w:r>
        <w:rPr>
          <w:sz w:val="20"/>
        </w:rPr>
        <w:t>ФРАНЦУЗСКОЕ ПРОСВЕЩЕНИЕ 18 века</w:t>
      </w:r>
    </w:p>
    <w:p>
      <w:pPr>
        <w:pStyle w:val="Normal"/>
        <w:ind w:firstLine="706"/>
        <w:rPr>
          <w:sz w:val="20"/>
        </w:rPr>
      </w:pPr>
      <w:r>
        <w:rPr>
          <w:sz w:val="20"/>
        </w:rPr>
        <w:t>Монтескье, Вольтер, Руссо – детерминисты в понимании природы и фаталисты в понимании человека.</w:t>
      </w:r>
    </w:p>
    <w:p>
      <w:pPr>
        <w:pStyle w:val="Normal"/>
        <w:ind w:firstLine="706"/>
        <w:rPr>
          <w:sz w:val="20"/>
        </w:rPr>
      </w:pPr>
      <w:r>
        <w:rPr>
          <w:sz w:val="20"/>
        </w:rPr>
      </w:r>
    </w:p>
    <w:p>
      <w:pPr>
        <w:pStyle w:val="Normal"/>
        <w:ind w:firstLine="706"/>
        <w:rPr>
          <w:sz w:val="20"/>
        </w:rPr>
      </w:pPr>
      <w:r>
        <w:rPr>
          <w:sz w:val="20"/>
        </w:rPr>
        <w:t xml:space="preserve">Шарль Луи Монтескье. Создатель концепции «географического детерминизма». Закон – фиксация определённых отношений, вытекающих из самой природы вещей, то есть законы есть у богов, природы, животных, человека. Право – совокупность законов, определяющих отношения определённого рода. Земля наша большая, на ней есть большое количество народа, народ этот весьма разнообразен. Коль скоро это так, то необходимо регулирование отношений между народами. Так возникает международное право. Каждый народ объединяется в коллектив, создаёт общество, которое нуждается в охране; так возникает право политическое. Право гражданское – законы, регулирующие отношения граждан между собой внутри государство. Свобода – право делать всё, что дозволено законами. </w:t>
      </w:r>
    </w:p>
    <w:p>
      <w:pPr>
        <w:pStyle w:val="Normal"/>
        <w:ind w:firstLine="706"/>
        <w:rPr>
          <w:sz w:val="20"/>
        </w:rPr>
      </w:pPr>
      <w:r>
        <w:rPr>
          <w:sz w:val="20"/>
        </w:rPr>
        <w:t>Законы возникают не произвольно, а они должны находится в тесно соответствии со свойствами народа, для которого эти законы принимаются. Как правило, законы одного народа не подходят для другого народа. На поведение людей влияет много что: законы, религия, климат, экология, нравы, обычаи. В результате воздействия всего этого комплекса формируется то, что называется «духом народа». При установке закона надо учитываться «дух народа».</w:t>
      </w:r>
    </w:p>
    <w:p>
      <w:pPr>
        <w:pStyle w:val="Normal"/>
        <w:ind w:firstLine="706"/>
        <w:rPr>
          <w:sz w:val="20"/>
        </w:rPr>
      </w:pPr>
      <w:r>
        <w:rPr>
          <w:sz w:val="20"/>
        </w:rPr>
        <w:t>3 формы правления: республика (демократия или аристократия), монархия (власть принадлежит 1 человеку, но она согласована с законами) и деспотия (власть у 1 человека, основана на произволе).</w:t>
      </w:r>
    </w:p>
    <w:p>
      <w:pPr>
        <w:pStyle w:val="Normal"/>
        <w:ind w:firstLine="706"/>
        <w:rPr>
          <w:sz w:val="20"/>
        </w:rPr>
      </w:pPr>
      <w:r>
        <w:rPr>
          <w:sz w:val="20"/>
        </w:rPr>
        <w:t>Дух народа оказывает влияние на форму государства. Народы севера энергичны, воинственны, так как там слишком холодно, что бы ничего не делать, поэтому власть одному человеку захватить трудно, там чаще встречается республика, и чаще происходят социальные потрясения. Народы юга изнежены, ленивы, больше рабства, так как сами люди работать не хотят. Учение о нирване на севере не возникнет - замёрзнешь. Там где горы и горные реки люди вынуждены жить компактно и там более демократическое правление. Там где равнины – «до бога высоко, до царя далеко». Чем более плодородная почва, тем люди более заняты её обработкой, и людям не до социальных коллизий.</w:t>
      </w:r>
    </w:p>
    <w:p>
      <w:pPr>
        <w:pStyle w:val="Normal"/>
        <w:ind w:firstLine="706"/>
        <w:rPr>
          <w:sz w:val="20"/>
        </w:rPr>
      </w:pPr>
      <w:r>
        <w:rPr>
          <w:sz w:val="20"/>
        </w:rPr>
      </w:r>
    </w:p>
    <w:p>
      <w:pPr>
        <w:pStyle w:val="Normal"/>
        <w:ind w:firstLine="706"/>
        <w:rPr>
          <w:sz w:val="20"/>
        </w:rPr>
      </w:pPr>
      <w:r>
        <w:rPr>
          <w:sz w:val="20"/>
        </w:rPr>
        <w:t>ВОЛЬТЕР. Франсуа Мари Аруан. Писатель, поэт.</w:t>
      </w:r>
    </w:p>
    <w:p>
      <w:pPr>
        <w:pStyle w:val="Normal"/>
        <w:ind w:firstLine="706"/>
        <w:rPr>
          <w:sz w:val="20"/>
        </w:rPr>
      </w:pPr>
      <w:r>
        <w:rPr>
          <w:sz w:val="20"/>
        </w:rPr>
        <w:t>Идеолог Просвещения. Просвещение нужно для буржуа, но никак не для портных, сапожников, кухарок. Идеалом государственного строя была монархия. Атеистом не был, но проблемы с церковью имел. «Раздавите гадину!» - гадиной была христианская церковь, но само христианство – немного другой вопрос. Задаётся вопросом, почему эта вера так долго существует. Потому что эта вера, наверное, полезна.</w:t>
      </w:r>
    </w:p>
    <w:p>
      <w:pPr>
        <w:pStyle w:val="Normal"/>
        <w:ind w:firstLine="706"/>
        <w:rPr>
          <w:sz w:val="20"/>
        </w:rPr>
      </w:pPr>
      <w:r>
        <w:rPr>
          <w:sz w:val="20"/>
        </w:rPr>
        <w:t>«Человек – несчастное мыслящее животное». Стоит ли лишать этих несчастных животных последних надежд, доказывая отсутствие бога? Нет, не стоит. Надо отвергать религиозный фанатизм, так как он и атеизм – 2 чудовища, способных растерзать любое общество. У атеиста хоть есть ум.</w:t>
      </w:r>
    </w:p>
    <w:p>
      <w:pPr>
        <w:pStyle w:val="Normal"/>
        <w:ind w:firstLine="706"/>
        <w:rPr>
          <w:sz w:val="20"/>
        </w:rPr>
      </w:pPr>
      <w:r>
        <w:rPr>
          <w:sz w:val="20"/>
        </w:rPr>
        <w:t xml:space="preserve">«Христианская религия основана на переплетении обманов, сочинённых подлейшей сволочью». Истоками официальной религии называет фанатизм, невежество и обман. «Мне надоело слышать, что 12 человек основали христианство. Я хочу доказать, что достаточно одного, чтобы его разрушить». </w:t>
      </w:r>
    </w:p>
    <w:p>
      <w:pPr>
        <w:pStyle w:val="Normal"/>
        <w:ind w:firstLine="706"/>
        <w:rPr>
          <w:sz w:val="20"/>
        </w:rPr>
      </w:pPr>
      <w:r>
        <w:rPr>
          <w:sz w:val="20"/>
        </w:rPr>
        <w:t>Если весь природный мир подчиняется объективным законам, то чем человек отличается от этого мир? Ничем, значит, и он должен подчиняться некоторым законам.</w:t>
      </w:r>
    </w:p>
    <w:p>
      <w:pPr>
        <w:pStyle w:val="Normal"/>
        <w:ind w:firstLine="706"/>
        <w:rPr>
          <w:sz w:val="20"/>
        </w:rPr>
      </w:pPr>
      <w:r>
        <w:rPr>
          <w:sz w:val="20"/>
        </w:rPr>
      </w:r>
    </w:p>
    <w:p>
      <w:pPr>
        <w:pStyle w:val="Normal"/>
        <w:ind w:firstLine="706"/>
        <w:rPr>
          <w:sz w:val="20"/>
        </w:rPr>
      </w:pPr>
      <w:r>
        <w:rPr>
          <w:sz w:val="20"/>
        </w:rPr>
        <w:t>Жан-Жак Руссо.</w:t>
      </w:r>
    </w:p>
    <w:p>
      <w:pPr>
        <w:pStyle w:val="Normal"/>
        <w:ind w:firstLine="706"/>
        <w:rPr>
          <w:sz w:val="20"/>
        </w:rPr>
      </w:pPr>
      <w:r>
        <w:rPr>
          <w:sz w:val="20"/>
        </w:rPr>
        <w:t>Чему способствует развитие науки и искусству? Развращению нравов. Эти процессы сопровождают человека на протяжении всей его истории. Призывает вернуться к естественному состоянию человека.</w:t>
      </w:r>
    </w:p>
    <w:p>
      <w:pPr>
        <w:pStyle w:val="Normal"/>
        <w:ind w:firstLine="706"/>
        <w:rPr>
          <w:sz w:val="20"/>
        </w:rPr>
      </w:pPr>
      <w:r>
        <w:rPr>
          <w:sz w:val="20"/>
        </w:rPr>
        <w:t>«Первый, кто огородил участок земли и сказал: «Это моё», тот и был основателем гражданского общества. От скольких бы неприятностей избавил бы человечество тот, кто повыдергивал бы эти колышки, засыпал бы лунки от них и сказал бы: «Не верьте ему! Земля не принадлежит никому, а плоды её принадлежат всем», но такого человека не нашлось».</w:t>
      </w:r>
    </w:p>
    <w:p>
      <w:pPr>
        <w:pStyle w:val="Normal"/>
        <w:ind w:firstLine="706"/>
        <w:rPr>
          <w:sz w:val="20"/>
        </w:rPr>
      </w:pPr>
      <w:r>
        <w:rPr>
          <w:sz w:val="20"/>
        </w:rPr>
        <w:t>В нецивилизованном обществе быть такого не могло, чтобы глупец руководил мудрецом.</w:t>
      </w:r>
    </w:p>
    <w:p>
      <w:pPr>
        <w:pStyle w:val="Normal"/>
        <w:ind w:firstLine="706"/>
        <w:rPr>
          <w:sz w:val="20"/>
        </w:rPr>
      </w:pPr>
      <w:r>
        <w:rPr>
          <w:sz w:val="20"/>
        </w:rPr>
        <w:t>Теория общественного договора. Политическая доктрина, объясняющая возникновение государства соглашением между людьми (люди вступают в договор). Главная задача – благо народа. Благо сводится к свободе и равенству. В идеале – вернуться к естественному состоянию. В реальности – собственность должна быть распределена равномерно.</w:t>
      </w:r>
    </w:p>
    <w:p>
      <w:pPr>
        <w:pStyle w:val="Normal"/>
        <w:ind w:firstLine="706"/>
        <w:rPr>
          <w:sz w:val="20"/>
        </w:rPr>
      </w:pPr>
      <w:r>
        <w:rPr>
          <w:sz w:val="20"/>
        </w:rPr>
        <w:t>ФРАНЦУЗСКИЙ МАТЕРИАЛИЗМ</w:t>
      </w:r>
    </w:p>
    <w:p>
      <w:pPr>
        <w:pStyle w:val="Normal"/>
        <w:ind w:firstLine="706"/>
        <w:rPr>
          <w:sz w:val="20"/>
        </w:rPr>
      </w:pPr>
      <w:r>
        <w:rPr>
          <w:sz w:val="20"/>
        </w:rPr>
        <w:t>Кандильяк, Ламетри, Даламбер, Дидро, Гельвеций, Гольбах.</w:t>
      </w:r>
    </w:p>
    <w:p>
      <w:pPr>
        <w:pStyle w:val="Normal"/>
        <w:ind w:firstLine="706"/>
        <w:rPr>
          <w:sz w:val="20"/>
        </w:rPr>
      </w:pPr>
      <w:r>
        <w:rPr>
          <w:sz w:val="20"/>
        </w:rPr>
        <w:t xml:space="preserve">Энциклопедия – собрание всего, что было к тому времени сделано в науке, скульптуре. Но у всех были сложные отношения с церковью. В 1760 году прекратили издание энциклопедии, остался только 1 Дидро (см. ниже), который встречался с Екатериной; она купила личную библиотеку Дидро, назначила его библиотекарем (во Франции) выплатила жалование библиотекарю вперёд на 50 лет. </w:t>
      </w:r>
    </w:p>
    <w:p>
      <w:pPr>
        <w:pStyle w:val="Normal"/>
        <w:ind w:firstLine="706"/>
        <w:rPr>
          <w:sz w:val="20"/>
        </w:rPr>
      </w:pPr>
      <w:r>
        <w:rPr>
          <w:sz w:val="20"/>
        </w:rPr>
        <w:t>Все они были материалистами – в основе всего сущего лежит материя, которая является своей собственной причиной, то есть причиной самой себе. Она находится в постоянном, вечном движении, значит, она не нуждается в первотолчке. Коль скоро она причина самой себя, то она не нуждается в первопричине. Сама по себе материя способна к творчеству. Позиции атомизма. Ввёл понятие гетерогенной молекулы – молекула сама заключает в себе движение, жизнь, потенциальную чувствительность, и молекулы эти качественно различны, поэтому их сочетание даёт качественно разные тела. У молекул есть врождённая чувствительность, значит, способность чувствовать присуща всем соединениям: и камню, и дереву. Простая аргументация – почему бы и нет. Каждый орган живого организма представляет собой самостоятельное животное, и идёт постоянная борьба между ними.</w:t>
      </w:r>
    </w:p>
    <w:p>
      <w:pPr>
        <w:pStyle w:val="Normal"/>
        <w:ind w:firstLine="706"/>
        <w:rPr>
          <w:sz w:val="20"/>
        </w:rPr>
      </w:pPr>
      <w:r>
        <w:rPr>
          <w:sz w:val="20"/>
        </w:rPr>
        <w:t xml:space="preserve">Ламетри считал, что в основе материи лежит потенциальная возможность чувствовать, которая превращается из потенциальной в реальную при определённом уровне организации этой материи. Способность чувствовать возникает при переходе от растительной жизни к животной и достигает своего апогея у человека. </w:t>
      </w:r>
    </w:p>
    <w:p>
      <w:pPr>
        <w:pStyle w:val="Normal"/>
        <w:ind w:firstLine="706"/>
        <w:rPr>
          <w:sz w:val="20"/>
        </w:rPr>
      </w:pPr>
      <w:r>
        <w:rPr>
          <w:sz w:val="20"/>
        </w:rPr>
        <w:t>Позиции механицизма, то есть рассматривали разум как явление механическое. Если есть организация, то должен быть и разум. Человек – машина, часовой механизм, но достаточно просвещённая. Разум способность, свойственная всем высокоорганизованным существам, а сознание – процесс механический.</w:t>
      </w:r>
    </w:p>
    <w:p>
      <w:pPr>
        <w:pStyle w:val="Normal"/>
        <w:ind w:firstLine="706"/>
        <w:rPr>
          <w:sz w:val="20"/>
        </w:rPr>
      </w:pPr>
      <w:r>
        <w:rPr>
          <w:sz w:val="20"/>
        </w:rPr>
        <w:t>Все физические и духовные явления можно объяснить с позиции чистой механики. В мире ничто не происходит без причины,  всё происходящее есть бесконечная цепочка причинно-следственных связей. Общее движение в природе порождает движение всех частных отдельных тел. Закон тяготения в обществе: общительность, свойственная всем людям есть следствие закона тяготения. Всё, что мы наблюдаем, не может быть иначе, чем оно есть, то есть всё происходит по необходимости. Случайными явлениями мы называем явления, причины которых мы не знаем.</w:t>
      </w:r>
    </w:p>
    <w:p>
      <w:pPr>
        <w:pStyle w:val="Normal"/>
        <w:ind w:firstLine="706"/>
        <w:rPr>
          <w:sz w:val="20"/>
        </w:rPr>
      </w:pPr>
      <w:r>
        <w:rPr>
          <w:sz w:val="20"/>
        </w:rPr>
        <w:t xml:space="preserve">Развитие идёт по законам механики, оно циклично, то есть в мире происходят изменение, но их сумма (сумма бытия) остаётся неизменной. </w:t>
      </w:r>
    </w:p>
    <w:p>
      <w:pPr>
        <w:pStyle w:val="Normal"/>
        <w:ind w:firstLine="706"/>
        <w:rPr>
          <w:sz w:val="20"/>
        </w:rPr>
      </w:pPr>
      <w:r>
        <w:rPr>
          <w:sz w:val="20"/>
        </w:rPr>
        <w:t>У Дидро идея о наследовании приобретённых свойств – если у какого-то племени у всех отрубать правую руку, то через несколько поколений дети будут рождаться с отрубленной правой рукой.</w:t>
      </w:r>
    </w:p>
    <w:p>
      <w:pPr>
        <w:pStyle w:val="Normal"/>
        <w:ind w:firstLine="706"/>
        <w:rPr>
          <w:sz w:val="20"/>
        </w:rPr>
      </w:pPr>
      <w:r>
        <w:rPr>
          <w:sz w:val="20"/>
        </w:rPr>
        <w:t xml:space="preserve">В теории познания были сенсуалистами, то есть чувства есть основа познания, а роль ума – обобщать наблюдения. Против агностицизма – нет ничего в мире, чего бы человек не мог бы постигнуть. </w:t>
      </w:r>
    </w:p>
    <w:p>
      <w:pPr>
        <w:pStyle w:val="Normal"/>
        <w:ind w:firstLine="706"/>
        <w:rPr>
          <w:sz w:val="20"/>
        </w:rPr>
      </w:pPr>
      <w:r>
        <w:rPr>
          <w:sz w:val="20"/>
        </w:rPr>
        <w:t>«Всё истинное полезно, а всё полезное истинно».</w:t>
      </w:r>
    </w:p>
    <w:p>
      <w:pPr>
        <w:pStyle w:val="Normal"/>
        <w:ind w:firstLine="706"/>
        <w:rPr>
          <w:sz w:val="20"/>
        </w:rPr>
      </w:pPr>
      <w:r>
        <w:rPr>
          <w:sz w:val="20"/>
        </w:rPr>
        <w:t>Дидро один из первых, кто заговорил о соотнесении теории и опыта. Никакой опыт не начинается без теоретической предпосылки.</w:t>
      </w:r>
    </w:p>
    <w:p>
      <w:pPr>
        <w:pStyle w:val="Normal"/>
        <w:ind w:firstLine="706"/>
        <w:rPr>
          <w:sz w:val="20"/>
        </w:rPr>
      </w:pPr>
      <w:r>
        <w:rPr>
          <w:sz w:val="20"/>
        </w:rPr>
        <w:t>Гельвеций. Закладывает основы теории вероятности. Оценивает вероятность, как субъективную категорию, позволяющую оценить достоверность нашего знания.</w:t>
      </w:r>
    </w:p>
    <w:p>
      <w:pPr>
        <w:pStyle w:val="Normal"/>
        <w:ind w:firstLine="706"/>
        <w:rPr>
          <w:sz w:val="20"/>
        </w:rPr>
      </w:pPr>
      <w:r>
        <w:rPr>
          <w:sz w:val="20"/>
        </w:rPr>
        <w:t>Религию не любили. Тирания и религия – 2 чудовище, против объединённых усилий которых не устоит ни одно государство. Девиз религии – «долой разум» (Гольбах – почему боги наделены худшими человеческими качествами: зловредностью, мстительностью; что это за бог, который не объясняет, как устроен мир, а только приносит хаос).</w:t>
      </w:r>
    </w:p>
    <w:p>
      <w:pPr>
        <w:pStyle w:val="Normal"/>
        <w:ind w:firstLine="706"/>
        <w:rPr>
          <w:sz w:val="20"/>
        </w:rPr>
      </w:pPr>
      <w:r>
        <w:rPr>
          <w:sz w:val="20"/>
        </w:rPr>
        <w:t>Государство. Принцип полезности, разумного эгоизма. Если общество не благоустроено, то в этом обществе народ непросвещён и в таком обществе частные интересы часто противоречат общественным; и у народа начинается влечение к пороку. В тоталитарном государстве убийств, наркомании и других прелестей всегда меньше, чем в самом свободном. Наука о нравственности это наука о законодательстве, которое будет регулировать отношения в обществе. Собственный интерес должен служить основой всех социальных добродетелей.</w:t>
      </w:r>
    </w:p>
    <w:p>
      <w:pPr>
        <w:pStyle w:val="Normal"/>
        <w:ind w:firstLine="706"/>
        <w:rPr>
          <w:sz w:val="20"/>
        </w:rPr>
      </w:pPr>
      <w:r>
        <w:rPr>
          <w:sz w:val="20"/>
        </w:rPr>
        <w:t>Идеалистический взгляд на общество. «Мнение правит миром» - решающую роль в истории играют те, кто творит общественное мнение. Идеал устройства – равновладение собственностью, но независимо. Просвещённая монархия: это разумно, а значит, это должно осуществиться.</w:t>
      </w:r>
    </w:p>
    <w:p>
      <w:pPr>
        <w:pStyle w:val="Normal"/>
        <w:ind w:firstLine="706"/>
        <w:rPr>
          <w:sz w:val="20"/>
        </w:rPr>
      </w:pPr>
      <w:r>
        <w:rPr>
          <w:sz w:val="20"/>
        </w:rPr>
      </w:r>
    </w:p>
    <w:p>
      <w:pPr>
        <w:pStyle w:val="Normal"/>
        <w:ind w:firstLine="706"/>
        <w:rPr>
          <w:sz w:val="20"/>
        </w:rPr>
      </w:pPr>
      <w:r>
        <w:rPr>
          <w:sz w:val="20"/>
        </w:rPr>
        <w:t xml:space="preserve">Лекция12. </w:t>
      </w:r>
    </w:p>
    <w:p>
      <w:pPr>
        <w:pStyle w:val="Normal"/>
        <w:ind w:firstLine="706"/>
        <w:rPr>
          <w:sz w:val="20"/>
        </w:rPr>
      </w:pPr>
      <w:r>
        <w:rPr>
          <w:sz w:val="20"/>
        </w:rPr>
        <w:t>НЕМЕЦКАЯ КЛАССИЧЕСКАЯ ФИЛОСОФИЯ. Кант (дуалист, агностик), Гегель (объективный идеалист, мир познаваем) , Шеллинг (объективный идеалист, мир познаваем), Фихте (субъективный идеалист), Фейербах (материалист).</w:t>
      </w:r>
    </w:p>
    <w:p>
      <w:pPr>
        <w:pStyle w:val="Normal"/>
        <w:ind w:firstLine="706"/>
        <w:rPr>
          <w:sz w:val="20"/>
        </w:rPr>
      </w:pPr>
      <w:r>
        <w:rPr>
          <w:sz w:val="20"/>
        </w:rPr>
        <w:t>Иммануил КАНТ (1724-1804), всю жизнь провёл в Кенигсберге.</w:t>
      </w:r>
    </w:p>
    <w:p>
      <w:pPr>
        <w:pStyle w:val="Normal"/>
        <w:ind w:firstLine="706"/>
        <w:rPr>
          <w:sz w:val="20"/>
        </w:rPr>
      </w:pPr>
      <w:r>
        <w:rPr>
          <w:sz w:val="20"/>
        </w:rPr>
        <w:t>Два периода: докритический (1746-1770) и критический (с 1770).</w:t>
      </w:r>
    </w:p>
    <w:p>
      <w:pPr>
        <w:pStyle w:val="Normal"/>
        <w:rPr>
          <w:sz w:val="20"/>
        </w:rPr>
      </w:pPr>
      <w:r>
        <w:rPr>
          <w:sz w:val="20"/>
        </w:rPr>
      </w:r>
    </w:p>
    <w:p>
      <w:pPr>
        <w:pStyle w:val="Normal"/>
        <w:rPr>
          <w:sz w:val="20"/>
        </w:rPr>
      </w:pPr>
      <w:r>
        <w:rPr>
          <w:sz w:val="20"/>
        </w:rPr>
        <w:t>Докритический период:</w:t>
      </w:r>
    </w:p>
    <w:p>
      <w:pPr>
        <w:pStyle w:val="2"/>
        <w:rPr>
          <w:sz w:val="20"/>
        </w:rPr>
      </w:pPr>
      <w:r>
        <w:rPr>
          <w:sz w:val="20"/>
        </w:rPr>
        <w:t xml:space="preserve">Вместе с Лапласом создаёт концепцию о возникновении Солнечной системы из газопылевого облака и другими вопросами естествознания. Учение о приливном трении. </w:t>
      </w:r>
    </w:p>
    <w:p>
      <w:pPr>
        <w:pStyle w:val="2"/>
        <w:rPr>
          <w:sz w:val="20"/>
        </w:rPr>
      </w:pPr>
      <w:r>
        <w:rPr>
          <w:sz w:val="20"/>
        </w:rPr>
        <w:t xml:space="preserve">Мир представляет в состоянии простейшего хаоса, а порядок  в природе объясняет 2 фундаментальными силами – притяжения и отталкивания. Природа не терпит пустоты. Мир стремится к самоуничтожению, и как только мир уничтожается, то где-то во вселенной новый мир возникает. </w:t>
      </w:r>
    </w:p>
    <w:p>
      <w:pPr>
        <w:pStyle w:val="2"/>
        <w:rPr>
          <w:sz w:val="20"/>
        </w:rPr>
      </w:pPr>
      <w:r>
        <w:rPr>
          <w:sz w:val="20"/>
        </w:rPr>
        <w:t>2 проблемы -  проблемы органической жизни и начала мира. «Дайте мне материю, и я покажу вам, как из неё мог возникнуть мир». Возникновение жизни – сложнее, нельзя объяснить на законах механики. Материя подчиняется определённым законам, ведущим материю к совершенству. Бог – сущность всех сущностей. Природе развивается сама, но направление развитие задаётся Богом. Мир состоит из атомов, но они соединяются не случайно (Лукреций), а по законом, за которыми стоит Бог.</w:t>
      </w:r>
    </w:p>
    <w:p>
      <w:pPr>
        <w:pStyle w:val="2"/>
        <w:ind w:left="720" w:hanging="0"/>
        <w:rPr>
          <w:sz w:val="20"/>
        </w:rPr>
      </w:pPr>
      <w:r>
        <w:rPr>
          <w:sz w:val="20"/>
        </w:rPr>
      </w:r>
    </w:p>
    <w:p>
      <w:pPr>
        <w:pStyle w:val="2"/>
        <w:ind w:left="720" w:hanging="0"/>
        <w:rPr>
          <w:sz w:val="20"/>
        </w:rPr>
      </w:pPr>
      <w:r>
        <w:rPr>
          <w:sz w:val="20"/>
        </w:rPr>
        <w:t>Критический период.</w:t>
      </w:r>
    </w:p>
    <w:p>
      <w:pPr>
        <w:pStyle w:val="2"/>
        <w:ind w:left="720" w:hanging="0"/>
        <w:rPr>
          <w:sz w:val="20"/>
        </w:rPr>
      </w:pPr>
      <w:r>
        <w:rPr>
          <w:sz w:val="20"/>
        </w:rPr>
        <w:tab/>
        <w:t>К 18 веку науку стали отпочковываться от философии, и поле деятельности философии стало сужаться. Философия не даёт никакого позитивного знания, её предмет высосан из пальца. Критика: 1) точное установление познавательной способности и 2) исследование границ теоретического и практического разума. 18 век, по его времени, век критики.</w:t>
      </w:r>
    </w:p>
    <w:p>
      <w:pPr>
        <w:pStyle w:val="2"/>
        <w:rPr>
          <w:sz w:val="20"/>
        </w:rPr>
      </w:pPr>
      <w:r>
        <w:rPr>
          <w:sz w:val="20"/>
        </w:rPr>
        <w:t>Критика чистого разума - не критика философских систем, не книг, а критика способностей разума. Не знания должны соотноситься с предметами, а предметы со знаниями. Надо ограничить знания и освободить место вере, то есть мы можем принять на веру существование вещеё вне нас. Мы допускаем существование мира до того, как он нам дан в чувственном восприятии.</w:t>
      </w:r>
    </w:p>
    <w:p>
      <w:pPr>
        <w:pStyle w:val="2"/>
        <w:numPr>
          <w:ilvl w:val="0"/>
          <w:numId w:val="6"/>
        </w:numPr>
        <w:rPr>
          <w:sz w:val="20"/>
        </w:rPr>
      </w:pPr>
      <w:r>
        <w:rPr>
          <w:sz w:val="20"/>
        </w:rPr>
        <w:t>Наличие априорных знаний (то есть знаний, не зависящих от всякого опыта), главными признаками являются необходимость и всеобщность: все положения математики, что всякое изменение должно иметь причину. Все наши суждения могут быть либо аналитическими (утвердительные суждения, в которых связь предиката с субъектом мыслится через тождество, «объясняющие»: все тела протяжённы), либо  синтетическими (тоже, но без тождества, «расширяющие»: все тела имеют тяжесть).</w:t>
      </w:r>
    </w:p>
    <w:p>
      <w:pPr>
        <w:pStyle w:val="2"/>
        <w:numPr>
          <w:ilvl w:val="0"/>
          <w:numId w:val="6"/>
        </w:numPr>
        <w:rPr>
          <w:sz w:val="20"/>
        </w:rPr>
      </w:pPr>
      <w:r>
        <w:rPr>
          <w:sz w:val="20"/>
        </w:rPr>
        <w:t>Мы всегда имеем всегда дело только с явлениями, а они сами относятся к чему-то, отличному от этих явлений. То есть они предполагают наличие «вещи-в-себе», которое является нам. Есть феномен – вещь-для-нас и ноумен – вещь-в-себе. А поскольку вещи-в-себе могут стать нам известными только так, как они на нас воздействуют, то мы никогда не можем знать, что они такое сами по себе. Мы изучаем только их воздействие на нас.</w:t>
      </w:r>
    </w:p>
    <w:p>
      <w:pPr>
        <w:pStyle w:val="2"/>
        <w:rPr/>
      </w:pPr>
      <w:r>
        <w:rPr>
          <w:sz w:val="20"/>
        </w:rPr>
        <w:t xml:space="preserve">Как возможна чистая математика. Математика имеет отношение к нашим чувственным восприятиям. Геометрия и арифметика имеют свои основания в пространстве и во времени, а последние – необходимая форма чувственности, то есть </w:t>
      </w:r>
      <w:r>
        <w:rPr>
          <w:sz w:val="20"/>
          <w:lang w:val="en-US"/>
        </w:rPr>
        <w:t>R</w:t>
      </w:r>
      <w:r>
        <w:rPr>
          <w:sz w:val="20"/>
          <w:vertAlign w:val="superscript"/>
        </w:rPr>
        <w:t>3</w:t>
      </w:r>
      <w:r>
        <w:rPr>
          <w:sz w:val="20"/>
        </w:rPr>
        <w:t xml:space="preserve"> и </w:t>
      </w:r>
      <w:r>
        <w:rPr>
          <w:sz w:val="20"/>
          <w:lang w:val="en-US"/>
        </w:rPr>
        <w:t>t</w:t>
      </w:r>
      <w:r>
        <w:rPr>
          <w:sz w:val="20"/>
        </w:rPr>
        <w:t xml:space="preserve"> – не атрибуты материи, а способ нашего восприятия этого мира. Пространство охватывает все вещи, которые даны нам в ощущениях. Время – тоже условие человеческого восприятия. Во всех суждения, которые расширяют знание, связь сказуемого с подлежащим не аналитическая, а синтетическая. Утверждение «прямая есть кратчайшее расстояние между двумя точками»: понятие прямизны синтетически присоединяется к понятию кратчайшего расстояния. Условием такого синтеза является чувственное представление, а представление пространства не может быть представлением пространства эмпирического, то есть таким, каким каждый из нас его воспринимает, так как иначе истины геометрии не имели бы универсального всеобщего значения. Речь не о персональном, эмпирическом пространстве-времени, а об идеальном пространстве, которое и есть априорная форма чувственности. «7+5=12»: счёт – последовательность во времени. Значит, математика основывается на априорных идеальных понятиях пространства и времени.</w:t>
      </w:r>
    </w:p>
    <w:p>
      <w:pPr>
        <w:pStyle w:val="2"/>
        <w:rPr>
          <w:sz w:val="20"/>
        </w:rPr>
      </w:pPr>
      <w:r>
        <w:rPr>
          <w:sz w:val="20"/>
        </w:rPr>
        <w:t>Мы рождаемся со способностью воспринимать мир, как цепочку причинно-следственных связей.</w:t>
      </w:r>
    </w:p>
    <w:p>
      <w:pPr>
        <w:pStyle w:val="2"/>
        <w:rPr>
          <w:sz w:val="20"/>
        </w:rPr>
      </w:pPr>
      <w:r>
        <w:rPr>
          <w:sz w:val="20"/>
        </w:rPr>
        <w:t>Любое знание есть синтез чувственного (не может мыслить) и рассудка (не может чувствовать). Для того чтобы мыслить предмет, доступный в обществе, надо иметь в рассудке заранее заданная система понятий. Такими понятиями он считает категории – чистые понятия рассудка: количество, качество, отношение (причины, следствия…) и модальность (возможность/невозможность…). Понятие вещи-в-себе по определению проблемно: мы не можем сказать, существует она или не существует, возможна или не возможна.</w:t>
      </w:r>
    </w:p>
    <w:p>
      <w:pPr>
        <w:pStyle w:val="2"/>
        <w:rPr>
          <w:sz w:val="20"/>
        </w:rPr>
      </w:pPr>
      <w:r>
        <w:rPr>
          <w:sz w:val="20"/>
        </w:rPr>
        <w:t>Метафизика – сфера разума. Трансцендентальные идеи (то есть то, что относится к априорным формам понятия): психологическая идея (идея о душе как единстве всех душевных процессов), космологическая идея (идея о мире как единстве всех явлений) и теологическая идея (идея о Боге как безусловной причине, единство всего сущего и мыслящего)</w:t>
      </w:r>
    </w:p>
    <w:p>
      <w:pPr>
        <w:pStyle w:val="2"/>
        <w:rPr>
          <w:sz w:val="20"/>
        </w:rPr>
      </w:pPr>
      <w:r>
        <w:rPr>
          <w:sz w:val="20"/>
        </w:rPr>
        <w:t>При критическом рассмотрении этих дисциплин (рациональной психологии, космологии теологии), мы приходим к тому, что в каждой из этих дисциплин обнаруживаются антиномии – взаимнопротиворечивые утверждения. 4 космологические антиномии: мир имеет начало во времени и ограничен в пространстве и мир не имеет начала во времени и бесконечен в пространстве, и т. п.</w:t>
      </w:r>
    </w:p>
    <w:p>
      <w:pPr>
        <w:pStyle w:val="2"/>
        <w:rPr>
          <w:sz w:val="20"/>
        </w:rPr>
      </w:pPr>
      <w:r>
        <w:rPr>
          <w:sz w:val="20"/>
        </w:rPr>
        <w:t>Эти антиномии означают, что и то, и другое утверждение преемлимы. Это означает, что учение пришло к своей границе. Главное значение метафизики – негативное значение. Задача метафизики не в том, чтобы открывать истину, а в том, чтобы устанавливать границы познания и предохранять от заблуждений.</w:t>
      </w:r>
    </w:p>
    <w:p>
      <w:pPr>
        <w:pStyle w:val="2"/>
        <w:rPr>
          <w:sz w:val="20"/>
        </w:rPr>
      </w:pPr>
      <w:r>
        <w:rPr>
          <w:sz w:val="20"/>
        </w:rPr>
        <w:t xml:space="preserve">Все попытки применения разума в теологии являются никчёмными. Задача состоит в том, чтобы положить в основу разумной деятельности моральные законы. Отвергает все доказательства бытия Бога по Аквинскому, так как они все сводятся к одному – антологическому (коли мы мыслим о Боге, то он существует). Выдвигает моральное доказательство бытия Бога. Определение нравственного закона может быть только формальным, то есть не может содержать рекомендаций по действиям в конкретной ситуации, так как он при этом теряет универсальность. Чистые практические законы должны быть продуктом чистого разума. </w:t>
      </w:r>
    </w:p>
    <w:p>
      <w:pPr>
        <w:pStyle w:val="2"/>
        <w:rPr>
          <w:sz w:val="20"/>
        </w:rPr>
      </w:pPr>
      <w:r>
        <w:rPr>
          <w:sz w:val="20"/>
        </w:rPr>
        <w:t>Вот категорический императив: «Поступай только согласно такой максиме, руководствуясь которой, ты хотел бы, чтобы она стала всеобщим законом». То есть поступай так, как ты бы хотел, чтобы поступали все люди.</w:t>
      </w:r>
    </w:p>
    <w:p>
      <w:pPr>
        <w:pStyle w:val="2"/>
        <w:rPr>
          <w:sz w:val="20"/>
        </w:rPr>
      </w:pPr>
      <w:r>
        <w:rPr>
          <w:sz w:val="20"/>
        </w:rPr>
        <w:t>Практический императив: человек и любое разумное существо существует как цель сама по себе. То есть во всех своих поступках ты можешь рассматривать себя только как цель, но никогда как средство.</w:t>
      </w:r>
    </w:p>
    <w:p>
      <w:pPr>
        <w:pStyle w:val="2"/>
        <w:rPr>
          <w:sz w:val="20"/>
        </w:rPr>
      </w:pPr>
      <w:r>
        <w:rPr>
          <w:sz w:val="20"/>
        </w:rPr>
        <w:t>Противоречия – движущая сила развития истории, а движущей силой развития общества и человека  - антагонизм (и в отношении человека к природе, и в отношении людей между собой) (пакостность, зловредность, желание власти). В лесу деревья высокие, стройные, а в поле – низкорослые. Да здравствует антогонизм!</w:t>
      </w:r>
    </w:p>
    <w:p>
      <w:pPr>
        <w:pStyle w:val="2"/>
        <w:rPr>
          <w:sz w:val="20"/>
        </w:rPr>
      </w:pPr>
      <w:r>
        <w:rPr>
          <w:sz w:val="20"/>
        </w:rPr>
      </w:r>
    </w:p>
    <w:p>
      <w:pPr>
        <w:pStyle w:val="2"/>
        <w:rPr>
          <w:sz w:val="20"/>
          <w:lang w:val="en-US"/>
        </w:rPr>
      </w:pPr>
      <w:r>
        <w:rPr>
          <w:sz w:val="20"/>
          <w:lang w:val="en-US"/>
        </w:rPr>
      </w:r>
    </w:p>
    <w:p>
      <w:pPr>
        <w:pStyle w:val="2"/>
        <w:rPr>
          <w:sz w:val="20"/>
        </w:rPr>
      </w:pPr>
      <w:r>
        <w:rPr>
          <w:sz w:val="20"/>
        </w:rPr>
        <w:t>Георг Вильгельм Фридрих ГЕГЕЛЬ (1770-1831)</w:t>
      </w:r>
    </w:p>
    <w:p>
      <w:pPr>
        <w:pStyle w:val="2"/>
        <w:rPr>
          <w:sz w:val="20"/>
        </w:rPr>
      </w:pPr>
      <w:r>
        <w:rPr>
          <w:sz w:val="20"/>
        </w:rPr>
        <w:t>Что нас ждёт: «Идея как единство субъективной и объективной идеи, есть понятие идеи, для которого идея как таковая есть предмет, объект, объемлющий собой все определения. Это единство есть, следовательно, абсолютная  и полная истина, мыслящее самоё себя идея, и истина, мыслящая себя в качестве мыслящей логической идеи».</w:t>
      </w:r>
    </w:p>
    <w:p>
      <w:pPr>
        <w:pStyle w:val="2"/>
        <w:rPr>
          <w:sz w:val="20"/>
        </w:rPr>
      </w:pPr>
      <w:r>
        <w:rPr>
          <w:sz w:val="20"/>
        </w:rPr>
        <w:t>«Инкресцирование абстрактных идей в сфере пластики представляет собой ту фазу самоищущего духа, которая определяет для себя, потенцируется в сферу образного познания в красоте».  %)</w:t>
      </w:r>
    </w:p>
    <w:p>
      <w:pPr>
        <w:pStyle w:val="2"/>
        <w:rPr>
          <w:sz w:val="20"/>
        </w:rPr>
      </w:pPr>
      <w:r>
        <w:rPr>
          <w:sz w:val="20"/>
        </w:rPr>
        <w:t xml:space="preserve">Поведал, как и многие предшественники, что настоящая философия начнётся только с него. Всё, что говорили до него (особенно Кант) – вообще ни в какие ворота не лезет. </w:t>
      </w:r>
    </w:p>
    <w:p>
      <w:pPr>
        <w:pStyle w:val="2"/>
        <w:rPr>
          <w:sz w:val="20"/>
        </w:rPr>
      </w:pPr>
      <w:r>
        <w:rPr>
          <w:sz w:val="20"/>
        </w:rPr>
        <w:t xml:space="preserve">Задача – создание научной философии. Всё, что до него – не наука, а его – система!.. Нужно постичь то, что есть, а то, что есть, это разум. Задача философии – понять, что такое разум. Никакая философская идея не приходит не вовремя. Все философские учения, не смотря на разнообразие, представляют собой одну философию, но на разных стадиях своего развития она разная. </w:t>
      </w:r>
    </w:p>
    <w:p>
      <w:pPr>
        <w:pStyle w:val="2"/>
        <w:rPr>
          <w:sz w:val="20"/>
        </w:rPr>
      </w:pPr>
      <w:r>
        <w:rPr>
          <w:sz w:val="20"/>
        </w:rPr>
        <w:t xml:space="preserve">«Суть дела исчерпывается не своей целью, а своим осуществлением», то есть не результат есть действительное целое, а результат вместе с его становлением. </w:t>
      </w:r>
    </w:p>
    <w:p>
      <w:pPr>
        <w:pStyle w:val="2"/>
        <w:rPr>
          <w:sz w:val="20"/>
        </w:rPr>
      </w:pPr>
      <w:r>
        <w:rPr>
          <w:sz w:val="20"/>
        </w:rPr>
        <w:t xml:space="preserve">Диалектика. Всё, что мы познаём, мы должны познавать в его развитии, в его становлении. Каждое настоящее качество есть инобытиё предшествующего. Есть у нас почка. Из неё появляется цветок, то есть цветок – инобытие почки. На его месте появляется плод, который есть инобытие цветка. </w:t>
      </w:r>
    </w:p>
    <w:p>
      <w:pPr>
        <w:pStyle w:val="2"/>
        <w:rPr>
          <w:sz w:val="20"/>
        </w:rPr>
      </w:pPr>
      <w:r>
        <w:rPr>
          <w:sz w:val="20"/>
        </w:rPr>
        <w:t>3 закона диалектики:</w:t>
      </w:r>
    </w:p>
    <w:p>
      <w:pPr>
        <w:pStyle w:val="2"/>
        <w:numPr>
          <w:ilvl w:val="0"/>
          <w:numId w:val="5"/>
        </w:numPr>
        <w:rPr>
          <w:sz w:val="20"/>
        </w:rPr>
      </w:pPr>
      <w:r>
        <w:rPr>
          <w:sz w:val="20"/>
        </w:rPr>
        <w:t>Закон перехода количества в качество</w:t>
      </w:r>
    </w:p>
    <w:p>
      <w:pPr>
        <w:pStyle w:val="2"/>
        <w:numPr>
          <w:ilvl w:val="0"/>
          <w:numId w:val="5"/>
        </w:numPr>
        <w:rPr>
          <w:sz w:val="20"/>
        </w:rPr>
      </w:pPr>
      <w:r>
        <w:rPr>
          <w:sz w:val="20"/>
        </w:rPr>
        <w:t>Закон отрицания отрицания (цветок отрицает почку)</w:t>
      </w:r>
    </w:p>
    <w:p>
      <w:pPr>
        <w:pStyle w:val="2"/>
        <w:numPr>
          <w:ilvl w:val="0"/>
          <w:numId w:val="5"/>
        </w:numPr>
        <w:rPr>
          <w:sz w:val="20"/>
        </w:rPr>
      </w:pPr>
      <w:r>
        <w:rPr>
          <w:sz w:val="20"/>
        </w:rPr>
        <w:t>Закон единства и борьбы противоположностей.</w:t>
      </w:r>
    </w:p>
    <w:p>
      <w:pPr>
        <w:pStyle w:val="2"/>
        <w:ind w:left="720" w:hanging="0"/>
        <w:rPr>
          <w:sz w:val="20"/>
        </w:rPr>
      </w:pPr>
      <w:r>
        <w:rPr>
          <w:sz w:val="20"/>
        </w:rPr>
      </w:r>
    </w:p>
    <w:p>
      <w:pPr>
        <w:pStyle w:val="2"/>
        <w:rPr>
          <w:sz w:val="20"/>
        </w:rPr>
      </w:pPr>
      <w:r>
        <w:rPr>
          <w:sz w:val="20"/>
        </w:rPr>
        <w:t>Система объективного идеализма. Постулируется наличие абсолютного духа. И всё, что происходит в мире, есть инобытие этого духа.</w:t>
      </w:r>
    </w:p>
    <w:p>
      <w:pPr>
        <w:pStyle w:val="2"/>
        <w:numPr>
          <w:ilvl w:val="1"/>
          <w:numId w:val="5"/>
        </w:numPr>
        <w:rPr>
          <w:sz w:val="20"/>
        </w:rPr>
      </w:pPr>
      <w:r>
        <w:rPr>
          <w:sz w:val="20"/>
        </w:rPr>
        <w:t xml:space="preserve">Логика, как учение о себе и для себя </w:t>
      </w:r>
    </w:p>
    <w:p>
      <w:pPr>
        <w:pStyle w:val="2"/>
        <w:numPr>
          <w:ilvl w:val="1"/>
          <w:numId w:val="5"/>
        </w:numPr>
        <w:rPr>
          <w:sz w:val="20"/>
        </w:rPr>
      </w:pPr>
      <w:r>
        <w:rPr>
          <w:sz w:val="20"/>
        </w:rPr>
        <w:t>Философия природы, как наука об идее в её инобытии</w:t>
      </w:r>
    </w:p>
    <w:p>
      <w:pPr>
        <w:pStyle w:val="2"/>
        <w:numPr>
          <w:ilvl w:val="1"/>
          <w:numId w:val="5"/>
        </w:numPr>
        <w:rPr>
          <w:sz w:val="20"/>
        </w:rPr>
      </w:pPr>
      <w:r>
        <w:rPr>
          <w:sz w:val="20"/>
        </w:rPr>
        <w:t>Философия духа, как идея, возвращающаяся в саму себя из своего инобытия.</w:t>
      </w:r>
    </w:p>
    <w:p>
      <w:pPr>
        <w:pStyle w:val="2"/>
        <w:rPr>
          <w:sz w:val="20"/>
        </w:rPr>
      </w:pPr>
      <w:r>
        <w:rPr>
          <w:sz w:val="20"/>
        </w:rPr>
        <w:t>Вот как разворачивается абсолютная идея:</w:t>
      </w:r>
    </w:p>
    <w:p>
      <w:pPr>
        <w:pStyle w:val="2"/>
        <w:numPr>
          <w:ilvl w:val="0"/>
          <w:numId w:val="1"/>
        </w:numPr>
        <w:rPr>
          <w:sz w:val="20"/>
        </w:rPr>
      </w:pPr>
      <w:r>
        <w:rPr>
          <w:sz w:val="20"/>
        </w:rPr>
        <w:t>Чистая логика</w:t>
      </w:r>
    </w:p>
    <w:p>
      <w:pPr>
        <w:pStyle w:val="2"/>
        <w:numPr>
          <w:ilvl w:val="0"/>
          <w:numId w:val="1"/>
        </w:numPr>
        <w:rPr>
          <w:sz w:val="20"/>
        </w:rPr>
      </w:pPr>
      <w:r>
        <w:rPr>
          <w:sz w:val="20"/>
        </w:rPr>
        <w:t>Воплощение в природу</w:t>
      </w:r>
    </w:p>
    <w:p>
      <w:pPr>
        <w:pStyle w:val="2"/>
        <w:numPr>
          <w:ilvl w:val="0"/>
          <w:numId w:val="1"/>
        </w:numPr>
        <w:rPr>
          <w:sz w:val="20"/>
        </w:rPr>
      </w:pPr>
      <w:r>
        <w:rPr>
          <w:sz w:val="20"/>
        </w:rPr>
        <w:t>Воплощение в историю</w:t>
      </w:r>
    </w:p>
    <w:p>
      <w:pPr>
        <w:pStyle w:val="2"/>
        <w:numPr>
          <w:ilvl w:val="0"/>
          <w:numId w:val="1"/>
        </w:numPr>
        <w:rPr>
          <w:sz w:val="20"/>
        </w:rPr>
      </w:pPr>
      <w:r>
        <w:rPr>
          <w:sz w:val="20"/>
        </w:rPr>
        <w:t>Возникновение Пруссии, как идеального государства</w:t>
      </w:r>
    </w:p>
    <w:p>
      <w:pPr>
        <w:pStyle w:val="2"/>
        <w:numPr>
          <w:ilvl w:val="0"/>
          <w:numId w:val="1"/>
        </w:numPr>
        <w:rPr>
          <w:sz w:val="20"/>
        </w:rPr>
      </w:pPr>
      <w:r>
        <w:rPr>
          <w:sz w:val="20"/>
        </w:rPr>
        <w:t>В Пруссии рождается Гегель</w:t>
      </w:r>
    </w:p>
    <w:p>
      <w:pPr>
        <w:pStyle w:val="2"/>
        <w:numPr>
          <w:ilvl w:val="0"/>
          <w:numId w:val="1"/>
        </w:numPr>
        <w:rPr>
          <w:sz w:val="20"/>
        </w:rPr>
      </w:pPr>
      <w:r>
        <w:rPr>
          <w:sz w:val="20"/>
        </w:rPr>
        <w:t>Гегель, как инобытие абсолютной идеи, познаёт эту самую абсолютную идею</w:t>
      </w:r>
    </w:p>
    <w:p>
      <w:pPr>
        <w:pStyle w:val="2"/>
        <w:rPr>
          <w:sz w:val="20"/>
        </w:rPr>
      </w:pPr>
      <w:r>
        <w:rPr>
          <w:sz w:val="20"/>
        </w:rPr>
        <w:t>То есть, достигаем соединение познающего субъекта и познаваемого объекта: и познаёт абсолютная идея, и познают абсолютную идею.</w:t>
      </w:r>
    </w:p>
    <w:p>
      <w:pPr>
        <w:pStyle w:val="2"/>
        <w:rPr>
          <w:sz w:val="20"/>
        </w:rPr>
      </w:pPr>
      <w:r>
        <w:rPr>
          <w:sz w:val="20"/>
        </w:rPr>
      </w:r>
    </w:p>
    <w:p>
      <w:pPr>
        <w:pStyle w:val="2"/>
        <w:rPr>
          <w:sz w:val="20"/>
        </w:rPr>
      </w:pPr>
      <w:r>
        <w:rPr>
          <w:sz w:val="20"/>
        </w:rPr>
        <w:t>Историческое развитие делится на 3 этапа: предметное сознание (объектом познания является  лежащий вне его предмет), самосознание (объектом является сам познающий субъект) и тождество субъекта и объекта.</w:t>
      </w:r>
    </w:p>
    <w:p>
      <w:pPr>
        <w:pStyle w:val="2"/>
        <w:rPr>
          <w:sz w:val="20"/>
        </w:rPr>
      </w:pPr>
      <w:r>
        <w:rPr>
          <w:sz w:val="20"/>
        </w:rPr>
        <w:t>Случайность – действительность, которая и имеет основание (явления, рассматриваемые как случайные, объяснимы из чего-то другого), и не имеет основания (не может быть объяснено из развития самой вещи).</w:t>
      </w:r>
    </w:p>
    <w:p>
      <w:pPr>
        <w:pStyle w:val="2"/>
        <w:rPr>
          <w:sz w:val="20"/>
        </w:rPr>
      </w:pPr>
      <w:r>
        <w:rPr>
          <w:sz w:val="20"/>
        </w:rPr>
        <w:t>Необходимость – единство реальной возможности и реальной действительности.</w:t>
      </w:r>
    </w:p>
    <w:p>
      <w:pPr>
        <w:pStyle w:val="2"/>
        <w:rPr>
          <w:sz w:val="20"/>
        </w:rPr>
      </w:pPr>
      <w:r>
        <w:rPr>
          <w:sz w:val="20"/>
        </w:rPr>
        <w:t>История, как единый процесс. Рассматривать надо как единое целое. Всемирная история ареной счастья не является. Периоды мира – периоды чистых листов, так как когда мир, то ничего решающего не происходит, интересное происходит в противоположностях (то есть в войнах). Исторические люди – люди, лучше других понимающих перспективу, только они могут видеть мир в целом. Миром правят эти великие люди. История общества такова, что все народы рано или поздно выходят на арену истории, то есть каждый народ переживает периоды небывалого подъёма, после которого обязательно последует гибель (не обязательно реальная – снижение деятельности). Каждый народ должен выполнить определённую миссию, и после её выполнения сходит со сцены. История управляется законами логики. «Всё действительное разумно, всё разумное – действительно».</w:t>
      </w:r>
    </w:p>
    <w:p>
      <w:pPr>
        <w:pStyle w:val="2"/>
        <w:rPr>
          <w:sz w:val="20"/>
        </w:rPr>
      </w:pPr>
      <w:r>
        <w:rPr>
          <w:sz w:val="20"/>
        </w:rPr>
        <w:t>Идеалом устройства – прусская монархия.</w:t>
      </w:r>
    </w:p>
    <w:p>
      <w:pPr>
        <w:pStyle w:val="2"/>
        <w:rPr>
          <w:sz w:val="20"/>
        </w:rPr>
      </w:pPr>
      <w:r>
        <w:rPr>
          <w:sz w:val="20"/>
        </w:rPr>
        <w:t>Никакой народ нельзя погубить искусственно – только если он уже внутри мёртв.</w:t>
      </w:r>
    </w:p>
    <w:p>
      <w:pPr>
        <w:pStyle w:val="2"/>
        <w:rPr>
          <w:sz w:val="20"/>
        </w:rPr>
      </w:pPr>
      <w:r>
        <w:rPr>
          <w:sz w:val="20"/>
        </w:rPr>
      </w:r>
    </w:p>
    <w:p>
      <w:pPr>
        <w:pStyle w:val="2"/>
        <w:rPr>
          <w:sz w:val="20"/>
        </w:rPr>
      </w:pPr>
      <w:r>
        <w:rPr>
          <w:sz w:val="20"/>
        </w:rPr>
        <w:t>Лекция 13.</w:t>
      </w:r>
    </w:p>
    <w:p>
      <w:pPr>
        <w:pStyle w:val="2"/>
        <w:rPr>
          <w:sz w:val="20"/>
        </w:rPr>
      </w:pPr>
      <w:r>
        <w:rPr>
          <w:sz w:val="20"/>
        </w:rPr>
      </w:r>
    </w:p>
    <w:p>
      <w:pPr>
        <w:pStyle w:val="2"/>
        <w:rPr>
          <w:sz w:val="20"/>
        </w:rPr>
      </w:pPr>
      <w:r>
        <w:rPr>
          <w:sz w:val="20"/>
        </w:rPr>
        <w:t xml:space="preserve">Артур ШОПЕНГАУЭР (1788-1860). Родился в нынешнем Гданьске. В 16 лет его отец покончил с собой. Отец оставил приличное образование. Мать – очень общительная, писательница, познакомила сына с Гёте, который был известным естествоиспытателем. Человек угрюмый, людей не очень любил. Блестящее образование во Франции, в Англии и в Германии. Очень любил Канта. Всячески подчёркивал свой космополитизм, пацифизм: «Я предпочитаю служить Отечеству не руками, а мозгом». </w:t>
      </w:r>
    </w:p>
    <w:p>
      <w:pPr>
        <w:pStyle w:val="2"/>
        <w:rPr>
          <w:sz w:val="20"/>
        </w:rPr>
      </w:pPr>
      <w:r>
        <w:rPr>
          <w:sz w:val="20"/>
        </w:rPr>
        <w:t xml:space="preserve">В 1813 защитил кандидатскую диссертацию «О четверояком корне закона достаточного основания». Есть фундаментальный закон достаточного основания, который априорен во всех своих формах – форма, в которой постоянно обусловленный субъектом объект познаётся постольку, поскольку субъект является познающим индивидом. То есть объект не существует сам по себе, а так как есть познающий субъект. Этот закон имеет четвероякую основу – сам он един, но проявляется в 4 формах: </w:t>
      </w:r>
    </w:p>
    <w:p>
      <w:pPr>
        <w:pStyle w:val="2"/>
        <w:numPr>
          <w:ilvl w:val="1"/>
          <w:numId w:val="5"/>
        </w:numPr>
        <w:tabs>
          <w:tab w:val="clear" w:pos="720"/>
          <w:tab w:val="left" w:pos="900" w:leader="none"/>
        </w:tabs>
        <w:ind w:left="900" w:hanging="360"/>
        <w:rPr>
          <w:sz w:val="20"/>
        </w:rPr>
      </w:pPr>
      <w:r>
        <w:rPr>
          <w:sz w:val="20"/>
        </w:rPr>
        <w:t xml:space="preserve">физическая необходимость по закону причинности (в силу которого причина вызывает некоторое действие) </w:t>
      </w:r>
    </w:p>
    <w:p>
      <w:pPr>
        <w:pStyle w:val="2"/>
        <w:numPr>
          <w:ilvl w:val="1"/>
          <w:numId w:val="5"/>
        </w:numPr>
        <w:tabs>
          <w:tab w:val="clear" w:pos="720"/>
          <w:tab w:val="left" w:pos="900" w:leader="none"/>
        </w:tabs>
        <w:ind w:left="900" w:hanging="360"/>
        <w:rPr>
          <w:sz w:val="20"/>
        </w:rPr>
      </w:pPr>
      <w:r>
        <w:rPr>
          <w:sz w:val="20"/>
        </w:rPr>
        <w:t>закон основания понятий (отношение посылки и заключения, проблема чисто логической истинности)</w:t>
      </w:r>
    </w:p>
    <w:p>
      <w:pPr>
        <w:pStyle w:val="2"/>
        <w:numPr>
          <w:ilvl w:val="1"/>
          <w:numId w:val="5"/>
        </w:numPr>
        <w:tabs>
          <w:tab w:val="clear" w:pos="720"/>
          <w:tab w:val="left" w:pos="900" w:leader="none"/>
        </w:tabs>
        <w:ind w:left="900" w:hanging="360"/>
        <w:rPr>
          <w:sz w:val="20"/>
        </w:rPr>
      </w:pPr>
      <w:r>
        <w:rPr>
          <w:sz w:val="20"/>
        </w:rPr>
        <w:t>закон основания бытия (чисто математическое понятие, имеющее трансцендентальную основу (отголоски Канта); время и пространство воспринимаются вне связи с причинностью, воспринимаются не чувственно, а созерцаются путём чистой интуиции)</w:t>
      </w:r>
    </w:p>
    <w:p>
      <w:pPr>
        <w:pStyle w:val="2"/>
        <w:numPr>
          <w:ilvl w:val="1"/>
          <w:numId w:val="5"/>
        </w:numPr>
        <w:tabs>
          <w:tab w:val="clear" w:pos="720"/>
          <w:tab w:val="left" w:pos="900" w:leader="none"/>
        </w:tabs>
        <w:ind w:left="900" w:hanging="360"/>
        <w:rPr>
          <w:sz w:val="20"/>
        </w:rPr>
      </w:pPr>
      <w:r>
        <w:rPr>
          <w:sz w:val="20"/>
        </w:rPr>
        <w:t>закон достаточного основания действия (закон как волевой акт, обусловленный неким мотивом; субъект рассматривается не только как субъект познания, но и как субъект хотения, желания, воли; то есть при наступлении некого мотива субъект должен выполнить определённые действия).</w:t>
      </w:r>
    </w:p>
    <w:p>
      <w:pPr>
        <w:pStyle w:val="2"/>
        <w:ind w:left="540" w:hanging="0"/>
        <w:rPr>
          <w:sz w:val="20"/>
        </w:rPr>
      </w:pPr>
      <w:r>
        <w:rPr>
          <w:sz w:val="20"/>
        </w:rPr>
      </w:r>
    </w:p>
    <w:p>
      <w:pPr>
        <w:pStyle w:val="2"/>
        <w:rPr>
          <w:sz w:val="20"/>
        </w:rPr>
      </w:pPr>
      <w:r>
        <w:rPr>
          <w:sz w:val="20"/>
        </w:rPr>
        <w:t>Главный труд – «Мир как воля и представление», 1819. Представлена философская идея, которая «не приходила в голову ещё не одному человеку»:</w:t>
      </w:r>
    </w:p>
    <w:p>
      <w:pPr>
        <w:pStyle w:val="2"/>
        <w:rPr>
          <w:sz w:val="20"/>
        </w:rPr>
      </w:pPr>
      <w:r>
        <w:rPr>
          <w:sz w:val="20"/>
        </w:rPr>
        <w:t>Пока каждый не признает, что мир есть моё представление, не наступит философского самосознания. Кантовское «явление» (есть вещь-в-себе и есть явление) заменяет на «представление». Представление объемлет всё, что дано нам в чувственном восприятии, и всё, что обобщено рассудком в понятиях.</w:t>
      </w:r>
    </w:p>
    <w:p>
      <w:pPr>
        <w:pStyle w:val="2"/>
        <w:rPr>
          <w:sz w:val="20"/>
        </w:rPr>
      </w:pPr>
      <w:r>
        <w:rPr>
          <w:sz w:val="20"/>
        </w:rPr>
        <w:t>Субъект – подлинный носитель мира, постоянное и необходимое условие всякого явления и всякого представления, так как всё, что существует, всё существует для нас. Субъект представляет собой единство чувственности и рассудка. Прежде чем начать познавать, рассудок сам должен создать для себя объективный мир, то есть мы познаём результат деятельности нашего рассудка. Истинная философия может быть только идеалистической философией, то есть весь так называемый физический мир есть мир представлений. Этот мир вторичен по отношению к миру вещей-в-себе (метафизическому миру). Поэтому Физика нуждается в опоре Метафизики.</w:t>
      </w:r>
    </w:p>
    <w:p>
      <w:pPr>
        <w:pStyle w:val="2"/>
        <w:rPr>
          <w:sz w:val="20"/>
        </w:rPr>
      </w:pPr>
      <w:r>
        <w:rPr>
          <w:sz w:val="20"/>
        </w:rPr>
        <w:t>Интуиция – не интеллектуальная интуиция, а самосознание. Когда мы начинаем что-то познавать, то нам необходимо свести весь мир явлений к тому состоянию, при котором оно находится под наиболее прозрачным покровом, а таким состоянием являемся мы сами («познавая себя, мы познаём мир» - из античности).</w:t>
      </w:r>
    </w:p>
    <w:p>
      <w:pPr>
        <w:pStyle w:val="2"/>
        <w:rPr>
          <w:sz w:val="20"/>
        </w:rPr>
      </w:pPr>
      <w:r>
        <w:rPr>
          <w:sz w:val="20"/>
        </w:rPr>
        <w:t>Кантовские непознаваемые «вещи-в-себе» Ш. называет Волей. Воля – единственная реальность, первооснова, метафизическое начало в этом мире. Воля первична и не зависит от познания. Познание вторично и вырастает из Воли. Высшая ступень воли – сознательная воля. Материя – правдоподобная ложь и сама по себе, она лишь ничто, так как все, что нас окружает, есть объективация воли. Во всём мире царит эта воля, она абсолютно всемогуща и абсолютно свободна. Универсальным объектом воли является воля к жизни. В человеке она реализуется так: главной причиной всех поступков человека является эгоизм – «всё для меня, и ничего для другого». Два уровня эгоизма: эгоизм, хотящий благо для себя, и эгоизм, хотящий гадости для другого. Воля к жизни проявляется во всех страданиях, радостях и т.д.</w:t>
      </w:r>
    </w:p>
    <w:p>
      <w:pPr>
        <w:pStyle w:val="2"/>
        <w:rPr>
          <w:sz w:val="20"/>
        </w:rPr>
      </w:pPr>
      <w:r>
        <w:rPr>
          <w:sz w:val="20"/>
        </w:rPr>
        <w:t>Ш. увлекался буддизмом (жизнь есть страдание). Пресечённое хотение есть страдание, но и претворение всех желаний тоже ведёт к страданию, так как ведёт к пресыщению и скуке (что есть страдание). Идеальное состояние человека – нирвана (полное безжелание, спокойствие).</w:t>
      </w:r>
    </w:p>
    <w:p>
      <w:pPr>
        <w:pStyle w:val="2"/>
        <w:rPr/>
      </w:pPr>
      <w:r>
        <w:rPr>
          <w:sz w:val="20"/>
        </w:rPr>
        <w:t xml:space="preserve">Его концепция называется </w:t>
      </w:r>
      <w:r>
        <w:rPr>
          <w:i/>
          <w:sz w:val="20"/>
        </w:rPr>
        <w:t>волюнтаризмом</w:t>
      </w:r>
      <w:r>
        <w:rPr>
          <w:sz w:val="20"/>
        </w:rPr>
        <w:t xml:space="preserve"> (воля – первооснова всего сущего). Вводит понятие мировой воли, воля – ядро всего сущего, а природа – лишь оболочка. </w:t>
      </w:r>
    </w:p>
    <w:p>
      <w:pPr>
        <w:pStyle w:val="2"/>
        <w:rPr>
          <w:sz w:val="20"/>
        </w:rPr>
      </w:pPr>
      <w:r>
        <w:rPr>
          <w:sz w:val="20"/>
        </w:rPr>
        <w:t>Когда мы говорим, что видим солнце, или чувствуем землю, то мы можем сказать лишь то, что мы знаем глаз, который видит солнце, что мы знаем руку, которая чувствует землю. Но проблема знания руки и глаза у Ш. не решена.</w:t>
      </w:r>
    </w:p>
    <w:p>
      <w:pPr>
        <w:pStyle w:val="2"/>
        <w:rPr>
          <w:sz w:val="20"/>
        </w:rPr>
      </w:pPr>
      <w:r>
        <w:rPr>
          <w:sz w:val="20"/>
        </w:rPr>
        <w:t>Мир сам не знает ничего о том, что он мир. И он становится миром, с того времени, как появляется первый познающий субъект.</w:t>
      </w:r>
    </w:p>
    <w:p>
      <w:pPr>
        <w:pStyle w:val="2"/>
        <w:rPr>
          <w:sz w:val="20"/>
        </w:rPr>
      </w:pPr>
      <w:r>
        <w:rPr>
          <w:sz w:val="20"/>
        </w:rPr>
        <w:t xml:space="preserve">Его книга не пользовалась популярностью; он стал преподавать в Берлинском Университете, причём свои лекции он проводил в то же время, что и Гегель, рассчитывая переманить умных студентов, которые всё поймут и пойдут к нему, а не к Гегелю. Но этого не произошло, как он сам говорил, по глупости студентов. Он очень обижался на это, говорил, что живёт в окружении двуногих обезьян, что «если мир не желает вращаться вокруг меня, то я и подавно не буду вращаться вокруг него». </w:t>
      </w:r>
    </w:p>
    <w:p>
      <w:pPr>
        <w:pStyle w:val="2"/>
        <w:rPr>
          <w:sz w:val="20"/>
        </w:rPr>
      </w:pPr>
      <w:r>
        <w:rPr>
          <w:sz w:val="20"/>
        </w:rPr>
        <w:t>После этого его фобии усилились – он жил только на первом этаже, ел только из своей посуды (и носил её с собой, если ел не дома).</w:t>
      </w:r>
    </w:p>
    <w:p>
      <w:pPr>
        <w:pStyle w:val="2"/>
        <w:rPr>
          <w:sz w:val="20"/>
        </w:rPr>
      </w:pPr>
      <w:r>
        <w:rPr>
          <w:sz w:val="20"/>
        </w:rPr>
        <w:t>В 1851 году опубликовал двухтомник с «афоризмами житейской мудрости», в которых он сказал всё, что думает про «двуногих обезьян». Эти афоризмы вызвали колоссальный отклик, появилось много учеников.</w:t>
      </w:r>
    </w:p>
    <w:p>
      <w:pPr>
        <w:pStyle w:val="2"/>
        <w:rPr>
          <w:sz w:val="20"/>
        </w:rPr>
      </w:pPr>
      <w:r>
        <w:rPr>
          <w:sz w:val="20"/>
        </w:rPr>
        <w:t xml:space="preserve">Мы живём в наихудшем из миров, так как он наполнен кретинами. Все различия между людьми могут быть сведены к 3 пунктам: что есть сам человек, личность (ум, темперамент, характер), то, что имеет индивид (владения, собственность), и что, чем этот индивид представляет (мнение: честь ранг и слава). Личность: человек, обладающий богатым внутренним миром, даже находясь в одиночестве, получает удовлетворение от общение с самим собой; тупицу же от смертельной скуки не убережёт даже постоянная смена компании, развлечений; для умного человека увеселения представляются тягостным, мешающим жить. В Европе распространилась карточная игра – «когда люди не могут обмениваться мыслями, они обмениваются картами». (~Наследство мы либо проматываем, либо преумножаем – и то, и другое не есть хорошо). Во всех сложностях, бедах в жизни виновато то, что мы постоянно оглядываемся на других. Умный человек будет стремиться к одиночеству, дабы эта проблема отпала сама собой. Умному человеку не надо быть скромным, то есть надо вести себя по своему даже в обществе дураков, а иначе они примут тебя за своего – за дурака. </w:t>
      </w:r>
    </w:p>
    <w:p>
      <w:pPr>
        <w:pStyle w:val="2"/>
        <w:rPr>
          <w:sz w:val="20"/>
        </w:rPr>
      </w:pPr>
      <w:r>
        <w:rPr>
          <w:sz w:val="20"/>
        </w:rPr>
        <w:t>Один из худших видов гордости – гордость национальная, так как если человеку нечем гордиться, то он начинает гордиться тем, что у него общего с миллионами.</w:t>
      </w:r>
    </w:p>
    <w:p>
      <w:pPr>
        <w:pStyle w:val="2"/>
        <w:rPr>
          <w:sz w:val="20"/>
        </w:rPr>
      </w:pPr>
      <w:r>
        <w:rPr>
          <w:sz w:val="20"/>
        </w:rPr>
        <w:t>Честь. «Честь  женщины в том, чтобы не изменять мужу, а честь мужчины – в том, чтобы следить за своей женой». Рыцарская честь – если дал слово чести, то его обязан выполнять, а другие выполнять не обязательно? Если тебя обидели, то ты  должен отомстить, и пока не отомстишь, ты считаешься тем, кем тебя назвали.</w:t>
      </w:r>
    </w:p>
    <w:p>
      <w:pPr>
        <w:pStyle w:val="2"/>
        <w:rPr>
          <w:sz w:val="20"/>
        </w:rPr>
      </w:pPr>
      <w:r>
        <w:rPr>
          <w:sz w:val="20"/>
        </w:rPr>
        <w:t xml:space="preserve">Общественное мнение.  Если все глупцы, то не надо обращать на них внимания. Будет ли польщён пианист, если ему захлопают, но он будет знать, что в зале все глухие? </w:t>
      </w:r>
    </w:p>
    <w:p>
      <w:pPr>
        <w:pStyle w:val="2"/>
        <w:rPr>
          <w:sz w:val="20"/>
        </w:rPr>
      </w:pPr>
      <w:r>
        <w:rPr>
          <w:sz w:val="20"/>
        </w:rPr>
        <w:t xml:space="preserve">Слава. Славы при жизни человек почти никогда не достигает, а если и достигает, то уже в старости - когда он понимает, что слава ничего не стоит. </w:t>
      </w:r>
    </w:p>
    <w:p>
      <w:pPr>
        <w:pStyle w:val="2"/>
        <w:rPr>
          <w:sz w:val="20"/>
        </w:rPr>
      </w:pPr>
      <w:r>
        <w:rPr>
          <w:sz w:val="20"/>
        </w:rPr>
        <w:t>Стремление к одиночеству – результат развития аристократического духа. Подобное тяготеет к подобному (умный стремится к умному, а дурак к дураку), но умных очень мало, и соединиться сложно – и лучше сиди один.</w:t>
      </w:r>
    </w:p>
    <w:p>
      <w:pPr>
        <w:pStyle w:val="2"/>
        <w:rPr>
          <w:sz w:val="20"/>
        </w:rPr>
      </w:pPr>
      <w:r>
        <w:rPr>
          <w:sz w:val="20"/>
        </w:rPr>
        <w:t>Самое лучшее помещение денег, если у вас их украдут. При этом вы приобретаете мудрость.</w:t>
      </w:r>
    </w:p>
    <w:p>
      <w:pPr>
        <w:pStyle w:val="2"/>
        <w:rPr>
          <w:sz w:val="20"/>
        </w:rPr>
      </w:pPr>
      <w:r>
        <w:rPr>
          <w:sz w:val="20"/>
        </w:rPr>
      </w:r>
    </w:p>
    <w:p>
      <w:pPr>
        <w:pStyle w:val="2"/>
        <w:rPr>
          <w:sz w:val="20"/>
        </w:rPr>
      </w:pPr>
      <w:r>
        <w:rPr>
          <w:sz w:val="20"/>
        </w:rPr>
        <w:t>Фридрих НИЦШЕ (1844-1900).</w:t>
      </w:r>
    </w:p>
    <w:p>
      <w:pPr>
        <w:pStyle w:val="2"/>
        <w:rPr>
          <w:sz w:val="20"/>
        </w:rPr>
      </w:pPr>
      <w:r>
        <w:rPr>
          <w:sz w:val="20"/>
        </w:rPr>
        <w:t>Сын лютеранского пастора. Ему прочили пасторскую карьеру, но в 1865 году он от этой  карьеры отказывается и начинает изучать филологию. В 25 лет предложили профессуру в Базельском университете, хотя он не был ещё даже кандидатом филологии. Лейпцигский университет сразу присудил ему докторскую степень без диссертации. Очень любил Шопенгауэра. «Только три вещи доставляют удовольствие в мире: чтение Шопенгауэра, музыка Шумана и пешие прогулки». С 1856 года начали постоянно мучить головные боли, с 1876 – всерьёз заболевает, с 1789 – в психиатрической лечебнице. В 1868 познакомился с Вагнером. Жизнь связана с Россией – сватали дочку  Герцена, но сам хотел дочку Петербургского генерала. В итоге так и не женился. «Когда идёшь к женщине, возьми плётку» - для защиты.</w:t>
      </w:r>
    </w:p>
    <w:p>
      <w:pPr>
        <w:pStyle w:val="2"/>
        <w:rPr>
          <w:sz w:val="20"/>
        </w:rPr>
      </w:pPr>
      <w:r>
        <w:rPr>
          <w:sz w:val="20"/>
        </w:rPr>
        <w:t>1883 г. – «Так говорил Заратустра». Учение о сверхчеловеке – о той стадии, которая должна превзойти человека. Наша душа – грязный поток, надо быть морем, чтобы поглотить эту грязь и не запачкаться. Этим морем, опять-таки, должен стать сверхчеловек.</w:t>
      </w:r>
    </w:p>
    <w:p>
      <w:pPr>
        <w:pStyle w:val="2"/>
        <w:rPr>
          <w:sz w:val="20"/>
        </w:rPr>
      </w:pPr>
      <w:r>
        <w:rPr>
          <w:sz w:val="20"/>
        </w:rPr>
        <w:t>3 стадии превращения духа:</w:t>
      </w:r>
    </w:p>
    <w:p>
      <w:pPr>
        <w:pStyle w:val="2"/>
        <w:numPr>
          <w:ilvl w:val="1"/>
          <w:numId w:val="5"/>
        </w:numPr>
        <w:rPr>
          <w:sz w:val="20"/>
        </w:rPr>
      </w:pPr>
      <w:r>
        <w:rPr>
          <w:sz w:val="20"/>
        </w:rPr>
        <w:t>стадия верблюда. Ждёт, когда его нагрузят, и тащит в пустыне свой груз</w:t>
      </w:r>
    </w:p>
    <w:p>
      <w:pPr>
        <w:pStyle w:val="2"/>
        <w:numPr>
          <w:ilvl w:val="1"/>
          <w:numId w:val="5"/>
        </w:numPr>
        <w:rPr>
          <w:sz w:val="20"/>
        </w:rPr>
      </w:pPr>
      <w:r>
        <w:rPr>
          <w:sz w:val="20"/>
        </w:rPr>
        <w:t>стадия льва. Дух хочет добыть себе свободу, стать господином самому себе в этой пустыне. И начинает он борьбу с неким Великим Драконом – «ты должен» (лев – «я хочу»).</w:t>
      </w:r>
    </w:p>
    <w:p>
      <w:pPr>
        <w:pStyle w:val="2"/>
        <w:numPr>
          <w:ilvl w:val="1"/>
          <w:numId w:val="5"/>
        </w:numPr>
        <w:rPr>
          <w:sz w:val="20"/>
        </w:rPr>
      </w:pPr>
      <w:r>
        <w:rPr>
          <w:sz w:val="20"/>
        </w:rPr>
        <w:t>Стадия ребёнка. Лев не может создавать ценности, но может расчистить поле для деятельности. С каждым ребёнком мир возникает снова, то есть ребёнок строит мир для себя заново.</w:t>
      </w:r>
    </w:p>
    <w:p>
      <w:pPr>
        <w:pStyle w:val="2"/>
        <w:ind w:left="1440" w:hanging="0"/>
        <w:rPr>
          <w:sz w:val="20"/>
        </w:rPr>
      </w:pPr>
      <w:r>
        <w:rPr>
          <w:sz w:val="20"/>
        </w:rPr>
      </w:r>
    </w:p>
    <w:p>
      <w:pPr>
        <w:pStyle w:val="2"/>
        <w:rPr>
          <w:sz w:val="20"/>
        </w:rPr>
      </w:pPr>
      <w:r>
        <w:rPr>
          <w:sz w:val="20"/>
        </w:rPr>
        <w:t>Государство. В мире рождается слишком много людей. Для них и создаётся государство – самое холодное и лживое из всех чудовищ. Всё, что оно говорит, оно лжёт, а всё, что имеет – украло. Если у вас есть враги, то не платите врагам за зло добром. Если с вами поступили несправедливо, то вы тоже поскорее причините кому-нибудь 5 мелких несправедливостей, потому что неприятно смотреть, как одного гнетёт несправедливость.</w:t>
      </w:r>
    </w:p>
    <w:p>
      <w:pPr>
        <w:pStyle w:val="2"/>
        <w:rPr>
          <w:sz w:val="20"/>
        </w:rPr>
      </w:pPr>
      <w:r>
        <w:rPr>
          <w:sz w:val="20"/>
        </w:rPr>
        <w:t>Мужчина да убоится женщины, когда женщина ненавидит, ибо мужчина в глубине души только зол, а женщина ещё и дурна.</w:t>
      </w:r>
    </w:p>
    <w:p>
      <w:pPr>
        <w:pStyle w:val="2"/>
        <w:rPr>
          <w:sz w:val="20"/>
        </w:rPr>
      </w:pPr>
      <w:r>
        <w:rPr>
          <w:sz w:val="20"/>
        </w:rPr>
        <w:t>«Антихрист» (или «Антихристианин»). Книга направлена против христианства (не только против церкви, но и против самой идеологии). Затрагивается проблема сверхчеловека. Что хорошо в жизни? – всё то, что повышает волю к жизни и волю к власти. Что дурно? – всё, что происходит от слабости. Что есть счастье? – чувство преодолеваемого противодействия, чувство растущей власти. Слабые и неудачные должны погибнут – сами или не сами. Вреднее всякого порока – сострадание к слабому и помощь несчастному (один из столпов христианства). Христианство объявило войну всему, что повышает в человеке волю к жизни, инстинктам. Только христианство объявило, что человек рождается во грехе (против инстинкта продолжения рода). В христианстве нарушен естественный отбор. Сострадание противоречит закону развития, есть закон борьбы за существование, а не закон взаимопомощи. Христианство противопоставило тело духу – пусть оно (тело) бренно, а дух должен быть велик. Мир состоит из людей, принявших эту идеологию. Всё, что говорит теолог, как истинное, должно восприниматься как ложное. Христос – святой антихрист: он выступил против церковной иерархии (иудейской), когда положение у иудеев и так было сложным. Чисто антигосударственный мятеж.</w:t>
      </w:r>
    </w:p>
    <w:p>
      <w:pPr>
        <w:pStyle w:val="2"/>
        <w:rPr>
          <w:sz w:val="20"/>
        </w:rPr>
      </w:pPr>
      <w:r>
        <w:rPr>
          <w:sz w:val="20"/>
        </w:rPr>
        <w:t xml:space="preserve">История это путь для рождения 6 великих людей и его – седьмого. </w:t>
      </w:r>
    </w:p>
    <w:p>
      <w:pPr>
        <w:pStyle w:val="2"/>
        <w:rPr>
          <w:sz w:val="20"/>
        </w:rPr>
      </w:pPr>
      <w:r>
        <w:rPr>
          <w:sz w:val="20"/>
        </w:rPr>
      </w:r>
    </w:p>
    <w:p>
      <w:pPr>
        <w:pStyle w:val="2"/>
        <w:rPr>
          <w:sz w:val="20"/>
        </w:rPr>
      </w:pPr>
      <w:r>
        <w:rPr>
          <w:sz w:val="20"/>
        </w:rPr>
        <w:t>Лекция 14.</w:t>
      </w:r>
    </w:p>
    <w:p>
      <w:pPr>
        <w:pStyle w:val="2"/>
        <w:rPr>
          <w:sz w:val="20"/>
        </w:rPr>
      </w:pPr>
      <w:r>
        <w:rPr>
          <w:sz w:val="20"/>
        </w:rPr>
      </w:r>
    </w:p>
    <w:p>
      <w:pPr>
        <w:pStyle w:val="2"/>
        <w:rPr>
          <w:sz w:val="20"/>
        </w:rPr>
      </w:pPr>
      <w:r>
        <w:rPr>
          <w:sz w:val="20"/>
        </w:rPr>
        <w:t>Как оценивают философы 20 века предшествующие философские учения, то есть то, о чём мы с вами говорили.</w:t>
      </w:r>
    </w:p>
    <w:p>
      <w:pPr>
        <w:pStyle w:val="2"/>
        <w:rPr>
          <w:sz w:val="20"/>
        </w:rPr>
      </w:pPr>
      <w:r>
        <w:rPr>
          <w:sz w:val="20"/>
        </w:rPr>
        <w:t>Вопрос о предмете философии встал особенно остро. Начал он вставать на протяжении последних 250 лет и связано это с чрезвычайно быстрым развитием наук (естествознания). До недавнего времени не было чёткого разделения между философией и наукой, а позднее эти науки стали от философии отпочковываться и предмет философии стал стремительно сужаться, и вопрос о предмете философии весьма обострился.</w:t>
      </w:r>
    </w:p>
    <w:p>
      <w:pPr>
        <w:pStyle w:val="2"/>
        <w:rPr>
          <w:sz w:val="20"/>
        </w:rPr>
      </w:pPr>
      <w:r>
        <w:rPr>
          <w:sz w:val="20"/>
        </w:rPr>
        <w:t>В 20 веке возникли 2 крупных направления не только в философии, но и во всей культуре в целом: сциентизм и антисциентизм. Сциентизм – всё лучшее, что достигло человечество, оно достигло благодаря развитию науки. Только научное знание заслуживает уважения, эталоны науки универсальны. Антисциентизм – не отрицается, что мы много от науки получили, но минусы, сопровождающие этот научный прогресс несоизмеримы с плюсами, то есть благодаря развитию науки человек перестал быть человеком. Всё худшее, с чем связано человечество, было взято в результате развития науки.</w:t>
      </w:r>
    </w:p>
    <w:p>
      <w:pPr>
        <w:pStyle w:val="2"/>
        <w:rPr/>
      </w:pPr>
      <w:r>
        <w:rPr>
          <w:sz w:val="20"/>
        </w:rPr>
        <w:t xml:space="preserve">В философии эти направления в культуре выразились в направлениях </w:t>
      </w:r>
      <w:r>
        <w:rPr>
          <w:i/>
          <w:sz w:val="20"/>
        </w:rPr>
        <w:t>неопозитивизма</w:t>
      </w:r>
      <w:r>
        <w:rPr>
          <w:sz w:val="20"/>
        </w:rPr>
        <w:t xml:space="preserve"> и </w:t>
      </w:r>
      <w:r>
        <w:rPr>
          <w:i/>
          <w:sz w:val="20"/>
        </w:rPr>
        <w:t>экзистенциализма</w:t>
      </w:r>
      <w:r>
        <w:rPr>
          <w:sz w:val="20"/>
        </w:rPr>
        <w:t>.</w:t>
      </w:r>
    </w:p>
    <w:p>
      <w:pPr>
        <w:pStyle w:val="2"/>
        <w:rPr>
          <w:sz w:val="20"/>
        </w:rPr>
      </w:pPr>
      <w:r>
        <w:rPr>
          <w:sz w:val="20"/>
        </w:rPr>
        <w:t>Просто позитивизм возник в 19 веке – Огюст Конт. Миль, Мах, Гельмгольц, Спенсер.</w:t>
      </w:r>
    </w:p>
    <w:p>
      <w:pPr>
        <w:pStyle w:val="2"/>
        <w:rPr>
          <w:sz w:val="20"/>
        </w:rPr>
      </w:pPr>
      <w:r>
        <w:rPr>
          <w:sz w:val="20"/>
        </w:rPr>
        <w:t>Неопозитивизм – Бертран Рассел, Людвиг Витгенштейн, Карнап, Шлик.</w:t>
      </w:r>
    </w:p>
    <w:p>
      <w:pPr>
        <w:pStyle w:val="2"/>
        <w:rPr>
          <w:sz w:val="20"/>
        </w:rPr>
      </w:pPr>
      <w:r>
        <w:rPr>
          <w:sz w:val="20"/>
        </w:rPr>
        <w:t>Экзистенциализм – Кьеркеггёр, Хайдегер (не атеист, НСДАП, философ), Жан-Поль Сартр (атеист, коммунист, писатель), Альберт Камю (атеист, социалист, писатель), Карл Ясперс (глубоко верующий, психиатр), Марсель (глубоко верующий, философ), Бердяев, Шестов + Хосе Ортега-и-Гассет.</w:t>
      </w:r>
    </w:p>
    <w:p>
      <w:pPr>
        <w:pStyle w:val="2"/>
        <w:rPr>
          <w:sz w:val="20"/>
        </w:rPr>
      </w:pPr>
      <w:r>
        <w:rPr>
          <w:sz w:val="20"/>
        </w:rPr>
      </w:r>
    </w:p>
    <w:p>
      <w:pPr>
        <w:pStyle w:val="2"/>
        <w:rPr>
          <w:sz w:val="20"/>
        </w:rPr>
      </w:pPr>
      <w:r>
        <w:rPr>
          <w:sz w:val="20"/>
        </w:rPr>
        <w:t>Учёные столкнулись с такой ситуацией, что философия перестала давать реальную информацию (см цитаты Гегеля – высосано всё из пальца, иначе, чем игрой ума это никто не воспринимает). Но понимали, что без философии не обойтись, и решили создать свою собственную философия, которая давала бы хоть какое-то положительное, позитивное знание. В 19 веке появляется целый ряд направлений, которые пытались как-то обозначить предмет философии. Одни говорили, что философия должна быть философией природы, другие, что природой должны заниматься другие науки, а философия должна изучать человека, и т.д. Эти вопросы обострились позитивистами и экзистенциалистами.</w:t>
      </w:r>
    </w:p>
    <w:p>
      <w:pPr>
        <w:pStyle w:val="2"/>
        <w:rPr>
          <w:sz w:val="20"/>
        </w:rPr>
      </w:pPr>
      <w:r>
        <w:rPr>
          <w:sz w:val="20"/>
        </w:rPr>
        <w:t>Позитивисты. Претензии классической философии встать над наукой и сказать о мире что-то своё устарели и потеряли своё основание. Конт говорил, что философия была полезна в период детства науки, основой всякого научного исследования является опыт, но в античности эмпирическая компонента практически полностью отсутствовала (проблема курицы и яйца). Философия взяла на себя функции теории, на которой можно строить эмпирическое исследование, но довольно скоро наука встала на свои ноги и эти философские костыли перестали быть нужны. Первый этап взгляда на мир – теологический этап (философия – научная теория), потом появляется следующий этап, высшей стадией которого является классическая философия. Должна быть такая философия, которая должна быть построена только на наблюдении и на опыте, то есть чисто позитивная теории.</w:t>
      </w:r>
    </w:p>
    <w:p>
      <w:pPr>
        <w:pStyle w:val="2"/>
        <w:rPr>
          <w:sz w:val="20"/>
        </w:rPr>
      </w:pPr>
      <w:r>
        <w:rPr>
          <w:sz w:val="20"/>
        </w:rPr>
        <w:t>В 20 веке целая плеяда философов развивает эти взгляды Конта. Эти представления (Конта) должны быть усовершенствованы. Предлагают совершить экскурс в историю и приходят к выводу, что философия на протяжении всей истории не пришла ни к единым методам исследования, не дала никаких общепризнанных результатов, то есть каждый мыслитель демонстративно отрекался от предшественников, заявлял, что он нашёл истинный путь, истину, но, тем не менее, эти поиски продолжаются и поныне. То есть в философии нет никакой преемственности, никакого накопления знаний, и философия представляется собой конгломерат отдельных философских систем и ничего целостного она не дала.</w:t>
      </w:r>
    </w:p>
    <w:p>
      <w:pPr>
        <w:pStyle w:val="2"/>
        <w:rPr/>
      </w:pPr>
      <w:r>
        <w:rPr>
          <w:sz w:val="20"/>
        </w:rPr>
        <w:t xml:space="preserve">Философия Гегеля – образец того, какой </w:t>
      </w:r>
      <w:r>
        <w:rPr>
          <w:sz w:val="20"/>
          <w:u w:val="single"/>
        </w:rPr>
        <w:t>не</w:t>
      </w:r>
      <w:r>
        <w:rPr>
          <w:sz w:val="20"/>
        </w:rPr>
        <w:t xml:space="preserve"> должна быть философия. Она показала, что философия систем должна быть закончена. А что можно предложить вместо философии систем? Позитивистам удалось поставить реальные проблемы, реальные вопросы. Решить же эти вопросы не смогли даже первые позитивисты. Они ещё не смогли освободиться от метафизического стиля мышления, который пропагандировался на протяжении тысячелетий. </w:t>
      </w:r>
    </w:p>
    <w:p>
      <w:pPr>
        <w:pStyle w:val="2"/>
        <w:rPr>
          <w:sz w:val="20"/>
        </w:rPr>
      </w:pPr>
      <w:r>
        <w:rPr>
          <w:sz w:val="20"/>
        </w:rPr>
        <w:t xml:space="preserve">С конца 19 века в связи с бурным развитием математической логики (Гильберт, Шрёдер, Пиано). Прежняя формальная логика, неизменная со времён Аристотеля, превратилась в новую с колоссально новым аппаратом. Теперь можно решать практически все проблемы, если их правильно поставить. Сами неопозитивисты особую роль в становлении истинных представлений о философии отводят Людвигу Витгенштейну, который говорил, что все трудности и сложности с пониманием философии связаны с неправильным пониманием логики языка. Все осмысленные высказывания разделаны на 2 класса – суждения, представляющие собой тавтологии, ничего не говорящие о мире и они относятся к утверждениям логики и математики (аналитические суждения), и суждения, которые несут некое эмпирическое содержание (синтетические). Оба вида высказываний могут быть либо истинными, либо ложными. Эта истинность или ложность устанавливается аналитически (для 1 класса) или путём сопоставления с реальностью (для второго класса). Больше никаких осмысленных высказываний быть не может. К какому классу относятся суждения философии? Да ни к какому! Философия всегда утверждала, что она может что-то сказать о мире, но что осмысленного философ может сказать о поведении микрообъектов, элементарных частиц? Об этом дельно может сказать только физика, а у философа нет никаких способов проникновения в мир элементарных частиц, кроме способов физики. Философия как самостоятельная наука не имеет право на существование. Значит, что утверждения классической философии (метафизики) не являются не истинными, не ложными, они бессмысленны. Учёный не будет спорить с философом, он скажет: «Ты вообще ничего не высказываешь». Положения сказки противоречат реальному опыту, но не противоречат логике, они осмысленны, даже если и ложны. А утверждения философии ещё и бессмысленны (см цитаты Гегеля). </w:t>
      </w:r>
    </w:p>
    <w:p>
      <w:pPr>
        <w:pStyle w:val="2"/>
        <w:rPr>
          <w:sz w:val="20"/>
        </w:rPr>
      </w:pPr>
      <w:r>
        <w:rPr>
          <w:sz w:val="20"/>
        </w:rPr>
        <w:t>Предметом философии является наука, и главная задача философии – очистить науку от метафизических высказываний (от философских утверждений). Негативная роль философии – устранение метафизических положений из науки, а позитивная роль заключается в логическом разъяснении положений науки. Философия есть философия науки, а метод философии – логика. И если философ в логике не разбирается, то пусть поищет другое применение своим способностям. Именно сейчас уместно говорить о подлинном начале философии и именно сейчас можно говорить, что философия, как и прежде должна почитаться королевой наук, не будучи наукой. Философия может (должна!) быть научной, так как в качестве объекта исследования она имеет науку и пользуется научными методами, методами научной логики. Результатом деятельности философов должны быть не философские предложения или систему, а прояснения, прояснённые положения науки.</w:t>
      </w:r>
    </w:p>
    <w:p>
      <w:pPr>
        <w:pStyle w:val="2"/>
        <w:rPr>
          <w:sz w:val="20"/>
        </w:rPr>
      </w:pPr>
      <w:r>
        <w:rPr>
          <w:sz w:val="20"/>
        </w:rPr>
      </w:r>
    </w:p>
    <w:p>
      <w:pPr>
        <w:pStyle w:val="2"/>
        <w:rPr>
          <w:sz w:val="20"/>
        </w:rPr>
      </w:pPr>
      <w:r>
        <w:rPr>
          <w:sz w:val="20"/>
        </w:rPr>
        <w:t xml:space="preserve">Экзистенциализм. Они согласны с неопозитивистами только в том, что философия не является наукой, что нет преемственности, нет конечных результатов. </w:t>
      </w:r>
    </w:p>
    <w:p>
      <w:pPr>
        <w:pStyle w:val="2"/>
        <w:rPr>
          <w:sz w:val="20"/>
        </w:rPr>
      </w:pPr>
      <w:r>
        <w:rPr>
          <w:sz w:val="20"/>
        </w:rPr>
        <w:t xml:space="preserve">Можно ли признать, что все мыслители прошлого занимались чепухой, что философия ничего позитивного не дала? Наверное, есть какая-то польза от философии. Откуда следует, что эталоны науки универсальны? Откуда следует, что только то, что научное, должно заслуживать внимание. Да, у каждого своё видение истины, и в этот и состоит главная ценность философии? Может быть не нужна вот эта универсализация, общезначимость? Да, наука расширяет наше представление о мире, но что она делает с нами? Она формирует у нас отношение к миру, как к предмету исследования, но в результате не замечаем, что сами превращаемся в такой же предмет. Эта беспризорная наука с её универсалистскими претензиями породила искажённый образ мира и человека. Речь не только об ухудшении экологии, военных проблемах вследствие науки, но и о том, что такой научный подход деформирует человеческую психику. </w:t>
      </w:r>
    </w:p>
    <w:p>
      <w:pPr>
        <w:pStyle w:val="2"/>
        <w:rPr>
          <w:sz w:val="20"/>
        </w:rPr>
      </w:pPr>
      <w:r>
        <w:rPr>
          <w:sz w:val="20"/>
        </w:rPr>
        <w:t>Хосе Ортега-и-Гассет написал книжку «Восстание масс»: современный человек утратил свою индивидуальность, стал человеком массы – его не интересуют частности (они – аномалии), а только то, что универсально, повторимо. Учёный стал варваром, примитивом, дальше своей узкой специализации он ничего не знает и знать не хочет.</w:t>
      </w:r>
    </w:p>
    <w:p>
      <w:pPr>
        <w:pStyle w:val="2"/>
        <w:rPr/>
      </w:pPr>
      <w:r>
        <w:rPr>
          <w:sz w:val="20"/>
        </w:rPr>
        <w:t xml:space="preserve">У Камю есть роман «Посторонний». Человек живёт так, как ему хочется жить, в соответствии со своими законами, мироощущением. Его приговаривают к смертной казни за убийство. Вот он сидит в тюрьме, просматривает всю свою жизнь, пытается понять, за что его судят. Начинается, с того, что он на похоронах собственной матери пьёт кофе, в тот же день идёт в кино с дамочкой со своей. Его оценивают как человека чёрствого, бездушного. К концу своей жизни он понимает, что если человек пытается жить в соответствии со своими требованиями, а не требованиями общества, которые навязаны, то общество находит способ от него избавиться. «Вот вы рыдаете у гроба не потому что вам жалко, а потому что так </w:t>
      </w:r>
      <w:r>
        <w:rPr>
          <w:i/>
          <w:sz w:val="20"/>
        </w:rPr>
        <w:t>принято</w:t>
      </w:r>
      <w:r>
        <w:rPr>
          <w:sz w:val="20"/>
        </w:rPr>
        <w:t xml:space="preserve">, если встречаешься с женщиной, то </w:t>
      </w:r>
      <w:r>
        <w:rPr>
          <w:i/>
          <w:sz w:val="20"/>
        </w:rPr>
        <w:t>принято</w:t>
      </w:r>
      <w:r>
        <w:rPr>
          <w:sz w:val="20"/>
        </w:rPr>
        <w:t xml:space="preserve"> жениться».</w:t>
      </w:r>
    </w:p>
    <w:p>
      <w:pPr>
        <w:pStyle w:val="2"/>
        <w:rPr/>
      </w:pPr>
      <w:r>
        <w:rPr>
          <w:sz w:val="20"/>
        </w:rPr>
        <w:t>Хайдегер</w:t>
      </w:r>
      <w:r>
        <w:rPr>
          <w:sz w:val="20"/>
          <w:lang w:val="en-US"/>
        </w:rPr>
        <w:t xml:space="preserve">:  man kann – </w:t>
      </w:r>
      <w:r>
        <w:rPr>
          <w:sz w:val="20"/>
        </w:rPr>
        <w:t>нем</w:t>
      </w:r>
      <w:r>
        <w:rPr>
          <w:sz w:val="20"/>
          <w:lang w:val="en-US"/>
        </w:rPr>
        <w:t xml:space="preserve">. </w:t>
      </w:r>
      <w:r>
        <w:rPr>
          <w:sz w:val="20"/>
        </w:rPr>
        <w:t xml:space="preserve">«возможно», </w:t>
      </w:r>
      <w:r>
        <w:rPr>
          <w:sz w:val="20"/>
          <w:lang w:val="en-US"/>
        </w:rPr>
        <w:t>man</w:t>
      </w:r>
      <w:r>
        <w:rPr>
          <w:sz w:val="20"/>
        </w:rPr>
        <w:t xml:space="preserve"> </w:t>
      </w:r>
      <w:r>
        <w:rPr>
          <w:sz w:val="20"/>
          <w:lang w:val="en-US"/>
        </w:rPr>
        <w:t>can</w:t>
      </w:r>
      <w:r>
        <w:rPr>
          <w:sz w:val="20"/>
        </w:rPr>
        <w:t xml:space="preserve"> – англ. «человек может», то есть в немецком «</w:t>
      </w:r>
      <w:r>
        <w:rPr>
          <w:sz w:val="20"/>
          <w:lang w:val="en-US"/>
        </w:rPr>
        <w:t>man</w:t>
      </w:r>
      <w:r>
        <w:rPr>
          <w:sz w:val="20"/>
        </w:rPr>
        <w:t>» не переводится. В современном обществе человек превратился в такого «</w:t>
      </w:r>
      <w:r>
        <w:rPr>
          <w:sz w:val="20"/>
          <w:lang w:val="en-US"/>
        </w:rPr>
        <w:t>man</w:t>
      </w:r>
      <w:r>
        <w:rPr>
          <w:sz w:val="20"/>
        </w:rPr>
        <w:t>» - убрать его нельзя (грамматическая конструкция нарушится), но как «человек» его не переводят.</w:t>
      </w:r>
    </w:p>
    <w:p>
      <w:pPr>
        <w:pStyle w:val="2"/>
        <w:rPr>
          <w:sz w:val="20"/>
        </w:rPr>
      </w:pPr>
      <w:r>
        <w:rPr>
          <w:sz w:val="20"/>
        </w:rPr>
        <w:t xml:space="preserve">Ясперс. Человек ведёт себя так в мире как личность только в пограничных ситуациях (большая радость, большое горе), то есть когда его сознание не контролирует его эмоции. </w:t>
      </w:r>
    </w:p>
    <w:p>
      <w:pPr>
        <w:pStyle w:val="2"/>
        <w:rPr>
          <w:sz w:val="20"/>
        </w:rPr>
      </w:pPr>
      <w:r>
        <w:rPr>
          <w:sz w:val="20"/>
        </w:rPr>
        <w:t xml:space="preserve">Современное общество есть совокупность безликих одиночек, и такая ситуация сформулировалась благодаря науке. Философия должна как можно дальше отстоять от науки, если она хочет сохранить в обществе хоть какое-то место. </w:t>
      </w:r>
    </w:p>
    <w:p>
      <w:pPr>
        <w:pStyle w:val="2"/>
        <w:rPr>
          <w:sz w:val="20"/>
        </w:rPr>
      </w:pPr>
      <w:r>
        <w:rPr>
          <w:sz w:val="20"/>
        </w:rPr>
        <w:t>Кьеркеггёр говорил, что всяческая погибель к нам придёт от естественных наук. Подлинная жизнь заменяется её жалкой имитацией, подлинные ценности заменяются мнимыми, основой человеческой жизни становится утилитаризм. Человек в стремлении овладеть миром тоже  превращается в один из таких предметов. Причиной этого они считают даже не науку, а истолкование науки, то есть подлинный бич человечества – сциентизм – стремление смотреть на всё с позиции науки. Сциентизм породил мнение, что возможности науки безграничны, но, идя по этому пути, человечество быстро поняло, что это не так, что для научного познания мир разорван. Именно сегодня появилась возможность определить, что может наука, а дальше чего её возможности в принципе простираться не могут. Мир науки – мир объектов, но есть огромные бреши между миром физических явлений и явлений жизни, между миром души и миром разума, миром тела и миром души. Сегодня появилась возможность понять, чем не должна заниматься наука, и чем соответственно может заниматься философия. Предметом философии должен стать человек. Это не означает, что природный мир выходит за рамки философии, но этот мир должен рассматриваться через призму человека. То, что философия находится в состоянии кризиса, виновата сама философия, потому что она пыталась имитировать науку в своей деятельности. Слишком долго считалось, что наука это эталон и любое суждение должно соответствовать канонам научности. Гегеля называют плюгавым профессором, то есть Гегеля, который прозрел сущность всех вещей. То есть Гегель никому не угодил. Проблемой философии было неправильное понимание самого предмета философии. Дело не в том, что философия замахивалась слишком на многое («задачи, которые не по плечу человеческому разуму», Кант), а в том, что задач, которые она перед собой ставила попросту нет, это мнимые задачи, мнимые проблемы. Предметом философии должен стать человек.</w:t>
      </w:r>
    </w:p>
    <w:p>
      <w:pPr>
        <w:pStyle w:val="2"/>
        <w:rPr>
          <w:sz w:val="20"/>
        </w:rPr>
      </w:pPr>
      <w:r>
        <w:rPr>
          <w:sz w:val="20"/>
        </w:rPr>
        <w:t>Утверждения философии не могут общезначимыми (в отличие от науки), философия у каждого своя. Она имеет дело не с проблемами, а с таинствами.</w:t>
      </w:r>
    </w:p>
    <w:p>
      <w:pPr>
        <w:pStyle w:val="2"/>
        <w:rPr>
          <w:sz w:val="20"/>
        </w:rPr>
      </w:pPr>
      <w:r>
        <w:rPr>
          <w:sz w:val="20"/>
        </w:rPr>
        <w:t>Какие методы в философии? Они должны быть субъективны, главный метод – понимание, интуитивное понимание, которое находится в глубине человека. Поэтому не надо бояться непреемственности философии, её не общезначимость.</w:t>
      </w:r>
    </w:p>
    <w:p>
      <w:pPr>
        <w:pStyle w:val="2"/>
        <w:rPr>
          <w:sz w:val="20"/>
        </w:rPr>
      </w:pPr>
      <w:r>
        <w:rPr>
          <w:sz w:val="20"/>
        </w:rPr>
        <w:t>У Сартра и Камю нет философских работ, но есть романы, которые каждый может читать по-разному. Того же «Постороннего» можно прочитать как детектив или как мелодраму. У Хайдегера – наоборот – чистый философ. Ясперс: философские работы написаны шифрованным языком, и каждый их может читать по-своему.</w:t>
      </w:r>
    </w:p>
    <w:p>
      <w:pPr>
        <w:pStyle w:val="2"/>
        <w:rPr>
          <w:sz w:val="20"/>
        </w:rPr>
      </w:pPr>
      <w:r>
        <w:rPr>
          <w:sz w:val="20"/>
        </w:rPr>
      </w:r>
    </w:p>
    <w:p>
      <w:pPr>
        <w:pStyle w:val="2"/>
        <w:rPr>
          <w:sz w:val="20"/>
        </w:rPr>
      </w:pPr>
      <w:r>
        <w:rPr>
          <w:sz w:val="20"/>
        </w:rPr>
        <w:t>Неопозитивизм: философия не наука, но должна быть философией науки, научной философией.</w:t>
      </w:r>
    </w:p>
    <w:p>
      <w:pPr>
        <w:pStyle w:val="2"/>
        <w:rPr>
          <w:sz w:val="20"/>
        </w:rPr>
      </w:pPr>
      <w:r>
        <w:rPr>
          <w:sz w:val="20"/>
        </w:rPr>
        <w:t>Экзистенциализм: философия не наука, не должна быть наукой и никакие критерии научности к ней неприменим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bullet"/>
      <w:lvlText w:val="-"/>
      <w:lvlJc w:val="left"/>
      <w:pPr>
        <w:tabs>
          <w:tab w:val="num" w:pos="1561"/>
        </w:tabs>
        <w:ind w:left="1561" w:hanging="855"/>
      </w:pPr>
      <w:rPr>
        <w:rFonts w:ascii="Times New Roman" w:hAnsi="Times New Roman" w:cs="Times New Roman"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3">
    <w:lvl w:ilvl="0">
      <w:start w:val="1"/>
      <w:numFmt w:val="decimal"/>
      <w:lvlText w:val="%1)"/>
      <w:lvlJc w:val="left"/>
      <w:pPr>
        <w:tabs>
          <w:tab w:val="num" w:pos="1666"/>
        </w:tabs>
        <w:ind w:left="1666" w:hanging="960"/>
      </w:pPr>
      <w:r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4">
    <w:lvl w:ilvl="0">
      <w:start w:val="1"/>
      <w:numFmt w:val="decimal"/>
      <w:lvlText w:val="%1."/>
      <w:lvlJc w:val="left"/>
      <w:pPr>
        <w:tabs>
          <w:tab w:val="num" w:pos="1651"/>
        </w:tabs>
        <w:ind w:left="1651" w:hanging="945"/>
      </w:pPr>
      <w:rPr/>
    </w:lvl>
    <w:lvl w:ilvl="1">
      <w:start w:val="1"/>
      <w:numFmt w:val="lowerLetter"/>
      <w:lvlText w:val="%2."/>
      <w:lvlJc w:val="left"/>
      <w:pPr>
        <w:tabs>
          <w:tab w:val="num" w:pos="1786"/>
        </w:tabs>
        <w:ind w:left="1786" w:hanging="360"/>
      </w:p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2">
    <w:name w:val="Основной текст с отступом 2"/>
    <w:basedOn w:val="Normal"/>
    <w:qFormat/>
    <w:pPr>
      <w:ind w:left="720" w:firstLine="70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0:12:00Z</dcterms:created>
  <dc:creator>Gu</dc:creator>
  <dc:description/>
  <dc:language>en-US</dc:language>
  <cp:lastModifiedBy>Gu</cp:lastModifiedBy>
  <dcterms:modified xsi:type="dcterms:W3CDTF">2004-12-18T10:16:00Z</dcterms:modified>
  <cp:revision>4</cp:revision>
  <dc:subject/>
  <dc:title>ФИЛОСОФИЯ ДРЕВНЕЙ ИНДИИ</dc:title>
</cp:coreProperties>
</file>