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Катречко С.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 w:val="36"/>
        </w:rPr>
        <w:t>Теоретико-множественная парадигма современной математики и ее возможные альтернативы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екст (конспект) лекции, прочитанной на мехмате МГУ 27.03.200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ЧАСТЬ 1.</w:t>
      </w:r>
      <w:r>
        <w:rPr>
          <w:rFonts w:cs="Arial" w:ascii="Arial" w:hAnsi="Arial"/>
          <w:sz w:val="28"/>
          <w:u w:val="single"/>
        </w:rPr>
        <w:t xml:space="preserve"> Теоретико-множественная (бурбакистская) парадигма математики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Indent"/>
        <w:rPr/>
      </w:pPr>
      <w:r>
        <w:rPr/>
        <w:t>В своей программной статье «Архитектура математики» Н. Бурбаки [1] ставит вопрос о концептуальном единстве математики: едина ли математика или «существуют… несколько математик?»</w:t>
      </w:r>
      <w:r>
        <w:rPr>
          <w:rStyle w:val="FootnoteCharacters"/>
          <w:rStyle w:val="FootnoteAnchor"/>
        </w:rPr>
        <w:footnoteReference w:id="2"/>
      </w:r>
      <w:r>
        <w:rPr/>
        <w:t xml:space="preserve">. Отвечая на этот вопрос в пользу первой альтернативы, Бурбаки отмечает, что концептуальное единство математики обеспечивается как единым — аксиоматическим — </w:t>
      </w:r>
      <w:r>
        <w:rPr>
          <w:b/>
          <w:i/>
        </w:rPr>
        <w:t>методом</w:t>
      </w:r>
      <w:r>
        <w:rPr/>
        <w:t xml:space="preserve"> математической деятельности, так и единым </w:t>
      </w:r>
      <w:r>
        <w:rPr>
          <w:b/>
          <w:i/>
        </w:rPr>
        <w:t>предметом</w:t>
      </w:r>
      <w:r>
        <w:rPr/>
        <w:t xml:space="preserve"> ее исследования, который согласно Бурбаки состоит в выделении и изучении — на основе того же аксиоматического метода — абстрактных </w:t>
      </w:r>
      <w:r>
        <w:rPr>
          <w:i/>
        </w:rPr>
        <w:t>математических структур</w:t>
      </w:r>
      <w:r>
        <w:rPr/>
        <w:t>. Более того, можно выделить три основные, или базовые математические структуры (</w:t>
      </w:r>
      <w:r>
        <w:rPr>
          <w:b/>
          <w:i/>
        </w:rPr>
        <w:t>алгебраические структуры</w:t>
      </w:r>
      <w:r>
        <w:rPr/>
        <w:t xml:space="preserve">, </w:t>
      </w:r>
      <w:r>
        <w:rPr>
          <w:b/>
          <w:i/>
        </w:rPr>
        <w:t>структуры порядка</w:t>
      </w:r>
      <w:r>
        <w:rPr/>
        <w:t xml:space="preserve"> и </w:t>
      </w:r>
      <w:r>
        <w:rPr>
          <w:b/>
          <w:i/>
        </w:rPr>
        <w:t>топологии</w:t>
      </w:r>
      <w:r>
        <w:rPr/>
        <w:t xml:space="preserve">), которые выступают как </w:t>
      </w:r>
      <w:r>
        <w:rPr>
          <w:i/>
        </w:rPr>
        <w:t>порождающий базис</w:t>
      </w:r>
      <w:r>
        <w:rPr/>
        <w:t xml:space="preserve"> для всех остальных математических теорий, содержательное богатство которых получается путем возможного объединения базовых структур и введения частных, более специальных аксиом (замечу, что именно в этом и состоит суть проекта «единой» математики, который был заявлен и реализован Н. Бурбаки)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TextBodyIndent"/>
        <w:rPr/>
      </w:pPr>
      <w:r>
        <w:rPr/>
        <w:t xml:space="preserve">Более детальное и ясное представление о сущностных основах — парадигме — математической программы Бурбаки можно почерпнуть из первого тома «бурбакистской» серии с характерным названием «Теория множеств» [2]. Здесь выделяется более глубинная «математическая (прото)структура» — теория множеств, которая цементирует собой, являясь их основанием, не только вышеперечисленные основные структуры, а составляет концептуальный «языковой каркас» (Р. Карнап, [3]) всей математики, поскольку именно теоретико-множественное отношение принадлежности выступает, как пишет Р. Голдблатт [4], «в качестве основного строительного блока для проведения математических конструкций» и выражения [основных — К.С.] свойств математических объектов». В этом смысле, теория множеств выступает не столько как одна из математических теорий, даже и более глубинного уровня (наряду с исчислением высказыванием, исчислением предикатов и эгалитарными теориями [= исчисление предикатов с равенством], что позволяет говорить о том, что теория множеств и логика лежат в основании математики), а является достаточно выразительным по своим возможностям </w:t>
      </w:r>
      <w:r>
        <w:rPr>
          <w:b/>
          <w:i/>
        </w:rPr>
        <w:t>языком</w:t>
      </w:r>
      <w:r>
        <w:rPr/>
        <w:t xml:space="preserve"> (в отличие от предшествующей ей логических протоструктур), на котором формулируются и интерпретируются все остальные математические теории (и даже строится семантика предшествующей ей логических исчислений!)</w:t>
      </w:r>
      <w:r>
        <w:rPr>
          <w:rStyle w:val="FootnoteCharacters"/>
          <w:rStyle w:val="FootnoteAnchor"/>
        </w:rPr>
        <w:footnoteReference w:id="4"/>
      </w:r>
      <w:r>
        <w:rPr/>
        <w:t>. Более того, как отмечает Н. Бурбаки в своем историческом очерке развития логики и математики, современная символическая логика, создателями которой выступают Г. Лейбниц и Дж. Буль, интуитивно основывается на оперировании именно теоретико-множественными отношениями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Несколько модифицируя (для целей нашего анализа) теоретико-множественную парадигму Н. Бурбаки, можно представить ее в виде следующей иерархии, каждый последующий уровень которой связан с обогащением выразительных возможностей используемого языка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</w:t>
      </w:r>
    </w:p>
    <w:p>
      <w:pPr>
        <w:pStyle w:val="Normal"/>
        <w:numPr>
          <w:ilvl w:val="0"/>
          <w:numId w:val="3"/>
        </w:numPr>
        <w:pBdr>
          <w:bottom w:val="double" w:sz="6" w:space="9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принципы — онтологические допущения — построения формальных систем (языков), </w:t>
      </w:r>
      <w:r>
        <w:rPr>
          <w:rFonts w:cs="Arial" w:ascii="Arial" w:hAnsi="Arial"/>
          <w:b/>
          <w:bCs/>
          <w:i/>
          <w:iCs/>
        </w:rPr>
        <w:t>канторовская интуиция множества</w:t>
      </w:r>
    </w:p>
    <w:p>
      <w:pPr>
        <w:pStyle w:val="Normal"/>
        <w:pBdr>
          <w:bottom w:val="double" w:sz="6" w:space="9" w:color="000000"/>
        </w:pBdr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double" w:sz="6" w:space="9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язык) онтология —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огика —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Исчисление высказываний: введение (символов, операций) логических связок &amp; (конъюнкции)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(дизъюнкции), ¬ (отрицания) и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(импликации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Исчисление предикатов: введение кванторов существования (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>) и общности (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Эгалитарные теории [= исчисление предикатов с равенством]: введение знака (операции) равенства (=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«Наивная» теория множеств: введение основной теоретико-множественной операции (символа) принадлежности элемента множеству (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</w:rPr>
        <w:t>).</w:t>
      </w:r>
    </w:p>
    <w:p>
      <w:pPr>
        <w:pStyle w:val="Normal"/>
        <w:pBdr>
          <w:bottom w:val="double" w:sz="6" w:space="7" w:color="000000"/>
        </w:pBdr>
        <w:spacing w:before="120" w:after="12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тематический язык —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тематика —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сиоматическая теория множеств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теория типов Рассела — Уайтхеда (система </w:t>
      </w:r>
      <w:r>
        <w:rPr>
          <w:rFonts w:cs="Arial" w:ascii="Arial" w:hAnsi="Arial"/>
          <w:lang w:val="en-US"/>
        </w:rPr>
        <w:t>PM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аксиоматика Цермело — Френкеля (система </w:t>
      </w:r>
      <w:r>
        <w:rPr>
          <w:rFonts w:cs="Arial" w:ascii="Arial" w:hAnsi="Arial"/>
          <w:lang w:val="en-US"/>
        </w:rPr>
        <w:t>ZF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аксиоматика Неймана — Бернайса — Геделя (система </w:t>
      </w:r>
      <w:r>
        <w:rPr>
          <w:rFonts w:cs="Arial" w:ascii="Arial" w:hAnsi="Arial"/>
          <w:lang w:val="en-US"/>
        </w:rPr>
        <w:t>NBG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Основные</w:t>
      </w:r>
      <w:r>
        <w:rPr>
          <w:rFonts w:cs="Arial" w:ascii="Arial" w:hAnsi="Arial"/>
        </w:rPr>
        <w:t xml:space="preserve"> математические структуры: алгебраические, топологические структуры, структуры поря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Сложные</w:t>
      </w:r>
      <w:r>
        <w:rPr>
          <w:rFonts w:cs="Arial" w:ascii="Arial" w:hAnsi="Arial"/>
        </w:rPr>
        <w:t>, или производные, математические структуры (как комбинация основных структур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Конкретные математические теории, или собственно </w:t>
      </w:r>
      <w:r>
        <w:rPr>
          <w:rFonts w:cs="Arial" w:ascii="Arial" w:hAnsi="Arial"/>
          <w:b/>
          <w:i/>
        </w:rPr>
        <w:t>МАТЕМАТИКА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ind w:firstLine="357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схема 1</w:t>
      </w:r>
    </w:p>
    <w:p>
      <w:pPr>
        <w:pStyle w:val="Normal"/>
        <w:spacing w:before="0" w:after="80"/>
        <w:ind w:left="357" w:right="533" w:firstLine="363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Примечания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534" w:hanging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В данной схеме чертой обозначены три парадигмальных уровня ядра: </w:t>
      </w:r>
      <w:r>
        <w:rPr>
          <w:rFonts w:cs="Arial" w:ascii="Arial" w:hAnsi="Arial"/>
          <w:b/>
          <w:i/>
          <w:sz w:val="22"/>
        </w:rPr>
        <w:t>онтология</w:t>
      </w:r>
      <w:r>
        <w:rPr>
          <w:rFonts w:cs="Arial" w:ascii="Arial" w:hAnsi="Arial"/>
          <w:bCs/>
          <w:i/>
          <w:sz w:val="22"/>
        </w:rPr>
        <w:t xml:space="preserve"> (языка)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логика — математический язык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i/>
          <w:sz w:val="22"/>
        </w:rPr>
        <w:t>математика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Normal"/>
        <w:numPr>
          <w:ilvl w:val="0"/>
          <w:numId w:val="6"/>
        </w:numPr>
        <w:ind w:left="720" w:right="534" w:hanging="360"/>
        <w:jc w:val="both"/>
        <w:rPr/>
      </w:pPr>
      <w:r>
        <w:rPr>
          <w:rFonts w:cs="Arial" w:ascii="Arial" w:hAnsi="Arial"/>
          <w:sz w:val="22"/>
        </w:rPr>
        <w:t xml:space="preserve">Конечно, существуют и последующие (9, 10…) уровни прикладных — «физических» — математических теорий, которые здесь не выделены, так не являются предметов нашего «археологического» анализа. 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</w:rPr>
        <w:t>===============================================================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Здесь сразу же (несколько забегая вперед) можно предложить модифицированный вариант этой иерархии (</w:t>
      </w:r>
      <w:r>
        <w:rPr>
          <w:rFonts w:cs="Arial" w:ascii="Arial" w:hAnsi="Arial"/>
          <w:b/>
          <w:bCs/>
          <w:i/>
          <w:iCs/>
        </w:rPr>
        <w:t>схема 2</w:t>
      </w:r>
      <w:r>
        <w:rPr>
          <w:rFonts w:cs="Arial" w:ascii="Arial" w:hAnsi="Arial"/>
        </w:rPr>
        <w:t xml:space="preserve">), с которым мы будем работать в дальнейшем. Наиболее важное — принципиальное — отличие модифицированной иерархии от первоначальной бурбакистской иерархии, изображенной на </w:t>
      </w:r>
      <w:r>
        <w:rPr>
          <w:rFonts w:cs="Arial" w:ascii="Arial" w:hAnsi="Arial"/>
          <w:b/>
          <w:bCs/>
          <w:i/>
          <w:iCs/>
          <w:sz w:val="22"/>
        </w:rPr>
        <w:t>схеме 1</w:t>
      </w:r>
      <w:r>
        <w:rPr>
          <w:rFonts w:cs="Arial" w:ascii="Arial" w:hAnsi="Arial"/>
        </w:rPr>
        <w:t xml:space="preserve">, заключается, во-первых, во введении нового промежуточного уровня между уровнями эгалитарных теорий (3) и «наивной» теорией множеств (4). Это — уровень </w:t>
      </w:r>
      <w:r>
        <w:rPr>
          <w:rFonts w:cs="Arial" w:ascii="Arial" w:hAnsi="Arial"/>
          <w:b/>
          <w:bCs/>
          <w:i/>
          <w:iCs/>
        </w:rPr>
        <w:t>формальной арифметики</w:t>
      </w:r>
      <w:r>
        <w:rPr>
          <w:rFonts w:cs="Arial" w:ascii="Arial" w:hAnsi="Arial"/>
        </w:rPr>
        <w:t>, который предполагает введение операции «следование за» (что необходимо для построения натурального ряда), других арифметических операций (сложения и умножения) и аксиомы математической индукции. Исторически эта [наша] модификация связана с известным спором между формалистами и интуиционистами после обнаружения теоретико-множественных парадоксов (например, парадокса Рассела) о том, что является базовой интуицией математики. Согласно подходу интуиционистов теоретико-множественная интуиция Г. Кантора слишком уж сильно расширяет границы математики (именно на это и указывают парадоксы) и должна быть сужена и заменена интуицией натурального ряда, которая является истинной «концептуальной» основой математики (см., например, доклад Г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Вейля «Математический способ мышления» [6]). А формалистский подход обоснования математики (на </w:t>
      </w:r>
      <w:r>
        <w:rPr>
          <w:rFonts w:cs="Arial" w:ascii="Arial" w:hAnsi="Arial"/>
          <w:b/>
          <w:bCs/>
          <w:i/>
          <w:iCs/>
          <w:sz w:val="22"/>
        </w:rPr>
        <w:t>схеме 2</w:t>
      </w:r>
      <w:r>
        <w:rPr>
          <w:rFonts w:cs="Arial" w:ascii="Arial" w:hAnsi="Arial"/>
        </w:rPr>
        <w:t xml:space="preserve"> этому соответствует уровень 5, в рамках которого теория типов, система </w:t>
      </w:r>
      <w:r>
        <w:rPr>
          <w:rFonts w:cs="Arial" w:ascii="Arial" w:hAnsi="Arial"/>
          <w:lang w:val="en-US"/>
        </w:rPr>
        <w:t>ZF</w:t>
      </w:r>
      <w:r>
        <w:rPr>
          <w:rFonts w:cs="Arial" w:ascii="Arial" w:hAnsi="Arial"/>
        </w:rPr>
        <w:t xml:space="preserve"> и система </w:t>
      </w:r>
      <w:r>
        <w:rPr>
          <w:rFonts w:cs="Arial" w:ascii="Arial" w:hAnsi="Arial"/>
          <w:lang w:val="en-US"/>
        </w:rPr>
        <w:t>NBG</w:t>
      </w:r>
      <w:r>
        <w:rPr>
          <w:rFonts w:cs="Arial" w:ascii="Arial" w:hAnsi="Arial"/>
        </w:rPr>
        <w:t xml:space="preserve"> представляют собой разные степени «отступления») ратует за менее радикальное «отступление» от первоначальной интуиции «наивной» теории множеств (на </w:t>
      </w:r>
      <w:r>
        <w:rPr>
          <w:rFonts w:cs="Arial" w:ascii="Arial" w:hAnsi="Arial"/>
          <w:b/>
          <w:bCs/>
          <w:i/>
          <w:iCs/>
          <w:sz w:val="22"/>
        </w:rPr>
        <w:t>схеме 2</w:t>
      </w:r>
      <w:r>
        <w:rPr>
          <w:rFonts w:cs="Arial" w:ascii="Arial" w:hAnsi="Arial"/>
        </w:rPr>
        <w:t xml:space="preserve"> она переместилась «выше» аксиоматических систем, хотя мы ее и не выделили в самостоятельный структурный уровень), поскольку, как говорил Д.</w:t>
      </w:r>
      <w:r>
        <w:rPr/>
        <w:t> </w:t>
      </w:r>
      <w:r>
        <w:rPr>
          <w:rFonts w:cs="Arial" w:ascii="Arial" w:hAnsi="Arial"/>
        </w:rPr>
        <w:t>Гильберт, «никто не сможет изгнать из рая, созданного для нас Кантором»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 На определенную «совместимость» этих позиций указывает то, что возможно введение промежуточных — между арифметическими и теоретико-множественным уровнями —  теорий, например (1) простой теории типов («обеднение» теории типов) или (2) второпорядковой арифметики («расширение» формальной арифметики), первая из которых указывает на близость к теории множеств, а вторая — к арифметике 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</w:rPr>
        <w:t>Во-вторых, мы более четко структурировали (и несколько сместили) три метауровня нашей (парадигмальной) иерархии: онтология (язык), логика, математика (заметим, что это является общепринятым на сегодняшний день делением). При этом область собственно теории множеств мы пометили как такой «пограничный» уровень, с которого, возможно, начинаются некоторые «неприятные» последствия для математики (в виде, например, теоретико-множественных парадоксов), т. е. происходит выход за пределы «безопасной» (с точки зрения интуиционистов) зоны, и, как следствие, возникает проблема обоснования (теоретико-множественной) математики. Причем уровни 5.1. — 5.3. соответствуют различным (формалистским) подходам ограничения «наивной теории множеств» (преодоления парадоксов), когда выход за пределы области «теории множеств» все же не происходи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</w:t>
      </w:r>
    </w:p>
    <w:p>
      <w:pPr>
        <w:pStyle w:val="Normal"/>
        <w:numPr>
          <w:ilvl w:val="0"/>
          <w:numId w:val="1"/>
        </w:numPr>
        <w:pBdr>
          <w:bottom w:val="double" w:sz="6" w:space="9" w:color="000000"/>
        </w:pBd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принципы построения формализмов, </w:t>
      </w:r>
      <w:r>
        <w:rPr>
          <w:rFonts w:cs="Arial" w:ascii="Arial" w:hAnsi="Arial"/>
          <w:b/>
          <w:bCs/>
          <w:i/>
          <w:iCs/>
        </w:rPr>
        <w:t xml:space="preserve">интуиция натурального ряда </w:t>
      </w:r>
      <w:r>
        <w:rPr>
          <w:rFonts w:cs="Arial" w:ascii="Arial" w:hAnsi="Arial"/>
          <w:b/>
          <w:bCs/>
          <w:i/>
          <w:iCs/>
          <w:lang w:val="en-US"/>
        </w:rPr>
        <w:t>versus</w:t>
      </w:r>
      <w:r>
        <w:rPr>
          <w:rFonts w:cs="Arial" w:ascii="Arial" w:hAnsi="Arial"/>
          <w:b/>
          <w:bCs/>
          <w:i/>
          <w:iCs/>
        </w:rPr>
        <w:t xml:space="preserve"> теоретико-множественная интуиция + финитная установка </w:t>
      </w:r>
    </w:p>
    <w:p>
      <w:pPr>
        <w:pStyle w:val="Normal"/>
        <w:pBdr>
          <w:bottom w:val="double" w:sz="6" w:space="9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язык, онтология —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огика —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числение высказываний: введение логических связок &amp;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¬, </w:t>
      </w:r>
      <w:r>
        <w:rPr>
          <w:rFonts w:eastAsia="Symbol" w:cs="Symbol" w:ascii="Symbol" w:hAnsi="Symbol"/>
        </w:rPr>
        <w:t>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числение предикатов: введение кванторов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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Эгалитарные теории: введение знака =</w:t>
      </w:r>
    </w:p>
    <w:p>
      <w:pPr>
        <w:pStyle w:val="Normal"/>
        <w:keepNext w:val="true"/>
        <w:pBdr>
          <w:bottom w:val="double" w:sz="6" w:space="7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огика —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тематика —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Формальная первопорядковая (рекурсивная) арифметика: примитивно-рекурсивные операции («следование за», «сложение», «умножение»), использование метода (аксиомы) математической индукции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— 5. простая теория типов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— 5. второпорядковая арифметика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[Аксиоматическая] теория множеств (операция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</w:rPr>
        <w:t xml:space="preserve">)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5.1. теория типов Рассела — Уайтхеда (система </w:t>
      </w:r>
      <w:r>
        <w:rPr>
          <w:rFonts w:cs="Arial" w:ascii="Arial" w:hAnsi="Arial"/>
          <w:lang w:val="en-US"/>
        </w:rPr>
        <w:t>PM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5.2. аксиоматика Цермело — Френкеля (система </w:t>
      </w:r>
      <w:r>
        <w:rPr>
          <w:rFonts w:cs="Arial" w:ascii="Arial" w:hAnsi="Arial"/>
          <w:lang w:val="en-US"/>
        </w:rPr>
        <w:t>ZF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5.3. аксиоматика Неймана — Бернайса — Геделя (система </w:t>
      </w:r>
      <w:r>
        <w:rPr>
          <w:rFonts w:cs="Arial" w:ascii="Arial" w:hAnsi="Arial"/>
          <w:lang w:val="en-US"/>
        </w:rPr>
        <w:t>NBG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5.4. «наивная» теория множеств — </w:t>
      </w:r>
      <w:r>
        <w:rPr>
          <w:rFonts w:cs="Arial" w:ascii="Arial" w:hAnsi="Arial"/>
          <w:b/>
          <w:bCs/>
          <w:i/>
          <w:iCs/>
        </w:rPr>
        <w:t>парадокс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Основные</w:t>
      </w:r>
      <w:r>
        <w:rPr>
          <w:rFonts w:cs="Arial" w:ascii="Arial" w:hAnsi="Arial"/>
        </w:rPr>
        <w:t xml:space="preserve"> математические структуры: алгебраические, топологические структуры, структуры порядка и их </w:t>
      </w:r>
      <w:r>
        <w:rPr>
          <w:rFonts w:cs="Arial" w:ascii="Arial" w:hAnsi="Arial"/>
          <w:i/>
          <w:iCs/>
        </w:rPr>
        <w:t>производные</w:t>
      </w:r>
      <w:r>
        <w:rPr>
          <w:rFonts w:cs="Arial" w:ascii="Arial" w:hAnsi="Arial"/>
        </w:rPr>
        <w:t xml:space="preserve"> комбинации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Конкретные математические теории (= математика как таковая)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ind w:firstLine="357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схема 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Однако общий принцип построения нашей иерархии остается прежним: каждый последующий уровень является существенным обогащением используемого язык, за счет чего возрастают выразительные возможности вышестоящих логико-математических теорий. Можно дать и более строгое соотношение выразительных возможностей языков на основе предложенной А. Мостовским и С. Клини классификации арифметических, или числовых предикатов. Скажем о ней более подробно, так как именно на ее основе мы попытаемся осмыслить результаты об ограничительных возможностях формализмов. Ее суть заключается в следующем (она будет изложена в соответствии с работой [11]). В обобщенном виде тип той или иной формулы (соответственно, тип языка, в котором можно выразить данную формулу) соответствует типу совершенной предваренной формы формулы, в которой все кванторные комплексы вынесены вперед. Соответственно, формулы в предваренной форме могут быть разбиты на классы в зависимости от того, с какого типа квантора (общности или существования; квантор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 относится к типу 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, а квантор </w:t>
      </w:r>
      <w:r>
        <w:rPr>
          <w:rFonts w:eastAsia="Symbol" w:cs="Symbol" w:ascii="Symbol" w:hAnsi="Symbol"/>
        </w:rPr>
        <w:t></w:t>
      </w:r>
      <w:r>
        <w:rPr>
          <w:rFonts w:cs="Arial" w:ascii="Arial" w:hAnsi="Arial"/>
        </w:rPr>
        <w:t xml:space="preserve"> — к типу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) начинается кванторная приставка; от указания типа (ранга) высшего квантора (верхний индекс) и числа перемен кванторов высшего типа (нижний индекс). Тогда (бескванторный) язык исчисления высказываний относится к типу 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, что соответствует классу рекурсивных предикатов. Формулы высших типов относятся к типу 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или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. К типу 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относятся все рекурсивные классы и отношения, типу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или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— рекурсивно-перечислимые, к типу 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— арифметические, к типу 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— гиперарифметические, к типу 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— аналитические, или предикаты второпорядковой арифметики. 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</w:rPr>
        <w:t>Представленная ниже (см. </w:t>
      </w:r>
      <w:r>
        <w:rPr>
          <w:rFonts w:cs="Arial" w:ascii="Arial" w:hAnsi="Arial"/>
          <w:b/>
          <w:bCs/>
          <w:i/>
          <w:iCs/>
          <w:sz w:val="22"/>
        </w:rPr>
        <w:t>схему 3</w:t>
      </w:r>
      <w:r>
        <w:rPr>
          <w:rFonts w:cs="Arial" w:ascii="Arial" w:hAnsi="Arial"/>
        </w:rPr>
        <w:t xml:space="preserve">) нашей модификация иерархии (с учетом классификации Мостовского—Клини) соотнесена с структурным «расположением» соответствующих ограничительных теорем о выразительных возможностях формализмов. Она проливает некоторый свет на смысл этих результатов, к которым, помимо известного «набора» теорем (теорема Черча—Россера о неразрешимости исчисления предикатов, теоремы Геделя о неполноте (10) и непротиворечивости (2), теорема Тарского о невыразимости семантической истинности), отнесем также и нерешенную на сегодняшний день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NP</w:t>
      </w:r>
      <w:r>
        <w:rPr>
          <w:rFonts w:cs="Arial" w:ascii="Arial" w:hAnsi="Arial"/>
        </w:rPr>
        <w:t xml:space="preserve">—проблему [12] (уже сам факт наличия этой проблемы показывает «ограниченность» дедуктивных (алгоритмических) возможностей стандартного формализма самого первого уровня — исчисления высказываний!), поскольку указывает на «области действия» этих результатов, их взаимосвязь и «нарастание» негативных результатов при движении вверх по логико-математической иерархи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</w:t>
      </w:r>
    </w:p>
    <w:p>
      <w:pPr>
        <w:pStyle w:val="Normal"/>
        <w:numPr>
          <w:ilvl w:val="0"/>
          <w:numId w:val="9"/>
        </w:numPr>
        <w:pBdr>
          <w:bottom w:val="double" w:sz="6" w:space="9" w:color="000000"/>
        </w:pBdr>
        <w:spacing w:before="0" w:after="120"/>
        <w:jc w:val="both"/>
        <w:rPr/>
      </w:pPr>
      <w:r>
        <w:rPr>
          <w:rFonts w:cs="Arial" w:ascii="Arial" w:hAnsi="Arial"/>
        </w:rPr>
        <w:t xml:space="preserve">Общие принципы построения формализмов, </w:t>
      </w:r>
      <w:r>
        <w:rPr>
          <w:rFonts w:cs="Arial" w:ascii="Arial" w:hAnsi="Arial"/>
          <w:b/>
          <w:bCs/>
          <w:i/>
          <w:iCs/>
        </w:rPr>
        <w:t xml:space="preserve">интуиция натурального ряда // теоретико-множественная интуиция + финитная установка </w:t>
      </w:r>
      <w:r>
        <w:rPr>
          <w:rFonts w:cs="Arial" w:ascii="Arial" w:hAnsi="Arial"/>
          <w:sz w:val="22"/>
        </w:rPr>
        <w:t>(Гильберт)</w:t>
      </w:r>
    </w:p>
    <w:p>
      <w:pPr>
        <w:pStyle w:val="Normal"/>
        <w:pBdr>
          <w:bottom w:val="double" w:sz="6" w:space="9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язык, онтология —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огика —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Исчисление высказываний — </w:t>
      </w:r>
      <w:r>
        <w:rPr>
          <w:rFonts w:cs="Arial" w:ascii="Arial" w:hAnsi="Arial"/>
          <w:b/>
          <w:bCs/>
          <w:i/>
          <w:iCs/>
          <w:lang w:val="en-US"/>
        </w:rPr>
        <w:t>P</w:t>
      </w:r>
      <w:r>
        <w:rPr>
          <w:rFonts w:cs="Arial" w:ascii="Arial" w:hAnsi="Arial"/>
          <w:b/>
          <w:bCs/>
          <w:i/>
          <w:iCs/>
        </w:rPr>
        <w:t>=</w:t>
      </w:r>
      <w:r>
        <w:rPr>
          <w:rFonts w:cs="Arial" w:ascii="Arial" w:hAnsi="Arial"/>
          <w:b/>
          <w:bCs/>
          <w:i/>
          <w:iCs/>
          <w:lang w:val="en-US"/>
        </w:rPr>
        <w:t>NP</w:t>
      </w:r>
      <w:r>
        <w:rPr>
          <w:rFonts w:cs="Arial" w:ascii="Arial" w:hAnsi="Arial"/>
          <w:b/>
          <w:bCs/>
          <w:i/>
          <w:iCs/>
        </w:rPr>
        <w:t>—проблем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числение предикатов — </w:t>
      </w:r>
      <w:r>
        <w:rPr>
          <w:rFonts w:cs="Arial" w:ascii="Arial" w:hAnsi="Arial"/>
          <w:b/>
          <w:bCs/>
          <w:i/>
          <w:iCs/>
        </w:rPr>
        <w:t>теорема Черча—Россер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галитарные теории (исчисление предикатов с равенством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исление предикатов второго порядка</w:t>
      </w:r>
    </w:p>
    <w:p>
      <w:pPr>
        <w:pStyle w:val="Normal"/>
        <w:keepNext w:val="true"/>
        <w:pBdr>
          <w:bottom w:val="double" w:sz="6" w:space="7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огика —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тематика —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Формальная арифметика — </w:t>
      </w:r>
      <w:r>
        <w:rPr>
          <w:rFonts w:cs="Arial" w:ascii="Arial" w:hAnsi="Arial"/>
          <w:b/>
          <w:bCs/>
          <w:i/>
          <w:iCs/>
        </w:rPr>
        <w:t>теорема Тарского, (1) и (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</w:rPr>
        <w:t>теоремы Геделя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—5. простая теория типов; второпорядковая арифметика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========================================================================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Аксиоматическая] теория множеств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5.1. теория типов Рассела — Уайтхеда (система </w:t>
      </w:r>
      <w:r>
        <w:rPr>
          <w:rFonts w:cs="Arial" w:ascii="Arial" w:hAnsi="Arial"/>
          <w:lang w:val="en-US"/>
        </w:rPr>
        <w:t>PM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5.2. аксиоматика Цермело — Френкеля (система </w:t>
      </w:r>
      <w:r>
        <w:rPr>
          <w:rFonts w:cs="Arial" w:ascii="Arial" w:hAnsi="Arial"/>
          <w:lang w:val="en-US"/>
        </w:rPr>
        <w:t>ZF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5.3. аксиоматика Неймана — Бернайса — Геделя (система </w:t>
      </w:r>
      <w:r>
        <w:rPr>
          <w:rFonts w:cs="Arial" w:ascii="Arial" w:hAnsi="Arial"/>
          <w:lang w:val="en-US"/>
        </w:rPr>
        <w:t>NBG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«наивная» теория множеств — </w:t>
      </w:r>
      <w:r>
        <w:rPr>
          <w:rFonts w:cs="Arial" w:ascii="Arial" w:hAnsi="Arial"/>
          <w:b/>
          <w:bCs/>
          <w:i/>
          <w:iCs/>
        </w:rPr>
        <w:t>парадокс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==========================================================================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Основные</w:t>
      </w:r>
      <w:r>
        <w:rPr>
          <w:rFonts w:cs="Arial" w:ascii="Arial" w:hAnsi="Arial"/>
        </w:rPr>
        <w:t xml:space="preserve"> математические структуры: алгебраические, топологические структуры, структуры порядка и их </w:t>
      </w:r>
      <w:r>
        <w:rPr>
          <w:rFonts w:cs="Arial" w:ascii="Arial" w:hAnsi="Arial"/>
          <w:i/>
          <w:iCs/>
        </w:rPr>
        <w:t>производные</w:t>
      </w:r>
      <w:r>
        <w:rPr>
          <w:rFonts w:cs="Arial" w:ascii="Arial" w:hAnsi="Arial"/>
        </w:rPr>
        <w:t xml:space="preserve"> комбинации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Конкретные математические теории (= математика как таковая)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ind w:firstLine="357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схема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можно дать некоторое уточнение нашего понимания теорем об ограничительных возможностях формализмов. О чем говорят отмеченные нами «ограничительные» результаты? Во-первых, эти результаты действительно показывают ограниченность стандартных формальных систем: за формальную строгость («узость») приходится расплачиваться ограниченностью («широты»)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. Однако мыслитель должен, как говорил Спиноза, не оценивать («плакать или смеяться»), а прояснять суть дела («понимать»). Поэтому в факте «ограниченности» важен не столько оценочный компонент, сколько то, что он [факт] определенным образом указывает на сущностные характеристики стандартных логико-математических формализмов, которые и надо постараться выявить при осмыслении этих результатов. На наш взгляд ключевым здесь является, почерпнутое нами из работ Е.Д. Смирновой </w:t>
      </w:r>
      <w:r>
        <w:rPr>
          <w:rFonts w:cs="Arial" w:ascii="Arial" w:hAnsi="Arial"/>
          <w:sz w:val="22"/>
        </w:rPr>
        <w:t>[см. 11]</w:t>
      </w:r>
      <w:r>
        <w:rPr>
          <w:rFonts w:cs="Arial" w:ascii="Arial" w:hAnsi="Arial"/>
        </w:rPr>
        <w:t>, разграничение выразительных и дедуктивных возможностей формализмов, или формальных языков. Тогда в наиболее общем виде факт «нарастания» ограничительных результатов (особенно теоремы Геделя) указывает на неравномерный рост выразительных и дедуктивных возможностей стандартного набора формализмов, представленного в нашей иерархии, а именно на то, что выразительные возможности формализованных языков «растут» несколько быстрее, чем дедуктивные, а «дедукция» не успевает за «выразительностью».</w:t>
      </w:r>
    </w:p>
    <w:p>
      <w:pPr>
        <w:pStyle w:val="Normal"/>
        <w:spacing w:before="240" w:after="120"/>
        <w:ind w:firstLine="357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* *</w:t>
      </w:r>
    </w:p>
    <w:p>
      <w:pPr>
        <w:pStyle w:val="Normal"/>
        <w:spacing w:before="24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й наш этап модификации связан с уточнением «уровня» действия тех и или иных ограничительных результатов. Сначала приведем модифицированную </w:t>
      </w:r>
      <w:r>
        <w:rPr>
          <w:rFonts w:cs="Arial" w:ascii="Arial" w:hAnsi="Arial"/>
          <w:b/>
          <w:bCs/>
          <w:i/>
          <w:iCs/>
          <w:sz w:val="22"/>
        </w:rPr>
        <w:t>схему 4</w:t>
      </w:r>
      <w:r>
        <w:rPr>
          <w:rFonts w:cs="Arial" w:ascii="Arial" w:hAnsi="Arial"/>
        </w:rPr>
        <w:t xml:space="preserve">, а потом дадим краткий комментарий к ней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</w:t>
      </w:r>
    </w:p>
    <w:p>
      <w:pPr>
        <w:pStyle w:val="Normal"/>
        <w:numPr>
          <w:ilvl w:val="0"/>
          <w:numId w:val="5"/>
        </w:numPr>
        <w:pBdr>
          <w:bottom w:val="double" w:sz="6" w:space="9" w:color="000000"/>
        </w:pBdr>
        <w:spacing w:before="0" w:after="120"/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Общие принципы построения формализмов, </w:t>
      </w:r>
      <w:r>
        <w:rPr>
          <w:rFonts w:cs="Arial" w:ascii="Arial" w:hAnsi="Arial"/>
          <w:b/>
          <w:bCs/>
          <w:i/>
          <w:iCs/>
        </w:rPr>
        <w:t xml:space="preserve">интуиция натурального ряда // теоретико-множественная интуиция + финитная установка </w:t>
      </w:r>
      <w:r>
        <w:rPr>
          <w:rFonts w:cs="Arial" w:ascii="Arial" w:hAnsi="Arial"/>
          <w:sz w:val="22"/>
        </w:rPr>
        <w:t>(Гильберт)</w:t>
      </w:r>
    </w:p>
    <w:p>
      <w:pPr>
        <w:pStyle w:val="Normal"/>
        <w:numPr>
          <w:ilvl w:val="0"/>
          <w:numId w:val="0"/>
        </w:numPr>
        <w:pBdr>
          <w:bottom w:val="double" w:sz="6" w:space="9" w:color="000000"/>
        </w:pBdr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ык, онтология —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ика —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</w:rPr>
        <w:t>Исчисление высказываний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  <w:bCs/>
          <w:i/>
          <w:iCs/>
          <w:lang w:val="en-US"/>
        </w:rPr>
        <w:t>P</w:t>
      </w:r>
      <w:r>
        <w:rPr>
          <w:rFonts w:cs="Arial" w:ascii="Arial" w:hAnsi="Arial"/>
          <w:b/>
          <w:bCs/>
          <w:i/>
          <w:iCs/>
        </w:rPr>
        <w:t>=</w:t>
      </w:r>
      <w:r>
        <w:rPr>
          <w:rFonts w:cs="Arial" w:ascii="Arial" w:hAnsi="Arial"/>
          <w:b/>
          <w:bCs/>
          <w:i/>
          <w:iCs/>
          <w:lang w:val="en-US"/>
        </w:rPr>
        <w:t>NP</w:t>
      </w:r>
      <w:r>
        <w:rPr>
          <w:rFonts w:cs="Arial" w:ascii="Arial" w:hAnsi="Arial"/>
          <w:b/>
          <w:bCs/>
          <w:i/>
          <w:iCs/>
        </w:rPr>
        <w:t>—проблема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</w:rPr>
        <w:t>Исчисление предикатов</w:t>
      </w:r>
      <w:r>
        <w:rPr>
          <w:rFonts w:cs="Arial" w:ascii="Arial" w:hAnsi="Arial"/>
        </w:rPr>
        <w:t>: (</w:t>
      </w:r>
      <w:r>
        <w:rPr>
          <w:rFonts w:cs="Arial" w:ascii="Arial" w:hAnsi="Arial"/>
          <w:lang w:val="en-US"/>
        </w:rPr>
        <w:t>versus</w:t>
      </w:r>
      <w:r>
        <w:rPr>
          <w:rFonts w:cs="Arial" w:ascii="Arial" w:hAnsi="Arial"/>
        </w:rPr>
        <w:t xml:space="preserve"> арифметика Пресбургера; Сколема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адическая (предикатная) логика (силлогистика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адическая (предикатная) логика — </w:t>
      </w:r>
      <w:r>
        <w:rPr>
          <w:rFonts w:cs="Arial" w:ascii="Arial" w:hAnsi="Arial"/>
          <w:b/>
          <w:bCs/>
          <w:i/>
          <w:iCs/>
        </w:rPr>
        <w:t>теорема Черча—Россера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Эгалитарные теории</w:t>
      </w:r>
      <w:r>
        <w:rPr>
          <w:rFonts w:cs="Arial" w:ascii="Arial" w:hAnsi="Arial"/>
        </w:rPr>
        <w:t xml:space="preserve"> (исчисления предикатов с равенством) – могут строиться уже с уровня 2.1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предикатов 2-ого порядка («</w:t>
      </w:r>
      <w:r>
        <w:rPr>
          <w:rFonts w:cs="Arial" w:ascii="Arial" w:hAnsi="Arial"/>
          <w:b/>
          <w:bCs/>
          <w:i/>
          <w:iCs/>
        </w:rPr>
        <w:t>слабая» полнота Хенкина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7" w:color="000000"/>
        </w:pBdr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ика —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матика —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Арифметика</w:t>
      </w:r>
      <w:r>
        <w:rPr>
          <w:rFonts w:cs="Arial" w:ascii="Arial" w:hAnsi="Arial"/>
        </w:rPr>
        <w:t xml:space="preserve"> (может начинаться с уровня 2.2.):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уровень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</w:t>
      </w:r>
    </w:p>
    <w:p>
      <w:pPr>
        <w:pStyle w:val="Normal"/>
        <w:numPr>
          <w:ilvl w:val="0"/>
          <w:numId w:val="0"/>
        </w:numPr>
        <w:spacing w:before="0" w:after="120"/>
        <w:ind w:left="540" w:hanging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– конечно-аксиоматизированная система (формальная математики) Робинсона — </w:t>
      </w:r>
      <w:r>
        <w:rPr>
          <w:rFonts w:cs="Arial" w:ascii="Arial" w:hAnsi="Arial"/>
          <w:b/>
          <w:bCs/>
          <w:i/>
          <w:iCs/>
        </w:rPr>
        <w:t>(1) и (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</w:rPr>
        <w:t>теоремы Геделя</w:t>
      </w:r>
      <w:r>
        <w:rPr>
          <w:rFonts w:cs="Arial" w:ascii="Arial" w:hAnsi="Arial"/>
        </w:rPr>
        <w:t xml:space="preserve"> (примеры полных теорий)</w:t>
      </w:r>
    </w:p>
    <w:p>
      <w:pPr>
        <w:pStyle w:val="Normal"/>
        <w:numPr>
          <w:ilvl w:val="1"/>
          <w:numId w:val="4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– арифметика Пеано — </w:t>
      </w:r>
      <w:r>
        <w:rPr>
          <w:rFonts w:cs="Arial" w:ascii="Arial" w:hAnsi="Arial"/>
          <w:b/>
          <w:bCs/>
          <w:i/>
          <w:iCs/>
        </w:rPr>
        <w:t>теорема Тарского (?)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(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>) насыщенная арифметика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8"/>
        </w:rPr>
        <w:t>Второпорядковая арифметик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(анализ) </w:t>
      </w:r>
      <w:r>
        <w:rPr>
          <w:rFonts w:cs="Arial" w:ascii="Arial" w:hAnsi="Arial"/>
          <w:sz w:val="24"/>
        </w:rPr>
        <w:t xml:space="preserve">— </w:t>
      </w:r>
      <w:r>
        <w:rPr>
          <w:rFonts w:cs="Arial" w:ascii="Arial" w:hAnsi="Arial"/>
          <w:b/>
          <w:bCs/>
          <w:i/>
          <w:iCs/>
          <w:sz w:val="24"/>
        </w:rPr>
        <w:t>неформализуемост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z w:val="28"/>
        </w:rPr>
        <w:t>[Аксиоматическая] теория множеств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теория типов Рассела — Уайтхеда (система </w:t>
      </w:r>
      <w:r>
        <w:rPr>
          <w:rFonts w:cs="Arial" w:ascii="Arial" w:hAnsi="Arial"/>
          <w:lang w:val="en-US"/>
        </w:rPr>
        <w:t>PM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аксиоматика Цермело — Френкеля (система </w:t>
      </w:r>
      <w:r>
        <w:rPr>
          <w:rFonts w:cs="Arial" w:ascii="Arial" w:hAnsi="Arial"/>
          <w:lang w:val="en-US"/>
        </w:rPr>
        <w:t>ZF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аксиоматика Неймана — Бернайса — Геделя (система </w:t>
      </w:r>
      <w:r>
        <w:rPr>
          <w:rFonts w:cs="Arial" w:ascii="Arial" w:hAnsi="Arial"/>
          <w:lang w:val="en-US"/>
        </w:rPr>
        <w:t>NBG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«наивная» теория множеств — </w:t>
      </w:r>
      <w:r>
        <w:rPr>
          <w:rFonts w:cs="Arial" w:ascii="Arial" w:hAnsi="Arial"/>
          <w:b/>
          <w:bCs/>
          <w:i/>
          <w:iCs/>
        </w:rPr>
        <w:t>парадоксы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</w:t>
      </w:r>
    </w:p>
    <w:p>
      <w:pPr>
        <w:pStyle w:val="Normal"/>
        <w:numPr>
          <w:ilvl w:val="0"/>
          <w:numId w:val="0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Основ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математические структуры</w:t>
      </w:r>
      <w:r>
        <w:rPr>
          <w:rFonts w:cs="Arial" w:ascii="Arial" w:hAnsi="Arial"/>
        </w:rPr>
        <w:t xml:space="preserve">: алгебраические, топологические структуры, структуры порядка и их </w:t>
      </w:r>
      <w:r>
        <w:rPr>
          <w:rFonts w:cs="Arial" w:ascii="Arial" w:hAnsi="Arial"/>
          <w:i/>
          <w:iCs/>
        </w:rPr>
        <w:t>производные</w:t>
      </w:r>
      <w:r>
        <w:rPr>
          <w:rFonts w:cs="Arial" w:ascii="Arial" w:hAnsi="Arial"/>
        </w:rPr>
        <w:t xml:space="preserve"> комбинации</w:t>
      </w:r>
    </w:p>
    <w:p>
      <w:pPr>
        <w:pStyle w:val="Normal"/>
        <w:numPr>
          <w:ilvl w:val="0"/>
          <w:numId w:val="0"/>
        </w:numPr>
        <w:spacing w:before="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8"/>
        </w:rPr>
        <w:t>Конкретные математические теории</w:t>
      </w:r>
      <w:r>
        <w:rPr>
          <w:rFonts w:cs="Arial" w:ascii="Arial" w:hAnsi="Arial"/>
        </w:rPr>
        <w:t xml:space="preserve"> (= математика как таковая)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схема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&lt;продолжение следует</w:t>
      </w:r>
      <w:r>
        <w:rPr>
          <w:rFonts w:cs="Arial" w:ascii="Arial" w:hAnsi="Arial"/>
        </w:rPr>
        <w:t xml:space="preserve"> — 16.04.20001&gt;</w:t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ind w:firstLine="357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Литератур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Бурбаки Н. Архитектура математики» //Его же. Очерки по истории математики. М.: Изд-во Ин. Лит, 1963. — с. 245—2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рбаки Н Теория множеств. М.: Мир, 19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нап Р. Эмпиризм, семантика и онтология //Его же. Значение и необходимость. М., 19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дблатт Р. Топосы. Категорный анализ логики. М.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Бурбаки Н. Архитектура математики» //Его же. Очерки по истории математики. М.: Изд-во Ин. Лит, 1963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/>
        <w:t>Вейль Г. Математический способ мышления //Математическое мышление. М., Наука, 198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Генцен Г. Непротиворечивость чистой теории числе //Математическая теория логического вывода. — М., Наука, 1967. — с.77—19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Генцен Г. Непротиворечивость чистой теории чисел //Математическая теория логического вывода. — М., Наука, 1967. — с.77—19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Гедель К. Об одном еще не использованном расширении финитной точки зрения //Математическая теория логического вывода. — М., Наука, 1967. — с.299—3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Крайзель Г. Исследования по теории доказательств. — М., Мир, 198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</w:rPr>
        <w:t xml:space="preserve"> </w:t>
      </w:r>
      <w:r>
        <w:rPr>
          <w:sz w:val="22"/>
        </w:rPr>
        <w:t>Смирнова Е.Д. Логика и философия. М.: РОССПЭН, 1996 (глава 3; стр. 84—132); (см. также более ранние работы Е.Д. Смирновой «Логическая семантика и философские основания логики» (1986), «Основы логической семантики» (1990), где эта тема анализа смысла ограничительных теорем раскрыта в разных аспект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Гэри М., Джонсон Д. ЭВМ и труднорешаемые задачи. М., Мир (?), 1983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spacing w:lineRule="auto" w:line="240" w:before="0" w:after="120"/>
        <w:ind w:right="-6" w:firstLine="301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«Но можно спросить себя, является ли это обширное разрастание развитием крепко сложенного организма, который с каждым днем приобретает все больше и больше согласованности и единства между своими вновь возникающими частями, или, напротив, оно является только внешним признаком тенденции к идущему все дальше и дальше распаду, обусловленному самой природой математики; не находится ли эта последняя на пути превращения в Вавилонскую башню, в скопление автономных дисциплин, изолированных друг от друга как по своим методам, так и по своим целям и даже по языку? Одним словом, существуют в настоящее время одна математика или несколько математик?» [1, стр. 246]</w:t>
      </w:r>
    </w:p>
  </w:footnote>
  <w:footnote w:id="3">
    <w:p>
      <w:pPr>
        <w:pStyle w:val="Normal"/>
        <w:ind w:right="-6" w:firstLine="3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«Теперь можно объяснить, что надо понимать в общем случае под </w:t>
      </w:r>
      <w:r>
        <w:rPr>
          <w:rFonts w:cs="Arial" w:ascii="Arial" w:hAnsi="Arial"/>
          <w:i/>
          <w:sz w:val="22"/>
        </w:rPr>
        <w:t>математической структурой.</w:t>
      </w:r>
      <w:r>
        <w:rPr>
          <w:rFonts w:cs="Arial" w:ascii="Arial" w:hAnsi="Arial"/>
          <w:sz w:val="22"/>
        </w:rPr>
        <w:t xml:space="preserve"> Общей чертой различных понятий, объединенных этим родовым названием, является то, что они применимы к множеству элементов, природа которых не определена. Чтобы определить структуру, задают одно или несколько отношений, в которых находятся его элементы </w:t>
      </w:r>
      <w:r>
        <w:rPr>
          <w:rFonts w:cs="Arial" w:ascii="Arial" w:hAnsi="Arial"/>
          <w:sz w:val="22"/>
          <w:vertAlign w:val="superscript"/>
        </w:rPr>
        <w:t>**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(в случае групп [</w:t>
      </w:r>
      <w:r>
        <w:rPr>
          <w:rFonts w:cs="Arial" w:ascii="Arial" w:hAnsi="Arial"/>
          <w:b/>
          <w:i/>
          <w:sz w:val="20"/>
        </w:rPr>
        <w:t>алгебраических структур — К.С.</w:t>
      </w:r>
      <w:r>
        <w:rPr>
          <w:rFonts w:cs="Arial" w:ascii="Arial" w:hAnsi="Arial"/>
          <w:sz w:val="22"/>
        </w:rPr>
        <w:t xml:space="preserve">] — это отношение </w:t>
      </w:r>
      <w:r>
        <w:rPr>
          <w:rFonts w:cs="Arial" w:ascii="Arial" w:hAnsi="Arial"/>
          <w:i/>
          <w:sz w:val="22"/>
        </w:rPr>
        <w:t>хτу = z</w:t>
      </w:r>
      <w:r>
        <w:rPr>
          <w:rFonts w:cs="Arial" w:ascii="Arial" w:hAnsi="Arial"/>
          <w:sz w:val="22"/>
        </w:rPr>
        <w:t xml:space="preserve"> между тремя произвольными элементами); затем постулируют, что данное отношение или данные отношения удовлетворяют некоторым условиям (которые перечисляют и которые являются </w:t>
      </w:r>
      <w:r>
        <w:rPr>
          <w:rFonts w:cs="Arial" w:ascii="Arial" w:hAnsi="Arial"/>
          <w:i/>
          <w:sz w:val="22"/>
        </w:rPr>
        <w:t>аксиомами</w:t>
      </w:r>
      <w:r>
        <w:rPr>
          <w:rFonts w:cs="Arial" w:ascii="Arial" w:hAnsi="Arial"/>
          <w:sz w:val="22"/>
        </w:rPr>
        <w:t xml:space="preserve"> рассматриваемой структуры)» [1, стр. 251]</w:t>
      </w:r>
    </w:p>
    <w:p>
      <w:pPr>
        <w:pStyle w:val="Normal"/>
        <w:spacing w:before="0" w:after="120"/>
        <w:ind w:right="-6" w:hanging="0"/>
        <w:jc w:val="both"/>
        <w:rPr/>
      </w:pPr>
      <w:r>
        <w:rPr/>
        <w:t>**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Cs/>
          <w:i/>
          <w:sz w:val="20"/>
        </w:rPr>
        <w:t>сноска Н. Бурбаки — К.С.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sz w:val="22"/>
        </w:rPr>
        <w:t xml:space="preserve">С точки зрения этой концепции единственными математическими объектами становятся, собственно говоря, математические структуры. Читатель найдет более подробное развитие этой точки зрения в следующих двух статьях: </w:t>
      </w:r>
      <w:r>
        <w:rPr>
          <w:rFonts w:cs="Arial" w:ascii="Arial" w:hAnsi="Arial"/>
          <w:sz w:val="22"/>
          <w:lang w:val="en-US"/>
        </w:rPr>
        <w:t>Dieudon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</w:t>
      </w:r>
      <w:r>
        <w:rPr>
          <w:rFonts w:cs="Arial" w:ascii="Arial" w:hAnsi="Arial"/>
          <w:sz w:val="22"/>
        </w:rPr>
        <w:t xml:space="preserve">., </w:t>
      </w:r>
      <w:r>
        <w:rPr>
          <w:rFonts w:cs="Arial" w:ascii="Arial" w:hAnsi="Arial"/>
          <w:sz w:val="22"/>
          <w:lang w:val="en-US"/>
        </w:rPr>
        <w:t>Les</w:t>
      </w:r>
      <w:r>
        <w:rPr>
          <w:rFonts w:cs="Arial" w:ascii="Arial" w:hAnsi="Arial"/>
          <w:sz w:val="22"/>
        </w:rPr>
        <w:t xml:space="preserve"> methodes </w:t>
      </w:r>
      <w:r>
        <w:rPr>
          <w:rFonts w:cs="Arial" w:ascii="Arial" w:hAnsi="Arial"/>
          <w:sz w:val="22"/>
          <w:lang w:val="en-US"/>
        </w:rPr>
        <w:t>axiomatiqu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odern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fonde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athematique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  <w:lang w:val="en-US"/>
        </w:rPr>
        <w:t>Revu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Scientifique</w:t>
      </w:r>
      <w:r>
        <w:rPr>
          <w:rFonts w:cs="Arial" w:ascii="Arial" w:hAnsi="Arial"/>
          <w:sz w:val="22"/>
        </w:rPr>
        <w:t xml:space="preserve">, 78 (1939), 224—232; Сагlаn Н., Sur lе </w:t>
      </w:r>
      <w:r>
        <w:rPr>
          <w:rFonts w:cs="Arial" w:ascii="Arial" w:hAnsi="Arial"/>
          <w:sz w:val="22"/>
          <w:lang w:val="en-US"/>
        </w:rPr>
        <w:t>fonde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ogiqu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athematique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  <w:lang w:val="en-US"/>
        </w:rPr>
        <w:t>Revu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Scientifique</w:t>
      </w:r>
      <w:r>
        <w:rPr>
          <w:rFonts w:cs="Arial" w:ascii="Arial" w:hAnsi="Arial"/>
          <w:sz w:val="22"/>
        </w:rPr>
        <w:t>, 81 (1943), 3—11]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«Можно утверждать, что математики и философы всех времен более или менее сознательно пользовались теоретико-множественными утверждениями» (Н. Бурбаки, [5, с. 37]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Вот как характеризует Н. Бурбаки, например, деятельность Дж. Буля: «Его основная идея заключается в том, что надо постоянно следовать «объемной» точке зрения и, значит, непосредственно оперировать с множествами» [5, с. 17]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Другим, естественным для формалистов, ограничением первоначального теоретико-множественного подхода является так называемая </w:t>
      </w:r>
      <w:r>
        <w:rPr>
          <w:rFonts w:cs="Arial" w:ascii="Arial" w:hAnsi="Arial"/>
          <w:b/>
          <w:bCs/>
          <w:i/>
          <w:iCs/>
          <w:sz w:val="22"/>
        </w:rPr>
        <w:t>финитная установка</w:t>
      </w:r>
      <w:r>
        <w:rPr>
          <w:rFonts w:cs="Arial" w:ascii="Arial" w:hAnsi="Arial"/>
          <w:sz w:val="22"/>
        </w:rPr>
        <w:t xml:space="preserve"> Гильберта, которая требует использования интуитивно очевидных — финитных — при обосновании (доказательстве непротиворечивости) математических теорий. При этом интуиционисты (например, в лице К. Геделя, К. Шютте, Г. Генцена) активно использовали в своих работах трансфинитную индукцию (см., например, доказательство непротиворечивости чистой теории чисел [7]) или другие «расширения финитной точки зрения» за счет введения абстракций более «высших ступеней» [8, 9]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 вопросу о соотношении формализма (логицизма) и интуиционизма мы еще вернемся, поскольку, как будет показано ниже, суть их разногласий проходит не только по этому основанию, но и относится к более глубокому уровню нашей иерархии. Заметим также, что мы здесь сознательно переставили местами уровень «простой теории типов» и «второпорядковой арифметики», чтобы подчеркнуть «переплетение» арифметической и теоретико-множественной интуиций. Точных результатов, свидетельствующих об обратном порядке их следования мне неизвестно, а о возможности такого расположения свидетельствует, например, такой крупный логик как А. Черч: «Система </w:t>
      </w:r>
      <w:r>
        <w:rPr>
          <w:rFonts w:cs="Arial" w:ascii="Arial" w:hAnsi="Arial"/>
          <w:b/>
          <w:bCs/>
          <w:sz w:val="22"/>
          <w:lang w:val="en-US"/>
        </w:rPr>
        <w:t>A</w:t>
      </w:r>
      <w:r>
        <w:rPr>
          <w:rFonts w:cs="Arial" w:ascii="Arial" w:hAnsi="Arial"/>
          <w:b/>
          <w:bCs/>
          <w:sz w:val="22"/>
          <w:vertAlign w:val="superscript"/>
        </w:rPr>
        <w:t>2/</w:t>
      </w:r>
      <w:r>
        <w:rPr>
          <w:rFonts w:cs="Arial" w:ascii="Arial" w:hAnsi="Arial"/>
          <w:b/>
          <w:bCs/>
          <w:sz w:val="22"/>
          <w:vertAlign w:val="superscript"/>
          <w:lang w:val="en-US"/>
        </w:rPr>
        <w:t>w</w:t>
      </w:r>
      <w:r>
        <w:rPr>
          <w:rFonts w:cs="Arial" w:ascii="Arial" w:hAnsi="Arial"/>
          <w:sz w:val="22"/>
        </w:rPr>
        <w:t xml:space="preserve"> (разветвленная арифметика второго порядка — К.С.)… была бы, вероятно, неприемлема для авторов </w:t>
      </w:r>
      <w:r>
        <w:rPr>
          <w:rFonts w:cs="Arial" w:ascii="Arial" w:hAnsi="Arial"/>
          <w:sz w:val="22"/>
          <w:lang w:val="en-US"/>
        </w:rPr>
        <w:t>Princip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athematica</w:t>
      </w:r>
      <w:r>
        <w:rPr>
          <w:rFonts w:cs="Arial" w:ascii="Arial" w:hAnsi="Arial"/>
          <w:sz w:val="22"/>
        </w:rPr>
        <w:t xml:space="preserve"> (чуть выше Черч рассматривает (ограниченную) </w:t>
      </w:r>
      <w:r>
        <w:rPr>
          <w:rFonts w:cs="Arial" w:ascii="Arial" w:hAnsi="Arial"/>
          <w:sz w:val="22"/>
          <w:lang w:val="en-US"/>
        </w:rPr>
        <w:t>PM</w:t>
      </w:r>
      <w:r>
        <w:rPr>
          <w:rFonts w:cs="Arial" w:ascii="Arial" w:hAnsi="Arial"/>
          <w:sz w:val="22"/>
        </w:rPr>
        <w:t xml:space="preserve"> как «расширение» более бедного, по сравнению с </w:t>
      </w:r>
      <w:r>
        <w:rPr>
          <w:rFonts w:cs="Arial" w:ascii="Arial" w:hAnsi="Arial"/>
          <w:b/>
          <w:bCs/>
          <w:sz w:val="22"/>
          <w:lang w:val="en-US"/>
        </w:rPr>
        <w:t>A</w:t>
      </w:r>
      <w:r>
        <w:rPr>
          <w:rFonts w:cs="Arial" w:ascii="Arial" w:hAnsi="Arial"/>
          <w:b/>
          <w:bCs/>
          <w:sz w:val="22"/>
          <w:vertAlign w:val="superscript"/>
        </w:rPr>
        <w:t>2/</w:t>
      </w:r>
      <w:r>
        <w:rPr>
          <w:rFonts w:cs="Arial" w:ascii="Arial" w:hAnsi="Arial"/>
          <w:b/>
          <w:bCs/>
          <w:sz w:val="22"/>
          <w:vertAlign w:val="superscript"/>
          <w:lang w:val="en-US"/>
        </w:rPr>
        <w:t>w</w:t>
      </w:r>
      <w:r>
        <w:rPr>
          <w:rFonts w:cs="Arial" w:ascii="Arial" w:hAnsi="Arial"/>
          <w:sz w:val="22"/>
        </w:rPr>
        <w:t xml:space="preserve">, функционального исчисления предикатов второго порядка </w:t>
      </w:r>
      <w:r>
        <w:rPr>
          <w:rFonts w:cs="Arial" w:ascii="Arial" w:hAnsi="Arial"/>
          <w:b/>
          <w:bCs/>
          <w:sz w:val="22"/>
          <w:lang w:val="en-US"/>
        </w:rPr>
        <w:t>F</w:t>
      </w:r>
      <w:r>
        <w:rPr>
          <w:rFonts w:cs="Arial" w:ascii="Arial" w:hAnsi="Arial"/>
          <w:b/>
          <w:bCs/>
          <w:sz w:val="22"/>
          <w:vertAlign w:val="superscript"/>
        </w:rPr>
        <w:t>2/</w:t>
      </w:r>
      <w:r>
        <w:rPr>
          <w:rFonts w:cs="Arial" w:ascii="Arial" w:hAnsi="Arial"/>
          <w:b/>
          <w:bCs/>
          <w:sz w:val="22"/>
          <w:vertAlign w:val="superscript"/>
          <w:lang w:val="en-US"/>
        </w:rPr>
        <w:t>wP</w:t>
      </w:r>
      <w:r>
        <w:rPr>
          <w:rFonts w:cs="Arial" w:ascii="Arial" w:hAnsi="Arial"/>
          <w:b/>
          <w:bCs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за счет аксиомы бесконечности — К.С.), [но] можно считать, что эта система согласуется с программой Вейля…или с идеями Пуанкаре» [10, с. 336]. Об этом же «переплетении» говорит и порядок расположения уровней 5.2. – 5.3., второй из которых можно отнести к более интуиционисткому варианту аксиоматической теории множеств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этом смысле хорошим методологическим обобщением (+ одновременно, прояснением их философского смысла) этих результатов выступает известный критерий фальсифицируемости научных теорий, предложенный К. Поппером. Фальсификация научных теорий связана с «ограниченностью» области их применимости: каждая научная теория — в отличие от нечетко заданной идеологии — «работает» в определенной области, за пределами которой она становится неверной. Однако именно с этой «узостью» теорий и связана возможность получения в них научных результатов, т.е. их эффективность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ahoma" w:hAnsi="Tahoma" w:cs="Tahoma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tLeast" w:line="200" w:before="0" w:after="120"/>
      <w:ind w:firstLine="30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21:26:00Z</dcterms:created>
  <dc:creator>Sergey Katrechko</dc:creator>
  <dc:description/>
  <dc:language>en-US</dc:language>
  <cp:lastModifiedBy>Sergey Katrechko</cp:lastModifiedBy>
  <cp:lastPrinted>2001-04-10T00:15:00Z</cp:lastPrinted>
  <dcterms:modified xsi:type="dcterms:W3CDTF">2001-04-16T05:25:00Z</dcterms:modified>
  <cp:revision>24</cp:revision>
  <dc:subject/>
  <dc:title>Катречко С</dc:title>
</cp:coreProperties>
</file>