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 Андрей Витальевич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Окончил Московский институт стали и сплавов, работал Институте общей физики академии наук СССР (РФ). Окончил аспирантуру ФГУ МГУ им. М.В.Ломоносова в 1998 г., кандидат философских наук, доц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время, преподает в МГУ им. М.В.Ломоносова и различных вузах г.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т следующие курсы «Философия»        прочитано 13 курсов.</w:t>
      </w:r>
    </w:p>
    <w:p>
      <w:pPr>
        <w:pStyle w:val="Normal"/>
        <w:rPr/>
      </w:pPr>
      <w:r>
        <w:rPr/>
        <w:t>«Концепции современного естествознания» прочитано 36 курсов.</w:t>
      </w:r>
    </w:p>
    <w:p>
      <w:pPr>
        <w:pStyle w:val="Normal"/>
        <w:rPr/>
      </w:pPr>
      <w:r>
        <w:rPr/>
        <w:t>«Основы безопасности жизнедеятельности» прочитано 4 курса.</w:t>
      </w:r>
    </w:p>
    <w:p>
      <w:pPr>
        <w:pStyle w:val="Normal"/>
        <w:rPr/>
      </w:pPr>
      <w:r>
        <w:rPr/>
        <w:t>«Социология»                                                    прочитано 2 курса.</w:t>
      </w:r>
    </w:p>
    <w:p>
      <w:pPr>
        <w:pStyle w:val="Normal"/>
        <w:rPr/>
      </w:pPr>
      <w:r>
        <w:rPr/>
        <w:t>«Отечественная история»                                 прочитан 1 кур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сновные требования к студентам: «В Ваши лета уж должно сметь свое суждение иметь». Суждения формируются в результате размышления над текстами различных философов и осмысления полученной информации в приложении к собственному жизненному опыту.</w:t>
      </w:r>
    </w:p>
    <w:p>
      <w:pPr>
        <w:pStyle w:val="Normal"/>
        <w:ind w:firstLine="540"/>
        <w:rPr/>
      </w:pPr>
      <w:r>
        <w:rPr/>
        <w:t xml:space="preserve">Считает, что в мире существует одна абсолютная истина - «cogito, ergo sum» - все остальное спорно… </w:t>
      </w:r>
    </w:p>
    <w:p>
      <w:pPr>
        <w:pStyle w:val="Normal"/>
        <w:ind w:firstLine="540"/>
        <w:rPr/>
      </w:pPr>
      <w:r>
        <w:rPr/>
        <w:t>Характер: «ха-лирический» (двойки ставит), ценит шутку (от двух до пяти).</w:t>
      </w:r>
    </w:p>
    <w:p>
      <w:pPr>
        <w:pStyle w:val="Normal"/>
        <w:ind w:firstLine="540"/>
        <w:rPr/>
      </w:pPr>
      <w:r>
        <w:rPr/>
        <w:t>Не любит: слова паразиты (снижает за них оценки, со второй половины семестра).</w:t>
      </w:r>
    </w:p>
    <w:p>
      <w:pPr>
        <w:pStyle w:val="Normal"/>
        <w:ind w:firstLine="540"/>
        <w:rPr/>
      </w:pPr>
      <w:r>
        <w:rPr/>
        <w:t>Утверждает: студент имеет право на ошибки в семестре, в сессию имеет право на три ошибки (на первой сдаче экзамена, на пересдаче и на комиссии).</w:t>
      </w:r>
    </w:p>
    <w:p>
      <w:pPr>
        <w:pStyle w:val="Normal"/>
        <w:ind w:firstLine="540"/>
        <w:rPr/>
      </w:pPr>
      <w:r>
        <w:rPr/>
        <w:t xml:space="preserve">О студентах: Они интеллектуальная элита нашего общества. </w:t>
      </w:r>
    </w:p>
    <w:p>
      <w:pPr>
        <w:pStyle w:val="Normal"/>
        <w:ind w:firstLine="540"/>
        <w:rPr/>
      </w:pPr>
      <w:r>
        <w:rPr/>
        <w:t>О себе: Я не философ, я доцент – ничто человеческое мне не чужд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Основные научные интересы: история философии, история науки и техники, философия и социология науки и техники, этика и техника, наука и религ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сновные работ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ебедев С.А., Миронов А.В., Мирский Э.М. Потенциал научного сотрудничества // Ежегодник «Системные исследования. Методологические проблемы 1997». М.: Эдиториал УРСС, 1997. - С. 247-2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ебедев С.А., Миронов А.В. Когнитивная социология: от критики особого гносеологического статуса науки к проблеме научного консенсуса // Вестник Московского университета, сер. 7. Философия, - 1998. - № 4. С. 99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ронов А.В. «Научно-техническая революция» и «научно-технологическая эволюция» (сравнение явлений) // Обществоведение в МИСиС, № 6. - 1999г. - С. 73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ебедев С.А., Миронов А.В., Мирский Э.М. Потенциал международного сотрудничества российской науки // Наука России на пороге XXI века: Проблемы организации и управления. М.: Университетский гуманитарный лицей, 2000. - С. 127-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ронов А.В. Учебно-методическое пособие: Роль научной рациональности в развитии общества. М.: МИСиС, 1999.- 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ронов А.В. Введение в историю науки: математика, физика, химия, биология, геология (учебно-методическое пособие по курсу «Концепции современного естествознания»). М.: Институт открытого бизнес-образования, 2002. - 10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цепции современного естествознания: математика, физика, астрономия, химия, науки о Земле, биология, человек, синергетика (учебное пособие для юридических вузов). М.: Институт государства и права Российской академии наук, Академический правовой университет, 2003. – 13 п.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Миронов А.В. Автор 15 научных и учебно-методических работ, философско-юмористические произведения не опубликов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">
    <w:name w:val="СтильDiss"/>
    <w:basedOn w:val="Normal"/>
    <w:qFormat/>
    <w:pPr>
      <w:tabs>
        <w:tab w:val="clear" w:pos="708"/>
        <w:tab w:val="left" w:pos="499" w:leader="none"/>
      </w:tabs>
      <w:spacing w:lineRule="auto" w:line="420"/>
      <w:ind w:firstLine="499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50:00Z</dcterms:created>
  <dc:creator>1234</dc:creator>
  <dc:description/>
  <dc:language>en-US</dc:language>
  <cp:lastModifiedBy>Gordeev Artem</cp:lastModifiedBy>
  <dcterms:modified xsi:type="dcterms:W3CDTF">2004-12-08T19:28:00Z</dcterms:modified>
  <cp:revision>6</cp:revision>
  <dc:subject/>
  <dc:title>Фотографии нет</dc:title>
</cp:coreProperties>
</file>