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иска из правил общения с А.В.Мироновым: доцентом и человеком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1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.В.Миронов – доцент и нечто человеческое ему не чуждо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2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тать нужно тексты философов, а не учебники. (Свою голову на плечах нужно иметь, чтобы в ваши лета свое суждение иметь.)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3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удент имеет право на ошибки на семинарских занятиях. Преподаватель имеет право на эти ошибки указывать и снижать за них оценку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4.</w:t>
      </w:r>
    </w:p>
    <w:p>
      <w:pPr>
        <w:pStyle w:val="Normal"/>
        <w:spacing w:before="222" w:after="0"/>
        <w:ind w:left="60" w:right="116" w:hanging="0"/>
        <w:jc w:val="center"/>
        <w:rPr/>
      </w:pPr>
      <w:r>
        <w:rPr>
          <w:b/>
          <w:bCs/>
          <w:sz w:val="28"/>
        </w:rPr>
        <w:t xml:space="preserve">Если преподаватель не прав и упорствует, принеси в конце текущего семинара книгу философа (, а не учебник или распечатку, или, упаси Господи, реферат из </w:t>
      </w:r>
      <w:r>
        <w:rPr>
          <w:b/>
          <w:bCs/>
          <w:sz w:val="28"/>
          <w:lang w:val="en-US"/>
        </w:rPr>
        <w:t>Internet</w:t>
      </w:r>
      <w:r>
        <w:rPr>
          <w:b/>
          <w:bCs/>
          <w:sz w:val="28"/>
        </w:rPr>
        <w:t>), ткни пальцем в текст и попробуй поспорить еще раз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5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4 действует только на текущем семинаре. (Качай права пока железо горячо.)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литва б/н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а уберегуся я от чтения рефератов из Сети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 сохранюся аз от произнесения сквернословия и слов «как бы», «типа» и других паразитов. 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 сохраню свою речь в чистоте и ясности изложения, да не произнесут мои уста слов – смысл которых мне не понятен. 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 если пренебрегу, пусть меня покарает справедливо Андрей Витальевич, да продлятся дневи его в спокойствии и размышлениях о философии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8.1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льзя пить (алкогольные, слабоалкогольные, безалкогольные напитки, даже пиво), есть, жевать жвачку, драться с соседом, целоваться с соседкой, красить губы и др. во время лекций и семинаров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8.2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которые действия льзя (т.е. можно) осуществлять в перерыве, если иное не оговаривается «Правилами внутреннего распорядка», соответствующего учебного заведения или Приказами ректора. Правило 8.2 вступает в силу после ознакомления Андрея Витальевича с соответствующими документами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о 9.</w:t>
      </w:r>
    </w:p>
    <w:p>
      <w:pPr>
        <w:pStyle w:val="Normal"/>
        <w:spacing w:before="222" w:after="0"/>
        <w:ind w:left="60" w:right="116" w:hanging="0"/>
        <w:jc w:val="center"/>
        <w:rPr/>
      </w:pPr>
      <w:r>
        <w:rPr>
          <w:b/>
          <w:bCs/>
          <w:sz w:val="28"/>
        </w:rPr>
        <w:t xml:space="preserve">Нельзя читать постороннюю литературу (книги, газеты, карманные компьютеры, </w:t>
      </w:r>
      <w:r>
        <w:rPr>
          <w:b/>
          <w:bCs/>
          <w:sz w:val="28"/>
          <w:lang w:val="en-US"/>
        </w:rPr>
        <w:t>SMS</w:t>
      </w:r>
      <w:r>
        <w:rPr>
          <w:b/>
          <w:bCs/>
          <w:sz w:val="28"/>
        </w:rPr>
        <w:t>- сообщения и др.) говорить по мобильному телефону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</w:rPr>
      </w:pPr>
      <w:r>
        <w:rPr>
          <w:b/>
          <w:bCs/>
        </w:rPr>
        <w:t>Правило 111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</w:rPr>
      </w:pPr>
      <w:r>
        <w:rPr>
          <w:b/>
          <w:bCs/>
        </w:rPr>
        <w:t>На семинаре один студент имеет возможность сделать только один доклад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</w:rPr>
      </w:pPr>
      <w:r>
        <w:rPr>
          <w:b/>
          <w:bCs/>
        </w:rPr>
        <w:t>Правило 112.</w:t>
      </w:r>
    </w:p>
    <w:p>
      <w:pPr>
        <w:pStyle w:val="Normal"/>
        <w:spacing w:before="222" w:after="0"/>
        <w:ind w:left="60" w:right="116" w:hanging="0"/>
        <w:jc w:val="center"/>
        <w:rPr>
          <w:b/>
          <w:b/>
          <w:bCs/>
        </w:rPr>
      </w:pPr>
      <w:r>
        <w:rPr>
          <w:b/>
          <w:bCs/>
        </w:rPr>
        <w:t>В первую очередь спрашиваю тех студентов, у которых больше всего докладов. (Кто рано встает тому Бог подает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7:00Z</dcterms:created>
  <dc:creator>Petrovich</dc:creator>
  <dc:description/>
  <dc:language>en-US</dc:language>
  <cp:lastModifiedBy>Petrovich</cp:lastModifiedBy>
  <dcterms:modified xsi:type="dcterms:W3CDTF">2004-09-06T12:27:00Z</dcterms:modified>
  <cp:revision>1</cp:revision>
  <dc:subject/>
  <dc:title>Выписка из правил общения с А</dc:title>
</cp:coreProperties>
</file>