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А.В.Миронов</w:t>
      </w:r>
    </w:p>
    <w:p>
      <w:pPr>
        <w:pStyle w:val="Normal"/>
        <w:jc w:val="right"/>
        <w:rPr/>
      </w:pPr>
      <w:r>
        <w:rPr/>
        <w:t>Версия не для печати.</w:t>
      </w:r>
    </w:p>
    <w:p>
      <w:pPr>
        <w:pStyle w:val="Normal"/>
        <w:jc w:val="right"/>
        <w:rPr/>
      </w:pPr>
      <w:r>
        <w:rPr/>
      </w:r>
    </w:p>
    <w:p>
      <w:pPr>
        <w:pStyle w:val="Normal"/>
        <w:jc w:val="center"/>
        <w:rPr/>
      </w:pPr>
      <w:r>
        <w:rPr>
          <w:b/>
        </w:rPr>
        <w:t>Иван Лукьянович Солоневич (1891-1953).</w:t>
      </w:r>
    </w:p>
    <w:p>
      <w:pPr>
        <w:pStyle w:val="Normal"/>
        <w:jc w:val="center"/>
        <w:rPr/>
      </w:pPr>
      <w:r>
        <w:rPr/>
        <w:t>Русский философ, историк.</w:t>
      </w:r>
    </w:p>
    <w:p>
      <w:pPr>
        <w:pStyle w:val="Normal"/>
        <w:ind w:firstLine="540"/>
        <w:rPr/>
      </w:pPr>
      <w:r>
        <w:rPr/>
      </w:r>
    </w:p>
    <w:p>
      <w:pPr>
        <w:pStyle w:val="Normal"/>
        <w:ind w:firstLine="540"/>
        <w:jc w:val="both"/>
        <w:rPr/>
      </w:pPr>
      <w:r>
        <w:rPr/>
        <w:t xml:space="preserve">Основные положения: «После поражения коммунизма, только монархия спасет Россию». Петровские реформы разрушили единство монархии и народа, привели к победе дворянство, результатом этого стали революции 17 года. Мы никогда не можем жить с таким качеством жизни как в Америке, но если будет монархия - мы все сможем жить, в противном случае погибнем. </w:t>
      </w:r>
    </w:p>
    <w:p>
      <w:pPr>
        <w:pStyle w:val="Normal"/>
        <w:ind w:firstLine="540"/>
        <w:rPr/>
      </w:pPr>
      <w:r>
        <w:rPr/>
      </w:r>
    </w:p>
    <w:p>
      <w:pPr>
        <w:pStyle w:val="Normal"/>
        <w:ind w:firstLine="540"/>
        <w:jc w:val="center"/>
        <w:rPr/>
      </w:pPr>
      <w:r>
        <w:rPr/>
        <w:t>О философии вообще.</w:t>
      </w:r>
    </w:p>
    <w:p>
      <w:pPr>
        <w:pStyle w:val="Normal"/>
        <w:ind w:firstLine="540"/>
        <w:jc w:val="center"/>
        <w:rPr/>
      </w:pPr>
      <w:r>
        <w:rPr/>
      </w:r>
    </w:p>
    <w:p>
      <w:pPr>
        <w:pStyle w:val="Normal"/>
        <w:ind w:firstLine="540"/>
        <w:jc w:val="both"/>
        <w:rPr/>
      </w:pPr>
      <w:r>
        <w:rPr/>
        <w:t>Иван Солоневич не скрывал своего отношения к философии</w:t>
      </w:r>
      <w:r>
        <w:rPr>
          <w:rStyle w:val="FootnoteCharacters"/>
          <w:rStyle w:val="FootnoteAnchor"/>
        </w:rPr>
        <w:footnoteReference w:id="2"/>
      </w:r>
      <w:r>
        <w:rPr/>
        <w:t xml:space="preserve"> вообще и к приват-доцентам ее олицетворяющим. Отношение было одинаковым – пустобрехство чистой воды не нужное и, что важнее, опасное. Оно для России опасное в двойне. В десять, в двадцать раз опаснее, чем для других стран. </w:t>
      </w:r>
    </w:p>
    <w:p>
      <w:pPr>
        <w:pStyle w:val="Normal"/>
        <w:ind w:firstLine="540"/>
        <w:jc w:val="both"/>
        <w:rPr/>
      </w:pPr>
      <w:r>
        <w:rPr/>
        <w:t xml:space="preserve">«Мне кажется, что некоторые вещи мы можем установить с почти </w:t>
      </w:r>
      <w:r>
        <w:rPr>
          <w:b/>
          <w:i/>
        </w:rPr>
        <w:t>абсолютной</w:t>
      </w:r>
      <w:r>
        <w:rPr/>
        <w:t xml:space="preserve"> степенью бесспорности. Вот эти вещи:</w:t>
      </w:r>
    </w:p>
    <w:p>
      <w:pPr>
        <w:pStyle w:val="Normal"/>
        <w:ind w:firstLine="540"/>
        <w:jc w:val="both"/>
        <w:rPr/>
      </w:pPr>
      <w:r>
        <w:rPr/>
        <w:t>1. Ни одна великая культура не строилась на основах философии – все они строились на основе религии.</w:t>
      </w:r>
    </w:p>
    <w:p>
      <w:pPr>
        <w:pStyle w:val="Normal"/>
        <w:ind w:firstLine="540"/>
        <w:jc w:val="both"/>
        <w:rPr/>
      </w:pPr>
      <w:r>
        <w:rPr/>
        <w:t>2. Ни одна государственность, кроме якобинской, большевистской и нацистской, не строилась на основах философии – она строилась на основах традиции.</w:t>
      </w:r>
    </w:p>
    <w:p>
      <w:pPr>
        <w:pStyle w:val="Normal"/>
        <w:ind w:firstLine="540"/>
        <w:jc w:val="both"/>
        <w:rPr/>
      </w:pPr>
      <w:r>
        <w:rPr/>
        <w:t>3. Ни одна из тысяч и тысяч попыток построить любое человеческое общежитие на любых философских началах не кончалась ничем – кроме уголовных скандалов. […]</w:t>
      </w:r>
    </w:p>
    <w:p>
      <w:pPr>
        <w:pStyle w:val="Normal"/>
        <w:ind w:firstLine="540"/>
        <w:jc w:val="both"/>
        <w:rPr/>
      </w:pPr>
      <w:r>
        <w:rPr/>
        <w:t xml:space="preserve">4. Ни один разумный человек в мире не будет устраивать бытия своего, ни на каких бы то ни было философских началах. […] </w:t>
      </w:r>
    </w:p>
    <w:p>
      <w:pPr>
        <w:pStyle w:val="Normal"/>
        <w:ind w:firstLine="540"/>
        <w:jc w:val="both"/>
        <w:rPr/>
      </w:pPr>
      <w:r>
        <w:rPr/>
        <w:t>5. Всякая философия обязана «вырабатывать мировоззрение». То есть она не может не пытаться занять в человеческой душе то место, которое занимает религия. […] ».</w:t>
      </w:r>
    </w:p>
    <w:p>
      <w:pPr>
        <w:pStyle w:val="Normal"/>
        <w:ind w:firstLine="540"/>
        <w:jc w:val="both"/>
        <w:rPr/>
      </w:pPr>
      <w:r>
        <w:rPr/>
        <w:t>Любые реальные попытки построить человеческое общежитие на отвлеченных философских началах приводят к застенкам и пыткам, к разрушению общества. Единственно правильное отношение к философии и философам, «всыпать подобающее количество розг в […] философские органы усидчивости. […] Ибо философия есть блудословие, облыжно выдаваемое за науку. Если бы это было иначе, то ни Франция философии энциклопедистов, ни Германия философии Гегеля и Шпана, ни Россия философии того же Гегеля и прочих гегелят – не кончила бы дни свои таким кровавым и позорным провалом».</w:t>
      </w:r>
    </w:p>
    <w:p>
      <w:pPr>
        <w:pStyle w:val="Normal"/>
        <w:ind w:firstLine="540"/>
        <w:jc w:val="both"/>
        <w:rPr/>
      </w:pPr>
      <w:r>
        <w:rPr/>
        <w:t>Для России интервенция западной философской мысли обошлась дороже любого иноземного вооруженного нашествия. Судите сами: «С Наполеоном мы справились в полгода, с Гитлером – в четыре, с Карлом Марксом мы не можем справиться уже сколько десятилетий. Шляхетская вооруженная интервенция Смутного времени была ликвидирована лет в десять, со шляхетским крепостным правом Россия боролась полтораста лет».</w:t>
      </w:r>
    </w:p>
    <w:p>
      <w:pPr>
        <w:pStyle w:val="Normal"/>
        <w:ind w:firstLine="540"/>
        <w:jc w:val="both"/>
        <w:rPr/>
      </w:pPr>
      <w:r>
        <w:rPr/>
        <w:t xml:space="preserve">Философское осмысление произошедшего с Россией несчастья 17 года не возможно. Но нужно искать ответ на произошедшие события. «Нам как-то нужно докопаться до  ответа на самый страшный вопрос нашего бытия: так как же это получилось – мы, наследники величайшей империи в мировой истории, мы, наследники величайшей литературы, мы, стоявшие при «кровавом Николае </w:t>
      </w:r>
      <w:r>
        <w:rPr>
          <w:lang w:val="en-US"/>
        </w:rPr>
        <w:t>II</w:t>
      </w:r>
      <w:r>
        <w:rPr/>
        <w:t xml:space="preserve">» впереди </w:t>
      </w:r>
      <w:r>
        <w:rPr>
          <w:b/>
          <w:i/>
        </w:rPr>
        <w:t>всего</w:t>
      </w:r>
      <w:r>
        <w:rPr/>
        <w:t xml:space="preserve"> мира по приросту всяческой нашей силы, вот теперь околачиваемся на реках вавилонских и парагвайских и молим о визах хотя бы на землю чертовой матери?»</w:t>
      </w:r>
    </w:p>
    <w:p>
      <w:pPr>
        <w:pStyle w:val="Normal"/>
        <w:ind w:firstLine="540"/>
        <w:jc w:val="both"/>
        <w:rPr/>
      </w:pPr>
      <w:r>
        <w:rPr/>
      </w:r>
    </w:p>
    <w:p>
      <w:pPr>
        <w:pStyle w:val="Normal"/>
        <w:ind w:firstLine="540"/>
        <w:jc w:val="both"/>
        <w:rPr/>
      </w:pPr>
      <w:r>
        <w:rPr/>
        <w:t>Философское наследие Ивана Солоневича неизвестно широкому кругу читателей, но его идеи постоянно оказываются востребованными в современной политической жизни России. С одной стороны, за прошедшие 14 ни одна политическая партия не смогла ясно сформулировать «национальную идею», способную объединить граждан нашей страны. С другой, положения политической программы Солоневича используются представителями различных партий, естественно, без упоминания имени философа. Нельзя утверждать, что идеи Ивана Лукьяновича применимы в «чистом виде» и спустя 50 лет после его кончины, но, очевидно, его философия актуальна для мобилизации народного сознания для решения проблем стоящих сегодня.</w:t>
      </w:r>
    </w:p>
    <w:p>
      <w:pPr>
        <w:pStyle w:val="Normal"/>
        <w:ind w:firstLine="540"/>
        <w:jc w:val="both"/>
        <w:rPr/>
      </w:pPr>
      <w:r>
        <w:rPr/>
      </w:r>
    </w:p>
    <w:p>
      <w:pPr>
        <w:pStyle w:val="Normal"/>
        <w:ind w:firstLine="540"/>
        <w:jc w:val="both"/>
        <w:rPr/>
      </w:pPr>
      <w:r>
        <w:rPr/>
        <w:t>«Великий народ в страшных, нигде и никогда небывалых условиях климата и нашествий построил великое государство – строя его, он никаким глупцом не был. Но на шею ему, как на загривок лося, вспрыгнула русская книжная интеллигенция и, прежде всего, объявила, что мы, Россия, наши отцы и деды были отсталым элементом. Что нам нужно учиться у: поляков, шведов, голландцев, французов, немцев, англичан – теперь, вероятно, у американцев. Так была подорвана и разорвана русская национальная традиция. И вот стоим мы, наследники одиннадцать веков и двадцати миллионов квадратных верст, и не знаем, «что начинать ложиться спать или вставать»». Только опора на историческую традицию даст не книжно-философскую, а реальную основу для восстановления России. Вне опыта предшествующих поколений жителей России любое социальное экспериментирование приведет к дополнительной крови и разрухе.</w:t>
      </w:r>
    </w:p>
    <w:p>
      <w:pPr>
        <w:pStyle w:val="Normal"/>
        <w:ind w:firstLine="540"/>
        <w:jc w:val="both"/>
        <w:rPr/>
      </w:pPr>
      <w:r>
        <w:rPr/>
      </w:r>
    </w:p>
    <w:p>
      <w:pPr>
        <w:pStyle w:val="Normal"/>
        <w:ind w:firstLine="540"/>
        <w:jc w:val="both"/>
        <w:rPr/>
      </w:pPr>
      <w:r>
        <w:rPr/>
        <w:t xml:space="preserve">Каков дух народа, такова и его история. Если Чаадаев не смог увидеть оснований русской культуры, то для Солоневича этот ответ очевиден. В истории России была и эпоха стремлений и эпоха горений, в которую выкристаллизовывался народ, точнее симбиоз различных народов. Другое дело, что образованный слой России и дворянство и разночинство и интеллигенция были оторваны как от народа, так и от его истории. «Проглядев» высшее проявление русского духа – создание великого государства образованный слой принялся искать в России следы культуры аналогичный Западу. Не нашел и принялся ругать Россию, вслед за Руссо. </w:t>
      </w:r>
    </w:p>
    <w:p>
      <w:pPr>
        <w:pStyle w:val="Normal"/>
        <w:ind w:firstLine="540"/>
        <w:jc w:val="both"/>
        <w:rPr/>
      </w:pPr>
      <w:r>
        <w:rPr/>
        <w:t>Для России не применимы другие критерии, вообще «не существует никаких исторических законов развития, которые были бы обязательны для всех народов истории и современности». Внешнее влияние, конечно, могло оказывать на Россию определенное влияние, но, подчастую, это влияние не оказывало никакого влияния. Византия, с которой начиналась христианская история России, на основы российской монархии влияния не оказала. Византия была монархией без нации. У нас «</w:t>
      </w:r>
      <w:r>
        <w:rPr>
          <w:b/>
          <w:i/>
        </w:rPr>
        <w:t>русская национальная идея</w:t>
      </w:r>
      <w:r>
        <w:rPr/>
        <w:t xml:space="preserve"> всегда перерастала племенные рамки и становилась </w:t>
      </w:r>
      <w:r>
        <w:rPr>
          <w:b/>
          <w:i/>
        </w:rPr>
        <w:t>сверхнациональной</w:t>
      </w:r>
      <w:r>
        <w:rPr/>
        <w:t xml:space="preserve"> идеей. Как русская государственность всегда была сверх национальной государственностью, - однако, при том условии, что именно </w:t>
      </w:r>
      <w:r>
        <w:rPr>
          <w:b/>
          <w:sz w:val="28"/>
          <w:szCs w:val="28"/>
        </w:rPr>
        <w:t xml:space="preserve">русская </w:t>
      </w:r>
      <w:r>
        <w:rPr/>
        <w:t xml:space="preserve">идея государственности, нации и культуры являлась и является сейчас, </w:t>
      </w:r>
      <w:r>
        <w:rPr>
          <w:b/>
          <w:i/>
        </w:rPr>
        <w:t>определяющей</w:t>
      </w:r>
      <w:r>
        <w:rPr/>
        <w:t xml:space="preserve">  идеей всего национального государственного строительства России». «Ни одна нация в истории человечества не строила и не построила такой государственности, при которой все втянутые в орбиту этого строительства нации, народы и племена чувствовали себя – одинаково удобно или неудобно, - но так же удобно или неудобно, как и русский народ. Если было удобно – было удобно всем, если было неудобно – то тоже всем. Это основная черта русского государственного строительства». Поставленный в 1991 г. Социальный эксперимент подтвердил эту мысль Солоневича. Самостоятельные государства из бывших союзных республик, продемонстрировали какие идей государственного строительства могут проявить другие народы. В Литве, Грузии, Азербайджане, Молдавии и других равенство народов было заменено превосходством одной нации над другой. И это не смотря на много вековое сожительство с русским народом. Если уходят русские, то вмести с ними приходит национализм и притеснение, а вслед за этим гражданская война и развал молодой государственности. Конечно, можно возразить, что в дальнейшем молодые государства… Но речь идет то, именно о русском государственном духе.</w:t>
      </w:r>
    </w:p>
    <w:p>
      <w:pPr>
        <w:pStyle w:val="Normal"/>
        <w:ind w:firstLine="540"/>
        <w:jc w:val="both"/>
        <w:rPr/>
      </w:pPr>
      <w:r>
        <w:rPr/>
        <w:t>Различие между византийским и русским «духом» проявляется в традиции престолонаследия. В Византии из 109 императоров, 74 взошли на престол путем убийства предшественника. В России передача власти путем убийства не прижилась, а смерти скрывались и замалчивались – было стыдно. Даже свержение власти Бориса Годунова получило обоснование в убийстве законного наследника царевича Дмитрия</w:t>
      </w:r>
      <w:r>
        <w:rPr>
          <w:rStyle w:val="FootnoteCharacters"/>
          <w:rStyle w:val="FootnoteAnchor"/>
        </w:rPr>
        <w:footnoteReference w:id="3"/>
      </w:r>
      <w:r>
        <w:rPr/>
        <w:t>. Таким образом, легитимная передача власти через наследование престола – не византийская, а русская государственная традиция.</w:t>
      </w:r>
    </w:p>
    <w:p>
      <w:pPr>
        <w:pStyle w:val="Normal"/>
        <w:ind w:firstLine="540"/>
        <w:jc w:val="both"/>
        <w:rPr/>
      </w:pPr>
      <w:r>
        <w:rPr/>
        <w:t xml:space="preserve">К стати и еще одна ремарка Солоневича о влиянии германии на русскую государственность. О «духе» немецком или германском оплодотворившем как русскую государственность (нормандская теория) так и мировую цивилизацию германским порядком. Солоневич ставит один и очень коварный вопрос о собственном государственном строительстве германской нации. Феодальная структура германских земель была собрана в империю только в конце </w:t>
      </w:r>
      <w:r>
        <w:rPr>
          <w:lang w:val="en-US"/>
        </w:rPr>
        <w:t>XIX</w:t>
      </w:r>
      <w:r>
        <w:rPr/>
        <w:t xml:space="preserve"> века Вильгельмом </w:t>
      </w:r>
      <w:r>
        <w:rPr>
          <w:lang w:val="en-US"/>
        </w:rPr>
        <w:t>I</w:t>
      </w:r>
      <w:r>
        <w:rPr/>
        <w:t xml:space="preserve"> и его канцлером Бисмарком. Вообще феодализм как доминанта германского духа прослеживается на протяжении всей много вековой истории. От Великой Римской Империи Германской Нации до современного земельного устройства ФРГ. В России, имея возможности отделиться и «завести собственную баронию» ее не завели ни Строгановы на Урале, ни Хабаров на Амуре. А даже если бы такие попытки и возникли, то кончились бы на первом суку – свои же не поддержали бы. Поэтому с Россией германский государственный ум не сведет на ринге ни один рефери – за явным преимуществом одного из соперников. </w:t>
      </w:r>
    </w:p>
    <w:p>
      <w:pPr>
        <w:pStyle w:val="Normal"/>
        <w:ind w:firstLine="540"/>
        <w:jc w:val="both"/>
        <w:rPr/>
      </w:pPr>
      <w:r>
        <w:rPr/>
        <w:t>Сравним удачные идеи государственного строительства крупнейших исторических народов. Европейские попытки построить империи провалились: португальское, испанское, французское, английское имперское строительство окончилось провалом. Эти программы отличались и между собой, отличались и от русской программы. Но было и принципиальное сходство европейских программ, исключительное превосходство европейцев над покоренными народами. «Бремя белого человека» воспетое Киплингом, неприменимо только к русской программе. И Российская империя оказалась хоть беднее, но крепче. Есть и еще одно сравнение, не используемое Солоневичем, Австро-Венгерская монархия. Ее особенность и отличие от других империй в географическом единстве территорий. И Австро-Венгрия, и Россия создавали империи из различных народов, проживающих на сопредельных территориях и одинаковых в расовом отношении. И в Австро-Венгрии ничего не вышло. Желающие вникнуть в этот увлекательный австро-венгерский процесс отсылаю к Я. Гашеку и его бессмертному Швейку.</w:t>
      </w:r>
    </w:p>
    <w:p>
      <w:pPr>
        <w:pStyle w:val="Normal"/>
        <w:ind w:firstLine="540"/>
        <w:jc w:val="both"/>
        <w:rPr/>
      </w:pPr>
      <w:r>
        <w:rPr/>
        <w:t xml:space="preserve">Россия оказалась крепче. Это факт истории. Югославия, Чехословакия и т.д. продолжают демонстрировать общее европейское правило. Это факт истории. Россия – утратив доминирующее влияние в Восточной Европе, ушла… вместе с государственностью нескольких народов. «Каждый народ мира стремится создать свою культуру, свою государственность и, наконец, свою империю. Если он этого не делает, то не потому, что не хочет, а потому, что не может». Все остальные объяснения не изменят этого факта. </w:t>
      </w:r>
    </w:p>
    <w:p>
      <w:pPr>
        <w:pStyle w:val="Normal"/>
        <w:ind w:firstLine="540"/>
        <w:jc w:val="both"/>
        <w:rPr/>
      </w:pPr>
      <w:r>
        <w:rPr/>
        <w:t>В истории было три успешные стройки империй. Рим, Россия и Великобритания</w:t>
      </w:r>
      <w:r>
        <w:rPr>
          <w:rStyle w:val="FootnoteCharacters"/>
          <w:rStyle w:val="FootnoteAnchor"/>
        </w:rPr>
        <w:footnoteReference w:id="4"/>
      </w:r>
      <w:r>
        <w:rPr/>
        <w:t>. Были неуспешные: Испания, Португалия, Франция.</w:t>
      </w:r>
    </w:p>
    <w:p>
      <w:pPr>
        <w:pStyle w:val="Normal"/>
        <w:ind w:firstLine="540"/>
        <w:jc w:val="both"/>
        <w:rPr/>
      </w:pPr>
      <w:r>
        <w:rPr/>
        <w:t>Римская империя организовала порядок и процветание, на своей территории. И разрушилась после размывания римского народа пришлыми народами. «Дух народа» был утерян и империя пала под нашествием германских племен. Великобритания создала империю на основе торговли и ограбления подвластных народов. Колонии были источником денег, а народы второсортными. «В Англии было много свобод, но только для англичан. В России их было меньше, - но они были для всех». В России были министры различных национальностей: поляки, армяне, немцы, в Англии министр-индус – принципиально не возможен</w:t>
      </w:r>
      <w:r>
        <w:rPr>
          <w:rStyle w:val="FootnoteCharacters"/>
          <w:rStyle w:val="FootnoteAnchor"/>
        </w:rPr>
        <w:footnoteReference w:id="5"/>
      </w:r>
      <w:r>
        <w:rPr/>
        <w:t xml:space="preserve">. Церковь католическая и Церковь православная принципиально отличались в своем подходе к религиозной принадлежности других. Религиозные войны и преследования, осветившие мрак средневековья кострами инквизиции – европейское явление. </w:t>
      </w:r>
    </w:p>
    <w:p>
      <w:pPr>
        <w:pStyle w:val="Normal"/>
        <w:ind w:firstLine="540"/>
        <w:jc w:val="both"/>
        <w:rPr/>
      </w:pPr>
      <w:r>
        <w:rPr/>
        <w:t xml:space="preserve">«Русский народ, живший и живущий в неизмеримо более тяжелых условиях, чем какой бы то ни было иной культурный народ в истории человечества создал наиболее мощную в этой истории государственность» и «Каждая государственность мира, и в особенности каждая великая государственность мира, отражает в себе основные </w:t>
      </w:r>
      <w:r>
        <w:rPr>
          <w:b/>
          <w:i/>
        </w:rPr>
        <w:t>психологические черты</w:t>
      </w:r>
      <w:r>
        <w:rPr/>
        <w:t xml:space="preserve"> нации-строительницы. Ни климат, ни география здесь не играют </w:t>
      </w:r>
      <w:r>
        <w:rPr>
          <w:b/>
          <w:i/>
        </w:rPr>
        <w:t>никакой роли</w:t>
      </w:r>
      <w:r>
        <w:rPr/>
        <w:t>». «Бытие человека определяется его сознанием. Нет сознания - нет и человека. Неполное сознание – неполный и человек. Кончено сознание – кончен и человек». Так же и у народов «дух народа» определяет его поступки. В свет сказанного спросим: «почему в сходных географических условиях получаются столь разные результаты?» У одних торговых народов возникает искусство (древние греки, возрожденческие итальянцы), но не возникает единого государства (те же примеры). У других возникает Империя, но не возникает искусство (древние римляне, оттоманские турки). Почему евреи</w:t>
      </w:r>
      <w:r>
        <w:rPr>
          <w:rStyle w:val="FootnoteCharacters"/>
          <w:rStyle w:val="FootnoteAnchor"/>
        </w:rPr>
        <w:footnoteReference w:id="6"/>
      </w:r>
      <w:r>
        <w:rPr/>
        <w:t xml:space="preserve"> и цыгане не предпринимают попыток государственного строительства? «Почему такими неудачными оказались все попытки германизма построить империю? И почему Россия – при всей ее технической отсталости и «географической обездоленности» построила величайшую в истории мира государственность?» Ответить на этот вопрос мы не можем – это честный ответ. </w:t>
      </w:r>
    </w:p>
    <w:p>
      <w:pPr>
        <w:pStyle w:val="Normal"/>
        <w:ind w:firstLine="540"/>
        <w:jc w:val="both"/>
        <w:rPr/>
      </w:pPr>
      <w:r>
        <w:rPr/>
        <w:t xml:space="preserve">«если у человека не работает, или работает плохо, половой инстинкт, он ни при каких условиях семьи не создаст. Если половой инстинкт находится в порядке, то семья будет создана даже в самых невероятных условиях… Если у народа не действует государственный инстинкт, то ни при каких географических, климатических и прочих условиях, этот народ государство не создаст. Если народ обладает государственным инстинктом, то государство будет создано </w:t>
      </w:r>
      <w:r>
        <w:rPr>
          <w:b/>
          <w:i/>
        </w:rPr>
        <w:t>вопреки</w:t>
      </w:r>
      <w:r>
        <w:rPr/>
        <w:t xml:space="preserve"> географии, </w:t>
      </w:r>
      <w:r>
        <w:rPr>
          <w:b/>
          <w:i/>
        </w:rPr>
        <w:t>вопреки</w:t>
      </w:r>
      <w:r>
        <w:rPr/>
        <w:t xml:space="preserve"> климату и, если хотите, то даже и </w:t>
      </w:r>
      <w:r>
        <w:rPr>
          <w:b/>
        </w:rPr>
        <w:t>вопреки</w:t>
      </w:r>
      <w:r>
        <w:rPr/>
        <w:t xml:space="preserve"> истории. Так было создано русское государство». В общем, не мешает и нам понимать – что представляет собой Россия – государство существующее вопреки всем и всяческим философским и прочим научным теориям. Государство, народы которого вопреки второму началу термодинамики, но в полном соответствии с теорией самоорганизации продолжает существовать</w:t>
      </w:r>
      <w:r>
        <w:rPr>
          <w:rStyle w:val="FootnoteCharacters"/>
          <w:rStyle w:val="FootnoteAnchor"/>
        </w:rPr>
        <w:footnoteReference w:id="7"/>
      </w:r>
      <w:r>
        <w:rPr/>
        <w:t>. В этом  факте нашего существования видится мне ответ на загадку Чаадаева</w:t>
      </w:r>
      <w:r>
        <w:rPr>
          <w:rStyle w:val="FootnoteCharacters"/>
          <w:rStyle w:val="FootnoteAnchor"/>
        </w:rPr>
        <w:footnoteReference w:id="8"/>
      </w:r>
      <w:r>
        <w:rPr/>
        <w:t xml:space="preserve">. Первый русский философ считал, что мы должны дать миру какой-то невиданный урок. Вот мы и даем – существуем в масштабах самой крупной страны мира, с многочисленными народами в прочном симбиозе. У других не получилось – не наши проблемы. </w:t>
      </w:r>
    </w:p>
    <w:p>
      <w:pPr>
        <w:pStyle w:val="Normal"/>
        <w:ind w:firstLine="540"/>
        <w:jc w:val="both"/>
        <w:rPr/>
      </w:pPr>
      <w:r>
        <w:rPr/>
        <w:t xml:space="preserve">«Очень принято говорить о русской лени, - однако русский народ  </w:t>
      </w:r>
      <w:r>
        <w:rPr>
          <w:b/>
          <w:i/>
        </w:rPr>
        <w:t>преодолел</w:t>
      </w:r>
      <w:r>
        <w:rPr/>
        <w:t xml:space="preserve"> такие климатические, географические</w:t>
      </w:r>
      <w:r>
        <w:rPr>
          <w:rStyle w:val="FootnoteCharacters"/>
          <w:rStyle w:val="FootnoteAnchor"/>
        </w:rPr>
        <w:footnoteReference w:id="9"/>
      </w:r>
      <w:r>
        <w:rPr/>
        <w:t xml:space="preserve"> и политические препятствия, каких не знает ни один иной народ в истории человечества». «Нации не строятся гениями и героями – нации строятся </w:t>
      </w:r>
      <w:r>
        <w:rPr>
          <w:b/>
          <w:i/>
        </w:rPr>
        <w:t>упорными</w:t>
      </w:r>
      <w:r>
        <w:rPr/>
        <w:t xml:space="preserve"> усилиями поколений и поколений </w:t>
      </w:r>
      <w:r>
        <w:rPr>
          <w:b/>
          <w:i/>
        </w:rPr>
        <w:t>средних</w:t>
      </w:r>
      <w:r>
        <w:rPr/>
        <w:t xml:space="preserve"> людей. Гений и герой – это только вывеска, символ, если хотите, то и стимул». «Вот так, из года в год, из поколения в поколение, из века в век идет великая стройка. Она была бы не возможна, если бы люди – как это делала наша книжная интеллигенция – меняла бы свои «вехи»</w:t>
      </w:r>
      <w:r>
        <w:rPr>
          <w:rStyle w:val="FootnoteCharacters"/>
          <w:rStyle w:val="FootnoteAnchor"/>
        </w:rPr>
        <w:footnoteReference w:id="10"/>
      </w:r>
      <w:r>
        <w:rPr/>
        <w:t xml:space="preserve">, моды и идеи раз в пять лет». </w:t>
      </w:r>
    </w:p>
    <w:p>
      <w:pPr>
        <w:pStyle w:val="Normal"/>
        <w:ind w:firstLine="540"/>
        <w:jc w:val="both"/>
        <w:rPr/>
      </w:pPr>
      <w:r>
        <w:rPr/>
        <w:t xml:space="preserve">Основания для удачной имперской стройки были и очень древние. «это свойство уживаться с людьми». Ключевский пишет о дружине киевских князей включавших в свой состав потомках варягов, тюрков, берендеев, половцев, хазар, даже евреев, угров, ляхов, литву и чудь. Другой принцип «не замай» - «уживчивость с некоторыми оговорками». «При нарушении этой оговорки происходит ряд очень неприятных вещей – вроде русских войск в Казани, в Бахчисарае, в Варшаве, в Париже и даже в Берлине. Русскую государственность создали два принципа: а) уживчивость и б) «не замай». Если бы не было первого – мы не могли бы создать  </w:t>
      </w:r>
      <w:r>
        <w:rPr>
          <w:b/>
          <w:i/>
        </w:rPr>
        <w:t>Империи</w:t>
      </w:r>
      <w:r>
        <w:rPr/>
        <w:t>. Если бы не было второго, то на месте империи возник бы чей-нибудь протекторат: претендентов в протекторы у нас было вполне достаточное количество…» Единство племен в едином деле: торговле на «пути из варяг в греки» создал новый народ – русский. Торговля кончилась, но способность уживаться и отстаивать свою уживчивость от соседей осталась. С неумолимостью геологического процесса формировалась Империя, перешагнувшая Тихий океан. Приведу наблюдение не из Солоневича. Колонизация Америки осуществлялась испанцами (полностью истреблявшими индейцев при помощи бактериологической войны), англичанами, спаивавшими и истреблявшими индейцев, а оставшихся загнавших в резервации, русскими. Я не знаю примера ни одного индейца в сохранившего протестантские или католические взгляды на севере Американского континента. А вот православные индейцы и эскимосы на Аляске (Русской Америке) сохранились. На кое-какие размышления этот факт наводит. Дух народа, так сказать, бывает разный.</w:t>
      </w:r>
    </w:p>
    <w:p>
      <w:pPr>
        <w:pStyle w:val="Normal"/>
        <w:ind w:firstLine="540"/>
        <w:jc w:val="both"/>
        <w:rPr/>
      </w:pPr>
      <w:r>
        <w:rPr/>
        <w:t>Определяющую роль играет «дух народа» проявлением, которого является создание огромной Российской империи. Попытки искать отражение «духа народа» в литературе – пустое занятие, так как литература всегда кривое зеркало действительности. «Характер народа дан не в его литературе, а в его истории».</w:t>
      </w:r>
    </w:p>
    <w:p>
      <w:pPr>
        <w:pStyle w:val="Normal"/>
        <w:ind w:firstLine="540"/>
        <w:jc w:val="both"/>
        <w:rPr/>
      </w:pPr>
      <w:r>
        <w:rPr/>
      </w:r>
    </w:p>
    <w:p>
      <w:pPr>
        <w:pStyle w:val="Normal"/>
        <w:ind w:firstLine="540"/>
        <w:jc w:val="center"/>
        <w:rPr/>
      </w:pPr>
      <w:r>
        <w:rPr/>
        <w:t>О литературе.</w:t>
      </w:r>
    </w:p>
    <w:p>
      <w:pPr>
        <w:pStyle w:val="Normal"/>
        <w:ind w:firstLine="540"/>
        <w:jc w:val="both"/>
        <w:rPr/>
      </w:pPr>
      <w:r>
        <w:rPr/>
      </w:r>
    </w:p>
    <w:p>
      <w:pPr>
        <w:pStyle w:val="Normal"/>
        <w:ind w:firstLine="540"/>
        <w:jc w:val="both"/>
        <w:rPr/>
      </w:pPr>
      <w:r>
        <w:rPr/>
        <w:t xml:space="preserve">Литература в России – больше чем литература. Она выразительница идей и чаяний русской … интеллигенции, выросшей на оторванных от народа дворянских корнях. Литература, по мнению Солоневич, великая, но кривая. «Психология народа не может быть понята по его литературе. Литература отражает только отдельные клочки национального  быта – и, кроме того, клочки резко окрашенные в цвет лорнета наблюдателя. Так, Лев Толстой, разочарованный крепостник, с одной стороны, рисовал быт русской знати, окрашенный в розовые цвета идеализации этого быта, и, с другой, отражал чувства </w:t>
      </w:r>
      <w:r>
        <w:rPr>
          <w:b/>
          <w:i/>
        </w:rPr>
        <w:t>обреченности</w:t>
      </w:r>
      <w:r>
        <w:rPr/>
        <w:t xml:space="preserve"> родного писателю слоя. Ф.Достоевский – быт деклассированного  и озлобленного разночинца, окрашенный в тона писательской эпилепсии. А.Чехов – быт мелкой интеллигенции туберкулезного происхождения. М.Горький – социал-демократического босяка. Л.Андреев – просто свои алкогольные кошмары. Алкогольные кошмары Эдгара По никто не принимает за выражение североамериканского духа, как никто не принимает за байроновский пессимизм за выражение Великобританской идеи. […]</w:t>
      </w:r>
    </w:p>
    <w:p>
      <w:pPr>
        <w:pStyle w:val="Normal"/>
        <w:ind w:firstLine="540"/>
        <w:jc w:val="both"/>
        <w:rPr/>
      </w:pPr>
      <w:r>
        <w:rPr>
          <w:b/>
          <w:i/>
        </w:rPr>
        <w:t>Русскую психологию характеризуют не художественные вымыслы писателей, а реальные факты исторической жизни</w:t>
      </w:r>
      <w:r>
        <w:rPr/>
        <w:t xml:space="preserve">». </w:t>
      </w:r>
    </w:p>
    <w:p>
      <w:pPr>
        <w:pStyle w:val="Normal"/>
        <w:ind w:firstLine="540"/>
        <w:jc w:val="both"/>
        <w:rPr/>
      </w:pPr>
      <w:r>
        <w:rPr/>
        <w:t xml:space="preserve">Собственно изыски неуважаемого Солоневичем Николая Бердяева «о вечно бабьем в русской душе» вызывают отвращение и ощущение серьезной опасности, как для нас, так и для окружающих, недооценке русского народа. Действительно с одной стороны вечно бабье требующее управления и доминирования, вечно скулящее и жалующееся представление о русских с другой стороны молчащее, но огромное пространство великой страны. Содружество народов и могучий военный и промышленный гигант (временные неудачи бывают у всех). В практической проверке «вечно бабьего» поучаствовали такие корифеи организации как Наполеон, Гитлер и прочие. Результат был однозначен. Вот на этот результат надо опираться при оценке русского народа, а не на философские размышления сделанные на потеху публике. Но ведь и в России и на Западе (на Востоке, в Америке) подобную ошибку совершают постоянно и на протяжении веков. Следовательно, и мы должны понимать особенность </w:t>
      </w:r>
      <w:r>
        <w:rPr>
          <w:b/>
          <w:i/>
        </w:rPr>
        <w:t>их</w:t>
      </w:r>
      <w:r>
        <w:rPr/>
        <w:t xml:space="preserve"> духа и напряженную сосредоточенность в наступлении на российские грабли. Вот только их мы переделать не сможем, да и не надо. Важнее переделать себя сами.</w:t>
      </w:r>
    </w:p>
    <w:p>
      <w:pPr>
        <w:pStyle w:val="Normal"/>
        <w:ind w:firstLine="540"/>
        <w:jc w:val="both"/>
        <w:rPr/>
      </w:pPr>
      <w:r>
        <w:rPr/>
        <w:t>Возвращаясь к оценке литературы Солоневич, замечает, что нет в тоталитарных режимах настоящей критики и, следовательно, нет и литературы.</w:t>
      </w:r>
    </w:p>
    <w:p>
      <w:pPr>
        <w:pStyle w:val="Normal"/>
        <w:ind w:firstLine="540"/>
        <w:jc w:val="both"/>
        <w:rPr/>
      </w:pPr>
      <w:r>
        <w:rPr/>
      </w:r>
    </w:p>
    <w:p>
      <w:pPr>
        <w:pStyle w:val="Normal"/>
        <w:ind w:firstLine="540"/>
        <w:jc w:val="center"/>
        <w:rPr/>
      </w:pPr>
      <w:r>
        <w:rPr/>
        <w:t>О монархии.</w:t>
      </w:r>
    </w:p>
    <w:p>
      <w:pPr>
        <w:pStyle w:val="Normal"/>
        <w:ind w:firstLine="540"/>
        <w:jc w:val="center"/>
        <w:rPr/>
      </w:pPr>
      <w:r>
        <w:rPr/>
      </w:r>
    </w:p>
    <w:p>
      <w:pPr>
        <w:pStyle w:val="Normal"/>
        <w:ind w:firstLine="540"/>
        <w:jc w:val="both"/>
        <w:rPr/>
      </w:pPr>
      <w:r>
        <w:rPr/>
        <w:t>История России - это история самодержавия. От Олега, через военное превосходство над Византией, Руси пришла к попытке установления феодальных привилегий, как в Польше. И Киев пал.</w:t>
      </w:r>
    </w:p>
    <w:p>
      <w:pPr>
        <w:pStyle w:val="Normal"/>
        <w:ind w:firstLine="540"/>
        <w:jc w:val="both"/>
        <w:rPr/>
      </w:pPr>
      <w:r>
        <w:rPr/>
        <w:t xml:space="preserve">Восстановление самодержавия Андрея Боголюбского народными массами не успело завершиться. Боголюбский был убит и Русь пала перед татаро-монголами. Иван Грозный боролся против аристократии. Россия расширялась, но победа аристократии над Годуновым привела к Смутному времени. </w:t>
      </w:r>
    </w:p>
    <w:p>
      <w:pPr>
        <w:pStyle w:val="Normal"/>
        <w:ind w:firstLine="540"/>
        <w:jc w:val="both"/>
        <w:rPr/>
      </w:pPr>
      <w:r>
        <w:rPr/>
        <w:t xml:space="preserve">Восстановление монархии – династии Романовых возрождает Россию. Но самодержавие ликвидируется Петром </w:t>
      </w:r>
      <w:r>
        <w:rPr>
          <w:lang w:val="en-US"/>
        </w:rPr>
        <w:t>I</w:t>
      </w:r>
      <w:r>
        <w:rPr/>
        <w:t xml:space="preserve">. После смерти, которого в России начинается период правления дворянства, приводящий к возникновению крепостного строя. </w:t>
      </w:r>
    </w:p>
    <w:p>
      <w:pPr>
        <w:pStyle w:val="Normal"/>
        <w:ind w:firstLine="540"/>
        <w:jc w:val="both"/>
        <w:rPr/>
      </w:pPr>
      <w:r>
        <w:rPr/>
        <w:t xml:space="preserve">Через Павла </w:t>
      </w:r>
      <w:r>
        <w:rPr>
          <w:lang w:val="en-US"/>
        </w:rPr>
        <w:t>I</w:t>
      </w:r>
      <w:r>
        <w:rPr/>
        <w:t xml:space="preserve">, и его сына Николая </w:t>
      </w:r>
      <w:r>
        <w:rPr>
          <w:lang w:val="en-US"/>
        </w:rPr>
        <w:t>I</w:t>
      </w:r>
      <w:r>
        <w:rPr/>
        <w:t xml:space="preserve"> происходит восстановление монархии, чтобы в 1917 году опять погибнуть от рук дворян и интеллигенции (Февральская революция). «Итак: пять раз в истории России было реализовано «долой самодержавие» - и все пять раз это кончилось катастрофой».</w:t>
      </w:r>
    </w:p>
    <w:p>
      <w:pPr>
        <w:pStyle w:val="Normal"/>
        <w:ind w:firstLine="540"/>
        <w:jc w:val="both"/>
        <w:rPr/>
      </w:pPr>
      <w:r>
        <w:rPr/>
        <w:t>Но самодержавие не есть синоним вседозволенности.</w:t>
      </w:r>
    </w:p>
    <w:p>
      <w:pPr>
        <w:pStyle w:val="Normal"/>
        <w:ind w:firstLine="540"/>
        <w:jc w:val="both"/>
        <w:rPr/>
      </w:pPr>
      <w:r>
        <w:rPr/>
        <w:t xml:space="preserve">Самодержавие означает наличие арбитра стоящего над сословными групповыми и прочими интересами. </w:t>
      </w:r>
    </w:p>
    <w:p>
      <w:pPr>
        <w:pStyle w:val="Normal"/>
        <w:ind w:firstLine="540"/>
        <w:jc w:val="both"/>
        <w:rPr/>
      </w:pPr>
      <w:r>
        <w:rPr/>
        <w:t xml:space="preserve">Самодержавие всегда было (на протяжении 11 веков) естественной защитой крестьян от аристократии. Все несли повинность пред государством: мужик пахал, чтобы кормить аристократа, аристократ воевал, чтобы мужик мог пахать и жить. Но только монархия обеспечивала защиту мужика от аристократа. Как только монархия слабела, на шею мужика садился аристократ не желающий воевать, но желающий пировать за чужой счет. </w:t>
      </w:r>
    </w:p>
    <w:p>
      <w:pPr>
        <w:pStyle w:val="Normal"/>
        <w:ind w:firstLine="540"/>
        <w:jc w:val="both"/>
        <w:rPr/>
      </w:pPr>
      <w:r>
        <w:rPr/>
        <w:t>Если сравнить монархию с альтернативным демократическим устройством Запада, то возникают несколько странных результатов.</w:t>
      </w:r>
    </w:p>
    <w:p>
      <w:pPr>
        <w:pStyle w:val="Normal"/>
        <w:ind w:firstLine="540"/>
        <w:jc w:val="both"/>
        <w:rPr/>
      </w:pPr>
      <w:r>
        <w:rPr/>
        <w:t xml:space="preserve">Как только в России устанавливается нечто похожее на западную демократию (шляхетские вольности), так мужику достается крепостное право. Как только у нас вводят конституцию, так тут же Дума начинает вонзать нож в спину монархии, а интеллигенты и «вся мыслящая Россия» во время войны устраивает военный переворот, кончающийся диктатурой, Гражданской войной и террором. «Ни одного раза русский «демос», то есть, русский народ, не поднимался против монархии. Государственный переворот 1917 года был результатом </w:t>
      </w:r>
      <w:r>
        <w:rPr>
          <w:b/>
          <w:i/>
        </w:rPr>
        <w:t>дворцового заговора</w:t>
      </w:r>
      <w:r>
        <w:rPr/>
        <w:t xml:space="preserve"> технически оформленного русскими генералитетом»</w:t>
      </w:r>
      <w:r>
        <w:rPr>
          <w:rStyle w:val="FootnoteCharacters"/>
          <w:rStyle w:val="FootnoteAnchor"/>
        </w:rPr>
        <w:footnoteReference w:id="11"/>
      </w:r>
      <w:r>
        <w:rPr/>
        <w:t xml:space="preserve"> (В скобках замечу, что переворот 1991 г. И приведший к развалу СССР, так же был осуществлен в момент поражения в Третьей (холодной) мировой войне.) </w:t>
      </w:r>
    </w:p>
    <w:p>
      <w:pPr>
        <w:pStyle w:val="Normal"/>
        <w:ind w:firstLine="540"/>
        <w:jc w:val="both"/>
        <w:rPr/>
      </w:pPr>
      <w:r>
        <w:rPr/>
        <w:t xml:space="preserve">Для России проблема войны и мира </w:t>
      </w:r>
      <w:r>
        <w:rPr>
          <w:b/>
          <w:i/>
        </w:rPr>
        <w:t>всегда</w:t>
      </w:r>
      <w:r>
        <w:rPr/>
        <w:t xml:space="preserve"> принимала значение выживания или смерти. Военная проблематика на Западе и в России решалась по-разному. Запад не вел войн на выживание. Например, по причине войн между </w:t>
      </w:r>
      <w:r>
        <w:rPr>
          <w:b/>
          <w:i/>
        </w:rPr>
        <w:t>оседлыми</w:t>
      </w:r>
      <w:r>
        <w:rPr/>
        <w:t xml:space="preserve"> народами, имевшими представления о ценности городов и городского населения</w:t>
      </w:r>
      <w:r>
        <w:rPr>
          <w:rStyle w:val="FootnoteCharacters"/>
          <w:rStyle w:val="FootnoteAnchor"/>
        </w:rPr>
        <w:footnoteReference w:id="12"/>
      </w:r>
      <w:r>
        <w:rPr/>
        <w:t>. Россия воевала с кочевниками, имевшими несовместимые с городами представлениями о ценности пастбищ и табунов. Война в Европе была войной за наследства, за прибыли, но не на выживание. Поэтому, война как коммерческое предприятие породило наемные армии. В России никогда не было наемной армии</w:t>
      </w:r>
      <w:r>
        <w:rPr>
          <w:rStyle w:val="FootnoteCharacters"/>
          <w:rStyle w:val="FootnoteAnchor"/>
        </w:rPr>
        <w:footnoteReference w:id="13"/>
      </w:r>
      <w:r>
        <w:rPr/>
        <w:t>, ее просто не на что было содержать в размере необходимом для выживания народа и государства. (Попытки Петра привить эту европейскую практику на родине кончились разгромом под Нарвой.)</w:t>
      </w:r>
    </w:p>
    <w:p>
      <w:pPr>
        <w:pStyle w:val="Normal"/>
        <w:ind w:firstLine="540"/>
        <w:jc w:val="both"/>
        <w:rPr/>
      </w:pPr>
      <w:r>
        <w:rPr/>
        <w:t>И, наконец, самое важное, и до сих пор не понимаемое: «Политического механизма («политической машины») САСШ</w:t>
      </w:r>
      <w:r>
        <w:rPr>
          <w:rStyle w:val="FootnoteCharacters"/>
          <w:rStyle w:val="FootnoteAnchor"/>
        </w:rPr>
        <w:footnoteReference w:id="14"/>
      </w:r>
      <w:r>
        <w:rPr/>
        <w:t xml:space="preserve"> мы – для нас – </w:t>
      </w:r>
      <w:r>
        <w:rPr>
          <w:b/>
          <w:i/>
        </w:rPr>
        <w:t>не можем</w:t>
      </w:r>
      <w:r>
        <w:rPr/>
        <w:t xml:space="preserve"> допустить, не идя на совершенно гарантированное национальное самоубийство. Вне всякой зависимости от того, хороша или плоха эта машина сама по себе, мы не можем допустить такой неповоротливости, такой медлительности, таких чудовищных политических ошибок – и такого </w:t>
      </w:r>
      <w:r>
        <w:rPr>
          <w:b/>
          <w:i/>
        </w:rPr>
        <w:t>времени</w:t>
      </w:r>
      <w:r>
        <w:rPr/>
        <w:t xml:space="preserve"> для споров, размышлений и оттяжек этих решений.</w:t>
      </w:r>
    </w:p>
    <w:p>
      <w:pPr>
        <w:pStyle w:val="Normal"/>
        <w:ind w:firstLine="540"/>
        <w:jc w:val="both"/>
        <w:rPr/>
      </w:pPr>
      <w:r>
        <w:rPr/>
        <w:t xml:space="preserve">Все одиннадцать веков нашей истории мы находились или в состоянии войны или у преддверия состояния войны. Нет </w:t>
      </w:r>
      <w:r>
        <w:rPr>
          <w:b/>
          <w:i/>
        </w:rPr>
        <w:t>никаких</w:t>
      </w:r>
      <w:r>
        <w:rPr/>
        <w:t xml:space="preserve"> оснований думать, что в будущем это будет иначе».</w:t>
      </w:r>
    </w:p>
    <w:p>
      <w:pPr>
        <w:pStyle w:val="Normal"/>
        <w:ind w:firstLine="540"/>
        <w:jc w:val="both"/>
        <w:rPr/>
      </w:pPr>
      <w:r>
        <w:rPr/>
        <w:t xml:space="preserve">Выбор в пользу монархии обусловлен и географическими особенностями. «Мы </w:t>
      </w:r>
      <w:r>
        <w:rPr>
          <w:b/>
          <w:i/>
        </w:rPr>
        <w:t>обязаны</w:t>
      </w:r>
      <w:r>
        <w:rPr/>
        <w:t xml:space="preserve"> сказать русскому народу: такой меры личной свободы, какую имели САСШ и Англия в начале нынешнего столетия (</w:t>
      </w:r>
      <w:r>
        <w:rPr>
          <w:lang w:val="en-US"/>
        </w:rPr>
        <w:t>XX</w:t>
      </w:r>
      <w:r>
        <w:rPr/>
        <w:t xml:space="preserve"> в. – А.М.), он, русских народ, не будет иметь </w:t>
      </w:r>
      <w:r>
        <w:rPr>
          <w:b/>
          <w:i/>
        </w:rPr>
        <w:t>никогда</w:t>
      </w:r>
      <w:r>
        <w:rPr/>
        <w:t xml:space="preserve">. Ибо, если безопасность САСШ и Англии была гарантирована океанами и проливами, то наша может быть гарантированна только воинской повинностью. Американская свобода, как и американское богатство определяется американской географией – наша свобода и наше богатство </w:t>
      </w:r>
      <w:r>
        <w:rPr>
          <w:b/>
          <w:i/>
        </w:rPr>
        <w:t>ограничены</w:t>
      </w:r>
      <w:r>
        <w:rPr/>
        <w:t xml:space="preserve"> русской географией. Из ряда факторов «несвободы» воинская повинность является первым и решающим».</w:t>
      </w:r>
    </w:p>
    <w:p>
      <w:pPr>
        <w:pStyle w:val="Normal"/>
        <w:ind w:firstLine="540"/>
        <w:jc w:val="both"/>
        <w:rPr/>
      </w:pPr>
      <w:r>
        <w:rPr/>
        <w:t xml:space="preserve">Восстановление монархии не есть «только восстановление монарха, но и восстановление целой «системы учреждений» - от Всероссийского Престола до сельского схода. Той «системы», где Царю принадлежала бы «сила власти», а народу «сила мнения». Это </w:t>
      </w:r>
      <w:r>
        <w:rPr>
          <w:b/>
          <w:i/>
        </w:rPr>
        <w:t>не может быть</w:t>
      </w:r>
      <w:r>
        <w:rPr/>
        <w:t xml:space="preserve"> достигнуто </w:t>
      </w:r>
      <w:r>
        <w:rPr>
          <w:b/>
          <w:i/>
        </w:rPr>
        <w:t>никакими</w:t>
      </w:r>
      <w:r>
        <w:rPr/>
        <w:t xml:space="preserve"> «писаными законами», никакой «конституцией», - ибо писаные законы и конституции люди соблюдают только до тех пор, пока у них не хватает сил, чтобы их НЕ соблюдать».</w:t>
      </w:r>
    </w:p>
    <w:p>
      <w:pPr>
        <w:pStyle w:val="Normal"/>
        <w:ind w:firstLine="540"/>
        <w:jc w:val="both"/>
        <w:rPr/>
      </w:pPr>
      <w:r>
        <w:rPr/>
        <w:t>Комментируя эту основную для Солоневича мысль, обращу внимание читателей на два аспекта. Во-первых, работа писалась в ситуации, когда в СССР существовал широкий слой людей помнивших монархию. Это писалось для страны сохранившей еще устои крепостного быта. Хотя к 50 – м годам, эти устои уже были основательно размыты – ССР превратился из страны крестьянской в страну индустриальную с преобладанием городского населения. Во-вторых, в условиях современной России, монархическая идея, даже и поддержанная частью населения, не позволит пойти дальше конституционного оформления монархии. Но не о такой «писаной» монархии мечтал Солоневич. Таким образом, восстановление монархии сталкивается с двумя не устранимыми проблемами: отсутствием у народа опыта монархической организации от сельского схода до Всероссийского Престола и отсутствием общепризнанного претендента на этот престол согласно наследственным, а не тираническим основаниям. Солоневич, возражая мне, мог бы сказать: «Все вышесказанное есть философия, так как конечно восстановление монархии затруднительно, но не невозможно. Придется попотеть. В противном случае смерть и гибель от бюрократии и западных либерально-демократических идей». Присовокупив правым хуком.</w:t>
      </w:r>
    </w:p>
    <w:p>
      <w:pPr>
        <w:pStyle w:val="Normal"/>
        <w:ind w:firstLine="540"/>
        <w:jc w:val="both"/>
        <w:rPr/>
      </w:pPr>
      <w:r>
        <w:rPr/>
        <w:t xml:space="preserve">Причины возврата к монархии </w:t>
      </w:r>
    </w:p>
    <w:p>
      <w:pPr>
        <w:pStyle w:val="Normal"/>
        <w:ind w:firstLine="540"/>
        <w:jc w:val="both"/>
        <w:rPr/>
      </w:pPr>
      <w:r>
        <w:rPr/>
      </w:r>
    </w:p>
    <w:p>
      <w:pPr>
        <w:pStyle w:val="Normal"/>
        <w:ind w:firstLine="540"/>
        <w:jc w:val="both"/>
        <w:rPr/>
      </w:pPr>
      <w:r>
        <w:rPr/>
      </w:r>
    </w:p>
    <w:p>
      <w:pPr>
        <w:pStyle w:val="Normal"/>
        <w:ind w:firstLine="540"/>
        <w:jc w:val="center"/>
        <w:rPr/>
      </w:pPr>
      <w:r>
        <w:rPr/>
        <w:t>Заключение.</w:t>
      </w:r>
    </w:p>
    <w:p>
      <w:pPr>
        <w:pStyle w:val="Normal"/>
        <w:ind w:firstLine="540"/>
        <w:jc w:val="both"/>
        <w:rPr/>
      </w:pPr>
      <w:r>
        <w:rPr/>
        <w:t xml:space="preserve">В настоящее время необходимо понимать простую дилемму: существует две плана две доминанты конкурирующие между собой. Американская плюс Европа и Русская. Сам факт исторического противостояния всего промышленного мира и России говорит о недавнем могуществе России. Но сейчас мы проиграли. Что ж за все приходится платить. Колоссальные территориальные потери отбрасываю нас во времена Алексея Михайловича. Индустриальные возможности во времена позднего Сталина. Культурные возможности к после революционным или после военным годам </w:t>
      </w:r>
      <w:r>
        <w:rPr>
          <w:lang w:val="en-US"/>
        </w:rPr>
        <w:t>XX</w:t>
      </w:r>
      <w:r>
        <w:rPr/>
        <w:t xml:space="preserve"> века. Наука и образование деградирую семимильными шагами. Материальное положение основной массы населения ниже прожиточного минимума. Психологическое состояние на 2005 год по телефонному опросу москвичей (!) - более 40 % пессимистично настроены. Что делать? И кто виноват? </w:t>
      </w:r>
    </w:p>
    <w:p>
      <w:pPr>
        <w:pStyle w:val="Normal"/>
        <w:ind w:firstLine="540"/>
        <w:jc w:val="both"/>
        <w:rPr/>
      </w:pPr>
      <w:r>
        <w:rPr/>
        <w:t>Поражение в Третьей мировой (Холодной войне), не более чем традиционный исторический вызов России и населяющим ее народам. Мы либо окажемся сильнее, либо сойдем с исторической сцены. «Из всех своих катастроф Россия всегда выходила сильнее, чем она была до катастрофы. Нет оснований полагать, что после советской катастрофы Россия окажется не булатом, а стеклом».</w:t>
      </w:r>
    </w:p>
    <w:p>
      <w:pPr>
        <w:pStyle w:val="Normal"/>
        <w:ind w:firstLine="540"/>
        <w:jc w:val="both"/>
        <w:rPr/>
      </w:pPr>
      <w:r>
        <w:rPr/>
        <w:t xml:space="preserve">Ответ на вопрос «Кто виноват?» находится в прямой зависимости от уровня интеллектуальных способностей. Если видеть причину в других, то НИЧЕГО сделать не удастся. Это их доминанта поведения, нам не подвластная. Если видеть причину в себе то можно еще поспорить, как с географией, так и с историей. </w:t>
      </w:r>
    </w:p>
    <w:p>
      <w:pPr>
        <w:pStyle w:val="Normal"/>
        <w:ind w:firstLine="540"/>
        <w:jc w:val="both"/>
        <w:rPr/>
      </w:pPr>
      <w:r>
        <w:rPr/>
        <w:t>К сожалению ни одна политическая партия за 14 лет не смогла выразить четко и ясно идею – способную объединить всех и повести народ к восстановлению России. Пока этого не произошло. Существующие программы либо объединяют людей по принципу денег (все существовавшие партии власти), либо по принципу привычки (коммунистические партии), либо по принципу маргинальности (ЛДПР, Нац. - Бол-ы). Партии предложившей ИДЕЮ до сих пор нет.</w:t>
      </w:r>
    </w:p>
    <w:p>
      <w:pPr>
        <w:pStyle w:val="Normal"/>
        <w:ind w:firstLine="540"/>
        <w:jc w:val="both"/>
        <w:rPr/>
      </w:pPr>
      <w:r>
        <w:rPr/>
      </w:r>
    </w:p>
    <w:p>
      <w:pPr>
        <w:pStyle w:val="Normal"/>
        <w:ind w:firstLine="540"/>
        <w:jc w:val="both"/>
        <w:rPr/>
      </w:pPr>
      <w:r>
        <w:rPr/>
        <w:t xml:space="preserve">Литература: </w:t>
      </w:r>
    </w:p>
    <w:p>
      <w:pPr>
        <w:pStyle w:val="Normal"/>
        <w:ind w:firstLine="540"/>
        <w:jc w:val="both"/>
        <w:rPr/>
      </w:pPr>
      <w:r>
        <w:rPr/>
        <w:t xml:space="preserve">«Народная монархия», </w:t>
      </w:r>
    </w:p>
    <w:p>
      <w:pPr>
        <w:pStyle w:val="Normal"/>
        <w:ind w:firstLine="540"/>
        <w:rPr/>
      </w:pPr>
      <w:r>
        <w:rPr/>
        <w:t>«Белая империя»,</w:t>
      </w:r>
    </w:p>
    <w:p>
      <w:pPr>
        <w:pStyle w:val="Normal"/>
        <w:ind w:firstLine="540"/>
        <w:rPr/>
      </w:pPr>
      <w:r>
        <w:rPr/>
        <w:t>«Две силы»,</w:t>
      </w:r>
    </w:p>
    <w:p>
      <w:pPr>
        <w:pStyle w:val="Normal"/>
        <w:ind w:firstLine="540"/>
        <w:rPr/>
      </w:pPr>
      <w:r>
        <w:rPr/>
        <w:t>«Диктатура импотентов»</w:t>
      </w:r>
    </w:p>
    <w:p>
      <w:pPr>
        <w:pStyle w:val="Normal"/>
        <w:ind w:firstLine="540"/>
        <w:rPr/>
      </w:pPr>
      <w:r>
        <w:rPr/>
        <w:t>«Россия в концлагере»</w:t>
      </w:r>
    </w:p>
    <w:p>
      <w:pPr>
        <w:pStyle w:val="Normal"/>
        <w:ind w:firstLine="540"/>
        <w:rPr/>
      </w:pPr>
      <w:r>
        <w:rPr/>
        <w:t>и др.</w:t>
      </w:r>
    </w:p>
    <w:p>
      <w:pPr>
        <w:pStyle w:val="Normal"/>
        <w:ind w:firstLine="540"/>
        <w:rPr/>
      </w:pPr>
      <w:r>
        <w:rPr/>
      </w:r>
    </w:p>
    <w:p>
      <w:pPr>
        <w:pStyle w:val="Normal"/>
        <w:ind w:firstLine="540"/>
        <w:rPr/>
      </w:pPr>
      <w:r>
        <w:rPr/>
        <w:t>Сайт посвященный творчеству И.Л.Солоневича и содержащий тексты его произведений. http://www.solonevich.narod.ru/</w:t>
      </w:r>
    </w:p>
    <w:p>
      <w:pPr>
        <w:pStyle w:val="Normal"/>
        <w:ind w:firstLine="540"/>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истории философии существует давняя традиция не именоваться философом, Солоневич не исключение. Многие из тех, кого следует изучать в рамках данной дисциплины, пытались дистанцироваться от этого термина. </w:t>
      </w:r>
    </w:p>
  </w:footnote>
  <w:footnote w:id="3">
    <w:p>
      <w:pPr>
        <w:pStyle w:val="Footnote"/>
        <w:rPr/>
      </w:pPr>
      <w:r>
        <w:rPr>
          <w:rStyle w:val="FootnoteCharacters"/>
        </w:rPr>
        <w:footnoteRef/>
      </w:r>
      <w:r>
        <w:rPr/>
        <w:t xml:space="preserve"> </w:t>
      </w:r>
      <w:r>
        <w:rPr/>
        <w:t xml:space="preserve">Вина Бориса Годунова в убийстве царевича современными историками не подтверждается. </w:t>
      </w:r>
    </w:p>
  </w:footnote>
  <w:footnote w:id="4">
    <w:p>
      <w:pPr>
        <w:pStyle w:val="Footnote"/>
        <w:rPr/>
      </w:pPr>
      <w:r>
        <w:rPr>
          <w:rStyle w:val="FootnoteCharacters"/>
        </w:rPr>
        <w:footnoteRef/>
      </w:r>
      <w:r>
        <w:rPr/>
        <w:t xml:space="preserve"> </w:t>
      </w:r>
      <w:r>
        <w:rPr/>
        <w:t xml:space="preserve">Работа писалась до окончательного развала Великобританской империи, но прогноз Солоневича о скором развале блестяще подтвердился. </w:t>
      </w:r>
    </w:p>
  </w:footnote>
  <w:footnote w:id="5">
    <w:p>
      <w:pPr>
        <w:pStyle w:val="Footnote"/>
        <w:rPr/>
      </w:pPr>
      <w:r>
        <w:rPr>
          <w:rStyle w:val="FootnoteCharacters"/>
        </w:rPr>
        <w:footnoteRef/>
      </w:r>
      <w:r>
        <w:rPr/>
        <w:t xml:space="preserve"> </w:t>
      </w:r>
      <w:r>
        <w:rPr/>
        <w:t>Замечу, что Дизраэли был евреем, но действительно министров индусов в Англии в период империи не было. Эта особенность говорит и о еще одном аспекте, об отношении и к народам, и к территориям не как к покоренным и подвластным, что характерно для Европы, а как к равным народам и собственным территориям. Только такое отношение может объяснить развитие территорий присоединяемых к России. Но равенство народов предполагало и равенство возможностей. О национальной политике см. дальше.</w:t>
      </w:r>
    </w:p>
  </w:footnote>
  <w:footnote w:id="6">
    <w:p>
      <w:pPr>
        <w:pStyle w:val="Footnote"/>
        <w:rPr/>
      </w:pPr>
      <w:r>
        <w:rPr>
          <w:rStyle w:val="FootnoteCharacters"/>
        </w:rPr>
        <w:footnoteRef/>
      </w:r>
      <w:r>
        <w:rPr/>
        <w:t xml:space="preserve"> </w:t>
      </w:r>
      <w:r>
        <w:rPr/>
        <w:t>Напоминаю, что с момента образование Израиля в 1948 г. прошло мало времени и его Солоневич игнорирует.</w:t>
      </w:r>
    </w:p>
  </w:footnote>
  <w:footnote w:id="7">
    <w:p>
      <w:pPr>
        <w:pStyle w:val="Footnote"/>
        <w:rPr/>
      </w:pPr>
      <w:r>
        <w:rPr>
          <w:rStyle w:val="FootnoteCharacters"/>
        </w:rPr>
        <w:footnoteRef/>
      </w:r>
      <w:r>
        <w:rPr/>
        <w:t xml:space="preserve"> </w:t>
      </w:r>
      <w:r>
        <w:rPr/>
        <w:t>Мне кажется, что не случайно один из создателей теории диссипативных структур - И.Пригожин выходец из России.</w:t>
      </w:r>
    </w:p>
  </w:footnote>
  <w:footnote w:id="8">
    <w:p>
      <w:pPr>
        <w:pStyle w:val="Footnote"/>
        <w:rPr/>
      </w:pPr>
      <w:r>
        <w:rPr>
          <w:rStyle w:val="FootnoteCharacters"/>
        </w:rPr>
        <w:footnoteRef/>
      </w:r>
      <w:r>
        <w:rPr/>
        <w:t xml:space="preserve"> </w:t>
      </w:r>
      <w:r>
        <w:rPr/>
        <w:t>Солоневич – наиболее подробно из всех отечественных философов рассматривает проблемы «Первого философического письма» П.Я.Чаадаева. Из-за философских пристрастий не называя постоянно его имя, Солоневич, последовательно отвечает на все особенностей русской культуры замеченные Чаадаевым.</w:t>
      </w:r>
    </w:p>
  </w:footnote>
  <w:footnote w:id="9">
    <w:p>
      <w:pPr>
        <w:pStyle w:val="Footnote"/>
        <w:rPr/>
      </w:pPr>
      <w:r>
        <w:rPr>
          <w:rStyle w:val="FootnoteCharacters"/>
        </w:rPr>
        <w:footnoteRef/>
      </w:r>
      <w:r>
        <w:rPr/>
        <w:t xml:space="preserve"> </w:t>
      </w:r>
      <w:r>
        <w:rPr/>
        <w:t>О влиянии климата на экономику современной России см. не бесспорную книгу Паршев А.  Почему Россия не Америка.</w:t>
      </w:r>
    </w:p>
  </w:footnote>
  <w:footnote w:id="10">
    <w:p>
      <w:pPr>
        <w:pStyle w:val="Footnote"/>
        <w:rPr/>
      </w:pPr>
      <w:r>
        <w:rPr>
          <w:rStyle w:val="FootnoteCharacters"/>
        </w:rPr>
        <w:footnoteRef/>
      </w:r>
      <w:r>
        <w:rPr/>
        <w:t xml:space="preserve"> </w:t>
      </w:r>
      <w:r>
        <w:rPr/>
        <w:t>«Вехи» - название сборника статей о русской интеллигенции выпущенный в 1909 г. В эмиграции был выпущен сборник «Смена вех», означивший направление в эмиграции на сотрудничество с советской властью и возвращение на родину. Для Солоневича «смена вех» - означает предательство и сотрудничество с врагом. «Вехи: Сборник статей о русской интеллигенции» - М.1990.</w:t>
      </w:r>
    </w:p>
  </w:footnote>
  <w:footnote w:id="11">
    <w:p>
      <w:pPr>
        <w:pStyle w:val="Footnote"/>
        <w:rPr/>
      </w:pPr>
      <w:r>
        <w:rPr>
          <w:rStyle w:val="FootnoteCharacters"/>
        </w:rPr>
        <w:footnoteRef/>
      </w:r>
      <w:r>
        <w:rPr/>
        <w:t xml:space="preserve"> </w:t>
      </w:r>
      <w:r>
        <w:rPr/>
        <w:t xml:space="preserve">За исключением одного командующего – хана Нахичиваньского, все остальные командующие фронтами не поддержали Никола </w:t>
      </w:r>
      <w:r>
        <w:rPr>
          <w:lang w:val="en-US"/>
        </w:rPr>
        <w:t>II</w:t>
      </w:r>
      <w:r>
        <w:rPr/>
        <w:t xml:space="preserve">, и он отрекся от престола. </w:t>
      </w:r>
    </w:p>
  </w:footnote>
  <w:footnote w:id="12">
    <w:p>
      <w:pPr>
        <w:pStyle w:val="Footnote"/>
        <w:rPr/>
      </w:pPr>
      <w:r>
        <w:rPr>
          <w:rStyle w:val="FootnoteCharacters"/>
        </w:rPr>
        <w:footnoteRef/>
      </w:r>
      <w:r>
        <w:rPr/>
        <w:t xml:space="preserve"> </w:t>
      </w:r>
      <w:r>
        <w:rPr/>
        <w:t xml:space="preserve">См. как </w:t>
      </w:r>
      <w:r>
        <w:rPr>
          <w:bCs/>
        </w:rPr>
        <w:t>Нестеров Ф. «Связь времен». - М. Молодая гвардия, 1984.</w:t>
      </w:r>
    </w:p>
  </w:footnote>
  <w:footnote w:id="13">
    <w:p>
      <w:pPr>
        <w:pStyle w:val="Footnote"/>
        <w:rPr/>
      </w:pPr>
      <w:r>
        <w:rPr>
          <w:rStyle w:val="FootnoteCharacters"/>
        </w:rPr>
        <w:footnoteRef/>
      </w:r>
      <w:r>
        <w:rPr/>
        <w:t xml:space="preserve"> </w:t>
      </w:r>
      <w:r>
        <w:rPr/>
        <w:t xml:space="preserve">Интересно, что аналогичную идею развивает </w:t>
      </w:r>
      <w:r>
        <w:rPr>
          <w:bCs/>
        </w:rPr>
        <w:t>Нестеров Ф. «Связь времен».</w:t>
      </w:r>
    </w:p>
  </w:footnote>
  <w:footnote w:id="14">
    <w:p>
      <w:pPr>
        <w:pStyle w:val="Footnote"/>
        <w:rPr/>
      </w:pPr>
      <w:r>
        <w:rPr>
          <w:rStyle w:val="FootnoteCharacters"/>
        </w:rPr>
        <w:footnoteRef/>
      </w:r>
      <w:r>
        <w:rPr/>
        <w:t xml:space="preserve"> </w:t>
      </w:r>
      <w:r>
        <w:rPr/>
        <w:t>САСШ (устар.) – Северо-Американские Соединенные Штаты.</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6:25:00Z</dcterms:created>
  <dc:creator>Петрович</dc:creator>
  <dc:description/>
  <cp:keywords/>
  <dc:language>en-US</dc:language>
  <cp:lastModifiedBy>Петрович</cp:lastModifiedBy>
  <dcterms:modified xsi:type="dcterms:W3CDTF">2005-01-17T12:22:00Z</dcterms:modified>
  <cp:revision>2</cp:revision>
  <dc:subject/>
  <dc:title>А</dc:title>
</cp:coreProperties>
</file>