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  <w:t>СЕНЕКА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48"/>
          <w:szCs w:val="48"/>
        </w:rPr>
        <w:t>О разном</w:t>
      </w:r>
      <w:r>
        <w:rPr/>
        <w:t xml:space="preserve"> </w:t>
      </w:r>
    </w:p>
    <w:p>
      <w:pPr>
        <w:pStyle w:val="Web"/>
        <w:ind w:left="720" w:hanging="0"/>
        <w:rPr/>
      </w:pPr>
      <w:r>
        <w:rPr>
          <w:rStyle w:val="StrongEmphasis"/>
          <w:sz w:val="36"/>
          <w:szCs w:val="36"/>
        </w:rPr>
        <w:t>Не для одного уголка я рожден: весь мир мне отчизна. (XXVIII, 4)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ельзя уподобляться злым оттого, что их много, нельзя ненавидеть многих оттого, что им не уподобляешься. (VII, 8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икакое благо не принесет радости обладателю, если он в душе не готов его утратить. (IV, 6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Владейте, чем хотите, пусть будет именьем то, что прежде называлось державой, присваивайте, что можете, - все равно того, что не ваше будет больше. (LXXXIX, 20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Если душа видит свои недостатки, которых прежде не знала, это свидетельствует, что она обратилась к лучшему. Некоторых больных надо поздравлять и с тем, что они почувствовали себя больными. (VI, 1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Различай предметы: они нас обманывают! Дурное мы любим как хорошее, одной молитвой опровергаем другую. Желания у нас в разладе с желаниями, замыслы - с замыслами! (XLV, 6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Мы так к себе снисходительны, что хотим похвал за то, вопреки чему поступаем. (LIX, 11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Видишь, как несчастен человек, если и тот, кому завидуют, завидует тоже.(LXXXIV, 11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рирода обыскивает нас при выходе, как и при входе. Нельзя вынести больше, чем принес; да и немалую часть того, что ты взял с собою в жизнь придется оставить.(CII, 25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48"/>
          <w:szCs w:val="48"/>
        </w:rPr>
        <w:t>О пороках</w:t>
      </w:r>
      <w:r>
        <w:rPr/>
        <w:t xml:space="preserve"> </w:t>
      </w:r>
    </w:p>
    <w:p>
      <w:pPr>
        <w:pStyle w:val="Web"/>
        <w:ind w:left="720" w:hanging="0"/>
        <w:rPr/>
      </w:pPr>
      <w:r>
        <w:rPr>
          <w:rStyle w:val="StrongEmphasis"/>
          <w:sz w:val="36"/>
          <w:szCs w:val="36"/>
        </w:rPr>
        <w:t>Мы защищаем наши пороки, так как любим их, и предпочитаем извинять их, а не изгонять... (CXVI, 8)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орок - не в том, что вокруг нас, а в нашей душе. ...Нет разницы, положишь ты больного на деревянную кровать или же на золотую: куда его ни перенеси, он понесет за собою болезнь. (XVII, 12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Ты ошибаешься, если думаешь, будто только наш век повинен в таких пороках, как страсть к роскоши, пренебреженье добрыми нравами и все прочее, в чем каждый упрекает свое столетье. Это свойства людей, а не времен: ни один век от вины не свободен.(XCVII, 1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ет порока без оправдания, начало всякого из них скромно и простительно, - зато после он разливается широко. Позволь ему возникнуть - и ты не покончишь с ним никакими стараньями... Насколько в наших силах, отойдем от скользкого места: мы и на сухом-то стоим нетвердо.(CXVI, 2и6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ет ненависти пагубнее той, что рождена стыдом за неотплаченное благодеяние. (LXXXI, 32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ело не в том, чтобы пороки были малы, а в том, чтобы их не было, а иначе, если будут хоть какие-то, они вырастут и опутают человека... Целой толпою страсти, пусть и умеренные, сильнее чем одна, даже и неистовая. (LXXXV, 5и6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48"/>
          <w:szCs w:val="48"/>
        </w:rPr>
        <w:t>О добродетели</w:t>
      </w:r>
      <w:r>
        <w:rPr/>
        <w:t xml:space="preserve"> </w:t>
      </w:r>
    </w:p>
    <w:p>
      <w:pPr>
        <w:pStyle w:val="Web"/>
        <w:ind w:left="720" w:hanging="0"/>
        <w:rPr/>
      </w:pPr>
      <w:r>
        <w:rPr>
          <w:rStyle w:val="StrongEmphasis"/>
          <w:sz w:val="36"/>
          <w:szCs w:val="36"/>
        </w:rPr>
        <w:t>Добродетель разделяется на две части: на созерцание истины и поступки. Созерцать учит образованье, действовать - поученье. (XCIV, 45)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Добродетель сильна последовательностью, все ее дела согласны и созвучны с нею, но этот созвучие гибнет, если дух, которому надлежит быть высоким, угнетен тоской или скорбью. всякий трепет и тревога, и леность в любом деянии не совместивы с честностью. Ибо честность спокойна и неустрашима, она всегда налегке, всегда наготове. (LXXIV, 30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Ценность всех добродетелей - в них самих. В добродетелях упражняются не ради награды: прибыль от правильного поступка в том, что он совершенен. (LXXXI, 19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Мудрец покажет, что такое добродетель, если возможно, -среди богатств, если нет, - в бедности; если удастся, - на родине, если нет, - в изгнании; если удастся, - полководцем, если нет, - солдатом; если удастся, - здоровым, если нет, - увечным. Какова бы ни была его доля, он сделает из нее нечто достойное памяти. ...Его искусство - укрощать беды. (LXXXV, 40и41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Что главное в добродетели? - Будущее ей не нужно, дней она не считает: в самый ничтожный срок она вкусит вечные блага. (XCIV, 2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48"/>
          <w:szCs w:val="48"/>
        </w:rPr>
        <w:t>О богатстве</w:t>
      </w:r>
      <w:r>
        <w:rPr/>
        <w:t xml:space="preserve"> </w:t>
      </w:r>
    </w:p>
    <w:p>
      <w:pPr>
        <w:pStyle w:val="Web"/>
        <w:ind w:left="720" w:hanging="0"/>
        <w:rPr/>
      </w:pPr>
      <w:r>
        <w:rPr>
          <w:rStyle w:val="StrongEmphasis"/>
          <w:sz w:val="36"/>
          <w:szCs w:val="36"/>
        </w:rPr>
        <w:t>Мудрость - заместительница богатства: она дает тебе все, что делает ненужным для тебя. (XVI, 10)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икто не рождается богатым. Кто бы ни появился на свет, любой по ее велению довольствуется молоком и лоскутом. Так мы начинаем - а потом нам и царства тесны. (XX, 13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Эпикур сказал: "Если ты хочешь сделать Пифокла богатым, нужно не прибавлять ему денег, а убавлять его желания". (XXI, 7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Кратчайший путь к богатству - через презрение к богатству. (LXII, 3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Если в погоне за чем-нибудь мы то и дело попадаем в беду, то предмет наших желаний - не благо; а в погоне за богатством мы то и дело попадаем в беду - значит богатство не есть благо. (LXXXVII, 24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Вы ошибаетесь, относя неприятности на счет богатства. Оно никому не делает зла: каждому вредит либо собственная глупость, либо чужая подлость. Так сам меч никого не убивает, но служит орудием убийце. Если из-за богатства тебе повредили, это не значит, что повредили тебе богатства. (LXXXVII, 30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адо презреть богатства: они залог рабства. Так отступимся от золота, от серебра и всего, чем отягощены счастливые дома: свободы не добыть задаром. А если ты высоко ее ценишь, то все остальное придется ценить ни во что. (CIV, 34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Бери в долг у себя самого! Нам хватит любой малости, если все, что недостает, мы будем просить у себя самих: Что не желать, что иметь - одно и то же. Итог и тут и там одинаков - мучиться ты не будешь. (CXIX, 1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Что больше: иметь много или сколько хочется? Кто имеет много, тот желает еще больше, - а это доказывает, что он имеет меньше, чем ему хочется. А у кого есть, сколько хочется, тот достиг цели, - чего никогда не дается богатству. :Иметь, сколько хочется, никогда не мало, а меньше, чем хочется, - всегда мало. (CXIX, 5-7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48"/>
          <w:szCs w:val="48"/>
        </w:rPr>
        <w:t>Об умеренности</w:t>
      </w:r>
      <w:r>
        <w:rPr/>
        <w:t xml:space="preserve"> </w:t>
      </w:r>
    </w:p>
    <w:p>
      <w:pPr>
        <w:pStyle w:val="Web"/>
        <w:ind w:left="720" w:hanging="0"/>
        <w:rPr/>
      </w:pPr>
      <w:r>
        <w:rPr>
          <w:rStyle w:val="StrongEmphasis"/>
          <w:sz w:val="36"/>
          <w:szCs w:val="36"/>
        </w:rPr>
        <w:t>Чтобы держать в узде душу, сперва останови бег тела. (LXIX, 1)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Велик тот человек, кто глиняной утварью пользуется как серебряной, но не менее велик и тот, кто серебряной пользуется как глиняной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У Эпикура: "Кому не кажется верхом изобилия то, что есть, тот останется бедняком, даже сделавшись хозяином всего мира": Имеет ли значение, как тебе живется, если ты полагаешь, что плохо? (IX, 21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Только мудрому по душе то, что есть, глупость же постоянно страдает, гнушаясь тем, что имеет. (IX, 22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Великая душа пренебрегает великим и предпочитает умеренное чрезмерному, ибо первое полезно и животворно, второе вредно, потому что излишне. (XXXIX, 4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еобходимое требует простой заботы, наслажденье - многих трудов. (LXXXIX, 23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еобходимое ты легко найдешь повсюду, лишнее нужно всегда искать, тратя всю душу. :Тебе не за что будет так уж себя хвалить, если ты презришь золотые ложа и посуду в самоцветах. Велика ли добродетель - презреть лишнее, Восхищайся собой, когда презришь необходимое. (LX, 11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икто не может иметь все, что захочет, - зато всякий может не хотеть того, чего не имеет и с радостью обойтись тем, что под рукой. (CXXIII, 3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48"/>
          <w:szCs w:val="48"/>
        </w:rPr>
        <w:t>О горе</w:t>
      </w:r>
      <w:r>
        <w:rPr/>
        <w:t xml:space="preserve"> </w:t>
      </w:r>
    </w:p>
    <w:p>
      <w:pPr>
        <w:pStyle w:val="Web"/>
        <w:ind w:left="720" w:hanging="0"/>
        <w:rPr/>
      </w:pPr>
      <w:r>
        <w:rPr>
          <w:rStyle w:val="StrongEmphasis"/>
          <w:sz w:val="36"/>
          <w:szCs w:val="36"/>
        </w:rPr>
        <w:t>Каждый несчастен настолько, насколько полагает себя несчастным. (LXXVIII, 13)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Едва ты перестанешь следить за собой, как личина скорби спадет; ты сам сторожишь свое горе, но оно ускользает из-под стражи и иссякает тем раньше, чем было острее. (LXIII, 3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еужели я призываю тебя к бесчувственности, требую, чтобы во время похорон ты не изменился в лице, не допускаю, чтобы у тебя сжалось сердце? Нет, конечно! Ведь это не доблесть, а бесчеловечность: Но представь даже, что я все это запрещаю; есть вещи, от нас независящие, порой слезы льются, как их ни сдерживай, и, пролившись, облегчают душу. Что из этого следует? Позволим им течь, но не будем им приказывать; пусть льются столько, сколько требует чувство, а не подражанье. Не будем ничего прибавлять к нашей скорби и преувеличивать ее по чужому примеру. Горе напоказ требует больше, чем просто горе: много ли есть горюющих для самих себя? :Без зрителя горе затихает. (XCIX, 15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48"/>
          <w:szCs w:val="48"/>
        </w:rPr>
        <w:t>О счастье</w:t>
      </w:r>
      <w:r>
        <w:rPr/>
        <w:t xml:space="preserve"> </w:t>
      </w:r>
    </w:p>
    <w:p>
      <w:pPr>
        <w:pStyle w:val="Web"/>
        <w:ind w:left="720" w:hanging="0"/>
        <w:rPr/>
      </w:pPr>
      <w:r>
        <w:rPr>
          <w:rStyle w:val="StrongEmphasis"/>
          <w:sz w:val="36"/>
          <w:szCs w:val="36"/>
        </w:rPr>
        <w:t>Ты тогда будешь владеть своим благом, когда поймешь, что несчастнее всех счастливцы. (CXXIX, 21)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Ободри твоего друга, чтобы он всем благородным сердцем презирал хулящих его за то, что он избрал безвестность и досуг, что отказался от почетной должности и, хотя мог подняться выше, предпочел всему покой. С каждым днем им будет все яснее, что он заключил сделку к своей выгоде. Те, кому завидуют, то и дело меняются: одних вытесняют, другие падают. Счастье - вещь беспокойная: оно само себе не дает ни отдыха, ни срока и на множество ладов тревожит наш ум. Каждого оно заставляет за чем-нибудь гоняться: одних за властью, других за роскошью, первых делая спесивыми, вторых - изнеженными, но губя и тех и этих. (XXXVI, 1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Установи для себя предел,за который ты не хотел бы перейти, даже если бы мог: пусть останутся за ним таящие угрозу блага, притягательные для надеющихся и разочаровывающие достигших. (XV, 10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В чем заблуждаются все люди, когда желают счастливой жизни? В том, что принимают средства к ней за нее самое и чем больше к ней стремятся, тем дальше от нее оказываются. (XLIV, 7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еразумный, достигши благополучия, долго его не удержит: ведь счастье, если забыть о мере, само себя душит. Кто поверил мимолетным благам, тот быстро их лишится; а если и не лишится, то будет ими раздавлен. Немногим удалось мягко сложить с плеч бремя счастья; большинство падает вместе с тем, что их вознесло и гибнет под обломками рухнувших опор. (LXXXIV, 18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Никогда не считай счастливцем того, кто зависит от счастья! Если он радуется пришедшему извне, то выбирает хрупкую опору: пришлая радость уйдет. Только рожденное из самого себя надежно и прочно, оно растет и остается с нами до конца; а прочее, чем восхищается толпа - это благо на день. ...Всегда в © смятении душа, что тревожится за будущее, и до всех несчастий несчастен тот, кто заботится, чтобы все, чем он наслаждается, до конца осталось при нем. Ни на час он не будет спокоен и в ожидании будущего потеряет нынешнее, чем мог бы наслаждаться. Ведь что жалеть о потерянной вещи, что бояться ее потерять - одно и то же. (XCVIII, 1и6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48"/>
          <w:szCs w:val="48"/>
        </w:rPr>
        <w:t>О смерти</w:t>
      </w:r>
      <w:r>
        <w:rPr/>
        <w:t xml:space="preserve"> </w:t>
      </w:r>
    </w:p>
    <w:p>
      <w:pPr>
        <w:pStyle w:val="Web"/>
        <w:ind w:left="720" w:hanging="0"/>
        <w:rPr/>
      </w:pPr>
      <w:r>
        <w:rPr>
          <w:rStyle w:val="StrongEmphasis"/>
          <w:sz w:val="36"/>
          <w:szCs w:val="36"/>
        </w:rPr>
        <w:t>Что такое смерть? Либо конец, либо переселенье. Я не боюсь перестать быть - ведь это все равно, что не быть совсем; я не боюсь переселяться - ведь нигде не буду я в такой тесноте. (LXV, 24)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икакое зло не велико, если оно последнее. Пришла к тебе смерть? Она могла бы быть страшна, если бы могла оставаться с тобою; она или не явится, или скоро будет позади, никак не иначе. (IV, 3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Ты возразишь мне: - "тягостно видеть смерть перед глазами". Но, во-первых, она должна быть перед глазами и у старика, и у юноши - ведь вызывают нас не по возрастному списку. Во-вторых нет стариков столь дряхлых, чтобы им зазорно было надеяться на лишний день. (XII, 6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Счастливей всех тот, кто без тревоги ждет завтрашнего дня: он уверен, что принадлежит сам себе. Кто сказал "прожита жизнь", тот каждое утро просыпается с прибылью. (XII, 9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Кто научился смерти, тот разучился быть рабом. Он выше всякой власти и уж наверное - вне всякой власти. (XXVI, 10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еужели я буду думать о том, что живому фортуна все может сделать, а не о том, что с умеющим умереть ей ничего не сделать? (LXX, 7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Смерть не есть зло. -Ты спросишь, что она такое? - Единственное, в чем весь род людской равноправен. (CXXIII, 16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48"/>
          <w:szCs w:val="48"/>
        </w:rPr>
        <w:t>О жизни</w:t>
      </w:r>
      <w:r>
        <w:rPr/>
        <w:t xml:space="preserve"> </w:t>
      </w:r>
    </w:p>
    <w:p>
      <w:pPr>
        <w:pStyle w:val="Web"/>
        <w:ind w:left="720" w:hanging="0"/>
        <w:rPr/>
      </w:pPr>
      <w:r>
        <w:rPr>
          <w:rStyle w:val="StrongEmphasis"/>
          <w:sz w:val="36"/>
          <w:szCs w:val="36"/>
        </w:rPr>
        <w:t>Продлим себе жизнь! Ведь и смысл, и главный признак ее - деятельность. Сократим же хоть ненамного ночь в пользу дня! (CXXII, 3)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Заботиться нужно не о том, чтобы жить долго, а о том, чтобы жить довольно. Будешь ли ты жить долго, зависит от рока, будешь ли вдосталь - от твоей души. Полная жизнь всегда долгая, а полна она, если душа сама для себя становится благом и сама получает власть над собою. (XCIV, 2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астроим же душу так, словно мы дошли до конца; не будем ничего откладывать, чтобы всякий день был в расчете с жизнью. Величайший изъян жизни - вечная ее незавершенность из-за нашей привычки откладывать со дня на день. Кто каждый вечер заканчивает дело своей жизни, тому время не нужно. Между тем нужда в нем родит страх и жажду будущего, истачивающую душу. (CI, 7и8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Всей жизни едва хватает на то. чтобы научиться презирать жизнь. -"А не управлять ею?" -спросишь ты. - Это дело второе; ведь только тот. кто презрел ее, сумеет хорошо ей управлять. (CXI, 5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У Эпикура: "Беда глупости еще и в том, что она все время начинает жизнь сначала ". (XIII, 16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Не та добродетель больше, что жила дольше. (LXXIII, 14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48"/>
          <w:szCs w:val="48"/>
        </w:rPr>
        <w:t>О философии</w:t>
      </w:r>
      <w:r>
        <w:rPr/>
        <w:t xml:space="preserve"> </w:t>
      </w:r>
    </w:p>
    <w:p>
      <w:pPr>
        <w:pStyle w:val="Web"/>
        <w:ind w:left="720" w:hanging="0"/>
        <w:rPr/>
      </w:pPr>
      <w:r>
        <w:rPr>
          <w:rStyle w:val="StrongEmphasis"/>
          <w:sz w:val="36"/>
          <w:szCs w:val="36"/>
        </w:rPr>
        <w:t>Философия не должна поставлять оправдания для пороков. (CXXIII, 17)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Где бы ты ни скрылся, вокруг будет шуметь человеческое зло. Много его вне нас и оно ходит вокруг, чтобы обмануть,чтобы настигнуть, много и в нас самих, и оно бушует даже среди одиночества. Нужно возвести вокруг несокрушимую стену философии, которую фортуна, сколько бы ни била осадными орудиями, не возьмет никогда. (LXXXII, 4и5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Чем отличается мудрость от философии? Мудрость есть совершенное благо человеческого духа, философия же - любовь и стремление к мудрости. Философия указывает туда, куда пришла мудрость. ...Философия - в пути, мудрость - в его конце. (LXXXIX, 4и6)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Философия есть наука о жизни. Хочешь знать, как несхожи между собой эта и все прочие науки? В тех простительней ошибаться намеренно, а не случайно, в этой - величайшая вина - погрешить по своей воле. (XCV, 7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8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6:06:00Z</dcterms:created>
  <dc:creator>WinUser</dc:creator>
  <dc:description/>
  <dc:language>en-US</dc:language>
  <cp:lastModifiedBy>Al</cp:lastModifiedBy>
  <dcterms:modified xsi:type="dcterms:W3CDTF">2001-12-15T12:04:00Z</dcterms:modified>
  <cp:revision>8</cp:revision>
  <dc:subject/>
  <dc:title>СЕНЕКА</dc:title>
</cp:coreProperties>
</file>