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Никакое благо не принесет радости обладателю, если он в душе не готов его утратить, и всего безболезненней утратить то, о чем невозможно жалеть, утратив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 xml:space="preserve">Я скажу так: кто презирает собственную жизнь, тот стал хозяином твоей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Говорю тебе: с часа твоего рождения идешь ты к смерти. Об этом должны мы думать и помнить постоянно, если хотим безмятежно дожидаться последнего часа, страх перед которым лишает нас покоя во все остальные часы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Кому и в бедности хорошо, тот бога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Но противно природе изнурять свое тело, ненавидеть легко доступную опрятность, предпочитая ей нечистоплотность, избирать пищу не только дешевую, но и грубую и отвратительную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- Да ведь я и сам хочу все перелить в тебя и, что-нибудь выучив, радуюсь лишь потому, что смогу учить. И никакое знание, пусть самое возвышенное и благотворное, но лишь для меня одного, не даст мне удовольствия.</w:t>
      </w:r>
    </w:p>
    <w:p>
      <w:pPr>
        <w:pStyle w:val="Normal"/>
        <w:rPr/>
      </w:pPr>
      <w:r>
        <w:rPr/>
        <w:t>Любое благо нам не на радость, если мы обладаем им в одиночку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"Ты спросишь, чего я достиг? Стал самому себе другом!" Достиг он немалого, ибо теперь никогда не останется одинок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знайте, под соломенной кровлей человеку не хуже, чем под золотой. Презирайте все, что ненужный труд создает ради украшения или напоказ. Помните: ничто, кроме души, недостойно восхищения, а для великой души все меньше нее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Для чего приобретаю я друга? Чтобы было за кого умереть, за кем пойти в изгнанье, за чью жизнь бороться и отдать жизнь. А дружба, о которой ты пишешь, та, что заключается ради корысти и смотрит, что можно выгадать, - это не дружба, а сделка. (11) Нет сомнения, страсть влюбленных имеет с дружбой нечто общее, ее можно бы даже назвать безрассудной дружбой. Но разве любит кто-нибудь ради прибыли? Ради честолюбия и славы? Любовь сама по себе, пренебрегая всем остальным, зажигает души вожделением к красоте, не чуждым надежды на ответную неж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гда родной город Стильпона был захвачен, когда он потерял жену, потерял детей, а сам вы- шел из охватившего все пожара один, но по-прежнему блаженный, Деметрий, прозванный из-за множества уничтоженных им городов Полиоркетом9, спросил его, потерял ли Стильпон что-нибудь, и тот ответил: "Все мое благо со мною!" (19) Вот человек смелый и решительный! Он победил даже победившего врага. Он сказал: "Я ничего не потерял", - и заставил того сомневаться в собственной победе. "Все мое со мной" - со мной справедливость, добродетель4, разумность, сама способность не считать благом то, что можно отнять. 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lang w:val="en-US"/>
        </w:rPr>
      </w:r>
    </w:p>
    <w:p>
      <w:pPr>
        <w:pStyle w:val="Normal"/>
        <w:rPr/>
      </w:pPr>
      <w:r>
        <w:rPr/>
        <w:t xml:space="preserve">Только мудрому по душе то, что есть, глупость же постоянно страдает, гнушаясь тем, что имеет. </w:t>
      </w:r>
    </w:p>
    <w:p>
      <w:pPr>
        <w:pStyle w:val="Web"/>
        <w:ind w:right="4" w:hanging="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Web"/>
        <w:ind w:right="4" w:hanging="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Web"/>
        <w:ind w:right="4" w:hanging="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Web"/>
        <w:ind w:right="4" w:hanging="0"/>
        <w:jc w:val="both"/>
        <w:rPr>
          <w:sz w:val="22"/>
          <w:lang w:val="en-US"/>
        </w:rPr>
      </w:pPr>
      <w:r>
        <w:rPr>
          <w:sz w:val="22"/>
        </w:rPr>
        <w:t xml:space="preserve">При всякой </w:t>
      </w:r>
      <w:r>
        <w:rPr>
          <w:i/>
          <w:sz w:val="22"/>
        </w:rPr>
        <w:t>индивидуальной</w:t>
      </w:r>
      <w:r>
        <w:rPr>
          <w:sz w:val="22"/>
        </w:rPr>
        <w:t xml:space="preserve"> постановке вопроса: «Что </w:t>
      </w:r>
      <w:r>
        <w:rPr>
          <w:i/>
          <w:sz w:val="22"/>
        </w:rPr>
        <w:t>мне,</w:t>
      </w:r>
      <w:r>
        <w:rPr>
          <w:sz w:val="22"/>
        </w:rPr>
        <w:t xml:space="preserve"> NN, лично делать, какую цель или ценность я должен избрать для себя, в качестве определяющей мою жизнь?» молчаливо допускается, что есть некая сложная иерархия целей и ценностей и соответстующая ей прирожденная иерархия личностей; и речь идет о том, чтобы каждый (и прежде всего - я) попал на надлежащее место в этой системе, отыскал в этом многоголосом хоре соответствующий </w:t>
      </w:r>
      <w:r>
        <w:rPr>
          <w:i/>
          <w:sz w:val="22"/>
        </w:rPr>
        <w:t>своей</w:t>
      </w:r>
      <w:r>
        <w:rPr>
          <w:sz w:val="22"/>
        </w:rPr>
        <w:t xml:space="preserve"> личности правильный голос. Вопрос в этом случае сводится к вопросу самопознания, к уяснению того, к чему я собственно призван, какую роль в мировом целом предназначила именно </w:t>
      </w:r>
      <w:r>
        <w:rPr>
          <w:i/>
          <w:sz w:val="22"/>
        </w:rPr>
        <w:t>мне</w:t>
      </w:r>
      <w:r>
        <w:rPr>
          <w:sz w:val="22"/>
        </w:rPr>
        <w:t xml:space="preserve"> природа или Провидение. Вне сомнения, здесь остается наличие самой иерархии целей или ценностей и общее представление о ее содержании </w:t>
      </w:r>
      <w:r>
        <w:rPr>
          <w:i/>
          <w:sz w:val="22"/>
        </w:rPr>
        <w:t>в целом.</w:t>
      </w:r>
      <w:r>
        <w:rPr>
          <w:sz w:val="22"/>
        </w:rPr>
        <w:t xml:space="preserve"> </w:t>
      </w:r>
    </w:p>
    <w:p>
      <w:pPr>
        <w:pStyle w:val="Web"/>
        <w:ind w:right="4" w:hanging="0"/>
        <w:jc w:val="both"/>
        <w:rPr>
          <w:sz w:val="22"/>
          <w:lang w:val="en-US"/>
        </w:rPr>
      </w:pPr>
      <w:r>
        <w:rPr>
          <w:sz w:val="22"/>
        </w:rPr>
        <w:t xml:space="preserve">«Смысл жизни» - есть ли он в действительности или его нет - должен мыслиться во всяком случае, как некое </w:t>
      </w:r>
      <w:r>
        <w:rPr>
          <w:i/>
          <w:sz w:val="22"/>
        </w:rPr>
        <w:t xml:space="preserve">вечное </w:t>
      </w:r>
      <w:r>
        <w:rPr>
          <w:sz w:val="22"/>
        </w:rPr>
        <w:t xml:space="preserve">начало; все, что совершается во времени, все, что возникает и исчезает, будучи частью и отрывком жизни, как целого, тем самым никак не может обосновать ее смысла. Всякое дело, которое делает человек, есть нечто, производное от человека, его жизни, его духовной природы; </w:t>
      </w:r>
      <w:r>
        <w:rPr>
          <w:i/>
          <w:sz w:val="22"/>
        </w:rPr>
        <w:t>смысл</w:t>
      </w:r>
      <w:r>
        <w:rPr>
          <w:sz w:val="22"/>
        </w:rPr>
        <w:t xml:space="preserve"> же человеческой жизни во всяком случае должен быть чем-то, на что человек опирается, что служит единой, неизменной, абсолютно-прочной </w:t>
      </w:r>
      <w:r>
        <w:rPr>
          <w:i/>
          <w:sz w:val="22"/>
        </w:rPr>
        <w:t>основой его</w:t>
      </w:r>
      <w:r>
        <w:rPr>
          <w:sz w:val="22"/>
        </w:rPr>
        <w:t xml:space="preserve"> бытия. Все дела человека и человечества - и те, которые он сам считает великими, и то, в котором он усматривает единственное и величайшее свое дело - ничтожны и суетны, если он сам ничтожен, если его жизнь по существу не имеет смысла, если он не укоренен в некой, превышающей его и не им сотвореной, разумной почве.</w:t>
      </w:r>
    </w:p>
    <w:p>
      <w:pPr>
        <w:pStyle w:val="Web"/>
        <w:ind w:right="4" w:hanging="0"/>
        <w:jc w:val="both"/>
        <w:rPr>
          <w:sz w:val="22"/>
          <w:lang w:val="en-US"/>
        </w:rPr>
      </w:pPr>
      <w:r>
        <w:rPr>
          <w:sz w:val="22"/>
        </w:rPr>
        <w:t xml:space="preserve">Любовь есть такое преодоление нашей корыстной личной жизни, которое именно и дарует нам блаженную полноту </w:t>
      </w:r>
      <w:r>
        <w:rPr>
          <w:i/>
          <w:sz w:val="22"/>
        </w:rPr>
        <w:t>подлинной жизни,</w:t>
      </w:r>
      <w:r>
        <w:rPr>
          <w:sz w:val="22"/>
        </w:rPr>
        <w:t xml:space="preserve"> и тем осмысляет нашу жизнь.</w:t>
      </w:r>
    </w:p>
    <w:p>
      <w:pPr>
        <w:pStyle w:val="Web"/>
        <w:ind w:right="4" w:hanging="0"/>
        <w:jc w:val="both"/>
        <w:rPr>
          <w:sz w:val="22"/>
          <w:lang w:val="en-US"/>
        </w:rPr>
      </w:pPr>
      <w:r>
        <w:rPr>
          <w:sz w:val="22"/>
        </w:rPr>
        <w:t xml:space="preserve">Бессмысленна, прежде всего - и это, с точки зрения личных духовных запросов, самое важное - личная жизнь каждого из нас. Первое, так сказать, минимальное условие возможности достижения смысла жизни есть </w:t>
      </w:r>
      <w:r>
        <w:rPr>
          <w:i/>
          <w:sz w:val="22"/>
        </w:rPr>
        <w:t>свобода;</w:t>
      </w:r>
      <w:r>
        <w:rPr>
          <w:sz w:val="22"/>
        </w:rPr>
        <w:t xml:space="preserve"> только будучи свободными, мы можем действовать «осмысленно», стремиться к разумной цели, искать полноты удовлетворенности; все необходимое подчинено слепым силам необходимости, действует слепо, как камень, притягиваемый землею при своем падении. Но мы со всех сторон связаны, окованы силами необходимости. Мы телесны и потому подчинены всем слепым, механическим законам мировой материи;</w:t>
      </w:r>
    </w:p>
    <w:p>
      <w:pPr>
        <w:pStyle w:val="Web"/>
        <w:ind w:right="4" w:hanging="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Web"/>
        <w:ind w:right="4" w:hanging="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Web"/>
        <w:ind w:right="4" w:hanging="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Web"/>
        <w:ind w:right="4" w:hanging="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9T11:38:00Z</dcterms:created>
  <dc:creator>UK</dc:creator>
  <dc:description/>
  <dc:language>en-US</dc:language>
  <cp:lastModifiedBy>UK</cp:lastModifiedBy>
  <dcterms:modified xsi:type="dcterms:W3CDTF">2001-12-10T13:21:00Z</dcterms:modified>
  <cp:revision>16</cp:revision>
  <dc:subject/>
  <dc:title>Никакое благо не принесет радости обладателю, если он в душе не готов его утратить, и всего безболезненней утратить то, о чем невозможно жалеть, утратив</dc:title>
</cp:coreProperties>
</file>