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Arial" w:hAnsi="Arial" w:cs="Arial"/>
          <w:bCs/>
          <w:sz w:val="28"/>
          <w:szCs w:val="28"/>
        </w:rPr>
      </w:pPr>
      <w:r>
        <w:rPr>
          <w:rFonts w:cs="Arial" w:ascii="Arial" w:hAnsi="Arial"/>
          <w:bCs/>
          <w:sz w:val="28"/>
          <w:szCs w:val="28"/>
        </w:rPr>
        <w:t>IХ</w:t>
      </w:r>
    </w:p>
    <w:p>
      <w:pPr>
        <w:pStyle w:val="Style15"/>
        <w:jc w:val="both"/>
        <w:rPr>
          <w:rFonts w:ascii="Arial" w:hAnsi="Arial" w:cs="Arial"/>
          <w:bCs/>
          <w:color w:val="FF0000"/>
          <w:sz w:val="28"/>
          <w:szCs w:val="28"/>
        </w:rPr>
      </w:pPr>
      <w:r>
        <w:rPr>
          <w:rFonts w:cs="Arial" w:ascii="Arial" w:hAnsi="Arial"/>
          <w:bCs/>
          <w:color w:val="FF0000"/>
          <w:sz w:val="28"/>
          <w:szCs w:val="28"/>
        </w:rPr>
        <w:t>ПРИРОДА И НЕОБХОДИМОСТЬ НАУЧНЫХ РЕВОЛЮЦИИ</w:t>
      </w:r>
    </w:p>
    <w:p>
      <w:pPr>
        <w:pStyle w:val="Style15"/>
        <w:ind w:firstLine="708"/>
        <w:jc w:val="both"/>
        <w:rPr>
          <w:rFonts w:ascii="Arial" w:hAnsi="Arial" w:cs="Arial"/>
          <w:sz w:val="28"/>
          <w:szCs w:val="28"/>
        </w:rPr>
      </w:pPr>
      <w:r>
        <w:rPr>
          <w:rFonts w:cs="Arial" w:ascii="Arial" w:hAnsi="Arial"/>
          <w:sz w:val="28"/>
          <w:szCs w:val="28"/>
        </w:rPr>
        <w:t>Эти замечания позволяют нам наконец рассмотреть проблемы, к которым нас обязывает само название этого очерка. Что такое научные революции и какова их функция в развитии науки? Большая часть ответов на эти вопросы была предвосхищена в предыдущих разделах. В частности, предшествующее обсуждение показало, что научные революции рассматриваются здесь как такие некумулятивные эпизоды развития науки, во время которых старая парадигма замещается целиком или частично новой парадигмой, несовместимой со старой. Однако этим сказано не все, и существенный момент того, что еще следует сказать, содержится в следующем вопросе. Почему изменение парадигмы должно быть названо революцией? Если учитывать широкое, существенное различие между политическим и научным развитием, какой параллелизм может оправдать метафору, которая находит революцию и в том и в другом?</w:t>
      </w:r>
    </w:p>
    <w:p>
      <w:pPr>
        <w:pStyle w:val="Style15"/>
        <w:ind w:firstLine="708"/>
        <w:jc w:val="both"/>
        <w:rPr/>
      </w:pPr>
      <w:r>
        <w:rPr>
          <w:rFonts w:cs="Arial" w:ascii="Arial" w:hAnsi="Arial"/>
          <w:sz w:val="28"/>
          <w:szCs w:val="28"/>
        </w:rPr>
        <w:t xml:space="preserve">Один аспект аналогии должен быть уже очевиден. Политические революции начинаются с роста сознания (часто ограничиваемого некоторой частью политического сообщества), что существующие институты перестали адекватно реагировать на проблемы, поставленные средой, которую они же отчасти создали. </w:t>
      </w:r>
      <w:r>
        <w:rPr>
          <w:rFonts w:cs="Arial" w:ascii="Arial" w:hAnsi="Arial"/>
          <w:color w:val="FF0000"/>
          <w:sz w:val="28"/>
          <w:szCs w:val="28"/>
        </w:rPr>
        <w:t>Научные революции во многом точно так же начинаются с возрастания сознания, опять-таки часто ограниченного узким подразделением научного сообщества, что существующая парадигма перестала адекватно функционировать при исследовании того аспекта природы, к которому сама эта парадигма раньше проложила путь.</w:t>
      </w:r>
      <w:r>
        <w:rPr>
          <w:rFonts w:cs="Arial" w:ascii="Arial" w:hAnsi="Arial"/>
          <w:sz w:val="28"/>
          <w:szCs w:val="28"/>
        </w:rPr>
        <w:t xml:space="preserve"> И в политическом и в научном развитии осознание нарушения функции, которое может привести к кризису, составляет предпосылку революции. Кроме того, хотя это, видимо, уже будет злоупотреблением метафорой, аналогия существует не только для крупных изменений парадигмы, подобных изменениям, осуществленным Лавуазье и Коперником, но также для намного менее значительных изменений, связанных с усвоением нового вида явления, будь то кислород или рентгеновские лучи. Научные революции, как мы отмечали в конце V раздела, должны рассматриваться как действительно революционные преобразования только по отношению к той отрасли, чью парадигму они затрагивают. Для людей непосвященных они могут, подобно революциям на Балканах в начале ХХ века, казаться обычными атрибутами процесса развития. Например, астрономы могли принять открытие рентгеновских лучей как простое приращение знаний, поскольку их парадигмы не затрагивались существованием нового излучения. Но для ученых типа Кельвина, Крукса и Рентгена, чьи исследования имели дело с теорией излучения или с катодными трубками, открытие рентгеновских лучей неизбежно нарушало одну парадигму и порождало другую. Вот почему эти лучи могли быть открыты впервые только благодаря тому, что нормальное исследование каким-то образом зашло в тупик.</w:t>
      </w:r>
    </w:p>
    <w:p>
      <w:pPr>
        <w:pStyle w:val="Style15"/>
        <w:jc w:val="both"/>
        <w:rPr/>
      </w:pPr>
      <w:r>
        <w:rPr>
          <w:rFonts w:cs="Arial" w:ascii="Arial" w:hAnsi="Arial"/>
          <w:sz w:val="28"/>
          <w:szCs w:val="28"/>
        </w:rPr>
        <w:t xml:space="preserve">Этот генетический аспект аналогии между политическим и научным развитием не подлежит никакому сомнению. Однако аналогия имеет второй, более глубокий аспект, от которого зависит значение первого. Политические революции направлены на изменение политических институтов способами, которые эти институты сами по себе запрещают. Поэтому успех революций вынуждает частично отказаться от ряда институтов в пользу других, а в промежутке общество вообще управляется институтами не полностью. Первоначально именно кризис ослабляет роль политических институтов, так же, как мы уже видели, он ослабляет роль парадигмы. Возрастает число личностей, которые во все большей степени отстраняются от политической жизни, или же если не отстраняются, то в ее рамках поведение их становится более и более странным. Затем, когда кризис усиливается, многие из этих личностей объединяются между собой для создания некоторого конкретного плана преобразования общества в новую институциональную структуру. В этом пункте общество разделяется на враждующие лагери или партии; одна партия пытается отстоять старые социальные институты, другие пытаются установить некоторые новые. Когда такая поляризация произошла, </w:t>
      </w:r>
      <w:r>
        <w:rPr>
          <w:rFonts w:cs="Arial" w:ascii="Arial" w:hAnsi="Arial"/>
          <w:iCs/>
          <w:sz w:val="28"/>
          <w:szCs w:val="28"/>
        </w:rPr>
        <w:t>политический выход из создавшегося положения оказывается невозможным.</w:t>
      </w:r>
      <w:r>
        <w:rPr>
          <w:rFonts w:cs="Arial" w:ascii="Arial" w:hAnsi="Arial"/>
          <w:sz w:val="28"/>
          <w:szCs w:val="28"/>
        </w:rPr>
        <w:t xml:space="preserve"> Поскольку различные лагери расходятся по вопросу о форме, в которой политическое изменение будет успешно осуществляться и развиваться, и поскольку они не признают никакой надынституциональной структуры для примирения разногласий, приведших к революции, то вступающие в революционный конфликт партии должны в конце концов обратиться к средствам массового убеждения, часто включая и силу. Хотя революции играли жизненно важную роль в преобразовании политических институтов, эта роль зависит частично от внеполитических и внеинституциональных событий.</w:t>
      </w:r>
    </w:p>
    <w:p>
      <w:pPr>
        <w:pStyle w:val="Style15"/>
        <w:jc w:val="both"/>
        <w:rPr/>
      </w:pPr>
      <w:r>
        <w:rPr>
          <w:rFonts w:cs="Arial" w:ascii="Arial" w:hAnsi="Arial"/>
          <w:sz w:val="28"/>
          <w:szCs w:val="28"/>
        </w:rPr>
        <w:t xml:space="preserve">Остальная часть настоящего очерка нацелена на то, чтобы показать, что историческое изучение парадигмального изменения раскрывает в эволюции наук характеристики, весьма сходные с отмеченными. </w:t>
      </w:r>
      <w:r>
        <w:rPr>
          <w:rFonts w:cs="Arial" w:ascii="Arial" w:hAnsi="Arial"/>
          <w:color w:val="FF0000"/>
          <w:sz w:val="28"/>
          <w:szCs w:val="28"/>
        </w:rPr>
        <w:t>Подобно выбору между конкурирующими политическими институтами, выбор между конкурирующими парадигмами оказывается выбором между несовместимыми моделями жизни сообщества. Вследствие того что выбор носит такой характер, он не детерминирован и не может быть детерминирован просто ценностными характеристиками процедур нормальной науки. Последние зависят частично от отдельно взятой парадигмы, а эта парадигма и является как раз объектом разногласий. Когда парадигмы, как это и должно быть, попадают в русло споров о выборе парадигмы, вопрос об их значении по необходимости попадает в замкнутый круг: каждая группа использует свою собственную парадигму для аргументации в защиту этой же парадигмы.</w:t>
      </w:r>
    </w:p>
    <w:p>
      <w:pPr>
        <w:pStyle w:val="Style15"/>
        <w:jc w:val="both"/>
        <w:rPr>
          <w:rFonts w:ascii="Arial" w:hAnsi="Arial" w:cs="Arial"/>
          <w:sz w:val="28"/>
          <w:szCs w:val="28"/>
        </w:rPr>
      </w:pPr>
      <w:r>
        <w:rPr>
          <w:rFonts w:cs="Arial" w:ascii="Arial" w:hAnsi="Arial"/>
          <w:sz w:val="28"/>
          <w:szCs w:val="28"/>
        </w:rPr>
        <w:t>Этот логический круг сам по себе, конечно, еще не делает аргументы ошибочными или даже неэффективными. Тот исследователь, который использует в качестве исходной посылки парадигму, когда выдвигает аргументы в ее защиту, может тем не менее ясно показать, как будет выглядеть практика научного исследования для тех, кто усвоит новую точку зрения на природу. Такая демонстрация может быть необычайно убедительной, а зачастую и просто неотразимой. Однако природа циклического аргумента, как бы привлекателен он ни был, такова, что он обращается не к логике, а к убеждению. Ни с помощью логики, ни с помощью теории вероятности невозможно переубедить тех, кто отказывается войти в круг. Логические посылки и ценности, общие для двух лагерей при спорах о парадигмах, недостаточно широки для этого. Как в политических революциях, так и в выборе парадигмы нет инстанции более высокой, чем согласие соответствующего сообщества. Чтобы раскрыть, как происходят научные революции, мы поэтому будем рассматривать не только влияние природы и логики, но также эффективность техники убеждения в соответствующей группе, которую образует сообщество ученых.</w:t>
      </w:r>
    </w:p>
    <w:p>
      <w:pPr>
        <w:pStyle w:val="Style15"/>
        <w:jc w:val="both"/>
        <w:rPr/>
      </w:pPr>
      <w:r>
        <w:rPr>
          <w:rFonts w:cs="Arial" w:ascii="Arial" w:hAnsi="Arial"/>
          <w:color w:val="FF0000"/>
          <w:sz w:val="28"/>
          <w:szCs w:val="28"/>
        </w:rPr>
        <w:t>Чтобы выяснить, почему вопросы выбора парадигмы никогда не могут быть четко решены исключительно логикой и экспериментом, мы должны кратко рассмотреть природу тех различий, которые отделяют защитников традиционной парадигмы от их революционных преемников.</w:t>
      </w:r>
      <w:r>
        <w:rPr>
          <w:rFonts w:cs="Arial" w:ascii="Arial" w:hAnsi="Arial"/>
          <w:sz w:val="28"/>
          <w:szCs w:val="28"/>
        </w:rPr>
        <w:t xml:space="preserve"> Это рассмотрение составляет основной предмет данного раздела и следующего. Однако мы уже отмечали множество примеров такого различия, и никто не будет сомневаться, что история может преподнести многие другие. Скорее можно усомниться не в их существовании, а в том, что такие примеры дают весьма важную информацию о природе науки, и это должно быть, следовательно, рассмотрено в первую очередь. Пусть мы признаем, что отказ от парадигмы бывает историческим фактом; но говорит ли это о чем-нибудь еще, кроме как о легковерии человека и незрелости его знаний? Есть ли внутренние мотивы, в силу которых восприятие нового вида явления или новой научной теории должно требовать отрицания старой парадигмы?</w:t>
      </w:r>
    </w:p>
    <w:p>
      <w:pPr>
        <w:pStyle w:val="Style15"/>
        <w:jc w:val="both"/>
        <w:rPr/>
      </w:pPr>
      <w:r>
        <w:rPr>
          <w:rFonts w:cs="Arial" w:ascii="Arial" w:hAnsi="Arial"/>
          <w:sz w:val="28"/>
          <w:szCs w:val="28"/>
        </w:rPr>
        <w:t>Сначала отметим, что если такие основания есть, то они проистекают не из логической структуры научного знания</w:t>
      </w:r>
      <w:r>
        <w:rPr>
          <w:rFonts w:cs="Arial" w:ascii="Arial" w:hAnsi="Arial"/>
          <w:color w:val="FF9900"/>
          <w:sz w:val="28"/>
          <w:szCs w:val="28"/>
        </w:rPr>
        <w:t>. В принципе новое явление может быть обнаружено без разрушения какого-либо элемента прошлой научной практики. Хотя открытие жизни на Луне в настоящее время было бы разрушительным для существующих парадигм (поскольку они сообщают нам сведения о Луне, которые кажутся несовместимыми с существованием жизни на этой планете), открытие жизни в некоторых менее изученных частях галактики не было бы таким разрушительным. По тем же самым признакам новая теория не должна противоречить ни одной из предшествующих ей.</w:t>
      </w:r>
      <w:r>
        <w:rPr>
          <w:rFonts w:cs="Arial" w:ascii="Arial" w:hAnsi="Arial"/>
          <w:sz w:val="28"/>
          <w:szCs w:val="28"/>
        </w:rPr>
        <w:t xml:space="preserve"> Она может касаться исключительно тех явлений, которые ранее не были известны; так, квантовая механика (но лишь в значительной мере, а не исключительно) имеет дело с субатомными феноменами, неизвестными до ХХ века. Или новая теория может быть просто теорией более высокого уровня, чем теории, известные ранее, — теорией, которая связывает воедино группу теорий более низкого уровня, так что ее формирование протекает без существенного изменения любой из них. В настоящее время теория сохранения энергии обеспечивает именно такие связи между динамикой, химией, электричеством, оптикой, теорией теплоты и т. д. Можно представить себе еще и другие возможные связи между старыми и новыми теориями, не ведущие к несовместимости тех и других. Каждая из них в отдельности и все вместе могут служить примером исторического процесса, ведущего к развитию науки. Если бы все связи между теориями были таковы, то развитие науки было бы подлинно кумулятивным. Новые виды явлений могли бы просто раскрывать упорядоченность в некотором аспекте природы, где до этого она никем не была замечена. В эволюции науки новое знание приходило бы на смену невежеству, а не знанию другого и несовместимого с прежним вида.</w:t>
      </w:r>
    </w:p>
    <w:p>
      <w:pPr>
        <w:pStyle w:val="Style15"/>
        <w:jc w:val="both"/>
        <w:rPr/>
      </w:pPr>
      <w:r>
        <w:rPr>
          <w:rFonts w:cs="Arial" w:ascii="Arial" w:hAnsi="Arial"/>
          <w:color w:val="FF9900"/>
          <w:sz w:val="28"/>
          <w:szCs w:val="28"/>
        </w:rPr>
        <w:t>Конечно, наука (или некоторое другое предприятие, возможно, менее эффективное) при каких-то условиях может развиваться таким полностью кумулятивным образом. Многие люди придерживались убеждения, что дело обстоит именно так, а большинство все еще, вероятно, допускает, что простое накопление знания по крайней мере является идеалом, который, несомненно, осуществился бы в историческом развитии, если бы только оно так часто не искажалось человеческой субъективностью. Есть важные основания верить в это.</w:t>
      </w:r>
      <w:r>
        <w:rPr>
          <w:rFonts w:cs="Arial" w:ascii="Arial" w:hAnsi="Arial"/>
          <w:sz w:val="28"/>
          <w:szCs w:val="28"/>
        </w:rPr>
        <w:t xml:space="preserve"> В Х разделе мы покажем, насколько тесно точка зрения на науку как кумулятивный процесс переплетается с господствующей эпистемологией, рассматривающей знание как конструкцию, которую разум возводит непосредственно на необработанных чувственных данных. А в ХI разделе мы рассмотрим сильную поддержку, оказываемую этой же историографической схеме средствами эффективной преподавательской деятельности. Тем не менее, несмотря на значительное правдоподобие такого идеального представления, есть большие основания для сомнения — может ли это представление служить образом </w:t>
      </w:r>
      <w:r>
        <w:rPr>
          <w:rFonts w:cs="Arial" w:ascii="Arial" w:hAnsi="Arial"/>
          <w:iCs/>
          <w:sz w:val="28"/>
          <w:szCs w:val="28"/>
        </w:rPr>
        <w:t>науки.</w:t>
      </w:r>
      <w:r>
        <w:rPr>
          <w:rFonts w:cs="Arial" w:ascii="Arial" w:hAnsi="Arial"/>
          <w:sz w:val="28"/>
          <w:szCs w:val="28"/>
        </w:rPr>
        <w:t xml:space="preserve"> После того как допарадигмальный период закончился, ассимиляция всех новых теорий и почти всех новых видов явлений фактически требовала разрушения исходной парадигмы и вызывала последующий конфликт между конкурирующими школами научного мышления. Кумулятивное накопление непредвиденных новшеств в науке оказывается почти не существующим исключением в закономерном ходе ее развития. Тот, кто серьезно рассматривает исторические факты, должен иметь в виду, что наука не стремится к идеалу, который подсказывается нашим представлением о кумулятивности развития. Возможно, что это характерно не для науки, а для какого-либо другого вида деятельности.</w:t>
      </w:r>
    </w:p>
    <w:p>
      <w:pPr>
        <w:pStyle w:val="Style15"/>
        <w:jc w:val="both"/>
        <w:rPr/>
      </w:pPr>
      <w:r>
        <w:rPr>
          <w:rFonts w:cs="Arial" w:ascii="Arial" w:hAnsi="Arial"/>
          <w:sz w:val="28"/>
          <w:szCs w:val="28"/>
        </w:rPr>
        <w:t xml:space="preserve">Однако если мы и дальше не будем отклоняться от упрямых фактов, то тогда при повторной проверке области, которую мы уже охватили, можно предположить, что кумулятивное приобретение новшеств не только фактически случается редко, но в принципе невозможно. Нормальное исследование, </w:t>
      </w:r>
      <w:r>
        <w:rPr>
          <w:rFonts w:cs="Arial" w:ascii="Arial" w:hAnsi="Arial"/>
          <w:iCs/>
          <w:sz w:val="28"/>
          <w:szCs w:val="28"/>
        </w:rPr>
        <w:t>являющееся</w:t>
      </w:r>
      <w:r>
        <w:rPr>
          <w:rFonts w:cs="Arial" w:ascii="Arial" w:hAnsi="Arial"/>
          <w:sz w:val="28"/>
          <w:szCs w:val="28"/>
        </w:rPr>
        <w:t xml:space="preserve"> кумулятивным, обязано своим успехом умению ученых постоянно отбирать проблемы, которые могут быть разрешены благодаря концептуальной и технической связи с уже существующими проблемами. (Вот почему чрезмерная заинтересованность в прикладных проблемах безотносительно к их связи с существующим знанием и техникой может так легко задержать научное развитие.) </w:t>
      </w:r>
      <w:r>
        <w:rPr>
          <w:rFonts w:cs="Arial" w:ascii="Arial" w:hAnsi="Arial"/>
          <w:color w:val="FF0000"/>
          <w:sz w:val="28"/>
          <w:szCs w:val="28"/>
        </w:rPr>
        <w:t>Если человек стремится решать проблемы, поставленные существующим уровнем развития науки и техники, то это значит, что он не просто озирается по сторонам. Он знает, чего хочет достичь, соответственно этому он создает инструменты и направляет свое мышление. Непредсказуемые новшества, новые открытия могут возникать только в той мере, в какой его предсказания, касающиеся как возможностей его инструментов, так и природы, оказываются ошибочными. Часто важность сделанного открытия будет пропорциональна степени и силе аномалии, которая предвещала открытие. Таким образом, должен, очевидно, возникнуть конфликт между парадигмой, которая обнаруживает аномалию, и парадигмой, которая позднее делает аномалию закономерностью. Примеры открытий, связанные с разрушением парадигмы и рассмотренные в IV разделе, не представляют собой простых исторических случайностей. Наоборот, никакого другого эффективного пути к научному открытию нет.</w:t>
      </w:r>
    </w:p>
    <w:p>
      <w:pPr>
        <w:pStyle w:val="Style15"/>
        <w:jc w:val="both"/>
        <w:rPr/>
      </w:pPr>
      <w:r>
        <w:rPr>
          <w:rFonts w:cs="Arial" w:ascii="Arial" w:hAnsi="Arial"/>
          <w:sz w:val="28"/>
          <w:szCs w:val="28"/>
        </w:rPr>
        <w:t xml:space="preserve">Та же самая аргументация используется даже более очевидно в вопросе создания новых теорий. </w:t>
      </w:r>
      <w:r>
        <w:rPr>
          <w:rFonts w:cs="Arial" w:ascii="Arial" w:hAnsi="Arial"/>
          <w:color w:val="FF0000"/>
          <w:sz w:val="28"/>
          <w:szCs w:val="28"/>
        </w:rPr>
        <w:t>В принципе есть только три типа явлений, которые может охватывать вновь созданная теория. Первый состоит из явлений, хорошо объяснимых уже с точки зрения существующих парадигм; эти явления редко представляют собой причину или отправную точку для создания теории. Когда они все же порождают теорию — как было с тремя известными предвидениями, рассмотренными в конце VII раздела, — то результат редко оказывается приемлемым, потому что природа не дает никакого основания для того, чтобы предпочитать новую теорию старой. Второй вид явлений представлен теми, природа которых указана существующими парадигмами, но их детали могут быть поняты только при дальнейшей разработке теории. Это явления, исследованию которых ученый отдает много времени, но его исследования в этом случае нацелены на разработку существующей парадигмы, а не на создание новой. Только когда эти попытки в разработке парадигмы потерпят неудачу, ученые переходят к изучению третьего типа явлений, к осознанным аномалиям, характерной чертой которых является упорное сопротивление объяснению их существующими парадигмами. Только этот тип явлений и дает основание для возникновения новой теории. Парадигмы определяют для всех явлений, исключая аномалии, соответствующее место в теоретических построениях исследовательской области ученого.</w:t>
      </w:r>
    </w:p>
    <w:p>
      <w:pPr>
        <w:pStyle w:val="Style15"/>
        <w:jc w:val="both"/>
        <w:rPr/>
      </w:pPr>
      <w:r>
        <w:rPr>
          <w:rFonts w:cs="Arial" w:ascii="Arial" w:hAnsi="Arial"/>
          <w:sz w:val="28"/>
          <w:szCs w:val="28"/>
        </w:rPr>
        <w:t>Но если возникновение новых теорий вызывается необходимостью разрешения аномалий по отношению к существующим теориям в их связи с природой, тогда успешная новая теория должна допускать предсказания, которые отличаются от предсказаний, выводимых из предшествующих теорий. Такого отличия могло бы и не быть, если бы обе теории были логически совместимы. В процессе своей ассимиляции вторая теория должна заменить первую. Даже теория, подобная теории сохранения энергии, которая сегодня кажется логической суперструктурой, соотносящейся с природой только через независимо установленные теории, исторически развивалась через разрушение парадигмы. Более того, она возникла из кризиса, существенным ингредиентом которого была несовместимость между динамикой Ньютона и некоторыми позднее сформулированными следствиями флогистонной теории теплоты. Только после того, как флогистонная теория была отброшена, теория сохранения энергии смогла стать частью науки</w:t>
      </w:r>
      <w:r>
        <w:rPr>
          <w:rFonts w:cs="Arial" w:ascii="Arial" w:hAnsi="Arial"/>
          <w:sz w:val="28"/>
          <w:szCs w:val="28"/>
          <w:vertAlign w:val="superscript"/>
        </w:rPr>
        <w:t>1</w:t>
      </w:r>
      <w:r>
        <w:rPr>
          <w:rFonts w:cs="Arial" w:ascii="Arial" w:hAnsi="Arial"/>
          <w:sz w:val="28"/>
          <w:szCs w:val="28"/>
        </w:rPr>
        <w:t>. И только тогда, когда эта теория стала частью науки и оставалась таковой в течение некоторого времени, она смогла предстать как теория логически более высокого уровня, которая не противоречит другим теориям, ей предшествовавшим. Очень трудно усмотреть, как могли бы возникнуть новые теории без этих деструктивных изменений в убеждениях, касающихся природы. Хотя логическое включение одной теории в другую остается допустимым вариантом в отношении между следующими друг за другом научными теориями, с точки зрения исторического исследования это неправдоподобно.</w:t>
      </w:r>
    </w:p>
    <w:p>
      <w:pPr>
        <w:pStyle w:val="Style15"/>
        <w:jc w:val="both"/>
        <w:rPr/>
      </w:pPr>
      <w:r>
        <w:rPr>
          <w:rFonts w:cs="Arial" w:ascii="Arial" w:hAnsi="Arial"/>
          <w:sz w:val="28"/>
          <w:szCs w:val="28"/>
        </w:rPr>
        <w:t xml:space="preserve">Столетие назад, я думаю, можно было бы на этом и остановиться в рассмотрении вопроса о необходимости революций. Но в настоящее время, к сожалению, этого делать нельзя, потому что невозможно отстоять развитую выше точку зрения на предмет, если принять </w:t>
      </w:r>
      <w:r>
        <w:rPr>
          <w:rFonts w:cs="Arial" w:ascii="Arial" w:hAnsi="Arial"/>
          <w:color w:val="FF0000"/>
          <w:sz w:val="28"/>
          <w:szCs w:val="28"/>
        </w:rPr>
        <w:t>наиболее распространенную сегодня интерпретацию природы и функций научной теории. Эта интерпретация, тесно связанная с ранним логическим позитивизмом и не отброшенная полностью его последователями, обычно ограничивает уровень и значение принятой теории так, чтобы последняя не имела возможности вступать в противоречие с предшествующей теорией, которая давала предписания относительно тех же самых явлений природы. Наиболее известным и ярким примером, связанным со столь ограниченным пониманием научной теории, является анализ отношения между современной динамикой Эйнштейна и старыми уравнениями динамики, которые вытекали из “Начал” Ньютона. С точки зрения настоящей работы эти две теории совершенно несовместимы в том же смысле, в каком была показана несовместимость астрономии Коперника и Птолемея: теория Эйнштейна может быть принята только в случае признания того, что теория Ньютона ошибочна. Но сегодня приверженцы этой точки зрения остаются в меньшинстве</w:t>
      </w:r>
      <w:r>
        <w:rPr>
          <w:rFonts w:cs="Arial" w:ascii="Arial" w:hAnsi="Arial"/>
          <w:color w:val="FF0000"/>
          <w:sz w:val="28"/>
          <w:szCs w:val="28"/>
          <w:vertAlign w:val="superscript"/>
        </w:rPr>
        <w:t>2</w:t>
      </w:r>
      <w:r>
        <w:rPr>
          <w:rFonts w:cs="Arial" w:ascii="Arial" w:hAnsi="Arial"/>
          <w:color w:val="FF0000"/>
          <w:sz w:val="28"/>
          <w:szCs w:val="28"/>
        </w:rPr>
        <w:t>. Поэтому мы должны рассмотреть наиболее распространенные возражения против нее.</w:t>
      </w:r>
    </w:p>
    <w:p>
      <w:pPr>
        <w:pStyle w:val="Style15"/>
        <w:jc w:val="both"/>
        <w:rPr>
          <w:rFonts w:ascii="Arial" w:hAnsi="Arial" w:cs="Arial"/>
          <w:color w:val="FF0000"/>
          <w:sz w:val="28"/>
          <w:szCs w:val="28"/>
        </w:rPr>
      </w:pPr>
      <w:r>
        <w:rPr>
          <w:rFonts w:cs="Arial" w:ascii="Arial" w:hAnsi="Arial"/>
          <w:color w:val="FF0000"/>
          <w:sz w:val="28"/>
          <w:szCs w:val="28"/>
        </w:rPr>
        <w:t>Суть этих возражений может быть сведена к следующему. Релятивистская динамика не может показать, что динамика Ньютона ошибочна, ибо динамика Ньютона все еще успешно используется большинством инженеров и, в некоторых приложениях, многими физиками. Кроме того, правильность этого использования старой теории может быть показана той самой теорией, которая в других приложениях заменила ее. Теория Эйнштейна может быть использована для того, чтобы показать, что предсказания, получаемые с помощью уравнений Ньютона, должны быть настолько надежными, насколько позволяют наши измерительные средства во всех приложениях, которые удовлетворяют небольшому числу ограничительных условий. Например, если теория Ньютона обеспечивает хорошее приближенное решение, то относительные скорости рассматриваемых тел должны быть несравненно меньше, чем скорость света. В соответствии с этими условиями и некоторыми другими теория Ньютона представляется следствием из теории Эйнштейна, ее частным случаем.</w:t>
      </w:r>
    </w:p>
    <w:p>
      <w:pPr>
        <w:pStyle w:val="Style15"/>
        <w:jc w:val="both"/>
        <w:rPr>
          <w:rFonts w:ascii="Arial" w:hAnsi="Arial" w:cs="Arial"/>
          <w:color w:val="FF0000"/>
          <w:sz w:val="28"/>
          <w:szCs w:val="28"/>
        </w:rPr>
      </w:pPr>
      <w:r>
        <w:rPr>
          <w:rFonts w:cs="Arial" w:ascii="Arial" w:hAnsi="Arial"/>
          <w:color w:val="FF0000"/>
          <w:sz w:val="28"/>
          <w:szCs w:val="28"/>
        </w:rPr>
        <w:t>Однако, продолжают рассуждать сторонники этой точки зрения, ни одна теория никак не может противоречить ни одному из своих частных случаев. Если эйнштейновская наука показывает ошибочность динамики Ньютона, то это только потому, что некоторые ньютонианцы были столь опрометчивы, что заявляли, будто теория Ньютона дает совершенно точные результаты и применима к очень большим относительным скоростям. Так как они не смогли представить что-либо в защиту таких заявлений, то, делая их, они совершали измену требованиям науки. В той мере, в какой теория Ньютона была всегда подлинно научной теорией, опирающейся на обоснованные данные, она все еще остается таковой. Эйнштейн мог показать ошибочность только экстравагантных теоретических претензий — претензий, которые никогда не были собственно элементами науки. Очищенная от этих чисто человеческих экстравагантностей, ньютоновская теория никогда не могла быть оспорена и не будет оспариваться в дальнейшем.</w:t>
      </w:r>
    </w:p>
    <w:p>
      <w:pPr>
        <w:pStyle w:val="Style15"/>
        <w:jc w:val="both"/>
        <w:rPr/>
      </w:pPr>
      <w:r>
        <w:rPr>
          <w:rFonts w:cs="Arial" w:ascii="Arial" w:hAnsi="Arial"/>
          <w:color w:val="FF0000"/>
          <w:sz w:val="28"/>
          <w:szCs w:val="28"/>
        </w:rPr>
        <w:t xml:space="preserve">Подобной аргументации вполне достаточно, чтобы сделать любую теорию, когда-либо используемую значительной группой компетентных ученых, невосприимчивой против любых нападок. </w:t>
      </w:r>
      <w:r>
        <w:rPr>
          <w:rFonts w:cs="Arial" w:ascii="Arial" w:hAnsi="Arial"/>
          <w:sz w:val="28"/>
          <w:szCs w:val="28"/>
        </w:rPr>
        <w:t>Например, подвергшаяся злословию теория флогистона внесла упорядоченность в большой ряд физических и химических явлений. Она объяснила, почему тела горят (потому, что они богаты флогистоном) и почему металлы имеют намного больше общих друг с другом свойств, нежели их руды (металлы полностью состоят из различных элементарных земель, соединенных с флогистоном, а поскольку флогистон содержится во всех металлах, постольку он создает общность свойств). Кроме того, теория флогистона объяснила ряд реакций получения кислоты при окислении веществ, подобных углероду и сере. Она также объяснила уменьшение объема, когда окисление происходило в ограниченном объеме воздуха, — флогистон высвобождался при нагревании, которое “портит” упругость воздуха, абсорбирующего флогистон, точно так же, как огонь “портит” упругость стальной пружины</w:t>
      </w:r>
      <w:r>
        <w:rPr>
          <w:rFonts w:cs="Arial" w:ascii="Arial" w:hAnsi="Arial"/>
          <w:iCs/>
          <w:sz w:val="28"/>
          <w:szCs w:val="28"/>
          <w:vertAlign w:val="superscript"/>
        </w:rPr>
        <w:t>3</w:t>
      </w:r>
      <w:r>
        <w:rPr>
          <w:rFonts w:cs="Arial" w:ascii="Arial" w:hAnsi="Arial"/>
          <w:iCs/>
          <w:sz w:val="28"/>
          <w:szCs w:val="28"/>
        </w:rPr>
        <w:t xml:space="preserve">. </w:t>
      </w:r>
      <w:r>
        <w:rPr>
          <w:rFonts w:cs="Arial" w:ascii="Arial" w:hAnsi="Arial"/>
          <w:sz w:val="28"/>
          <w:szCs w:val="28"/>
        </w:rPr>
        <w:t>Если бы перечисленные факты были единственными явлениями, которыми теоретики флогистона ограничивали свою теорию, то последняя никогда не могла быть подвергнута сомнению. Подобное обоснование подойдет и для любой другой теории, которая когда-либо успешно применялась к какому-нибудь ряду явлений вообще.</w:t>
      </w:r>
    </w:p>
    <w:p>
      <w:pPr>
        <w:pStyle w:val="Style15"/>
        <w:jc w:val="both"/>
        <w:rPr/>
      </w:pPr>
      <w:r>
        <w:rPr>
          <w:rFonts w:cs="Arial" w:ascii="Arial" w:hAnsi="Arial"/>
          <w:sz w:val="28"/>
          <w:szCs w:val="28"/>
        </w:rPr>
        <w:t>Но, чтобы сохранять теории таким образом, нужно ограничить область их применения теми явлениями и такой точностью наблюдения, с которой уже имеющиеся эксперименты имеют дело</w:t>
      </w:r>
      <w:r>
        <w:rPr>
          <w:rFonts w:cs="Arial" w:ascii="Arial" w:hAnsi="Arial"/>
          <w:sz w:val="28"/>
          <w:szCs w:val="28"/>
          <w:vertAlign w:val="superscript"/>
        </w:rPr>
        <w:t>4</w:t>
      </w:r>
      <w:r>
        <w:rPr>
          <w:rFonts w:cs="Arial" w:ascii="Arial" w:hAnsi="Arial"/>
          <w:sz w:val="28"/>
          <w:szCs w:val="28"/>
        </w:rPr>
        <w:t>. Если возникает искушение сделать еще дальше хотя бы один шаг (а его вряд ли можно избежать, коль скоро первый шаг уже сделан), то такое ограничение запрещает ученому говорить в “научном” плане о любых явлениях, еще не наблюдавшихся. Даже в современных формах ограничение не позволяет ученому в своем исследовании полагаться на теорию, когда это исследование раскрывает новую область или стремится достигнуть степени точности, беспрецедентной для предшествующего применения теории. Такие запреты логически исключить невозможно. Но в результате их принятия должно быть прекращено исследование, двигающее науку дальше.</w:t>
      </w:r>
    </w:p>
    <w:p>
      <w:pPr>
        <w:pStyle w:val="Style15"/>
        <w:jc w:val="both"/>
        <w:rPr>
          <w:rFonts w:ascii="Arial" w:hAnsi="Arial" w:cs="Arial"/>
          <w:sz w:val="28"/>
          <w:szCs w:val="28"/>
        </w:rPr>
      </w:pPr>
      <w:r>
        <w:rPr>
          <w:rFonts w:cs="Arial" w:ascii="Arial" w:hAnsi="Arial"/>
          <w:sz w:val="28"/>
          <w:szCs w:val="28"/>
        </w:rPr>
        <w:t>В сущности, этот вопрос до настоящего времени был тавтологичен. Без предписаний парадигмы не может быть никакой нормальной науки. Больше того, предписание должно простираться на такие области и уровни точности, для которых нет полного прецедента. Если это не так, то парадигма не сможет предложить ни одной головоломки, которая до сих пор не была решена. Кроме того, не только нормальная наука зависит от предписаний, исходящих от парадигмы. Если теория ограничивает ученого только существующими приложениями, тогда не может быть никаких неожиданностей, аномалий или кризисов. Однако они являются вехами, которые указывают путь к экстраординарной науке. Если позитивистские ограничения, накладываемые на правомерные приложения теории, рассматривать буквально, то механизм, который подсказывает научному сообществу, какие проблемы могут привести к фундаментальным изменениям, должен прекратить действие. А если это случится, сообщество неминуемо вернется к состоянию, во многом сходному с допарадигмальным, когда все его члены будут заниматься наукой, но совокупный результат их усилий едва ли будет иметь сходство с наукой вообще. Стоит ли удивляться тому, что значительные научные успехи достигаются лишь ценой принятия предписания, которое отнюдь не является непогрешимым?</w:t>
      </w:r>
    </w:p>
    <w:p>
      <w:pPr>
        <w:pStyle w:val="Style15"/>
        <w:jc w:val="both"/>
        <w:rPr/>
      </w:pPr>
      <w:r>
        <w:rPr>
          <w:rFonts w:cs="Arial" w:ascii="Arial" w:hAnsi="Arial"/>
          <w:sz w:val="28"/>
          <w:szCs w:val="28"/>
        </w:rPr>
        <w:t xml:space="preserve">Еще более важно то, что в аргументации позитивистов есть логический пробел, который немедленно возвращает нас к вопросу о природе революционного изменения в науке. </w:t>
      </w:r>
      <w:r>
        <w:rPr>
          <w:rFonts w:cs="Arial" w:ascii="Arial" w:hAnsi="Arial"/>
          <w:color w:val="0000FF"/>
          <w:sz w:val="28"/>
          <w:szCs w:val="28"/>
        </w:rPr>
        <w:t xml:space="preserve">Можно ли в самом деле динамику Ньютона вывести из релятивистской динамики? На что похоже такое выведение? Представим ряд предложений </w:t>
      </w:r>
      <w:r>
        <w:rPr>
          <w:rFonts w:cs="Arial" w:ascii="Arial" w:hAnsi="Arial"/>
          <w:iCs/>
          <w:color w:val="0000FF"/>
          <w:sz w:val="28"/>
          <w:szCs w:val="28"/>
        </w:rPr>
        <w:t>Е</w:t>
      </w:r>
      <w:r>
        <w:rPr>
          <w:rFonts w:cs="Arial" w:ascii="Arial" w:hAnsi="Arial"/>
          <w:color w:val="0000FF"/>
          <w:sz w:val="28"/>
          <w:szCs w:val="28"/>
          <w:vertAlign w:val="subscript"/>
        </w:rPr>
        <w:t>1</w:t>
      </w:r>
      <w:r>
        <w:rPr>
          <w:rFonts w:cs="Arial" w:ascii="Arial" w:hAnsi="Arial"/>
          <w:color w:val="0000FF"/>
          <w:sz w:val="28"/>
          <w:szCs w:val="28"/>
        </w:rPr>
        <w:t xml:space="preserve">, </w:t>
      </w:r>
      <w:r>
        <w:rPr>
          <w:rFonts w:cs="Arial" w:ascii="Arial" w:hAnsi="Arial"/>
          <w:iCs/>
          <w:color w:val="0000FF"/>
          <w:sz w:val="28"/>
          <w:szCs w:val="28"/>
        </w:rPr>
        <w:t>Е</w:t>
      </w:r>
      <w:r>
        <w:rPr>
          <w:rFonts w:cs="Arial" w:ascii="Arial" w:hAnsi="Arial"/>
          <w:color w:val="0000FF"/>
          <w:sz w:val="28"/>
          <w:szCs w:val="28"/>
          <w:vertAlign w:val="subscript"/>
        </w:rPr>
        <w:t>2</w:t>
      </w:r>
      <w:r>
        <w:rPr>
          <w:rFonts w:cs="Arial" w:ascii="Arial" w:hAnsi="Arial"/>
          <w:iCs/>
          <w:color w:val="0000FF"/>
          <w:sz w:val="28"/>
          <w:szCs w:val="28"/>
        </w:rPr>
        <w:t>, ..., Е</w:t>
      </w:r>
      <w:r>
        <w:rPr>
          <w:rFonts w:cs="Arial" w:ascii="Arial" w:hAnsi="Arial"/>
          <w:iCs/>
          <w:color w:val="0000FF"/>
          <w:sz w:val="28"/>
          <w:szCs w:val="28"/>
          <w:vertAlign w:val="subscript"/>
        </w:rPr>
        <w:t>n</w:t>
      </w:r>
      <w:r>
        <w:rPr>
          <w:rFonts w:cs="Arial" w:ascii="Arial" w:hAnsi="Arial"/>
          <w:iCs/>
          <w:color w:val="0000FF"/>
          <w:sz w:val="28"/>
          <w:szCs w:val="28"/>
        </w:rPr>
        <w:t>,</w:t>
      </w:r>
      <w:r>
        <w:rPr>
          <w:rFonts w:cs="Arial" w:ascii="Arial" w:hAnsi="Arial"/>
          <w:color w:val="0000FF"/>
          <w:sz w:val="28"/>
          <w:szCs w:val="28"/>
        </w:rPr>
        <w:t xml:space="preserve"> которые воплощают в себе законы теории относительности. Эти предложения содержат переменные и параметры, отображающие пространственные координаты, время, массу покоя и т. д. Из них с помощью аппарата логики и математики дедуцируется еще один ряд предложений, включая некоторые предложения, которые могут быть проверены наблюдением. Чтобы доказать адекватность ньютоновской механики как частного случая, мы должны присоединить к предложениям </w:t>
      </w:r>
      <w:r>
        <w:rPr>
          <w:rFonts w:cs="Arial" w:ascii="Arial" w:hAnsi="Arial"/>
          <w:iCs/>
          <w:color w:val="0000FF"/>
          <w:sz w:val="28"/>
          <w:szCs w:val="28"/>
        </w:rPr>
        <w:t>Еi</w:t>
      </w:r>
      <w:r>
        <w:rPr>
          <w:rFonts w:cs="Arial" w:ascii="Arial" w:hAnsi="Arial"/>
          <w:color w:val="0000FF"/>
          <w:sz w:val="28"/>
          <w:szCs w:val="28"/>
        </w:rPr>
        <w:t xml:space="preserve"> дополнительные предложения типа </w:t>
      </w:r>
      <w:r>
        <w:rPr>
          <w:rFonts w:cs="Arial" w:ascii="Arial" w:hAnsi="Arial"/>
          <w:iCs/>
          <w:color w:val="0000FF"/>
          <w:sz w:val="28"/>
          <w:szCs w:val="28"/>
        </w:rPr>
        <w:t>(v/с)</w:t>
      </w:r>
      <w:r>
        <w:rPr>
          <w:rFonts w:cs="Arial" w:ascii="Arial" w:hAnsi="Arial"/>
          <w:color w:val="0000FF"/>
          <w:sz w:val="28"/>
          <w:szCs w:val="28"/>
          <w:vertAlign w:val="superscript"/>
        </w:rPr>
        <w:t>2</w:t>
      </w:r>
      <w:r>
        <w:rPr>
          <w:rFonts w:cs="Arial" w:ascii="Arial" w:hAnsi="Arial"/>
          <w:color w:val="0000FF"/>
          <w:sz w:val="28"/>
          <w:szCs w:val="28"/>
        </w:rPr>
        <w:t xml:space="preserve"> &lt;&lt; 1, ограничив тем самым область переменных и параметров. Этот расширенный ряд предложений преобразуется затем так, чтобы получить новую серию </w:t>
      </w:r>
      <w:r>
        <w:rPr>
          <w:rFonts w:cs="Arial" w:ascii="Arial" w:hAnsi="Arial"/>
          <w:iCs/>
          <w:color w:val="0000FF"/>
          <w:sz w:val="28"/>
          <w:szCs w:val="28"/>
        </w:rPr>
        <w:t>N</w:t>
      </w:r>
      <w:r>
        <w:rPr>
          <w:rFonts w:cs="Arial" w:ascii="Arial" w:hAnsi="Arial"/>
          <w:color w:val="0000FF"/>
          <w:sz w:val="28"/>
          <w:szCs w:val="28"/>
          <w:vertAlign w:val="subscript"/>
        </w:rPr>
        <w:t>1</w:t>
      </w:r>
      <w:r>
        <w:rPr>
          <w:rFonts w:cs="Arial" w:ascii="Arial" w:hAnsi="Arial"/>
          <w:iCs/>
          <w:color w:val="0000FF"/>
          <w:sz w:val="28"/>
          <w:szCs w:val="28"/>
        </w:rPr>
        <w:t>, N</w:t>
      </w:r>
      <w:r>
        <w:rPr>
          <w:rFonts w:cs="Arial" w:ascii="Arial" w:hAnsi="Arial"/>
          <w:color w:val="0000FF"/>
          <w:sz w:val="28"/>
          <w:szCs w:val="28"/>
          <w:vertAlign w:val="subscript"/>
        </w:rPr>
        <w:t>2</w:t>
      </w:r>
      <w:r>
        <w:rPr>
          <w:rFonts w:cs="Arial" w:ascii="Arial" w:hAnsi="Arial"/>
          <w:iCs/>
          <w:color w:val="0000FF"/>
          <w:sz w:val="28"/>
          <w:szCs w:val="28"/>
        </w:rPr>
        <w:t>, ..., N</w:t>
      </w:r>
      <w:r>
        <w:rPr>
          <w:rFonts w:cs="Arial" w:ascii="Arial" w:hAnsi="Arial"/>
          <w:iCs/>
          <w:color w:val="0000FF"/>
          <w:sz w:val="28"/>
          <w:szCs w:val="28"/>
          <w:vertAlign w:val="subscript"/>
        </w:rPr>
        <w:t>m</w:t>
      </w:r>
      <w:r>
        <w:rPr>
          <w:rFonts w:cs="Arial" w:ascii="Arial" w:hAnsi="Arial"/>
          <w:iCs/>
          <w:color w:val="0000FF"/>
          <w:sz w:val="28"/>
          <w:szCs w:val="28"/>
        </w:rPr>
        <w:t>,</w:t>
      </w:r>
      <w:r>
        <w:rPr>
          <w:rFonts w:cs="Arial" w:ascii="Arial" w:hAnsi="Arial"/>
          <w:color w:val="0000FF"/>
          <w:sz w:val="28"/>
          <w:szCs w:val="28"/>
        </w:rPr>
        <w:t xml:space="preserve"> которые тождественны по форме с ньютоновскими законами движения, законом тяготения и т.д. Очевидно, что ньютоновская динамика выводится из динамики Эйнштейна при соблюдении нескольких ограничивающих условий.</w:t>
      </w:r>
    </w:p>
    <w:p>
      <w:pPr>
        <w:pStyle w:val="Style15"/>
        <w:jc w:val="both"/>
        <w:rPr/>
      </w:pPr>
      <w:r>
        <w:rPr>
          <w:rFonts w:cs="Arial" w:ascii="Arial" w:hAnsi="Arial"/>
          <w:color w:val="0000FF"/>
          <w:sz w:val="28"/>
          <w:szCs w:val="28"/>
        </w:rPr>
        <w:t xml:space="preserve">Тем не менее такое выведение представляет собой передержку, по крайней мере в следующем. Хотя предложения </w:t>
      </w:r>
      <w:r>
        <w:rPr>
          <w:rFonts w:cs="Arial" w:ascii="Arial" w:hAnsi="Arial"/>
          <w:iCs/>
          <w:color w:val="0000FF"/>
          <w:sz w:val="28"/>
          <w:szCs w:val="28"/>
        </w:rPr>
        <w:t>N</w:t>
      </w:r>
      <w:r>
        <w:rPr>
          <w:rFonts w:cs="Arial" w:ascii="Arial" w:hAnsi="Arial"/>
          <w:iCs/>
          <w:color w:val="0000FF"/>
          <w:sz w:val="28"/>
          <w:szCs w:val="28"/>
          <w:vertAlign w:val="subscript"/>
        </w:rPr>
        <w:t>i</w:t>
      </w:r>
      <w:r>
        <w:rPr>
          <w:rFonts w:cs="Arial" w:ascii="Arial" w:hAnsi="Arial"/>
          <w:color w:val="0000FF"/>
          <w:sz w:val="28"/>
          <w:szCs w:val="28"/>
        </w:rPr>
        <w:t xml:space="preserve"> являются специальным случаем законов релятивистской механики, все же они не являются законами Ньютона. Или по крайней мере они не являются таковыми, если не интерпретируются заново способом, который стал возможным после работ Эйнштейна. Переменные и параметры, которые в серии предложений </w:t>
      </w:r>
      <w:r>
        <w:rPr>
          <w:rFonts w:cs="Arial" w:ascii="Arial" w:hAnsi="Arial"/>
          <w:iCs/>
          <w:color w:val="0000FF"/>
          <w:sz w:val="28"/>
          <w:szCs w:val="28"/>
        </w:rPr>
        <w:t>Е</w:t>
      </w:r>
      <w:r>
        <w:rPr>
          <w:rFonts w:cs="Arial" w:ascii="Arial" w:hAnsi="Arial"/>
          <w:iCs/>
          <w:color w:val="0000FF"/>
          <w:sz w:val="28"/>
          <w:szCs w:val="28"/>
          <w:vertAlign w:val="subscript"/>
        </w:rPr>
        <w:t>i</w:t>
      </w:r>
      <w:r>
        <w:rPr>
          <w:rFonts w:cs="Arial" w:ascii="Arial" w:hAnsi="Arial"/>
          <w:iCs/>
          <w:color w:val="0000FF"/>
          <w:sz w:val="28"/>
          <w:szCs w:val="28"/>
        </w:rPr>
        <w:t>,</w:t>
      </w:r>
      <w:r>
        <w:rPr>
          <w:rFonts w:cs="Arial" w:ascii="Arial" w:hAnsi="Arial"/>
          <w:color w:val="0000FF"/>
          <w:sz w:val="28"/>
          <w:szCs w:val="28"/>
        </w:rPr>
        <w:t xml:space="preserve"> представляющей теорию Эйнштейна, обозначают пространственные координаты, время, массу и т.д., все также содержатся в </w:t>
      </w:r>
      <w:r>
        <w:rPr>
          <w:rFonts w:cs="Arial" w:ascii="Arial" w:hAnsi="Arial"/>
          <w:iCs/>
          <w:color w:val="0000FF"/>
          <w:sz w:val="28"/>
          <w:szCs w:val="28"/>
        </w:rPr>
        <w:t>N</w:t>
      </w:r>
      <w:r>
        <w:rPr>
          <w:rFonts w:cs="Arial" w:ascii="Arial" w:hAnsi="Arial"/>
          <w:iCs/>
          <w:color w:val="0000FF"/>
          <w:sz w:val="28"/>
          <w:szCs w:val="28"/>
          <w:vertAlign w:val="subscript"/>
        </w:rPr>
        <w:t>i</w:t>
      </w:r>
      <w:r>
        <w:rPr>
          <w:rFonts w:cs="Arial" w:ascii="Arial" w:hAnsi="Arial"/>
          <w:iCs/>
          <w:color w:val="0000FF"/>
          <w:sz w:val="28"/>
          <w:szCs w:val="28"/>
        </w:rPr>
        <w:t>,</w:t>
      </w:r>
      <w:r>
        <w:rPr>
          <w:rFonts w:cs="Arial" w:ascii="Arial" w:hAnsi="Arial"/>
          <w:color w:val="0000FF"/>
          <w:sz w:val="28"/>
          <w:szCs w:val="28"/>
        </w:rPr>
        <w:t xml:space="preserve"> но они все-таки представляют эйнштейновское пространство, массу и время. Однако физическое содержание эйнштейновских понятий никоим образом не тождественно со значением ньютоновских понятий, хотя и называются они одинаково. (Ньютоновская масса сохраняется, эйнштейновская может превращаться в энергию. Только при низких относительных скоростях обе величины могут быть измерены одним и тем же способом, но даже тогда они не могут быть представлены одинаково.) Если мы не изменим определения переменных в </w:t>
      </w:r>
      <w:r>
        <w:rPr>
          <w:rFonts w:cs="Arial" w:ascii="Arial" w:hAnsi="Arial"/>
          <w:iCs/>
          <w:color w:val="0000FF"/>
          <w:sz w:val="28"/>
          <w:szCs w:val="28"/>
        </w:rPr>
        <w:t>N</w:t>
      </w:r>
      <w:r>
        <w:rPr>
          <w:rFonts w:cs="Arial" w:ascii="Arial" w:hAnsi="Arial"/>
          <w:iCs/>
          <w:color w:val="0000FF"/>
          <w:sz w:val="28"/>
          <w:szCs w:val="28"/>
          <w:vertAlign w:val="subscript"/>
        </w:rPr>
        <w:t>i</w:t>
      </w:r>
      <w:r>
        <w:rPr>
          <w:rFonts w:cs="Arial" w:ascii="Arial" w:hAnsi="Arial"/>
          <w:iCs/>
          <w:color w:val="0000FF"/>
          <w:sz w:val="28"/>
          <w:szCs w:val="28"/>
        </w:rPr>
        <w:t>,</w:t>
      </w:r>
      <w:r>
        <w:rPr>
          <w:rFonts w:cs="Arial" w:ascii="Arial" w:hAnsi="Arial"/>
          <w:color w:val="0000FF"/>
          <w:sz w:val="28"/>
          <w:szCs w:val="28"/>
        </w:rPr>
        <w:t xml:space="preserve"> то предложения, которые мы вывели, не являются ньютоновскими. Если , мы изменим их, то мы не сможем, строго говоря, сказать, что </w:t>
      </w:r>
      <w:r>
        <w:rPr>
          <w:rFonts w:cs="Arial" w:ascii="Arial" w:hAnsi="Arial"/>
          <w:iCs/>
          <w:color w:val="0000FF"/>
          <w:sz w:val="28"/>
          <w:szCs w:val="28"/>
        </w:rPr>
        <w:t>вывели</w:t>
      </w:r>
      <w:r>
        <w:rPr>
          <w:rFonts w:cs="Arial" w:ascii="Arial" w:hAnsi="Arial"/>
          <w:color w:val="0000FF"/>
          <w:sz w:val="28"/>
          <w:szCs w:val="28"/>
        </w:rPr>
        <w:t xml:space="preserve"> законы Ньютона, по крайней мере в любом общепринятом в настоящее время смысле понятия выведения.</w:t>
      </w:r>
      <w:r>
        <w:rPr>
          <w:rFonts w:cs="Arial" w:ascii="Arial" w:hAnsi="Arial"/>
          <w:sz w:val="28"/>
          <w:szCs w:val="28"/>
        </w:rPr>
        <w:t xml:space="preserve"> Конечно, приведенная выше аргументация объясняет, почему законы Ньютона казались пригодными для работы. Она объясняет, допустим, поведение водителя автомашины, который поступал так, как если бы он находился в ньютоновском мире. Аргументация аналогичного типа использовалась для того, чтобы обосновать преподавание геоцентрической астрономии топографам. Но аргументация не доказывает того, на что она была нацелена. Иными словами, она не доказывает, что законы Ньютона являются предельным [ случаем эйнштейновских. Ибо при переходе к пределу изменяются не только формы законов. Одновременно мы должны изменить фундаментальные структурные элементы, из которых состоит универсум и которые к нему применяются.</w:t>
      </w:r>
    </w:p>
    <w:p>
      <w:pPr>
        <w:pStyle w:val="Style15"/>
        <w:jc w:val="both"/>
        <w:rPr>
          <w:rFonts w:ascii="Arial" w:hAnsi="Arial" w:cs="Arial"/>
          <w:sz w:val="28"/>
          <w:szCs w:val="28"/>
        </w:rPr>
      </w:pPr>
      <w:r>
        <w:rPr>
          <w:rFonts w:cs="Arial" w:ascii="Arial" w:hAnsi="Arial"/>
          <w:sz w:val="28"/>
          <w:szCs w:val="28"/>
        </w:rPr>
        <w:t>Необходимость изменить значение установленных и общеизвестных понятий — основа революционного воздействия теории Эйнштейна. Хотя это изменение более тонкое, нежели переход от геоцентризма к гелиоцентризму, от флогистона к кислороду или от корпускул к волнам, полученное в результате его концептуальное преобразование имеет не менее решающее значение для разрушения ранее установленной парадигмы. Мы даже можем увидеть в концептуальном преобразовании прототип революционной переориентации в науках. Именно потому, что такое преобразование не включает введения дополнительных объектов или понятий, переход от ньютоновской к эйнштейновской механике иллюстрирует с полной ясностью научную революцию как смену понятийной сетки, через которую ученые рассматривали мир.</w:t>
      </w:r>
    </w:p>
    <w:p>
      <w:pPr>
        <w:pStyle w:val="Style15"/>
        <w:jc w:val="both"/>
        <w:rPr>
          <w:rFonts w:ascii="Arial" w:hAnsi="Arial" w:cs="Arial"/>
          <w:sz w:val="28"/>
          <w:szCs w:val="28"/>
        </w:rPr>
      </w:pPr>
      <w:r>
        <w:rPr>
          <w:rFonts w:cs="Arial" w:ascii="Arial" w:hAnsi="Arial"/>
          <w:sz w:val="28"/>
          <w:szCs w:val="28"/>
        </w:rPr>
        <w:t>Этих замечаний будет достаточно, чтобы доказать тезис, который в ином философском климате мог бы быть принят без доказательств. По крайней мере для ученых большинство очевидных различий между отбрасываемой научной теорией и ее преемницей вполне реально. Хотя устаревшую теорию всегда можно рассматривать как частный случай ее современного преемника, она должна быть преобразована для этой цели. Преобразование же является тем, что может осуществляться с использованием преимуществ ретроспективной оценки — отчетливо выраженного применения более современной теории. Кроме того, даже если это преобразование было задумано для интерпретации старой теории, результатом его применения должна быть теория, ограниченная до такой степени, что она может только переформулировать то, что уже известно. Вследствие своей экономичности эта переформулировка теории полезна, но она не может быть достаточной для того, чтобы направлять исследование.</w:t>
      </w:r>
    </w:p>
    <w:p>
      <w:pPr>
        <w:pStyle w:val="Style15"/>
        <w:jc w:val="both"/>
        <w:rPr/>
      </w:pPr>
      <w:r>
        <w:rPr>
          <w:rFonts w:cs="Arial" w:ascii="Arial" w:hAnsi="Arial"/>
          <w:sz w:val="28"/>
          <w:szCs w:val="28"/>
        </w:rPr>
        <w:t>Примем, таким образом, теперь без доказательства, что различия между следующими друг за другом парадигмами необходимы и принципиальны. Можем ли мы затем сказать более точно, каковы эти различия? Их наиболее очевидный тип уже неоднократно иллюстрирован выше. Следующие друг за другом парадигмы по-разному характеризуют элементы универсума и поведение этих элементов. Иными словами, их отличие касается таких вопросов, как существование внутриатомных частиц, материальность света, сохранение теплоты или энергии. Эти различия являются субстанциональными различиями между последовательными парадигмами, и они не требуют дальнейшей иллюстрации. Но парадигмы отличаются более чем содержанием, ибо они направлены не только на природу, но выражают также и особенности науки, которая создала их. Они являются источником методов, проблемных ситуаций и стандартов решения, принятых неким развитым научным сообществом в данное время. В результате восприятие новой парадигмы часто вынуждает к переопределению основ соответствующей науки. Некоторые старые проблемы могут быть переданы в ведение другой науки или объявлены совершенно “ненаучными”. Другие проблемы, которые были прежде несущественными или тривиальными, могут с помощью новой парадигмы сами стать прототипами значительных научных достижений. И поскольку меняются проблемы, постольку обычно изменяется и стандарт, который отличает действительное научное решение от чисто метафизических спекуляций, игры слов или математических забав. Традиция нормальной науки, которая возникает после научной революции, не только несовместима, но часто фактически и несоизмерима с традицией, существовавшей до нее.</w:t>
      </w:r>
    </w:p>
    <w:p>
      <w:pPr>
        <w:pStyle w:val="Style15"/>
        <w:jc w:val="both"/>
        <w:rPr/>
      </w:pPr>
      <w:r>
        <w:rPr>
          <w:rFonts w:cs="Arial" w:ascii="Arial" w:hAnsi="Arial"/>
          <w:sz w:val="28"/>
          <w:szCs w:val="28"/>
        </w:rPr>
        <w:t>Влияние работы Ньютона на традиции нормальной научной практики ХVII века служит ярким примером этих более тонких последствий смены парадигмы. Еще до рождения Ньютона “новая наука” столетия достигла успеха, отбросив наконец аристотелевские и схоластические объяснения, которые сводились к сущностям материальных тел. На рассуждение о камне, который упал потому, что его “природа” движет его по направлению к центру Вселенной, стали смотреть лишь как на тавтологичную игру слов. Такой критики раньше не наблюдалось, С этого времени весь поток сенсорных восприятий, включая восприятие цвета, вкуса и даже веса, объяснялся в терминах протяженности, формы, места и движения мельчайших частиц, составляющих основу материи. Приписывание других качеств элементарным атомам не обошлось без неких таинственных понятий и поэтому лежало вне границ науки. Мольер точно ухватил новое веяние, когда осмеял доктора, который объяснял наркотическое действие опиума, приписывая ему усыпляющую силу. В течение последней половины ХVII века многие ученые предпочитали говорить, что сферическая форма частиц опиума дает им возможность успокаивать нервы, по которым они распространяются</w:t>
      </w:r>
      <w:r>
        <w:rPr>
          <w:rFonts w:cs="Arial" w:ascii="Arial" w:hAnsi="Arial"/>
          <w:sz w:val="28"/>
          <w:szCs w:val="28"/>
          <w:vertAlign w:val="superscript"/>
        </w:rPr>
        <w:t>5</w:t>
      </w:r>
      <w:r>
        <w:rPr>
          <w:rFonts w:cs="Arial" w:ascii="Arial" w:hAnsi="Arial"/>
          <w:iCs/>
          <w:sz w:val="28"/>
          <w:szCs w:val="28"/>
        </w:rPr>
        <w:t>.</w:t>
      </w:r>
    </w:p>
    <w:p>
      <w:pPr>
        <w:pStyle w:val="Style15"/>
        <w:jc w:val="both"/>
        <w:rPr/>
      </w:pPr>
      <w:r>
        <w:rPr>
          <w:rFonts w:cs="Arial" w:ascii="Arial" w:hAnsi="Arial"/>
          <w:sz w:val="28"/>
          <w:szCs w:val="28"/>
        </w:rPr>
        <w:t>На предыдущей стадии развития науки объяснение на основе скрытых качеств было составной частью продуктивной научной работы. Тем не менее новые требования к механико-корпускулярному объяснению в ХVII веке оказались очень плодотворными для ряда наук, избавив их от проблем, которые не поддавались общезначимому решению, и предложив взамен другие. Например, в динамике три закона движения Ньютона в меньшей степени являлись продуктом новых экспериментов, чем попыткой заново интерпретировать хорошо известные наблюдения на основе движения и взаимодействия первичных нейтральных корпускул. Рассмотрим только одну конкретную иллюстрацию. Так как нейтральные корпускулы могли действовать друг на друга только посредством контакта, механико-корпускулярная точка зрения на природу направляла стремление ученых к совершенно новому предмету исследования — к изменению скорости и направления движения частиц при столкновении. Декарт поставил проблему и дал ее первое предположительное решение. Гюйгенс, Рен и Уоллис расширили ее еще больше, частью посредством экспериментирования, сталкивая качающиеся грузы, но большей частью посредством использования ранее хорошо известных характеристик движения при решении новой проблемы. А Ньютон обобщил их результаты в законах движения. Равенство “действия” и “противодействия” в третьем законе является результатом изменения количества движения, наблюдающегося при столкновении двух тел. То же самое изменение движения предполагает определение динамической силы, скрыто входящее во второй закон. В этом случае, как и во многих других, в ХVII веке корпускулярная парадигма породила и новую проблему и в значительной мере решение ее</w:t>
      </w:r>
      <w:r>
        <w:rPr>
          <w:rFonts w:cs="Arial" w:ascii="Arial" w:hAnsi="Arial"/>
          <w:sz w:val="28"/>
          <w:szCs w:val="28"/>
          <w:vertAlign w:val="superscript"/>
        </w:rPr>
        <w:t>6</w:t>
      </w:r>
      <w:r>
        <w:rPr>
          <w:rFonts w:cs="Arial" w:ascii="Arial" w:hAnsi="Arial"/>
          <w:sz w:val="28"/>
          <w:szCs w:val="28"/>
        </w:rPr>
        <w:t>.</w:t>
      </w:r>
    </w:p>
    <w:p>
      <w:pPr>
        <w:pStyle w:val="Style15"/>
        <w:jc w:val="both"/>
        <w:rPr/>
      </w:pPr>
      <w:r>
        <w:rPr>
          <w:rFonts w:cs="Arial" w:ascii="Arial" w:hAnsi="Arial"/>
          <w:sz w:val="28"/>
          <w:szCs w:val="28"/>
        </w:rPr>
        <w:t>Однако, хотя работа Ньютона была большей частью направлена на решение проблем и воплощала стандарты, которые вытекали из механико-корпускулярной точки зрения на мир, воздействие парадигмы, возникшей из его работы, сказалось в дальнейшем в частично деструктивном изменении проблем и стандартов, принятых в науке того времени. Тяготение, интерпретируемое как внутреннее стремление к взаимодействию между каждой парой частиц материи, было скрытым качеством в том же самом смысле, как и схоластическое понятие “побуждение к падению”. Поэтому, пока стандарты корпускуляризма оставались в силе, поиски механического объяснения тяготения были одной из наиболее животрепещущих проблем для тех, кто принимал “Начала” в качестве парадигмы. Ньютон, а также многие из его последователей в ХVIII веке уделяли много внимания этой проблеме. Единственное очевидное решение состояло в том, чтобы отвергнуть теорию Ньютона в силу ее неспособности объяснить тяготение; эта возможность широко принималась за истину, и все же ни та, ни другая точка зрения в конечном счете не побеждала. Не будучи в состоянии ни заниматься практикой научной работы без “Начал”, ни подчинить эту работу корпускулярным стандартам ХVII века, ученые постепенно приходили к воззрению, что тяготение является действительно некоей внутренней силой природы. К середине ХVIII века такое истолкование было распространено почти повсеместно, а результатом явилось подлинное возрождение схоластической концепции (что не равносильно регрессу). Внутренне присущие вещам силы притяжения и отталкивания присоединились к протяженности, форме, месту и движению как к физически несводимым первичным свойствам материи</w:t>
      </w:r>
      <w:r>
        <w:rPr>
          <w:rFonts w:cs="Arial" w:ascii="Arial" w:hAnsi="Arial"/>
          <w:iCs/>
          <w:sz w:val="28"/>
          <w:szCs w:val="28"/>
          <w:vertAlign w:val="superscript"/>
        </w:rPr>
        <w:t>7</w:t>
      </w:r>
      <w:r>
        <w:rPr>
          <w:rFonts w:cs="Arial" w:ascii="Arial" w:hAnsi="Arial"/>
          <w:iCs/>
          <w:sz w:val="28"/>
          <w:szCs w:val="28"/>
        </w:rPr>
        <w:t>.</w:t>
      </w:r>
    </w:p>
    <w:p>
      <w:pPr>
        <w:pStyle w:val="Style15"/>
        <w:jc w:val="both"/>
        <w:rPr/>
      </w:pPr>
      <w:r>
        <w:rPr>
          <w:rFonts w:cs="Arial" w:ascii="Arial" w:hAnsi="Arial"/>
          <w:sz w:val="28"/>
          <w:szCs w:val="28"/>
        </w:rPr>
        <w:t xml:space="preserve">В результате изменение в стандартах и проблемных областях физической науки оказалось опять-таки закономерным. Например, к 40-м годам ХVIII века исследователи электрических явлений могли говорить о притягивающем “свойстве” электрического флюида, не вызывая насмешек, которых удостоился мольеровский доктор столетие назад. И постепенно электрические явления все больше обнаруживали закономерности, отличные от тех, которые в них видели исследователи, рассматривавшие их как эффекты механического испарения (еffluvium), которое могло осуществляться только посредством контакта. В частности, когда электрическое действие на расстоянии сделалось предметом непосредственного изучения, то феномен, который сейчас мы характеризуем как электризацию через индукцию, смог быть признан в качестве одного из его следствий. Ранее, когда явление рассматривалось в общем виде, оно приписывалось непосредственному воздействию “электрических” атмосфер или утечке, неминуемой в любой электрической лаборатории. Новый взгляд на индукционное воздействие являлся в свою очередь ключом к анализу Франклином эффекта лейденской банки и, таким образом, к возникновению новой ньютоновской парадигмы для электричества. Динамика и электричество не были единственными научными областями, испытавшими влияние поиска сил, внутренне присущих материи. Большая часть литературы по химическому сродству и рядам замещения в ХIХ веке также ведет свое происхождение от этого супермеханического аспекта ньютонианства. Химики, которые верили в эти дифференцированные силы притяжения между различными химическими веществами, ставили эксперименты, которые ранее трудно было представить, и изыскивали новые виды реакций. Без опытных данных и химических понятий, полученных в результате этих исследований, более поздние работы Лавуазье и в особенности Дальтона были бы непонятны </w:t>
      </w:r>
      <w:r>
        <w:rPr>
          <w:rFonts w:cs="Arial" w:ascii="Arial" w:hAnsi="Arial"/>
          <w:iCs/>
          <w:sz w:val="28"/>
          <w:szCs w:val="28"/>
          <w:vertAlign w:val="superscript"/>
        </w:rPr>
        <w:t>8</w:t>
      </w:r>
      <w:r>
        <w:rPr>
          <w:rFonts w:cs="Arial" w:ascii="Arial" w:hAnsi="Arial"/>
          <w:iCs/>
          <w:sz w:val="28"/>
          <w:szCs w:val="28"/>
        </w:rPr>
        <w:t>.</w:t>
      </w:r>
      <w:r>
        <w:rPr>
          <w:rFonts w:cs="Arial" w:ascii="Arial" w:hAnsi="Arial"/>
          <w:sz w:val="28"/>
          <w:szCs w:val="28"/>
        </w:rPr>
        <w:t xml:space="preserve"> Изменения в стандартах, которые определяют проблемы, понятия и объяснения, могут преобразовать науку. В следующем разделе я попытаюсь даже рассмотреть, в каком смысле они преобразуют мир.</w:t>
      </w:r>
    </w:p>
    <w:p>
      <w:pPr>
        <w:pStyle w:val="Style15"/>
        <w:jc w:val="both"/>
        <w:rPr/>
      </w:pPr>
      <w:r>
        <w:rPr>
          <w:rFonts w:cs="Arial" w:ascii="Arial" w:hAnsi="Arial"/>
          <w:sz w:val="28"/>
          <w:szCs w:val="28"/>
        </w:rPr>
        <w:t>Другие примеры таких несубстанциональных различий между следующими друг за другом парадигмами могут быть взяты из истории любой науки почти в любой период ее развития. В данный момент ограничимся лишь двумя другими и достаточно краткими иллюстрациями. Прежде чем произошла революция в химии, одна из широко распространенных задач этой науки состояла в объяснении свойств химических веществ и изменений, которые эти свойства претерпевают в реакции. С помощью небольшого числа элементарных “первопричин” — среди которых был и флогистон — химик должен был объяснить, почему одни вещества обладают свойствами кислоты, другие — свойствами металла, третьи — свойствами возгораемости и тому подобное. В этом направлении был достигнут заметный успех. Мы уже указывали, что флогистонная теория объясняла, почему металлы так сходны между собой, и можно представить подобную аргументацию для кислот. Реформа Лавуазье, однако, окончательно отбросила химические “первопричины” и таким образом лишила химию некоторой реальной и потенциальной объяснительной силы. Чтобы компенсировать эту утрату, требовались изменения в стандартах. В течение большей части ХIХ века неудачи в объяснении свойств соединений не могли умалить достоинства ни одной химической теории</w:t>
      </w:r>
      <w:r>
        <w:rPr>
          <w:rFonts w:cs="Arial" w:ascii="Arial" w:hAnsi="Arial"/>
          <w:sz w:val="28"/>
          <w:szCs w:val="28"/>
          <w:vertAlign w:val="superscript"/>
        </w:rPr>
        <w:t>9</w:t>
      </w:r>
      <w:r>
        <w:rPr>
          <w:rFonts w:cs="Arial" w:ascii="Arial" w:hAnsi="Arial"/>
          <w:sz w:val="28"/>
          <w:szCs w:val="28"/>
        </w:rPr>
        <w:t>.</w:t>
      </w:r>
    </w:p>
    <w:p>
      <w:pPr>
        <w:pStyle w:val="Style15"/>
        <w:jc w:val="both"/>
        <w:rPr/>
      </w:pPr>
      <w:r>
        <w:rPr>
          <w:rFonts w:cs="Arial" w:ascii="Arial" w:hAnsi="Arial"/>
          <w:sz w:val="28"/>
          <w:szCs w:val="28"/>
        </w:rPr>
        <w:t>Или другой пример. Дж. Максвелл разделял с другими сторонниками волновой теории света ХIХ века убеждение, что световые волны должны распространяться через материальный эфир. Выявление механической сферы распространения волн было обычной проблемой для многих одаренных современников Максвелла. Однако его собственная электромагнитная теория света не принимала в расчет никакую среду, необходимую для распространения световых волн, и эта теория ясно показала, что такую среду труднее учесть, чем казалось ранее. Первоначально теория Максвелла в силу указанных причин отвергалась многими учеными. Но, подобно учению Ньютона, оказалось, что без теории Максвелла трудно обойтись, и, когда она достигла статуса парадигмы, отношение к ней со стороны научного сообщества изменилось. Убеждение Максвелла в существовании механического эфира становилось в первые десятилетия ХХ века все более и более похожим на чисто формальное признание (хотя оно было вполне искренним), и поэтому попытки выявить эфирную среду были преданы забвению. Ученые больше не думали, что ненаучно говорить об электричестве как о “вытеснении”, не указывая на то, что “вытесняется”. В результате опять возник новый ряд проблем и стандартов, который в конце концов должен был привести к появлению теории относительности</w:t>
      </w:r>
      <w:r>
        <w:rPr>
          <w:rFonts w:cs="Arial" w:ascii="Arial" w:hAnsi="Arial"/>
          <w:sz w:val="28"/>
          <w:szCs w:val="28"/>
          <w:vertAlign w:val="superscript"/>
        </w:rPr>
        <w:t>10</w:t>
      </w:r>
      <w:r>
        <w:rPr>
          <w:rFonts w:cs="Arial" w:ascii="Arial" w:hAnsi="Arial"/>
          <w:iCs/>
          <w:sz w:val="28"/>
          <w:szCs w:val="28"/>
        </w:rPr>
        <w:t>.</w:t>
      </w:r>
    </w:p>
    <w:p>
      <w:pPr>
        <w:pStyle w:val="Style15"/>
        <w:jc w:val="both"/>
        <w:rPr/>
      </w:pPr>
      <w:r>
        <w:rPr>
          <w:rFonts w:cs="Arial" w:ascii="Arial" w:hAnsi="Arial"/>
          <w:sz w:val="28"/>
          <w:szCs w:val="28"/>
        </w:rPr>
        <w:t>Такие характерные изменения в представлениях научного сообщества о его основных проблемах и стандартах меньше значили бы для идей данной работы, если бы можно было предположить, что они всегда возникают при переходе от более низкого методологического типа к некоторому более высокому. В этом случае их последствия также казались бы кумулятивными. Не удивительно, что некоторые историки утверждали, что история науки отмечена непрерывным возрастанием зрелости и совершенствованием человеческого понятия о природе науки</w:t>
      </w:r>
      <w:r>
        <w:rPr>
          <w:rFonts w:cs="Arial" w:ascii="Arial" w:hAnsi="Arial"/>
          <w:sz w:val="28"/>
          <w:szCs w:val="28"/>
          <w:vertAlign w:val="superscript"/>
        </w:rPr>
        <w:t>11</w:t>
      </w:r>
      <w:r>
        <w:rPr>
          <w:rFonts w:cs="Arial" w:ascii="Arial" w:hAnsi="Arial"/>
          <w:sz w:val="28"/>
          <w:szCs w:val="28"/>
        </w:rPr>
        <w:t>. Однако случаи кумулятивного развития научных проблем и стандартов встречаются даже реже, нежели примеры кумулятивного развития теорий. Попытки объяснить тяготение, хотя они и были полностью прекращены большинством ученых Х</w:t>
      </w:r>
      <w:r>
        <w:rPr>
          <w:rFonts w:cs="Arial" w:ascii="Arial" w:hAnsi="Arial"/>
          <w:sz w:val="28"/>
          <w:szCs w:val="28"/>
          <w:lang w:val="en-US"/>
        </w:rPr>
        <w:t>II</w:t>
      </w:r>
      <w:r>
        <w:rPr>
          <w:rFonts w:cs="Arial" w:ascii="Arial" w:hAnsi="Arial"/>
          <w:sz w:val="28"/>
          <w:szCs w:val="28"/>
        </w:rPr>
        <w:t>I века, не были направлены на решение внутренне неправомерных проблем. Возражения в отношении внутренних таинственных сил не были ни собственно антинаучными, ни метафизическими в некотором уничижительном смысле слова. Нет никаких внешних критериев, на которые могли бы опереться такие возражения. То, что произошло, не было ни отбрасыванием, ни развитием стандартов, а просто изменением, продиктованным принятием новой парадигмы. Кроме того, это изменение в какой-то момент времени приостанавливалось, затем опять возобновлялось. В ХХ веке Эйнштейн добился успеха в объяснении гравитационного притяжения, и это объяснение вернуло науку к ряду канонов и проблем, которые в этом частном аспекте более похожи на проблемы и каноны предшественников Ньютона, нежели его последователей. Или другой пример. Развитие квантовой механики отвергло методологические запреты, которые зародились в ходе революции в химии. В настоящее время химики стремятся, и с большим успехом, объяснить цвет, агрегатное состояние и другие свойства веществ, используемых и создаваемых в их лабораториях. Возможно, что в настоящее время подобное преобразование происходит и в разработке теории электромагнетизма. Пространство в современной физике не является инертным и однородным субстратом, использовавшимся и в теории Ньютона, и в теории Максвелла; некоторые из его новых свойств подобны свойствам, некогда приписываемым эфиру; и со временем мы можем узнать, что представляет собой перемещение электричества.</w:t>
      </w:r>
    </w:p>
    <w:p>
      <w:pPr>
        <w:pStyle w:val="Style15"/>
        <w:jc w:val="both"/>
        <w:rPr/>
      </w:pPr>
      <w:r>
        <w:rPr>
          <w:rFonts w:cs="Arial" w:ascii="Arial" w:hAnsi="Arial"/>
          <w:sz w:val="28"/>
          <w:szCs w:val="28"/>
        </w:rPr>
        <w:t xml:space="preserve">Перенося акцент с познавательной на нормативную функцию парадигмы, предшествующие примеры расширяют наше понимание способов, которыми парадигма определяет форму научной жизни. Ранее мы главным образом рассматривали роль парадигмы в качестве средства выражения и распространения научной теории. В этой роли ее функция состоит в том, чтобы сообщать ученому, какие сущности есть в природе, а какие отсутствуют, и указывать, в каких формах они проявляются. Информация такого рода позволяет составить план, детали которого освещаются зрелым научным исследованием. А так как природа слишком сложна и разнообразна, чтобы можно было исследовать ее вслепую, то план для длительного развития науки так же существен, как наблюдение и эксперимент. Через теории, которые они воплощают, парадигмы выступают важнейшим моментом научной деятельности. Они определяют научное исследование также и в других аспектах — вот в чем теперь суть дела. В частности, только что приведенные нами примеры показывают, что </w:t>
      </w:r>
      <w:r>
        <w:rPr>
          <w:rFonts w:cs="Arial" w:ascii="Arial" w:hAnsi="Arial"/>
          <w:color w:val="FF0000"/>
          <w:sz w:val="28"/>
          <w:szCs w:val="28"/>
        </w:rPr>
        <w:t>парадигмы дают ученым не только план деятельности, но также указывают и некоторые направления, существенные для реализации плана. Осваивая парадигму, ученый овладевает сразу теорией, методами и стандартами, которые обычно самым теснейшим образом переплетаются между собой. Поэтому, когда парадигма изменяется, обычно происходят значительные изменения в критериях, определяющих правильность как выбора проблем, так и предлагаемых решений.</w:t>
      </w:r>
    </w:p>
    <w:p>
      <w:pPr>
        <w:pStyle w:val="Style15"/>
        <w:jc w:val="both"/>
        <w:rPr>
          <w:rFonts w:ascii="Arial" w:hAnsi="Arial" w:cs="Arial"/>
          <w:color w:val="FF0000"/>
          <w:sz w:val="28"/>
          <w:szCs w:val="28"/>
        </w:rPr>
      </w:pPr>
      <w:r>
        <w:rPr>
          <w:rFonts w:cs="Arial" w:ascii="Arial" w:hAnsi="Arial"/>
          <w:color w:val="FF0000"/>
          <w:sz w:val="28"/>
          <w:szCs w:val="28"/>
        </w:rPr>
        <w:t>Это наблюдение возвращает нас к пункту, с которого начинался этот раздел, поскольку дает нам первое четкое указание, почему выбор между конкурирующими парадигмами постоянно порождает вопросы, которые невозможно разрешить с помощью критериев нормальной науки. В той же степени (столь же значительной, сколько и неполной), в какой две научные школы несогласны друг с другом относительно того, что есть проблема и каково ее решение, они неизбежно будут стремиться переубедить друг друга, когда станут обсуждать относительные достоинства соответствующих парадигм. В аргументациях, которые постоянно порождаются такими дискуссиями и которые содержат в некотором смысле логический круг, выясняется, что каждая парадигма более или менее удовлетворяет критериям, которые она определяет сама, но не удовлетворяет некоторым критериям, определяемым ее противниками. Есть и другие причины неполноты логического контакта, который постоянно характеризует обсуждение парадигм. Например, так как ни одна парадигма никогда не решает всех проблем, которые она определяет, и поскольку ни одна из двух парадигм не оставляет нерешенными одни и те же проблемы, постольку обсуждение парадигмы всегда включает вопрос: какие проблемы более важны для решения? Наподобие сходного вопроса относительно конкурирующих стандартов, этот вопрос о ценностях может получить ответ только на основе критерия, который лежит всецело вне сферы нормальной науки, и именно это обращение к внешним критериям с большой очевидностью делает обсуждение парадигм революционным. Однако на карту ставится даже нечто более фундаментальное, чем стандарты и оценки. До сих пор я рассматривал только вопрос о существенном значении парадигм для науки. Сейчас я намереваюсь выявить смысл, в котором они оказываются точно так же существенными для самой природы.</w:t>
      </w:r>
    </w:p>
    <w:p>
      <w:pPr>
        <w:pStyle w:val="Style15"/>
        <w:jc w:val="both"/>
        <w:rPr>
          <w:rFonts w:ascii="Arial" w:hAnsi="Arial" w:cs="Arial"/>
          <w:bCs/>
          <w:sz w:val="28"/>
          <w:szCs w:val="28"/>
        </w:rPr>
      </w:pPr>
      <w:r>
        <w:rPr>
          <w:rFonts w:cs="Arial" w:ascii="Arial" w:hAnsi="Arial"/>
          <w:bCs/>
          <w:sz w:val="28"/>
          <w:szCs w:val="28"/>
        </w:rPr>
        <w:t>Примечания</w:t>
      </w:r>
    </w:p>
    <w:p>
      <w:pPr>
        <w:pStyle w:val="Style15"/>
        <w:jc w:val="both"/>
        <w:rPr/>
      </w:pPr>
      <w:r>
        <w:rPr>
          <w:rFonts w:cs="Arial" w:ascii="Arial" w:hAnsi="Arial"/>
          <w:sz w:val="28"/>
          <w:szCs w:val="28"/>
          <w:vertAlign w:val="superscript"/>
        </w:rPr>
        <w:t>1</w:t>
      </w:r>
      <w:r>
        <w:rPr>
          <w:rFonts w:cs="Arial" w:ascii="Arial" w:hAnsi="Arial"/>
          <w:sz w:val="28"/>
          <w:szCs w:val="28"/>
        </w:rPr>
        <w:t xml:space="preserve"> S. Р. Т h о m р s о n. Lifе оf Williаm Тhоmsоn Вагоn Кеlvin оf Lагgs. Lоndоn, 1910, 1, р. 266 — 281.</w:t>
      </w:r>
    </w:p>
    <w:p>
      <w:pPr>
        <w:pStyle w:val="Style15"/>
        <w:jc w:val="both"/>
        <w:rPr/>
      </w:pPr>
      <w:r>
        <w:rPr>
          <w:rFonts w:cs="Arial" w:ascii="Arial" w:hAnsi="Arial"/>
          <w:sz w:val="28"/>
          <w:szCs w:val="28"/>
          <w:vertAlign w:val="superscript"/>
        </w:rPr>
        <w:t>2</w:t>
      </w:r>
      <w:r>
        <w:rPr>
          <w:rFonts w:cs="Arial" w:ascii="Arial" w:hAnsi="Arial"/>
          <w:sz w:val="28"/>
          <w:szCs w:val="28"/>
        </w:rPr>
        <w:t xml:space="preserve"> См., например, заметки П. П. Винера в: “Рhilоsорhу оf Sсiеn. се”, ХХV, 1958, р. 298.</w:t>
      </w:r>
    </w:p>
    <w:p>
      <w:pPr>
        <w:pStyle w:val="Style15"/>
        <w:jc w:val="both"/>
        <w:rPr/>
      </w:pPr>
      <w:r>
        <w:rPr>
          <w:rFonts w:cs="Arial" w:ascii="Arial" w:hAnsi="Arial"/>
          <w:sz w:val="28"/>
          <w:szCs w:val="28"/>
          <w:vertAlign w:val="superscript"/>
        </w:rPr>
        <w:t>3</w:t>
      </w:r>
      <w:r>
        <w:rPr>
          <w:rFonts w:cs="Arial" w:ascii="Arial" w:hAnsi="Arial"/>
          <w:sz w:val="28"/>
          <w:szCs w:val="28"/>
        </w:rPr>
        <w:t xml:space="preserve"> J. В. С о n а n t. Оvегthгоw оf thе Рhlоgistоn Тhеогу. Саmbгidgе, 1950, р. 13 — 16; J. Г. Рагtingtоn. А Shогt Нlstогу оf Сhеmistгу, 2(1 еd. Lоndоn, 1951, р. 85 — 88. Наиболее полное и систематическое изложение теории флогистона представлено в: Н Меtzgег. Nеwtоn, Stаhl, Воегhааvе еt lа dосtгinе сhimiquе. Рагis 1930 Рагt 11.</w:t>
      </w:r>
    </w:p>
    <w:p>
      <w:pPr>
        <w:pStyle w:val="Style15"/>
        <w:jc w:val="both"/>
        <w:rPr/>
      </w:pPr>
      <w:r>
        <w:rPr>
          <w:rFonts w:cs="Arial" w:ascii="Arial" w:hAnsi="Arial"/>
          <w:sz w:val="28"/>
          <w:szCs w:val="28"/>
          <w:vertAlign w:val="superscript"/>
        </w:rPr>
        <w:t>4</w:t>
      </w:r>
      <w:r>
        <w:rPr>
          <w:rFonts w:cs="Arial" w:ascii="Arial" w:hAnsi="Arial"/>
          <w:sz w:val="28"/>
          <w:szCs w:val="28"/>
        </w:rPr>
        <w:t xml:space="preserve"> Сравните выводы, полученные с помощью совершенно иного типа анализа: Г. В. Вгаithwаitе. Sсiеntifiс Ехрlаnаtiоn СаmЬгidgе, 1953, р. 50 — 87, особенно стр. 76.</w:t>
      </w:r>
    </w:p>
    <w:p>
      <w:pPr>
        <w:pStyle w:val="Style15"/>
        <w:jc w:val="both"/>
        <w:rPr/>
      </w:pPr>
      <w:r>
        <w:rPr>
          <w:rFonts w:cs="Arial" w:ascii="Arial" w:hAnsi="Arial"/>
          <w:sz w:val="28"/>
          <w:szCs w:val="28"/>
          <w:vertAlign w:val="superscript"/>
        </w:rPr>
        <w:t>5</w:t>
      </w:r>
      <w:r>
        <w:rPr>
          <w:rFonts w:cs="Arial" w:ascii="Arial" w:hAnsi="Arial"/>
          <w:sz w:val="28"/>
          <w:szCs w:val="28"/>
        </w:rPr>
        <w:t xml:space="preserve"> О корпускуляризме вообще см.: М. В о а s. Тhе Еstаblishmеnt оf thе Месhаniсаl Рhilоsорhу. — “Оsiгis”, Х, 1952, р. 412 — 541. О воздействии формы частиц на вкусовые ощущения см.: ibid., р. 483.</w:t>
      </w:r>
    </w:p>
    <w:p>
      <w:pPr>
        <w:pStyle w:val="Style15"/>
        <w:jc w:val="both"/>
        <w:rPr/>
      </w:pPr>
      <w:r>
        <w:rPr>
          <w:rFonts w:cs="Arial" w:ascii="Arial" w:hAnsi="Arial"/>
          <w:sz w:val="28"/>
          <w:szCs w:val="28"/>
          <w:vertAlign w:val="superscript"/>
        </w:rPr>
        <w:t>6</w:t>
      </w:r>
      <w:r>
        <w:rPr>
          <w:rFonts w:cs="Arial" w:ascii="Arial" w:hAnsi="Arial"/>
          <w:sz w:val="28"/>
          <w:szCs w:val="28"/>
        </w:rPr>
        <w:t xml:space="preserve"> Г. Dugаs. Lа mесаniquе аu ХVII"" siесlе, Nеuсhаtеl 1954 р. 177 — 185, 284 — 298, 345 — 356.</w:t>
      </w:r>
    </w:p>
    <w:p>
      <w:pPr>
        <w:pStyle w:val="Style15"/>
        <w:jc w:val="both"/>
        <w:rPr/>
      </w:pPr>
      <w:r>
        <w:rPr>
          <w:rFonts w:cs="Arial" w:ascii="Arial" w:hAnsi="Arial"/>
          <w:sz w:val="28"/>
          <w:szCs w:val="28"/>
          <w:vertAlign w:val="superscript"/>
        </w:rPr>
        <w:t>7</w:t>
      </w:r>
      <w:r>
        <w:rPr>
          <w:rFonts w:cs="Arial" w:ascii="Arial" w:hAnsi="Arial"/>
          <w:sz w:val="28"/>
          <w:szCs w:val="28"/>
        </w:rPr>
        <w:t xml:space="preserve"> 1. В. С о h е n. Fгаnklin аnd Nеwtоn: Аn Inquiгу intо Sресulаtivе Nеwtоniаn Ехрегimеntаl Sсiеnсе аnd Fгаnkliгfs Wогk iп Еlесtгiсitу аs аn Ехаmрlе Тhегеоf. Рhilаdеlрhiа, 1956, сhарs. V^VП,</w:t>
      </w:r>
    </w:p>
    <w:p>
      <w:pPr>
        <w:pStyle w:val="Style15"/>
        <w:jc w:val="both"/>
        <w:rPr/>
      </w:pPr>
      <w:r>
        <w:rPr>
          <w:rFonts w:cs="Arial" w:ascii="Arial" w:hAnsi="Arial"/>
          <w:sz w:val="28"/>
          <w:szCs w:val="28"/>
          <w:vertAlign w:val="superscript"/>
        </w:rPr>
        <w:t>8</w:t>
      </w:r>
      <w:r>
        <w:rPr>
          <w:rFonts w:cs="Arial" w:ascii="Arial" w:hAnsi="Arial"/>
          <w:sz w:val="28"/>
          <w:szCs w:val="28"/>
        </w:rPr>
        <w:t xml:space="preserve"> Об электричестве см.: ibid., сhарs. VIII — ^. О химии см.: Меtzgег. Ор. сit., рагt 1.</w:t>
      </w:r>
    </w:p>
    <w:p>
      <w:pPr>
        <w:pStyle w:val="Style15"/>
        <w:jc w:val="both"/>
        <w:rPr/>
      </w:pPr>
      <w:r>
        <w:rPr>
          <w:rFonts w:cs="Arial" w:ascii="Arial" w:hAnsi="Arial"/>
          <w:sz w:val="28"/>
          <w:szCs w:val="28"/>
          <w:vertAlign w:val="superscript"/>
        </w:rPr>
        <w:t>9</w:t>
      </w:r>
      <w:r>
        <w:rPr>
          <w:rFonts w:cs="Arial" w:ascii="Arial" w:hAnsi="Arial"/>
          <w:sz w:val="28"/>
          <w:szCs w:val="28"/>
        </w:rPr>
        <w:t xml:space="preserve"> Е. М е у е г s о n. Idеntitу аnd Геаlitу. Nеw Уогk, 1930, сhар. Х.</w:t>
      </w:r>
    </w:p>
    <w:p>
      <w:pPr>
        <w:pStyle w:val="Style15"/>
        <w:jc w:val="both"/>
        <w:rPr/>
      </w:pPr>
      <w:r>
        <w:rPr>
          <w:rFonts w:cs="Arial" w:ascii="Arial" w:hAnsi="Arial"/>
          <w:sz w:val="28"/>
          <w:szCs w:val="28"/>
          <w:vertAlign w:val="superscript"/>
        </w:rPr>
        <w:t>10</w:t>
      </w:r>
      <w:r>
        <w:rPr>
          <w:rFonts w:cs="Arial" w:ascii="Arial" w:hAnsi="Arial"/>
          <w:sz w:val="28"/>
          <w:szCs w:val="28"/>
        </w:rPr>
        <w:t xml:space="preserve"> Е. Т. W h i 11 а k е г. А Нistогу оf thе Тhеогiеs оf Аеthег аnd Еlесtгiсitу, 11. Lоndоn, 1953, р. 28 — 30.</w:t>
      </w:r>
    </w:p>
    <w:p>
      <w:pPr>
        <w:pStyle w:val="Style15"/>
        <w:jc w:val="both"/>
        <w:rPr/>
      </w:pPr>
      <w:r>
        <w:rPr>
          <w:rFonts w:cs="Arial" w:ascii="Arial" w:hAnsi="Arial"/>
          <w:sz w:val="28"/>
          <w:szCs w:val="28"/>
          <w:vertAlign w:val="superscript"/>
        </w:rPr>
        <w:t>11</w:t>
      </w:r>
      <w:r>
        <w:rPr>
          <w:rFonts w:cs="Arial" w:ascii="Arial" w:hAnsi="Arial"/>
          <w:sz w:val="28"/>
          <w:szCs w:val="28"/>
        </w:rPr>
        <w:t xml:space="preserve"> В качестве блестящей и вполне современной попытки втиснуть развитие науки в это прокрустово ложе можно рекомендоватьС. С. G i 11 i s р i е. Тhе Еdgе оf Оbjесtivitу: Аn Еssау in thе Нistогу оf Sсiеntifiс Idеаs. Ргinсеtоn, 1960.</w:t>
      </w:r>
    </w:p>
    <w:p>
      <w:pPr>
        <w:pStyle w:val="Style15"/>
        <w:jc w:val="both"/>
        <w:rPr>
          <w:rFonts w:ascii="Arial" w:hAnsi="Arial" w:cs="Arial"/>
          <w:sz w:val="28"/>
          <w:szCs w:val="28"/>
        </w:rPr>
      </w:pPr>
      <w:r>
        <w:rPr>
          <w:rFonts w:cs="Arial" w:ascii="Arial" w:hAnsi="Arial"/>
          <w:sz w:val="28"/>
          <w:szCs w:val="28"/>
        </w:rPr>
        <w:t> </w:t>
      </w:r>
    </w:p>
    <w:p>
      <w:pPr>
        <w:pStyle w:val="Style15"/>
        <w:jc w:val="both"/>
        <w:rPr>
          <w:rFonts w:ascii="Arial" w:hAnsi="Arial" w:cs="Arial"/>
          <w:bCs/>
          <w:sz w:val="28"/>
          <w:szCs w:val="28"/>
        </w:rPr>
      </w:pPr>
      <w:r>
        <w:rPr>
          <w:rFonts w:cs="Arial" w:ascii="Arial" w:hAnsi="Arial"/>
          <w:bCs/>
          <w:sz w:val="28"/>
          <w:szCs w:val="28"/>
        </w:rPr>
      </w:r>
    </w:p>
    <w:p>
      <w:pPr>
        <w:pStyle w:val="Style15"/>
        <w:jc w:val="both"/>
        <w:rPr>
          <w:rFonts w:ascii="Arial" w:hAnsi="Arial" w:cs="Arial"/>
          <w:bCs/>
          <w:color w:val="FF0000"/>
          <w:sz w:val="28"/>
          <w:szCs w:val="28"/>
        </w:rPr>
      </w:pPr>
      <w:r>
        <w:rPr>
          <w:rFonts w:cs="Arial" w:ascii="Arial" w:hAnsi="Arial"/>
          <w:bCs/>
          <w:color w:val="FF0000"/>
          <w:sz w:val="28"/>
          <w:szCs w:val="28"/>
        </w:rPr>
        <w:t>Х</w:t>
      </w:r>
    </w:p>
    <w:p>
      <w:pPr>
        <w:pStyle w:val="Style15"/>
        <w:jc w:val="both"/>
        <w:rPr>
          <w:rFonts w:ascii="Arial" w:hAnsi="Arial" w:cs="Arial"/>
          <w:bCs/>
          <w:color w:val="FF0000"/>
          <w:sz w:val="28"/>
          <w:szCs w:val="28"/>
        </w:rPr>
      </w:pPr>
      <w:r>
        <w:rPr>
          <w:rFonts w:cs="Arial" w:ascii="Arial" w:hAnsi="Arial"/>
          <w:bCs/>
          <w:color w:val="FF0000"/>
          <w:sz w:val="28"/>
          <w:szCs w:val="28"/>
        </w:rPr>
        <w:t>РЕВОЛЮЦИИ КАК ИЗМЕНЕНИЕ ВЗГЛЯДА НА МИР</w:t>
      </w:r>
    </w:p>
    <w:p>
      <w:pPr>
        <w:pStyle w:val="Style15"/>
        <w:jc w:val="both"/>
        <w:rPr/>
      </w:pPr>
      <w:r>
        <w:rPr>
          <w:rFonts w:cs="Arial" w:ascii="Arial" w:hAnsi="Arial"/>
          <w:sz w:val="28"/>
          <w:szCs w:val="28"/>
        </w:rPr>
        <w:t xml:space="preserve">Рассматривая результаты прошлых исследований с позиций современной историографии, </w:t>
      </w:r>
      <w:r>
        <w:rPr>
          <w:rFonts w:cs="Arial" w:ascii="Arial" w:hAnsi="Arial"/>
          <w:color w:val="FF0000"/>
          <w:sz w:val="28"/>
          <w:szCs w:val="28"/>
        </w:rPr>
        <w:t>историк науки может поддаться искушению и сказать, что, когда парадигмы меняются, вместе с ними меняется сам мир. Увлекаемые новой парадигмой ученые получают новые средства исследования и изучают новые области. Но важнее всего то, что в период революций ученые видят новое и получают иные результаты даже в тех случаях, когда используют обычные инструменты в областях, которые они исследовали до этого. Это выглядит так, как если бы профессиональное сообщество было перенесено в один момент на другую планету, где многие объекты им незнакомы, да и знакомые объекты видны в ином свете. Конечно, в действительности все не так: нет никакого переселения в географическом смысле; вне стен лаборатории повседневная жизнь идет своим чередом. Тем не менее изменение в парадигме вынуждает ученых видеть мир их исследовательских проблем в ином свете. Поскольку они видят этот мир не иначе, как через призму своих воззрений и дел, постольку у нас может возникнуть желание сказать, что после революции ученые имеют дело с иным миром</w:t>
      </w:r>
      <w:r>
        <w:rPr>
          <w:rFonts w:cs="Arial" w:ascii="Arial" w:hAnsi="Arial"/>
          <w:sz w:val="28"/>
          <w:szCs w:val="28"/>
        </w:rPr>
        <w:t>.</w:t>
      </w:r>
    </w:p>
    <w:p>
      <w:pPr>
        <w:pStyle w:val="Style15"/>
        <w:jc w:val="both"/>
        <w:rPr/>
      </w:pPr>
      <w:r>
        <w:rPr>
          <w:rFonts w:cs="Arial" w:ascii="Arial" w:hAnsi="Arial"/>
          <w:color w:val="FF0000"/>
          <w:sz w:val="28"/>
          <w:szCs w:val="28"/>
        </w:rPr>
        <w:t>Элементарные прототипы для этих преобразований мира ученых убедительно представляют известные демонстрации с переключением зрительного гештальта</w:t>
      </w:r>
      <w:r>
        <w:rPr>
          <w:rFonts w:cs="Arial" w:ascii="Arial" w:hAnsi="Arial"/>
          <w:sz w:val="28"/>
          <w:szCs w:val="28"/>
        </w:rPr>
        <w:t>. То, что казалось ученому уткой до революции, после революции оказывалось кроликом. Тот, кто сперва видел наружную стенку коробки, глядя на нее сверху, позднее видел ее внутреннюю сторону, если смотрел снизу. Трансформации, подобные этим, хотя обычно и более постепенные и почти необратимые, всегда сопровождают научное образование. Взглянув на контурную карту, студент видит линии на бумаге, картограф — картину местности. Посмотрев на фотографию, сделанную в пузырьковой камере, студент видит перепутанные и ломаные линии, физик — снимок известных внутриядерных процессов. Только после ряда таких трансформаций видения студент становится “жителем” научного мира, видит то, что видит ученый, и реагирует на это так, как реагирует ученый. Однако мир, в который студент затем входит, не представляет собой мира, застывшего раз и навсегда. Этому препятствует сама природа окружающей среды, с одной стороны, и науки — с другой. Скорее он детерминирован одновременно и окружающей средой, и соответствующей традицией нормальной науки, следовать которой студент научился в процессе образования. Поэтому во время революции, когда начинает изменяться нормальная научная традиция, ученый должен научиться заново воспринимать окружающий мир — в некоторых хорошо известных ситуациях он должен научиться видеть новый гештальт. Только после этого мир его исследования будет казаться в отдельных случаях несовместимым с миром, в котором он “жил” до сих пор. Это составляет вторую причину, в силу которой школы, исповедующие различные парадигмы, всегда действуют как бы наперекор друг другу.</w:t>
      </w:r>
    </w:p>
    <w:p>
      <w:pPr>
        <w:pStyle w:val="Style15"/>
        <w:jc w:val="both"/>
        <w:rPr/>
      </w:pPr>
      <w:r>
        <w:rPr>
          <w:rFonts w:cs="Arial" w:ascii="Arial" w:hAnsi="Arial"/>
          <w:sz w:val="28"/>
          <w:szCs w:val="28"/>
        </w:rPr>
        <w:t xml:space="preserve">Конечно, в своих наиболее обычных формах гештальт-эксперименты иллюстрируют только природу перцептивных преобразований. Они ничего не говорят нам о роли парадигм или роли ранее приобретенного опыта в процессе восприятия. По этому вопросу есть обширная психологическая литература, большая часть которой берет начало с первых исследований Ганноверского института. </w:t>
      </w:r>
      <w:r>
        <w:rPr>
          <w:rFonts w:cs="Arial" w:ascii="Arial" w:hAnsi="Arial"/>
          <w:color w:val="FF0000"/>
          <w:sz w:val="28"/>
          <w:szCs w:val="28"/>
        </w:rPr>
        <w:t>Испытуемый, которому надевают очки, снабженные линзами, переворачивающими изображение, первоначально видит внешний мир перевернутым “вверх дном”. Сначала его аппарат восприятия функционирует так, как он был приспособлен функционировать без очков, и в результате происходит полная дезориентация, острый кризис личности. Но после того, как субъект начинает привыкать рассматривать свой новый мир, вся его визуальная сфера преобразуется заново, обычно после промежуточного периода, когда она пребывает просто в состоянии беспорядка. С этого времени объекты снова видятся такими, какими они были до того, как были надеты очки. Ассимиляция поля зрения, бывшего ранее аномальным, воздействовала на поле зрения и изменила его</w:t>
      </w:r>
      <w:r>
        <w:rPr>
          <w:rFonts w:cs="Arial" w:ascii="Arial" w:hAnsi="Arial"/>
          <w:color w:val="FF0000"/>
          <w:sz w:val="28"/>
          <w:szCs w:val="28"/>
          <w:vertAlign w:val="superscript"/>
        </w:rPr>
        <w:t>1</w:t>
      </w:r>
      <w:r>
        <w:rPr>
          <w:rFonts w:cs="Arial" w:ascii="Arial" w:hAnsi="Arial"/>
          <w:color w:val="FF0000"/>
          <w:sz w:val="28"/>
          <w:szCs w:val="28"/>
        </w:rPr>
        <w:t>. Как в прямом, так и в переносном смысле слова можно сказать, что человек, привыкший к перевернутому изображению, испытывает революционное преобразование видения.</w:t>
      </w:r>
    </w:p>
    <w:p>
      <w:pPr>
        <w:pStyle w:val="Style15"/>
        <w:jc w:val="both"/>
        <w:rPr/>
      </w:pPr>
      <w:r>
        <w:rPr>
          <w:rFonts w:cs="Arial" w:ascii="Arial" w:hAnsi="Arial"/>
          <w:sz w:val="28"/>
          <w:szCs w:val="28"/>
        </w:rPr>
        <w:t>Испытуемые в опыте с аномальными игральными картами, рассмотренном в VI разделе, переживают совершенно аналогичную трансформацию. Пока испытуемые не поймут благодаря более длительной экспозиции, что существуют и аномальные карты, они воспринимают только те типы карт, которые позволяет им распознавать ранее полученный опыт. Однако как только опыт давал им необходимые дополнительные категории, они приобретали способность замечать все аномальные карты при первой же проверке, достаточно продолжительной, чтобы идентификация оказалась возможной. Другие эксперименты показывают, что восприятие размера, цвета и тому подобных свойств объектов, обнаруживаемых в эксперименте, также изменяется под влиянием предшествующего опыта и обучения испытуемого</w:t>
      </w:r>
      <w:r>
        <w:rPr>
          <w:rFonts w:cs="Arial" w:ascii="Arial" w:hAnsi="Arial"/>
          <w:sz w:val="28"/>
          <w:szCs w:val="28"/>
          <w:vertAlign w:val="superscript"/>
        </w:rPr>
        <w:t>2</w:t>
      </w:r>
      <w:r>
        <w:rPr>
          <w:rFonts w:cs="Arial" w:ascii="Arial" w:hAnsi="Arial"/>
          <w:sz w:val="28"/>
          <w:szCs w:val="28"/>
        </w:rPr>
        <w:t>. Обзор богатой экспериментальной литературы, из которой взяты эти примеры, наводит на мысль, что предпосылкой самого восприятия является некоторый стереотип, напоминающий парадигму. То, что человек видит, зависит от того, на что он смотрит, и от того, что его научил видеть предварительный визуально-концептуальный опыт. При отсутствии такого навыка может быть, говоря словами Уильяма Джемса, только “форменная мешанина”.</w:t>
      </w:r>
    </w:p>
    <w:p>
      <w:pPr>
        <w:pStyle w:val="Style15"/>
        <w:jc w:val="both"/>
        <w:rPr/>
      </w:pPr>
      <w:r>
        <w:rPr>
          <w:rFonts w:cs="Arial" w:ascii="Arial" w:hAnsi="Arial"/>
          <w:sz w:val="28"/>
          <w:szCs w:val="28"/>
        </w:rPr>
        <w:t>В последние годы те, кто интересовался историей науки, считали эксперименты, вроде описанных нами выше, исключительно важными. В частности, Н.Хансон использовал гештальт-эксперименты для исследования некоторых следствий, к которым приводят научные убеждения, подобные тем, которые я здесь затронул</w:t>
      </w:r>
      <w:r>
        <w:rPr>
          <w:rFonts w:cs="Arial" w:ascii="Arial" w:hAnsi="Arial"/>
          <w:iCs/>
          <w:sz w:val="28"/>
          <w:szCs w:val="28"/>
          <w:vertAlign w:val="superscript"/>
        </w:rPr>
        <w:t>3</w:t>
      </w:r>
      <w:r>
        <w:rPr>
          <w:rFonts w:cs="Arial" w:ascii="Arial" w:hAnsi="Arial"/>
          <w:iCs/>
          <w:sz w:val="28"/>
          <w:szCs w:val="28"/>
        </w:rPr>
        <w:t>.</w:t>
      </w:r>
      <w:r>
        <w:rPr>
          <w:rFonts w:cs="Arial" w:ascii="Arial" w:hAnsi="Arial"/>
          <w:sz w:val="28"/>
          <w:szCs w:val="28"/>
        </w:rPr>
        <w:t xml:space="preserve"> Другие </w:t>
      </w:r>
      <w:r>
        <w:rPr>
          <w:rFonts w:cs="Arial" w:ascii="Arial" w:hAnsi="Arial"/>
          <w:color w:val="FF0000"/>
          <w:sz w:val="28"/>
          <w:szCs w:val="28"/>
        </w:rPr>
        <w:t>авторы неоднократно отмечали, что история науки могла быть изложена лучше и быть более осмысленной, если бы можно было допустить, что ученые время от времени испытывали сдвиги в восприятии, подобные описанным выше.</w:t>
      </w:r>
      <w:r>
        <w:rPr>
          <w:rFonts w:cs="Arial" w:ascii="Arial" w:hAnsi="Arial"/>
          <w:sz w:val="28"/>
          <w:szCs w:val="28"/>
        </w:rPr>
        <w:t xml:space="preserve"> Однако, хотя психологические эксперименты и заставляют задуматься, они не могут быть по своей природе более чем экспериментами. Они действительно раскрывают характеристики восприятия, которые </w:t>
      </w:r>
      <w:r>
        <w:rPr>
          <w:rFonts w:cs="Arial" w:ascii="Arial" w:hAnsi="Arial"/>
          <w:iCs/>
          <w:sz w:val="28"/>
          <w:szCs w:val="28"/>
        </w:rPr>
        <w:t>могли</w:t>
      </w:r>
      <w:r>
        <w:rPr>
          <w:rFonts w:cs="Arial" w:ascii="Arial" w:hAnsi="Arial"/>
          <w:sz w:val="28"/>
          <w:szCs w:val="28"/>
        </w:rPr>
        <w:t xml:space="preserve"> быть центральными в развитии науки, но они не показывают, что точное и контролируемое наблюдение, выполняемое ученым-исследователем, вообще включает в себя эти характеристики. Кроме того, сама природа таких экспериментов делает любую непосредственную демонстрацию этой проблемы невозможной. Если исторический пример призван показать, что психологические эксперименты вносят свой вклад в объяснение развития науки, то мы должны сначала отметить те виды доказательств, которые мы можем и которые не можем ожидать от истории.</w:t>
      </w:r>
    </w:p>
    <w:p>
      <w:pPr>
        <w:pStyle w:val="Style15"/>
        <w:jc w:val="both"/>
        <w:rPr/>
      </w:pPr>
      <w:r>
        <w:rPr>
          <w:rFonts w:cs="Arial" w:ascii="Arial" w:hAnsi="Arial"/>
          <w:sz w:val="28"/>
          <w:szCs w:val="28"/>
        </w:rPr>
        <w:t xml:space="preserve">Человек, участвующий в гештальт-экспериментах, знает, что его восприятие деформировано, потому что он может неоднократно производить сдвиги восприятия в ту или другую сторону, пока он держит в руках одну и ту же книгу или газетный лист. Понимая, что ничто в окружающей обстановке не изменяется, он направляет свое внимание в основном не на изображение (утки или кролика), а на линии на бумаге, которую он разглядывает. В конце концов он может даже научиться видеть эти линии, не видя ни той, ни другой фигуры, и затем он может сказать (чего он не мог с полным основанием сделать раньше), что он видит именно линии, но видит их при этом то как утку, то как кролика. Точно так же испытуемый в опыте с аномальными картами знает (или, более точно, может быть убежден), что его восприятие должно быть деформировано, потому что внешний авторитет экспериментатора убеждает его что независимо от того, что он </w:t>
      </w:r>
      <w:r>
        <w:rPr>
          <w:rFonts w:cs="Arial" w:ascii="Arial" w:hAnsi="Arial"/>
          <w:iCs/>
          <w:sz w:val="28"/>
          <w:szCs w:val="28"/>
        </w:rPr>
        <w:t>увидел,</w:t>
      </w:r>
      <w:r>
        <w:rPr>
          <w:rFonts w:cs="Arial" w:ascii="Arial" w:hAnsi="Arial"/>
          <w:sz w:val="28"/>
          <w:szCs w:val="28"/>
        </w:rPr>
        <w:t xml:space="preserve"> он все время </w:t>
      </w:r>
      <w:r>
        <w:rPr>
          <w:rFonts w:cs="Arial" w:ascii="Arial" w:hAnsi="Arial"/>
          <w:iCs/>
          <w:sz w:val="28"/>
          <w:szCs w:val="28"/>
        </w:rPr>
        <w:t>смотрел</w:t>
      </w:r>
      <w:r>
        <w:rPr>
          <w:rFonts w:cs="Arial" w:ascii="Arial" w:hAnsi="Arial"/>
          <w:sz w:val="28"/>
          <w:szCs w:val="28"/>
        </w:rPr>
        <w:t xml:space="preserve"> на черную пятерку червей. В обоих этих случаях как и во всех подобных психологических экспериментах, эффективность демонстрации зависит от возможностей анализа таким способом. Если бы не было внешнего стандарта, по отношению к которому регистрируется переключение видения, то нельзя было бы и сделать вывода об альтернативных возможностях восприятия.</w:t>
      </w:r>
    </w:p>
    <w:p>
      <w:pPr>
        <w:pStyle w:val="Style15"/>
        <w:jc w:val="both"/>
        <w:rPr/>
      </w:pPr>
      <w:r>
        <w:rPr>
          <w:rFonts w:cs="Arial" w:ascii="Arial" w:hAnsi="Arial"/>
          <w:color w:val="FF0000"/>
          <w:sz w:val="28"/>
          <w:szCs w:val="28"/>
        </w:rPr>
        <w:t>Однако в научном исследовании складывается прямо противоположная ситуация. Ученый может полагаться только на то, что он видит своими глазами или обнаруживает посредством инструментов. Если бы был более высокий авторитет, обращаясь к которому можно было бы показать наличие сдвига в видении мира ученым тогда этот авторитет сам по себе должен был бы стать источником его данных, а характер его видения стал бы источником проблем (как характер видения испытуемого в процессе эксперимента становится источником проблемы для психолога). Проблемы такого же рода могли бы возникнуть, если бы ученый мог переключать в ту или другую сторону свое восприятие, подобно испытуемому в гештальт-экспериментах</w:t>
      </w:r>
      <w:r>
        <w:rPr>
          <w:rFonts w:cs="Arial" w:ascii="Arial" w:hAnsi="Arial"/>
          <w:sz w:val="28"/>
          <w:szCs w:val="28"/>
        </w:rPr>
        <w:t>. Период, когда свет считался “то волной, то потоком частиц”, был периодом кризиса — периодом, когда в атмосфере научных исследований витало предчувствие какой-то ошибки, и он закончился только с развитием волновой механики и осознанием того, что свет есть самостоятельная сущность, отличная как от волны, так и от частицы. Поэтому в науках, когда происходит переключение восприятия, которое сопутствует изменениям парадигм, мы не можем рассчитывать, что ученые сразу же улавливают эти изменения. Глядя на Луну, ученый, признавший коперниканскую теорию, не скажет: “Раньше я обычно видел планету, а сейчас я вижу спутник”. Такой оборот речи имел бы смысл, если бы система Птолемея была бы правильной. Вместо этого ученый, признавший новую астрономию, скажет: “Раньше я считал Луну (или видел Луну) планетой, но я ошибался”. Такой вид утверждения возвращает нас к последствиям научной революции. Если такое высказывание скрывает сдвиг научного видения или какую-либо другую трансформацию мышления, имеющую тот же результат, то мы не можем рассчитывать на непосредственное свидетельство о сдвиге. Скорее мы должны рассмотреть косвенные данные, изучить деятельность ученого с новой парадигмой, которая отличается от его прежней деятельности.</w:t>
      </w:r>
    </w:p>
    <w:p>
      <w:pPr>
        <w:pStyle w:val="Style15"/>
        <w:jc w:val="both"/>
        <w:rPr/>
      </w:pPr>
      <w:r>
        <w:rPr>
          <w:rFonts w:cs="Arial" w:ascii="Arial" w:hAnsi="Arial"/>
          <w:color w:val="FF0000"/>
          <w:sz w:val="28"/>
          <w:szCs w:val="28"/>
        </w:rPr>
        <w:t>Обратимся к фактам и посмотрим, какие виды трансформации мира ученого может раскрыть историк, верящий в такие изменения. Открытие Уильямом Гершелем Урана представляет собой первый пример, причем такой, который в значительной степени аналогичен эксперименту с аномальными картами. По крайней мере в семнадцати случаях между 1690 и 1781 годами ряд астрономов, в том числе несколько лучших наблюдателей Европы, видели звезду в точках, которые, как мы теперь полагаем, должен был проходить в соответствующее время Уран. Один из лучших наблюдателей среди этой группы астрономов действительно видел звезду четыре ночи подряд в 1769 году, но не заметил движения, которое могло бы навести на мысль о другой идентификации. Гершель, когда впервые наблюдал тот же самый объект двенадцать лет спустя, использовал улучшенный телескоп своей собственной конструкции. В результате ему удалось заметить видимый диаметр диска, по меньшей мере необычный для звезд. Ввиду этого явного несоответствия он отложил идентификацию до получения результатов дальнейшего наблюдения. Это наблюдение обнаружило движение Урана относительно других звезд, и Гершель поэтому объявил, что он наблюдал новую комету! Только несколько месяцев спустя, после безуспешных попыток “втиснуть” наблюдаемое движение в кометную орбиту, Ликселл предположил, что орбита, вероятно, является планетарной</w:t>
      </w:r>
      <w:r>
        <w:rPr>
          <w:rFonts w:cs="Arial" w:ascii="Arial" w:hAnsi="Arial"/>
          <w:color w:val="FF0000"/>
          <w:sz w:val="28"/>
          <w:szCs w:val="28"/>
          <w:vertAlign w:val="superscript"/>
        </w:rPr>
        <w:t>4</w:t>
      </w:r>
      <w:r>
        <w:rPr>
          <w:rFonts w:cs="Arial" w:ascii="Arial" w:hAnsi="Arial"/>
          <w:color w:val="FF0000"/>
          <w:sz w:val="28"/>
          <w:szCs w:val="28"/>
        </w:rPr>
        <w:t>. Когда это предположение было принято, то в мире профессиональных астрономов стало несколько меньше звезд, а планет на одну больше.</w:t>
      </w:r>
      <w:r>
        <w:rPr>
          <w:rFonts w:cs="Arial" w:ascii="Arial" w:hAnsi="Arial"/>
          <w:sz w:val="28"/>
          <w:szCs w:val="28"/>
        </w:rPr>
        <w:t xml:space="preserve"> </w:t>
      </w:r>
      <w:r>
        <w:rPr>
          <w:rFonts w:cs="Arial" w:ascii="Arial" w:hAnsi="Arial"/>
          <w:color w:val="FF00FF"/>
          <w:sz w:val="28"/>
          <w:szCs w:val="28"/>
        </w:rPr>
        <w:t>Небесное тело, которое наблюдалось время от времени на протяжении почти столетия, стало рассматриваться иначе после 1781 года потому, что, подобно аномальной игральной карте, оно больше не соответствовало категориям восприятия (звезды или кометы), которые могла предложить парадигма, доминировавшая ранее.</w:t>
      </w:r>
    </w:p>
    <w:p>
      <w:pPr>
        <w:pStyle w:val="Style15"/>
        <w:jc w:val="both"/>
        <w:rPr/>
      </w:pPr>
      <w:r>
        <w:rPr>
          <w:rFonts w:cs="Arial" w:ascii="Arial" w:hAnsi="Arial"/>
          <w:color w:val="FF0000"/>
          <w:sz w:val="28"/>
          <w:szCs w:val="28"/>
        </w:rPr>
        <w:t xml:space="preserve">Однако сдвиг восприятия, который дал астрономам возможность увидеть Уран как планету, вероятно, воздействовал не только на восприятие этого ранее наблюдавшегося объекта. Его последствия были более значительными. </w:t>
      </w:r>
      <w:r>
        <w:rPr>
          <w:rFonts w:cs="Arial" w:ascii="Arial" w:hAnsi="Arial"/>
          <w:sz w:val="28"/>
          <w:szCs w:val="28"/>
        </w:rPr>
        <w:t xml:space="preserve">Возможно, хотя это не вполне ясно, небольшое изменение парадигмы, вызванное Гершелем, помогло подготовить астрономов к быстрому открытию после 1801 года множества малых планет, или астероидов. Из-за того, что астероиды весьма малы, их изображения в телескопе не дают видимого диска — аномалии, которая ранее насторожила Гершеля. Тем не менее </w:t>
      </w:r>
      <w:r>
        <w:rPr>
          <w:rFonts w:cs="Arial" w:ascii="Arial" w:hAnsi="Arial"/>
          <w:color w:val="FF0000"/>
          <w:sz w:val="28"/>
          <w:szCs w:val="28"/>
        </w:rPr>
        <w:t>астрономы, подготовленные теперь к обнаружению дополнительных планет, смогли с помощью обычных инструментов обнаружить 20 планет в первые 50 лет ХIХ столетия</w:t>
      </w:r>
      <w:r>
        <w:rPr>
          <w:rFonts w:cs="Arial" w:ascii="Arial" w:hAnsi="Arial"/>
          <w:color w:val="FF0000"/>
          <w:sz w:val="28"/>
          <w:szCs w:val="28"/>
          <w:vertAlign w:val="superscript"/>
        </w:rPr>
        <w:t>5</w:t>
      </w:r>
      <w:r>
        <w:rPr>
          <w:rFonts w:cs="Arial" w:ascii="Arial" w:hAnsi="Arial"/>
          <w:sz w:val="28"/>
          <w:szCs w:val="28"/>
        </w:rPr>
        <w:t>. История астрономии располагает многими другими примерами изменений в научном восприятии, вызванных влиянием на него парадигмы; некоторые из этих примеров не подлежат сомнению. Разве можно считать, например, случайностью, что астрономы на Западе впервые увидели изменение в ранее неизменных небесных явлениях в течение полустолетия после того, как Коперник предложил новую парадигму? Китайцы, чьи космологические представления не исключали подобных изменений на небе, зафиксировали появление множества новых звезд на небе в значительно более ранний период. Кроме того, даже без помощи телескопа китайцы систематически отмечали появление солнечных пятен за несколько столетий до того, как их наблюдали Галилей и его современники</w:t>
      </w:r>
      <w:r>
        <w:rPr>
          <w:rFonts w:cs="Arial" w:ascii="Arial" w:hAnsi="Arial"/>
          <w:sz w:val="28"/>
          <w:szCs w:val="28"/>
          <w:vertAlign w:val="superscript"/>
        </w:rPr>
        <w:t>6</w:t>
      </w:r>
      <w:r>
        <w:rPr>
          <w:rFonts w:cs="Arial" w:ascii="Arial" w:hAnsi="Arial"/>
          <w:sz w:val="28"/>
          <w:szCs w:val="28"/>
        </w:rPr>
        <w:t>. Обнаружение солнечных пятен и открытие новой звезды не были единственными примерами изменений в небесных явлениях, которые были признаны в западной астрономии сразу же после создания теории Коперником. Используя традиционные инструменты, иногда такие примитивные, как кусок нити, астрономы конца ХVI века неоднократно открывали, что кометы странствуют в космическом пространстве, которое считалось раньше безраздельным владением неизменных звезд и планет</w:t>
      </w:r>
      <w:r>
        <w:rPr>
          <w:rFonts w:cs="Arial" w:ascii="Arial" w:hAnsi="Arial"/>
          <w:sz w:val="28"/>
          <w:szCs w:val="28"/>
          <w:vertAlign w:val="superscript"/>
        </w:rPr>
        <w:t>7</w:t>
      </w:r>
      <w:r>
        <w:rPr>
          <w:rFonts w:cs="Arial" w:ascii="Arial" w:hAnsi="Arial"/>
          <w:sz w:val="28"/>
          <w:szCs w:val="28"/>
        </w:rPr>
        <w:t>. Сама легкость и быстрота, с которыми астрономы открывали новые явления, когда наблюдали за старыми объектами с помощью старых инструментов, вызывают желание сказать, что после Коперника астрономы стали жить в ином мире. Во всяком случае, изменения, происшедшие в их исследованиях, были таковы, как если бы дело обстояло таким образом.</w:t>
      </w:r>
    </w:p>
    <w:p>
      <w:pPr>
        <w:pStyle w:val="Style15"/>
        <w:jc w:val="both"/>
        <w:rPr>
          <w:rFonts w:ascii="Arial" w:hAnsi="Arial" w:cs="Arial"/>
          <w:sz w:val="28"/>
          <w:szCs w:val="28"/>
        </w:rPr>
      </w:pPr>
      <w:r>
        <w:rPr>
          <w:rFonts w:cs="Arial" w:ascii="Arial" w:hAnsi="Arial"/>
          <w:sz w:val="28"/>
          <w:szCs w:val="28"/>
        </w:rPr>
        <w:t>Предыдущие примеры взяты из астрономии, потому что сообщения о наблюдениях небесных явлений часто излагаются с помощью терминов, относящихся к относительно чистому наблюдению. Только в таких сообщениях мы можем надеяться найти полный параллелизм между наблюдениями ученых и наблюдениями над испытуемыми в психологических экспериментах. Но мы не обязаны настаивать на такой полной аналогии; мы многое должны выиграть от ослабления нашего требования. Если удовлетвориться обычным употреблением слова “видеть”, то мы легко сможем осознать, что уже встречались со многими другими примерами сдвигов в научном восприятии, которые сопутствуют изменению парадигмы. Такое расширенное употребление терминов “восприятие” и “видение” вскоре потребует специального обоснования; но для начала позвольте мне проиллюстрировать их применение на практике.</w:t>
      </w:r>
    </w:p>
    <w:p>
      <w:pPr>
        <w:pStyle w:val="Style15"/>
        <w:jc w:val="both"/>
        <w:rPr/>
      </w:pPr>
      <w:r>
        <w:rPr>
          <w:rFonts w:cs="Arial" w:ascii="Arial" w:hAnsi="Arial"/>
          <w:sz w:val="28"/>
          <w:szCs w:val="28"/>
        </w:rPr>
        <w:t>Обратим внимание снова на два наших ранее приведенных примера из истории электричества. В течение ХVII века, когда исследование ученых, интересующихся электрическими явлениями, руководствовалось той или иной теорией “истечения”, они неоднократно видели, как мелкие частички отскакивали или спадали с наэлектризованных тел, притягивающих их. По крайней мере в ХVII веке наблюдатели утверждали, что они видели это явление; и у нас нет никаких оснований сомневаться в правильности их сообщений о восприятии больше, чем наших собственных. Используя такую же аппаратуру, что и раньше, современный наблюдатели мог бы видеть электростатическое отталкивание (а не механическое или гравитационное воздействие), но исторически (не считая одного всеми игнорируемого исключения) никто не видел в этом явлении электростатического отталкивания как такового до тех пор, пока мощная аппаратура Хауксби не позволила значительно усилить этот эффект. Отталкивание после контактной электризации было, однако, лишь одним из многих эффектов отталкивания, которые увидел Хауксби. Благодаря его исследованиям (до некоторой степени подобно тому, что имело место при переключении гештальта) отталкивание сразу стало фундаментальным проявлением электризации, и затем оставалось только объяснить притяжение</w:t>
      </w:r>
      <w:r>
        <w:rPr>
          <w:rFonts w:cs="Arial" w:ascii="Arial" w:hAnsi="Arial"/>
          <w:sz w:val="28"/>
          <w:szCs w:val="28"/>
          <w:vertAlign w:val="superscript"/>
        </w:rPr>
        <w:t>8</w:t>
      </w:r>
      <w:r>
        <w:rPr>
          <w:rFonts w:cs="Arial" w:ascii="Arial" w:hAnsi="Arial"/>
          <w:sz w:val="28"/>
          <w:szCs w:val="28"/>
        </w:rPr>
        <w:t>. Электрические явления, наблюдаемые в начале ХVIII века, были и более тонкими и более разнообразными, нежели явления, которые видел наблюдатель в ХVII веке. Или другой пример. После усвоения парадигмы Франклина исследователи электрических явлений, наблюдая опыты с лейденской банкой, увидели нечто отличное от того, что они видели прежде. Прибор стал конденсатором, для которого не требовалась ни форма банки, ни форма стакана. Вместо этого были применены две проводящие обкладки, одна из которых не была первоначально частью прибора. Как дискуссии в книгах, так и иллюстрации в них свидетельствуют, что две металлические пластинки с изолятором между ними послужили прототипом для класса этих приборов</w:t>
      </w:r>
      <w:r>
        <w:rPr>
          <w:rFonts w:cs="Arial" w:ascii="Arial" w:hAnsi="Arial"/>
          <w:sz w:val="28"/>
          <w:szCs w:val="28"/>
          <w:vertAlign w:val="superscript"/>
        </w:rPr>
        <w:t>9</w:t>
      </w:r>
      <w:r>
        <w:rPr>
          <w:rFonts w:cs="Arial" w:ascii="Arial" w:hAnsi="Arial"/>
          <w:sz w:val="28"/>
          <w:szCs w:val="28"/>
        </w:rPr>
        <w:t>. В то же время получили новые описания другие индукционные эффекты, а некоторые вообще наблюдались впервые.</w:t>
      </w:r>
    </w:p>
    <w:p>
      <w:pPr>
        <w:pStyle w:val="Style15"/>
        <w:jc w:val="both"/>
        <w:rPr>
          <w:rFonts w:ascii="Arial" w:hAnsi="Arial" w:cs="Arial"/>
          <w:sz w:val="28"/>
          <w:szCs w:val="28"/>
        </w:rPr>
      </w:pPr>
      <w:r>
        <w:rPr>
          <w:rFonts w:cs="Arial" w:ascii="Arial" w:hAnsi="Arial"/>
          <w:sz w:val="28"/>
          <w:szCs w:val="28"/>
        </w:rPr>
        <w:t>Сдвиги такого рода не ограничиваются областью астрономии и электричества. Мы уже отметили некоторые подобные трансформации восприятия, которые могут быть выведены из истории химии. Мы говорили, что Лавуазье увидел кислород там, где Пристли видел дефлогистированный воздух и где другие не видели ничего вообще. Однако, научившись видеть кислород, Лавуазье также должен был изменить свою точку зрения на многие другие, более известные вещества. Он, например, должен был увидеть руду сложного состава там, где Пристли и его современники видели обычную землю, кроме этих, должны были быть и другие подобные изменения. Как бы там ни было, в результате открытия кислорода Лавуазье по-иному видел природу. И так как нет другого выражения для этой гипотетически установленной природы, которую Лавуазье “видел по-иному”, мы скажем, руководствуясь принципом экономии, что после открытия кислорода Лавуазье работал в ином мире.</w:t>
      </w:r>
    </w:p>
    <w:p>
      <w:pPr>
        <w:pStyle w:val="Style15"/>
        <w:jc w:val="both"/>
        <w:rPr/>
      </w:pPr>
      <w:r>
        <w:rPr>
          <w:rFonts w:cs="Arial" w:ascii="Arial" w:hAnsi="Arial"/>
          <w:sz w:val="28"/>
          <w:szCs w:val="28"/>
        </w:rPr>
        <w:t>Я попытаюсь в дальнейшем избежать этого странного оборота речи, но сначала мы рассмотрим дополнительный пример его употребления. Этот пример взят из наиболее известной части исследования Галилея</w:t>
      </w:r>
      <w:r>
        <w:rPr>
          <w:rFonts w:cs="Arial" w:ascii="Arial" w:hAnsi="Arial"/>
          <w:color w:val="FF0000"/>
          <w:sz w:val="28"/>
          <w:szCs w:val="28"/>
        </w:rPr>
        <w:t>. Со времени глубокой древности многие видели, как то или иное тяжелое тело раскачивается на веревке или цепочке до тех пор, пока в конце концов не достигнет состояния покоя. Для последователей Аристотеля, которые считали, что тяжелое тело движется в силу своей собственной природы из более высокой точки к состоянию естественного покоя в более низкую точку, качающееся тело было просто телом, которое падает, испытывая сопротивление. Сдерживаемое цепочкой, оно могло достигнуть покоя в своей низкой точке только после колебательного движения в течение значительного интервала времени. С другой стороны, Галилей, наблюдая за качающимся телом, увидел маятник как тело, которое почти периодически осуществляет движение снова и снова, и так без конца. Сумев увидеть это (а этого уже было немало), Галилей наблюдал также другие свойства маятника и выдвинул многие из наиболее значительных идей новой динамики, касающейся этих свойств. Например, наблюдая свойства маятника, Галилей получил свой единственный важный и серьезный аргумент в пользу независимости веса и скорости падения, а также аргумент, указывающий на связь между высотой и конечной скоростью движения по наклонной плоскости</w:t>
      </w:r>
      <w:r>
        <w:rPr>
          <w:rFonts w:cs="Arial" w:ascii="Arial" w:hAnsi="Arial"/>
          <w:color w:val="FF0000"/>
          <w:sz w:val="28"/>
          <w:szCs w:val="28"/>
          <w:vertAlign w:val="superscript"/>
        </w:rPr>
        <w:t>10</w:t>
      </w:r>
      <w:r>
        <w:rPr>
          <w:rFonts w:cs="Arial" w:ascii="Arial" w:hAnsi="Arial"/>
          <w:iCs/>
          <w:color w:val="FF0000"/>
          <w:sz w:val="28"/>
          <w:szCs w:val="28"/>
        </w:rPr>
        <w:t>.</w:t>
      </w:r>
      <w:r>
        <w:rPr>
          <w:rFonts w:cs="Arial" w:ascii="Arial" w:hAnsi="Arial"/>
          <w:color w:val="FF0000"/>
          <w:sz w:val="28"/>
          <w:szCs w:val="28"/>
        </w:rPr>
        <w:t xml:space="preserve"> Все эти явления природы Галилей видел иначе, чем они представлялись до него.</w:t>
      </w:r>
    </w:p>
    <w:p>
      <w:pPr>
        <w:pStyle w:val="Style15"/>
        <w:jc w:val="both"/>
        <w:rPr/>
      </w:pPr>
      <w:r>
        <w:rPr>
          <w:rFonts w:cs="Arial" w:ascii="Arial" w:hAnsi="Arial"/>
          <w:color w:val="FF0000"/>
          <w:sz w:val="28"/>
          <w:szCs w:val="28"/>
        </w:rPr>
        <w:t>Почему произошел этот сдвиг восприятия? Конечно, в известной мере благодаря гениальности самого Галилея. Но заметим, что гений не проявился здесь в большей точности или объективности наблюдения над качающимся телом. С описательной стороны восприятие Аристотеля было столь же точным. Когда Галилей сообщил, что период колебания маятника не зависит от амплитуды, если она не превышает 90°, его точка зрения на колебания маятника позволила ему заметить намного больше закономерностей, чем мы можем увидеть в этой области</w:t>
      </w:r>
      <w:r>
        <w:rPr>
          <w:rFonts w:cs="Arial" w:ascii="Arial" w:hAnsi="Arial"/>
          <w:color w:val="FF0000"/>
          <w:sz w:val="28"/>
          <w:szCs w:val="28"/>
          <w:vertAlign w:val="superscript"/>
        </w:rPr>
        <w:t>11</w:t>
      </w:r>
      <w:r>
        <w:rPr>
          <w:rFonts w:cs="Arial" w:ascii="Arial" w:hAnsi="Arial"/>
          <w:color w:val="FF0000"/>
          <w:sz w:val="28"/>
          <w:szCs w:val="28"/>
        </w:rPr>
        <w:t>. В процессе такого открытия включается, скорее, использование гением возможностей своего восприятия, которые помогли осуществить изменение в парадигме средневекового мышления. Галилей получил не такое образование, как Аристотель. Наоборот, для него было привычным анализировать движение  на основе теории побуждения, более поздней средневековой парадигмы, которая полагала, что непрерывное движение тяжелого тела обусловлено внутренней силой, вложенной в него творцом, положившим начало его движению. Жан Буридан и Николай Орезм — схоласты ХIV века, которые дали теории побуждения ее наиболее законченную формулировку, — были первыми, кто разглядел в колебательных движениях некоторую часть того, что впоследствии увидел в них Галилей. Буридан описывал движение вибрирующей струны как движение, в котором побудительная сила возникает в тот момент, когда ударяют по струне; побудительная сила в дальнейшем расходуется при колебании струны, преодолевая ее натяжение; натяжение затем влечет струну назад, вызывая возрастание побудительной силы до тех пор, пока не достигается средняя линия колебаний; после этого побудительная сила тянет струну в противоположном направлении; снова и снова возникает натяжение струны и так далее в симметричном процессе, который может продолжаться до бесконечности. Позже в том же ХIV столетии Орезм схематически представил подобный анализ движения подвешенного камня, который сейчас можно считать первым обсуждением проблемы маятника</w:t>
      </w:r>
      <w:r>
        <w:rPr>
          <w:rFonts w:cs="Arial" w:ascii="Arial" w:hAnsi="Arial"/>
          <w:color w:val="FF0000"/>
          <w:sz w:val="28"/>
          <w:szCs w:val="28"/>
          <w:vertAlign w:val="superscript"/>
        </w:rPr>
        <w:t>12</w:t>
      </w:r>
      <w:r>
        <w:rPr>
          <w:rFonts w:cs="Arial" w:ascii="Arial" w:hAnsi="Arial"/>
          <w:color w:val="FF0000"/>
          <w:sz w:val="28"/>
          <w:szCs w:val="28"/>
        </w:rPr>
        <w:t>. Его точка зрения, очевидно, была очень близка к точке зрения Галилея, которой последний придерживался, когда впервые начал рассматривать колебания маятника. По крайней мере у Орезма и точно так же, почти несомненно, у Галилея это была точка зрения, . которая обеспечила возможность перехода от исходной аристотелевской к схоластической парадигме побуждения к движению. До тех пор пока парадигма схоластов не была создана, ученые не могли видеть никаких маятников, а только качающиеся грузы. Маятники появились благодаря изменению парадигмы, очень напоминающему переключение гештальта.</w:t>
      </w:r>
    </w:p>
    <w:p>
      <w:pPr>
        <w:pStyle w:val="Style15"/>
        <w:jc w:val="both"/>
        <w:rPr/>
      </w:pPr>
      <w:r>
        <w:rPr>
          <w:rFonts w:cs="Arial" w:ascii="Arial" w:hAnsi="Arial"/>
          <w:sz w:val="28"/>
          <w:szCs w:val="28"/>
        </w:rPr>
        <w:t xml:space="preserve">Однако есть ли необходимость описывать то, что отличает Галилея от Аристотеля или Лавуазье от Пристли, как некую трансформацию видения? Действительно ли эти исследователи </w:t>
      </w:r>
      <w:r>
        <w:rPr>
          <w:rFonts w:cs="Arial" w:ascii="Arial" w:hAnsi="Arial"/>
          <w:iCs/>
          <w:sz w:val="28"/>
          <w:szCs w:val="28"/>
        </w:rPr>
        <w:t>видели</w:t>
      </w:r>
      <w:r>
        <w:rPr>
          <w:rFonts w:cs="Arial" w:ascii="Arial" w:hAnsi="Arial"/>
          <w:sz w:val="28"/>
          <w:szCs w:val="28"/>
        </w:rPr>
        <w:t xml:space="preserve"> различные вещи, когда </w:t>
      </w:r>
      <w:r>
        <w:rPr>
          <w:rFonts w:cs="Arial" w:ascii="Arial" w:hAnsi="Arial"/>
          <w:iCs/>
          <w:sz w:val="28"/>
          <w:szCs w:val="28"/>
        </w:rPr>
        <w:t>рассматривали</w:t>
      </w:r>
      <w:r>
        <w:rPr>
          <w:rFonts w:cs="Arial" w:ascii="Arial" w:hAnsi="Arial"/>
          <w:sz w:val="28"/>
          <w:szCs w:val="28"/>
        </w:rPr>
        <w:t xml:space="preserve"> объекты одного и того же типа? Правомерно ли вообще говорить, что ученые проводили свои исследования в различных мирах? Эти вопросы нельзя откладывать, ибо, очевидно, есть другой и намного более обычный способ описания всех исторических примеров, приведенных выше. Многие читатели, конечно, захотят сказать: то, что мы называем изменением с помощью парадигмы, есть только интерпретация ученым наблюдений, которые сами по себе предопределены раз и навсегда природой окружающей среды и механизмом восприятия. С этой точки зрения Пристли и Лавуазье оба видели кислород, но они интерпретировали свои наблюдения различным образом; Аристотель и Галилей оба видели колебания маятника, но они по-разному интерпретировали то, что видели.</w:t>
      </w:r>
    </w:p>
    <w:p>
      <w:pPr>
        <w:pStyle w:val="Style15"/>
        <w:jc w:val="both"/>
        <w:rPr>
          <w:rFonts w:ascii="Arial" w:hAnsi="Arial" w:cs="Arial"/>
          <w:sz w:val="28"/>
          <w:szCs w:val="28"/>
        </w:rPr>
      </w:pPr>
      <w:r>
        <w:rPr>
          <w:rFonts w:cs="Arial" w:ascii="Arial" w:hAnsi="Arial"/>
          <w:sz w:val="28"/>
          <w:szCs w:val="28"/>
        </w:rPr>
        <w:t>Скажем сразу, что это очень распространенное мнение относительно того, что происходит, когда ученые меняют свои взгляды на фундаментальные вопросы, не может быть ни заблуждением, ни просто ошибкой. Скорее это существенная часть философской парадигмы, предложенной Декартом и развитой в то же время, что и ньютоновская динамика. Эта парадигма хорошо послужила как науке, так и философии. Ее использование, подобно использованию самой динамики, было плодотворно для основательного уяснения того, что невозможно было достичь другим путем. Однако, о чем свидетельствует та же динамика Ньютона, даже самый необычайный успех не дает впоследствии никакой гарантии, что кризис можно отсрочить на неопределенное время. Сегодня исследователи в различных областях философии, психологии, лингвистики и даже истории искусства полностью сходятся в том, что традиционная парадигма так или иначе деформирована. Эта недостаточная пригодность парадигмы также во все большей степени обнаруживается историческим изучением науки, на которое главным образом направлено здесь все наше внимание.</w:t>
      </w:r>
    </w:p>
    <w:p>
      <w:pPr>
        <w:pStyle w:val="Style15"/>
        <w:jc w:val="both"/>
        <w:rPr>
          <w:rFonts w:ascii="Arial" w:hAnsi="Arial" w:cs="Arial"/>
          <w:sz w:val="28"/>
          <w:szCs w:val="28"/>
        </w:rPr>
      </w:pPr>
      <w:r>
        <w:rPr>
          <w:rFonts w:cs="Arial" w:ascii="Arial" w:hAnsi="Arial"/>
          <w:sz w:val="28"/>
          <w:szCs w:val="28"/>
        </w:rPr>
        <w:t>Ни один из указанных факторов, содействующих развитию кризиса, не создал до сих пор жизнеспособной альтернативы к традиционной эпистемологической парадигме, но они постепенно наводят на мысль, какими должны быть некоторые из характеристик будущей парадигмы. Например, я остро осознаю трудности, порождаемые утверждением, что когда Аристотель к Галилей рассматривали колебания камней, то первый видел сдерживаемое цепочкой падение, а второй — маятник” Те же самые трудности представлены, даже в более фундаментальной форме, во вступительной части этого раздела: хотя мир не изменяется с изменением парадигмы, ученый после этого изменения работает в ином мире. Тем не менее я убежден, что мы должны учиться осмысливать высказывания, которые по крайней мере сходны с этими. То, что случается в период научной революции, не может быть сведено полностью к новой интерпретации отдельных и неизменных фактов. Во-первых, эти факты нельзя без всяких оговорок считать неизменными. Маятник не является падающим камнем, а кислород не есть дефлогистированный воздух. Следовательно, данные, которые ученый собирает из разнообразных объектов, сами по себе, как мы увидим вскоре, различны. Еще более важно, что процесс, посредством которого или индивид или сообщество совершает в своем образе мыслей переход от сдерживаемого цепочкой падения к колебанию маятника или от дефлогистированного воздуха к кислороду, ничем не напоминает интерпретацию. Как можно было бы ее осуществить, если ученый не имеет твердо установленных данных для того, чтобы интерпретировать? Ученый, принимающий новую парадигму, выступает скорее не в роли интерпретатора, а как человек, смотрящий через линзу, переворачивающую изображение. Сопоставляя, как и прежде, одни и те же совокупности объектов и зная, что он поступает именно так, ученый тем не менее обнаруживает, что они оказались преобразованными во многих своих деталях.</w:t>
      </w:r>
    </w:p>
    <w:p>
      <w:pPr>
        <w:pStyle w:val="Style15"/>
        <w:jc w:val="both"/>
        <w:rPr/>
      </w:pPr>
      <w:r>
        <w:rPr>
          <w:rFonts w:cs="Arial" w:ascii="Arial" w:hAnsi="Arial"/>
          <w:sz w:val="28"/>
          <w:szCs w:val="28"/>
        </w:rPr>
        <w:t xml:space="preserve">Ни одно из этих замечаний не нацелено на то, чтобы показать, что ученые не интерпретируют данные каждый по-своему. Наоборот, Галилей интерпретировал наблюдения над маятником, Аристотель — над падающими камнями, Мушенбрук — над полем заряженной банки, а Франклин — над конденсатором. </w:t>
      </w:r>
      <w:r>
        <w:rPr>
          <w:rFonts w:cs="Arial" w:ascii="Arial" w:hAnsi="Arial"/>
          <w:color w:val="FF0000"/>
          <w:sz w:val="28"/>
          <w:szCs w:val="28"/>
        </w:rPr>
        <w:t>Но каждая из этих интерпретаций предполагала наличие парадигмы. Эти интерпретации составляли элементы нормальной науки, то есть предприятия, которое, как мы уже видели, нацелено на усовершенствование, расширение и разработку уже существующей парадигмы.</w:t>
      </w:r>
      <w:r>
        <w:rPr>
          <w:rFonts w:cs="Arial" w:ascii="Arial" w:hAnsi="Arial"/>
          <w:sz w:val="28"/>
          <w:szCs w:val="28"/>
        </w:rPr>
        <w:t xml:space="preserve"> В III разделе приводилось много примеров, в которых интерпретация играла центральную роль. </w:t>
      </w:r>
      <w:r>
        <w:rPr>
          <w:rFonts w:cs="Arial" w:ascii="Arial" w:hAnsi="Arial"/>
          <w:color w:val="0000FF"/>
          <w:sz w:val="28"/>
          <w:szCs w:val="28"/>
        </w:rPr>
        <w:t>Эти примеры типичны для подавляющей части исследований. И в каждом из них ученый благодаря принятой парадигме знал, какие имелись данные, какие инструменты могли быть использованы для их обработки и какие понятия соответствуют их интерпретации. Если дана парадигма, то интерпретация данных является основным элементом научной дисциплины, которая занимается их исследованием.</w:t>
      </w:r>
    </w:p>
    <w:p>
      <w:pPr>
        <w:pStyle w:val="Style15"/>
        <w:jc w:val="both"/>
        <w:rPr/>
      </w:pPr>
      <w:r>
        <w:rPr>
          <w:rFonts w:cs="Arial" w:ascii="Arial" w:hAnsi="Arial"/>
          <w:color w:val="0000FF"/>
          <w:sz w:val="28"/>
          <w:szCs w:val="28"/>
        </w:rPr>
        <w:t>Но интерпретация — это и было основной темой предшествующего раздела — может только разработать парадигму, но не исправить ее. Парадигмы вообще не могут быть исправлены в рамках нормальной науки. Вместо этого, как мы уже видели, нормальная наука в конце концов приводит только к осознанию аномалий и к кризисам. А последние разрешаются не в результате размышления и интерпретации, а благодаря в какой-то степени неожиданному и неструктурному событию, подобному переключению гештальта.</w:t>
      </w:r>
      <w:r>
        <w:rPr>
          <w:rFonts w:cs="Arial" w:ascii="Arial" w:hAnsi="Arial"/>
          <w:sz w:val="28"/>
          <w:szCs w:val="28"/>
        </w:rPr>
        <w:t xml:space="preserve"> После этого события ученые часто говорят о “пелене, спавшей с глаз”, или об “озарении”, которое освещает ранее запутанную головоломку, тем самым приспосабливая ее компоненты к тому, чтобы увидеть их в новом ракурсе, впервые позволяющем достигнуть ее решения. Бывает и так, что соответствующее озарение приходит во время сна</w:t>
      </w:r>
      <w:r>
        <w:rPr>
          <w:rFonts w:cs="Arial" w:ascii="Arial" w:hAnsi="Arial"/>
          <w:sz w:val="28"/>
          <w:szCs w:val="28"/>
          <w:vertAlign w:val="superscript"/>
        </w:rPr>
        <w:t>13</w:t>
      </w:r>
      <w:r>
        <w:rPr>
          <w:rFonts w:cs="Arial" w:ascii="Arial" w:hAnsi="Arial"/>
          <w:sz w:val="28"/>
          <w:szCs w:val="28"/>
        </w:rPr>
        <w:t>. Ни в одном обычном смысле термин “интерпретация” не пригоден для того, чтобы выразить такие проблески интуиции, благодаря которым рождается новая парадигма. Хотя эти интуитивные догадки зависят от опыта (как аномального, так и согласующегося с существующими теориями), достигнутого с помощью старой парадигмы, они не являются логически или даже фрагментарно связанными с каждым отдельно взятым элементом этого опыта, что должно было бы иметь место при интерпретации, а вместо этого они суммируют большие части опыта и преобразуют их в другой, весьма отличный опыт, который с этого времени будет соединен в своих деталях уже не со старой, а с новой парадигмой.</w:t>
      </w:r>
    </w:p>
    <w:p>
      <w:pPr>
        <w:pStyle w:val="Style15"/>
        <w:jc w:val="both"/>
        <w:rPr/>
      </w:pPr>
      <w:r>
        <w:rPr>
          <w:rFonts w:cs="Arial" w:ascii="Arial" w:hAnsi="Arial"/>
          <w:sz w:val="28"/>
          <w:szCs w:val="28"/>
        </w:rPr>
        <w:t>Чтобы больше узнать о том, какими могут быть эти различия в опыте, нужно вернуться к Аристотелю, Галилею и вопросу о маятнике. Какие данные делали взаимодействие их различных парадигм и их общей среды доступным каждому из них? Рассматривая сдерживаемое цепочкой падение, аристотелианцы должны были измерять (или по крайней мере обсуждать — аристотелианцы редко измеряли) вес камня, высоту его вертикального падения и время, требующееся ему, чтобы достичь состояния равновесия. Эти понятия вместе с представлением о сопротивлении среды были концептуальными категориями, рассмотренными аристотелевской наукой при анализе падающего тела</w:t>
      </w:r>
      <w:r>
        <w:rPr>
          <w:rFonts w:cs="Arial" w:ascii="Arial" w:hAnsi="Arial"/>
          <w:sz w:val="28"/>
          <w:szCs w:val="28"/>
          <w:vertAlign w:val="superscript"/>
        </w:rPr>
        <w:t>14</w:t>
      </w:r>
      <w:r>
        <w:rPr>
          <w:rFonts w:cs="Arial" w:ascii="Arial" w:hAnsi="Arial"/>
          <w:iCs/>
          <w:sz w:val="28"/>
          <w:szCs w:val="28"/>
        </w:rPr>
        <w:t xml:space="preserve">. </w:t>
      </w:r>
      <w:r>
        <w:rPr>
          <w:rFonts w:cs="Arial" w:ascii="Arial" w:hAnsi="Arial"/>
          <w:sz w:val="28"/>
          <w:szCs w:val="28"/>
        </w:rPr>
        <w:t>Нормальное исследование, направляемое ими, не могло создать законы, которые открыл Галилей. Оно могло лишь привести и привело, хотя и другим путем, к серии кризисов, из которых возникло представление Галилея о колебании камня. В результате этих кризисов и других интеллектуальных изменений, помимо этого, Галилей увидел качание камня совершенно иным образом. Работы Архимеда о плавании тел позволили считать среду несущественным фактором; теория побуждения представила движение симметричным и непрерывным. А неоплатонизм направил внимание Галилея на фактор движения по окружности</w:t>
      </w:r>
      <w:r>
        <w:rPr>
          <w:rFonts w:cs="Arial" w:ascii="Arial" w:hAnsi="Arial"/>
          <w:sz w:val="28"/>
          <w:szCs w:val="28"/>
          <w:vertAlign w:val="superscript"/>
        </w:rPr>
        <w:t>15</w:t>
      </w:r>
      <w:r>
        <w:rPr>
          <w:rFonts w:cs="Arial" w:ascii="Arial" w:hAnsi="Arial"/>
          <w:sz w:val="28"/>
          <w:szCs w:val="28"/>
        </w:rPr>
        <w:t>. Поэтому он измерял только вес, радиус, угловое смещение и период колебаний, которые были заданы точно, так что их можно было истолковать таким образом, что в результате получились законы Галилея для маятника. В данном случае интерпретация оказалась почти излишней. Если принимались парадигмы Галилея, то закономерности, подобные закономерностям колебания маятника, были почти доступны для проверки. В самом деле, как иначе мы объясним открытие Галилея, что период колебания гири маятника совершенно независим от амплитуды, — открытие, которое нормальная наука, начиная с Галилея, вынуждена была вырвать с корнем и которое сейчас мы совершенно не можем документально подтвердить. Закономерности, которые не могли существовать для аристотелианцев (и которые фактически никогда точно не подкреплялись наблюдением), были для человека, наблюдающего за качанием камня, как это делал Галилей, выводами из непосредственного опыта.</w:t>
      </w:r>
    </w:p>
    <w:p>
      <w:pPr>
        <w:pStyle w:val="Style15"/>
        <w:jc w:val="both"/>
        <w:rPr/>
      </w:pPr>
      <w:r>
        <w:rPr>
          <w:rFonts w:cs="Arial" w:ascii="Arial" w:hAnsi="Arial"/>
          <w:sz w:val="28"/>
          <w:szCs w:val="28"/>
        </w:rPr>
        <w:t>Возможно, этот пример слишком фантастичен, так как аристотелианцы не записывали никаких обсуждений о колебаниях грузов. Для их парадигмы это было чрезвычайно сложное явление. Но аристотелианцы действительно обсуждали более простой случай свободного падения груза, и при этом явно обнаруживаются те же самые отличия в видении. Размышляя над падением камня, Аристотель видел изменение его состояния, а не процесс. Он измерял движение поэтому общим пройденным расстоянием и общим временем движения, параметрами, которые определяют то, что мы сегодня могли бы назвать не скоростью, а средней скоростью</w:t>
      </w:r>
      <w:r>
        <w:rPr>
          <w:rFonts w:cs="Arial" w:ascii="Arial" w:hAnsi="Arial"/>
          <w:sz w:val="28"/>
          <w:szCs w:val="28"/>
          <w:vertAlign w:val="superscript"/>
        </w:rPr>
        <w:t>16</w:t>
      </w:r>
      <w:r>
        <w:rPr>
          <w:rFonts w:cs="Arial" w:ascii="Arial" w:hAnsi="Arial"/>
          <w:sz w:val="28"/>
          <w:szCs w:val="28"/>
        </w:rPr>
        <w:t xml:space="preserve">. Подобным же образом, в силу того что камень направлялся своей природой к достижению конечного пункта покоя, Аристотель считал главным параметром для любого момента движения расстояние </w:t>
      </w:r>
      <w:r>
        <w:rPr>
          <w:rFonts w:cs="Arial" w:ascii="Arial" w:hAnsi="Arial"/>
          <w:iCs/>
          <w:sz w:val="28"/>
          <w:szCs w:val="28"/>
        </w:rPr>
        <w:t>до</w:t>
      </w:r>
      <w:r>
        <w:rPr>
          <w:rFonts w:cs="Arial" w:ascii="Arial" w:hAnsi="Arial"/>
          <w:sz w:val="28"/>
          <w:szCs w:val="28"/>
        </w:rPr>
        <w:t xml:space="preserve"> конечной точки, а не расстояние </w:t>
      </w:r>
      <w:r>
        <w:rPr>
          <w:rFonts w:cs="Arial" w:ascii="Arial" w:hAnsi="Arial"/>
          <w:iCs/>
          <w:sz w:val="28"/>
          <w:szCs w:val="28"/>
        </w:rPr>
        <w:t>от</w:t>
      </w:r>
      <w:r>
        <w:rPr>
          <w:rFonts w:cs="Arial" w:ascii="Arial" w:hAnsi="Arial"/>
          <w:sz w:val="28"/>
          <w:szCs w:val="28"/>
        </w:rPr>
        <w:t xml:space="preserve"> начала движения</w:t>
      </w:r>
      <w:r>
        <w:rPr>
          <w:rFonts w:cs="Arial" w:ascii="Arial" w:hAnsi="Arial"/>
          <w:sz w:val="28"/>
          <w:szCs w:val="28"/>
          <w:vertAlign w:val="superscript"/>
        </w:rPr>
        <w:t>17</w:t>
      </w:r>
      <w:r>
        <w:rPr>
          <w:rFonts w:cs="Arial" w:ascii="Arial" w:hAnsi="Arial"/>
          <w:sz w:val="28"/>
          <w:szCs w:val="28"/>
        </w:rPr>
        <w:t>. Эти концептуальные параметры лежат в основании и определяют смысл большинства его хорошо известных “законов движения”. Однако частично, с помощью парадигмы побуждающей силы, частично посредством концепции, известной как доктрина множественности форм, схоластическая критика отошла от подобного способа рассмотрения движения. Камень, который движется под действием побуждающей силы, накапливает ее все больше и больше по мере того, как он отдаляется от исходного пункта; следовательно, соответствующим параметром становится расстояние от начала, а не расстояние до конца движения. Кроме того, аристотелевское понятие скорости было расщеплено схоластами на понятия, которые вскоре после Галилея стали соответствовать нашим понятиям средней скорости и мгновенной скорости. Но когда мы смотрим через призму парадигмы, элементами которой являлись эти понятия, то в падении камня, подобно колебанию маятника, непосредственным образом обнаруживаются законы, им управляющие. Галилей не был одним из первых, кто предположил, что камни падают с постоянным ускорением</w:t>
      </w:r>
      <w:r>
        <w:rPr>
          <w:rFonts w:cs="Arial" w:ascii="Arial" w:hAnsi="Arial"/>
          <w:sz w:val="28"/>
          <w:szCs w:val="28"/>
          <w:vertAlign w:val="superscript"/>
        </w:rPr>
        <w:t>18</w:t>
      </w:r>
      <w:r>
        <w:rPr>
          <w:rFonts w:cs="Arial" w:ascii="Arial" w:hAnsi="Arial"/>
          <w:sz w:val="28"/>
          <w:szCs w:val="28"/>
        </w:rPr>
        <w:t>. Кроме того, он доказал свою теорему, относящуюся к этому вопросу вместе со многими ее следствиями до своих экспериментов на наклонной плоскости. Эта теорема была еще одной теоремой в структуре новых закономерностей, доступных гению в мире, который определялся совместно природой и парадигмами и в котором Галилей и его последователи были воспитаны. Живя в этом мире, Галилей мог бы тем не менее в случае необходимости объяснить, почему Аристотель видел мир именно так, как он его видел. Однако непосредственное содержание опытов Галилея с падающими камнями было совсем не таким, как у Аристотеля.</w:t>
      </w:r>
    </w:p>
    <w:p>
      <w:pPr>
        <w:pStyle w:val="Style15"/>
        <w:ind w:firstLine="708"/>
        <w:jc w:val="both"/>
        <w:rPr/>
      </w:pPr>
      <w:r>
        <w:rPr>
          <w:rFonts w:cs="Arial" w:ascii="Arial" w:hAnsi="Arial"/>
          <w:sz w:val="28"/>
          <w:szCs w:val="28"/>
        </w:rPr>
        <w:t>Конечно, из этого ни в коем случае не следует, что мы заинтересованы в “непосредственном опыте”, то есть в характерных чертах восприятия, которые парадигма так явно выдвигает на первый план, что они непосредственным образом обнаруживают свои закономерности. Характерные черты восприятия должны, очевидно, изменяться с принятием ученым определенных обязательств по отношению к парадигме, но эти черты далеко не такие, какие мы обычно имеем в виду, когда говорим о необработанных данных или о непосредственном чувственном опыте, с которых полагается начинать научное исследование. Возможно, непосредственный опыт следовало бы оставить в стороне как Таинственный флюид и вместо этого обсуждать конкретные операции и измерения, которые ученый выполняет в своей лаборатории. Или, может быть, анализ следует распространить на область, еще более далекую от непосредственных данных. Например, он может быть осуществлен в терминах некоторого нейтрального языка наблюдения, языка, вероятно предназначенного привести в соответствие с изображением на сетчатке глаза ту среду, которую видит ученый. Только на одном из этих путей мы можем надеяться восстановить область, где опыт вновь приобретает устойчивость раз и навсегда — где колебания маятника и сдерживаемое падение будут не различными восприятиями, а, скорее, различными интерпретациями несомненных данных, полученных на основе наблюдения качающегося камня.</w:t>
      </w:r>
    </w:p>
    <w:p>
      <w:pPr>
        <w:pStyle w:val="Style15"/>
        <w:ind w:firstLine="708"/>
        <w:jc w:val="both"/>
        <w:rPr>
          <w:rFonts w:ascii="Arial" w:hAnsi="Arial" w:cs="Arial"/>
          <w:sz w:val="28"/>
          <w:szCs w:val="28"/>
        </w:rPr>
      </w:pPr>
      <w:r>
        <w:rPr>
          <w:rFonts w:cs="Arial" w:ascii="Arial" w:hAnsi="Arial"/>
          <w:sz w:val="28"/>
          <w:szCs w:val="28"/>
        </w:rPr>
        <w:t>Но является ли чувственный опыт постоянным и нейтральным? Являются ли теории просто результатом интерпретации человеком полученных данных? Эристемологическая точка зрения, которой чаще всего руководствовалась западная философия в течение трех столетий, утверждает сразу же и недвусмысленно — да! За неимением сколько-нибудь развитой альтернативы я считаю невозможным полностью отказаться от этой точки зрения. Но она больше не функционирует эффективно, а попытки улучшить ее путем введения нейтрального языка наблюдения в настоящее время кажутся мне безнадежными.</w:t>
      </w:r>
    </w:p>
    <w:p>
      <w:pPr>
        <w:pStyle w:val="Style15"/>
        <w:ind w:firstLine="708"/>
        <w:jc w:val="both"/>
        <w:rPr>
          <w:rFonts w:ascii="Arial" w:hAnsi="Arial" w:cs="Arial"/>
          <w:sz w:val="28"/>
          <w:szCs w:val="28"/>
        </w:rPr>
      </w:pPr>
      <w:r>
        <w:rPr>
          <w:rFonts w:cs="Arial" w:ascii="Arial" w:hAnsi="Arial"/>
          <w:sz w:val="28"/>
          <w:szCs w:val="28"/>
        </w:rPr>
        <w:t>Операции и измерения, которые ученый предпринимает в лаборатории, не являются “готовыми данными” опыта, но скорее данными, “собранными с большим трудом”. Они не являются тем, что ученый видит, по крайней мере до того, как его исследование даст первые плоды и его внимание сосредоточится на них. Скорее они являются конкретными указаниями на содержание более элементарных восприятий, и как таковые они отобраны для тщательного анализа в русле нормального исследования только потому, что обещают богатые возможности для успешной разработки принятой парадигмы. Операции и измерения детерминированы парадигмой намного более явно, нежели непосредственный опыт, из которого они частично происходят. Наука не имеет дела со всеми возможными лабораторными операциями. Вместо этого она отбирает операции, уместные с точки зрения сопоставления парадигмы с непосредственным опытом, который эта парадигма частично определяет. В результате с помощью различных парадигм ученые занимаются конкретными лабораторными операциями. Измерения, которые должны быть выполнены в эксперименте с маятником, не соответствуют измерениям в случае сдерживаемого падения. Таким же образом операции, пригодные для выявления свойств кислорода, не одинаковы с операциями, использовавшимися при исследовании характеристик дефлогистированного воздуха.</w:t>
      </w:r>
    </w:p>
    <w:p>
      <w:pPr>
        <w:pStyle w:val="Style15"/>
        <w:jc w:val="both"/>
        <w:rPr/>
      </w:pPr>
      <w:r>
        <w:rPr>
          <w:rFonts w:cs="Arial" w:ascii="Arial" w:hAnsi="Arial"/>
          <w:sz w:val="28"/>
          <w:szCs w:val="28"/>
        </w:rPr>
        <w:t>Что касается языка чистого наблюдения, то, возможно, он будет еще создан. Но спустя три столетия после Декарта наши упования на такую возможность все еще зависят исключительно от теории восприятия и разума. А современная психологическая экспериментальная деятельность быстро умножает явления, с которыми такая теория едва ли может справиться. Эксперименты с уткой и кроликом показывают, что два человека при одном и том же изображении на сетчатке глаза могут видеть различные вещи; линзы, переворачивающие изображение, свидетельствуют, что два человека при различном изображении на сетчатке глаза могут видеть одну и ту же вещь. Психология дает множество других очевидных фактов подобного эффекта, и сомнения, которые следуют из этого, легко усиливаются историей попыток представить фактический язык наблюдения. Ни одна современная попытка достичь такого финала до сих пор не подвела даже близко к всеобщему языку чистых восприятий. Те же попытки, которые подвели ближе всех других к этой цели, имеют одну общую характеристику, которая значительно подкрепляет основные тезисы нашего очерка. Они с самого начала предполагают наличие парадигмы, взятой либо из данной научной теории, либо из фрагментарных рассуждений с позиций здравого смысла, а затем пытаются элиминировать из парадигмы все нелогические и неперцептуальные термины. В некоторых областях обсуждения эти усилия привели к далеко идущим и многообещающим результатом. Не может быть никакого сомнения, что усилия такого рода заслуживают продолжения. Но их результатом оказывается язык, который, подобно языкам, используемым в науках, включает множество предположений относительно природы и отказывается функционировать в тот момент, когда эти предположения не оправдываются. Нельсон Гудмен точно указывает этот момент, когда описывает задачи своей работы “Структура явления”: “Это счастье, что нечего [кроме явлений, существование которых известно] больше выяснять, ибо понятие “возможных” случаев, которые еще не существуют, но могут существовать, далеко не ясно”</w:t>
      </w:r>
      <w:r>
        <w:rPr>
          <w:rFonts w:cs="Arial" w:ascii="Arial" w:hAnsi="Arial"/>
          <w:sz w:val="28"/>
          <w:szCs w:val="28"/>
          <w:vertAlign w:val="superscript"/>
        </w:rPr>
        <w:t>19</w:t>
      </w:r>
      <w:r>
        <w:rPr>
          <w:rFonts w:cs="Arial" w:ascii="Arial" w:hAnsi="Arial"/>
          <w:sz w:val="28"/>
          <w:szCs w:val="28"/>
        </w:rPr>
        <w:t>. Ни один язык, ограничивающийся подобным описанием мира, известного исчерпывающе и заранее, не может дать нейтрального и объективного описания “данного”. Философские исследования к тому же не дают даже намека на то, каким должен быть язык, способный на что-либо подобное.</w:t>
      </w:r>
    </w:p>
    <w:p>
      <w:pPr>
        <w:pStyle w:val="Style15"/>
        <w:jc w:val="both"/>
        <w:rPr>
          <w:rFonts w:ascii="Arial" w:hAnsi="Arial" w:cs="Arial"/>
          <w:sz w:val="28"/>
          <w:szCs w:val="28"/>
        </w:rPr>
      </w:pPr>
      <w:r>
        <w:rPr>
          <w:rFonts w:cs="Arial" w:ascii="Arial" w:hAnsi="Arial"/>
          <w:sz w:val="28"/>
          <w:szCs w:val="28"/>
        </w:rPr>
        <w:t>В такой ситуации мы по крайней мере можем предположить, что ученые правы в принципе, как и на практике, когда истолковывают кислород и маятники (а, возможно, также атомы и электроны) как фундаментальные ингредиенты их непосредственного опыта. В результате мир ученого, представляющий собой воплощенный в парадигме опыт расы, культурной группы и, наконец, профессии, должен быть заполнен планетами и маятниками, конденсаторами, сложными рудами и другими подобными объектами. В сравнении с этими объектами восприятия чтение показаний стрелки измерительного прибора и изображения на сетчатке глаза являются тщательно разработанными конструкциями, к которым опыт имеет непосредственное отношение только тогда, когда ученый для специальных целей своего исследования приспосабливает что-то так как оно должно быть в том или другом случае. Не следует полагать, что когда ученый наблюдает за качающимся камнем, то единственное, что он видит, так это маятник. (Мы уже отмечали, что члены иного научного сообщества могли видеть сдерживаемое падение.) Однако следует полагать, что ученый, смотрящий на качающийся камень, может не иметь опыта, который в принципе более элементарен, чем восприятие колебания маятника. Другая возможность состоит не в некотором гипотетически “закрепленном” восприятии, а в восприятии с помощью другой парадигмы, которая что-то дополняет к восприятию качающегося камня.</w:t>
      </w:r>
    </w:p>
    <w:p>
      <w:pPr>
        <w:pStyle w:val="Style15"/>
        <w:jc w:val="both"/>
        <w:rPr>
          <w:rFonts w:ascii="Arial" w:hAnsi="Arial" w:cs="Arial"/>
          <w:sz w:val="28"/>
          <w:szCs w:val="28"/>
        </w:rPr>
      </w:pPr>
      <w:r>
        <w:rPr>
          <w:rFonts w:cs="Arial" w:ascii="Arial" w:hAnsi="Arial"/>
          <w:sz w:val="28"/>
          <w:szCs w:val="28"/>
        </w:rPr>
        <w:t>Все это может выглядеть более обоснованным, если мы снова вспомним, что ни ученый, ни дилетант не приучены видеть мир по частям или пункт за пунктом. Исключая случаи, когда все концептуальные и операциональные категории подготовлены заранее (например, для открытия еще одного трансуранового элемента или для того, чтобы увидеть новый дом), и ученый и дилетант выделяют целые области из потока опыта. Ребенок, который переносит слово “мама” со всех людей на всех женщин, а затем на свою мать, также не просто узнает, что означает слово “мама” или кем является его мать. В это же самое время он усваивает и некоторые различия между мужчинами и женщинами, а также манеру поведения по отношению к нему, характерную только для одной женщины из всех. Его реакции, ожидания и убеждения (большая часть его восприятия мира) изменяются соответственно. По той же причине коперниканцы, которые отказались от традиционного обозначения солнца “планетой”, не только получили знание того, что охватывается словом “планета” или чем является солнце. Взамен они изменили значение слова “планета” так, что оно смогло по-прежнему содействовать полезным различениям в мире, где все небесные тела, не только солнце, воспринимались по-иному, нежели они казались до этого. Такой взгляд можно было бы отстаивать относительно любого ранее приведенного нами примера. Видеть кислород вместо дефлогистированного воздуха, конденсатор вместо лейденской банки или маятник вместо сдерживаемого падения — это только одна часть в общем сдвиге научного видения великого множества рассмотренных химических, электрических или динамических явлений. Парадигмы определяют большие области опыта одновременно.</w:t>
      </w:r>
    </w:p>
    <w:p>
      <w:pPr>
        <w:pStyle w:val="Style15"/>
        <w:jc w:val="both"/>
        <w:rPr/>
      </w:pPr>
      <w:r>
        <w:rPr>
          <w:rFonts w:cs="Arial" w:ascii="Arial" w:hAnsi="Arial"/>
          <w:sz w:val="28"/>
          <w:szCs w:val="28"/>
        </w:rPr>
        <w:t xml:space="preserve">Однако этот поиск операционального определения или чистого языка наблюдений можно начать лишь после того, как опыт будет таким образом детерминирован. Ученый или философ, который спрашивает, какие измерения или изображения на сетчатке глаза делают маятник тем, чем он есть, должен уже уметь распознать маятник, когда увидит его. Если он увидел вместо этого сдерживаемое цепочкой падение, то такой вопрос даже не может быть им поставлен. А если он увидел маятник в том же самом виде, в каком он видел камертон или колеблющиеся весы, то на его вопрос нельзя ответить. По крайней мере на него нельзя ответить тем же самым способом, потому что в таком случае это не будет ответом именно на поставленный вопрос. Следовательно, вопросы об изображении на сетчатке или о последовательности специальных лабораторных операций, хотя они всегда правильны, а иногда и чрезвычайно плодотворны, предполагают мир уже определенным способом расчлененным перцептуально и концептуально. </w:t>
      </w:r>
      <w:r>
        <w:rPr>
          <w:rFonts w:cs="Arial" w:ascii="Arial" w:hAnsi="Arial"/>
          <w:sz w:val="28"/>
          <w:szCs w:val="28"/>
          <w:effect w:val="blinkBackground"/>
        </w:rPr>
        <w:t>В некотором смысле такие вопросы являются элементами нормальной науки, ибо они зависят от существования парадигмы и предполагают различные ответы в результате изменения парадигмы.</w:t>
      </w:r>
    </w:p>
    <w:p>
      <w:pPr>
        <w:pStyle w:val="Style15"/>
        <w:jc w:val="both"/>
        <w:rPr>
          <w:rFonts w:ascii="Arial" w:hAnsi="Arial" w:cs="Arial"/>
          <w:sz w:val="28"/>
          <w:szCs w:val="28"/>
        </w:rPr>
      </w:pPr>
      <w:r>
        <w:rPr>
          <w:rFonts w:cs="Arial" w:ascii="Arial" w:hAnsi="Arial"/>
          <w:sz w:val="28"/>
          <w:szCs w:val="28"/>
        </w:rPr>
        <w:t>Чтобы закончить этот раздел, оставим в стороне рассмотрение изображения на сетчатке глаза и снова ограничим внимание лабораторными операциями, которые обеспечивают ученого хотя и фрагментарными, но зато конкретными указаниями на то, что он уже видел. Один из способов, которым лабораторные операции изменяются с помощью парадигм, уже рассматривался неоднократно. После научной революции множество старых измерений и операций становится нецелесообразными и заменяются соответственно другими. Нельзя применять одни и те же проверочные операции как к кислороду, так и к дефлогистированному воздуху. Но изменения подобного рода никогда не бывают всеобщими. Что бы ученый после революции ни увидел, он все еще смотрит на тот же самый мир. Более того, значительная часть языкового аппарата, как и большая часть лабораторных инструментов, все еще остаются такими же, какими они были до научной революции, хотя ученый может начать использовать их по-новому. В результате наука после периода революции всегда включает множество тех же самых операций, осуществляемых теми же самыми инструментами, и описывает объекты в тех же самых терминах, как и в дореволюционный период. Если все эти устойчивые манипуляции вообще подвергаются изменению, то оно должно касаться либо их отношения к парадигме, либо конкретных результатов. Теперь я считаю на основе последнего примера, который я привожу ниже, что имеют место оба вида изменений. Рассматривая работу Дальтона и его современников, мы увидим, что одна и та же операция, когда она применяется к природе через другую парадигму, может свидетельствовать совершенно о другой стороне закономерности природы. Кроме того, мы увидим, что изредка старая манипуляция, выступая в новой роли, даст другие конкретные результаты.</w:t>
      </w:r>
    </w:p>
    <w:p>
      <w:pPr>
        <w:pStyle w:val="Style15"/>
        <w:jc w:val="both"/>
        <w:rPr/>
      </w:pPr>
      <w:r>
        <w:rPr>
          <w:rFonts w:cs="Arial" w:ascii="Arial" w:hAnsi="Arial"/>
          <w:sz w:val="28"/>
          <w:szCs w:val="28"/>
        </w:rPr>
        <w:t>В течение большей части ХVIII века и в ХIХ веке европейские химики почти все верили, что элементарные атомы, из которых состоят все химические вещества, удерживаются вместе силами взаимного сродства. Так, кусок серебра составляет единство в силу сродства между частицами серебра (до периода после Лавуазье эти частицы мыслились как составленные из еще более элементарных частиц). По этой же теории серебро растворяется в кислоте (или соль — в воде) потому, что частицы кислоты притягивают частицы серебра (или частицы воды притягивают частицы соли) более сильно, нежели частицы этих растворяемых веществ притягиваются друг к другу. Или другой пример. Медь должна растворяться в растворе серебра с выпадением серебра в осадок, потому что сродство между кислотой и медью более сильное, чем сродство кислоты и серебра. Множество других явлений было истолковано тем же самым способом. В ХVIII веке теория избирательного сродства была превосходной химической парадигмой, широко и иногда успешно используемой при постановке химических экспериментов и анализе их результатов</w:t>
      </w:r>
      <w:r>
        <w:rPr>
          <w:rFonts w:cs="Arial" w:ascii="Arial" w:hAnsi="Arial"/>
          <w:sz w:val="28"/>
          <w:szCs w:val="28"/>
          <w:vertAlign w:val="superscript"/>
        </w:rPr>
        <w:t>20</w:t>
      </w:r>
      <w:r>
        <w:rPr>
          <w:rFonts w:cs="Arial" w:ascii="Arial" w:hAnsi="Arial"/>
          <w:sz w:val="28"/>
          <w:szCs w:val="28"/>
        </w:rPr>
        <w:t>.</w:t>
      </w:r>
    </w:p>
    <w:p>
      <w:pPr>
        <w:pStyle w:val="Style15"/>
        <w:jc w:val="both"/>
        <w:rPr/>
      </w:pPr>
      <w:r>
        <w:rPr>
          <w:rFonts w:cs="Arial" w:ascii="Arial" w:hAnsi="Arial"/>
          <w:sz w:val="28"/>
          <w:szCs w:val="28"/>
        </w:rPr>
        <w:t>Однако теория сродства резко отличала физические смеси от химических соединений, причем производила это способом, который сделался необычным после признания работ Дальтона. Химики ХVIII века признавали два вида процессов. Когда смешивание вызывало выделение тепла, света, пузырьков газа или какие-либо подобные эффекты, то в этом случае считалось, что происходит химическое соединение. Если, с другой стороны, частицы в смеси можно было различить визуально или отделить механически, то это было лишь физическое смешивание. Но в огромном числе промежуточных случаев (растворение соли в воде, сплавы, стекло, кислород в атмосфере и так далее) столь грубые критерии приносили мало пользы. Руководимые своей парадигмой, большинство химиков рассматривали весь этот промежуточный ряд как химический, потому что процессы, свойственные ему, целиком управлялись силами одного и того же типа. Растворение соли в воде, кислорода в азоте как раз давали такой же пример химического соединения, как и соединение, образованное в результате окисления меди. Аргументация в пользу того, чтобы рассматривать растворы как химические соединения, была очень веской. Теория сродства в свою очередь хорошо подтверждалась. Кроме того, образование соединений объяснялось наблюдаемой гомогенностью раствора. Например, если кислород и азот были только смесью, а не соединены в атмосфере, тогда более тяжелый газ, кислород, должен был опускаться на дно. Дальтон, который считал атмосферу смесью, никогда не мог удовлетворительно объяснить тот факт, что кислород ведет себя иначе. Восприятие его атомистической теории в конце концов породило аномалию там, где ее до того не было</w:t>
      </w:r>
      <w:r>
        <w:rPr>
          <w:rFonts w:cs="Arial" w:ascii="Arial" w:hAnsi="Arial"/>
          <w:sz w:val="28"/>
          <w:szCs w:val="28"/>
          <w:vertAlign w:val="superscript"/>
        </w:rPr>
        <w:t>21</w:t>
      </w:r>
      <w:r>
        <w:rPr>
          <w:rFonts w:cs="Arial" w:ascii="Arial" w:hAnsi="Arial"/>
          <w:sz w:val="28"/>
          <w:szCs w:val="28"/>
        </w:rPr>
        <w:t>.</w:t>
      </w:r>
    </w:p>
    <w:p>
      <w:pPr>
        <w:pStyle w:val="Style15"/>
        <w:jc w:val="both"/>
        <w:rPr>
          <w:rFonts w:ascii="Arial" w:hAnsi="Arial" w:cs="Arial"/>
          <w:sz w:val="28"/>
          <w:szCs w:val="28"/>
        </w:rPr>
      </w:pPr>
      <w:r>
        <w:rPr>
          <w:rFonts w:cs="Arial" w:ascii="Arial" w:hAnsi="Arial"/>
          <w:sz w:val="28"/>
          <w:szCs w:val="28"/>
        </w:rPr>
        <w:t>Невольно хочется сказать, что отличие взглядов химиков, которые рассматривали растворы как соединения, от взглядов их преемников касалось только определений. В одном отношении дело могло обстоять именно таким образом. Но это справедливо не в том смысле, что делает определения просто конвенционально удобными. В ХVIII веке химики не могли в полной мере отличить с помощью операциональных проверок смеси от соединений, возможно, их и нельзя было отличить на тогдашнем уровне развития науки. Даже если химики прибегали к таким проверкам, они должны были искать критерий, который позволил бы рассматривать такой раствор как соединение. Различение смеси и раствора составляло элемент их парадигмы — элемент того способа, которым химики рассматривали всю область исследования, — и в этом качестве он обладал приоритетом по отношению к любому отдельно взятому лабораторному эксперименту, хотя и не по отношению к накопленному опыту химии в целом.</w:t>
      </w:r>
    </w:p>
    <w:p>
      <w:pPr>
        <w:pStyle w:val="Style15"/>
        <w:jc w:val="both"/>
        <w:rPr/>
      </w:pPr>
      <w:r>
        <w:rPr>
          <w:rFonts w:cs="Arial" w:ascii="Arial" w:hAnsi="Arial"/>
          <w:sz w:val="28"/>
          <w:szCs w:val="28"/>
        </w:rPr>
        <w:t xml:space="preserve">Но поскольку химия рассматривалась под таким, углом зрения, химические явления стали примерами законов, отличных от тех, которые возникли с принятием новой парадигмы Дальтона. В частности, пока растворы рассматривались как соединения, никакие химические эксперименты, сколько бы их ни ставили, не могли сами по себе привести к закону кратных отношений. В конце ХVIII века было широко известно, что </w:t>
      </w:r>
      <w:r>
        <w:rPr>
          <w:rFonts w:cs="Arial" w:ascii="Arial" w:hAnsi="Arial"/>
          <w:iCs/>
          <w:sz w:val="28"/>
          <w:szCs w:val="28"/>
        </w:rPr>
        <w:t>некоторые</w:t>
      </w:r>
      <w:r>
        <w:rPr>
          <w:rFonts w:cs="Arial" w:ascii="Arial" w:hAnsi="Arial"/>
          <w:sz w:val="28"/>
          <w:szCs w:val="28"/>
        </w:rPr>
        <w:t xml:space="preserve"> соединения, как правило, характеризовались кратными весовыми отношениями своих компонентов. Для некоторых категорий реакций немецкий химик Рихтер получил даже дополнительные закономерности, в настоящее время включаемые в закон химических эквивалентов. Но ни один химик не использовал эти закономерности, если не считать рецепты, и ни один из них почти до конца века не подумал о том, чтобы обобщить их. Если и наблюдались очевидные контрпримеры, подобно стеклу или растворению соли в воде, то все же ни одно обобщение не было возможно без отказа от теории сродства и без перестройки концептуальных границ области химических явлений. Такое заключение стало неизбежным к самому концу столетия после знаменитой дискуссии между французскими химиками Прустом и Бертолле. Первый заявлял, что все химические реакции совершались в постоянных пропорциях, а второй отрицал это. Каждый подобрал внушительное экспериментальное подтверждение для своей точки зрения. Тем не менее два ученых спорили друг с другом, хотя результаты их дискуссий были совершенно неубедительны. Там, где Бертолле видел соединение, которое могло менять пропорции входящих в него компонентов, Пруст видел только физическую смесь. Этот вопрос невозможно было удовлетворительно решить ни экспериментом, ни изменением конвенционального определения. Два исследователя столь же фундаментально расходились друг с другом, как Галилей и Аристотель.</w:t>
      </w:r>
    </w:p>
    <w:p>
      <w:pPr>
        <w:pStyle w:val="Style15"/>
        <w:jc w:val="both"/>
        <w:rPr/>
      </w:pPr>
      <w:r>
        <w:rPr>
          <w:rFonts w:cs="Arial" w:ascii="Arial" w:hAnsi="Arial"/>
          <w:sz w:val="28"/>
          <w:szCs w:val="28"/>
        </w:rPr>
        <w:t>Такова была ситуация в те годы, когда Дальтон предпринял исследование, которое в конце концов привело его к знаменитой атомистической теории в химии. Но до самых последних стадий этих исследований Дальтон не был химиком и не интересовался химией. Он был метеорологом, интересующимся (для себя) физическими проблемами абсорбции газов в воде и воды в атмосфере. Частью потому, что его навыки были приобретены для другой специальности, а частично благодаря работе по своей специальности он подходил к этим проблемам с точки зрения парадигмы, отличающейся от парадигмы современных ему химиков. В частности, он рассматривал смесь газов или поглощение газов в воде как физический процесс, в котором виды сродства не играли никакой роли. Поэтому для Дальтона наблюдаемая гомогенность растворов была проблемой, но проблемой, которую, как он полагал, можно решить, если будет возможность определить относительные объемы и веса различных атомных частиц в его экспериментальной смеси. Требовалось определить эти размеры и веса. Но данная задача заставила Дальтона в конце концов обратиться к химии, подсказав ему с самого начала предположение, что в некотором ограниченном ряде реакций, рассматриваемых как химические, атомы могут комбинироваться только в отношении один к одному или в некоторой другой простой, целочисленной пропорции</w:t>
      </w:r>
      <w:r>
        <w:rPr>
          <w:rFonts w:cs="Arial" w:ascii="Arial" w:hAnsi="Arial"/>
          <w:sz w:val="28"/>
          <w:szCs w:val="28"/>
          <w:vertAlign w:val="superscript"/>
        </w:rPr>
        <w:t>24</w:t>
      </w:r>
      <w:r>
        <w:rPr>
          <w:rFonts w:cs="Arial" w:ascii="Arial" w:hAnsi="Arial"/>
          <w:sz w:val="28"/>
          <w:szCs w:val="28"/>
        </w:rPr>
        <w:t>. Это естественное предположение помогло ему определить размеры и веса элементарных частиц, но зато превратило закон постоянства отношений в тавтологию. Для Дальтона любая реакция, компоненты которой не подчинялись кратным отношениям, не была еще iрsо fасtо* чисто химическим процессом. Закон, который нельзя было установить экспериментально до работы Дальтона, с признанием этой работы становится конститутивным принципом, в силу которого ни один ряд химических измерений не может быть нарушен. После работ Дальтона те же, что и раньше, химические эксперименты стали основой для совершенно иных обобщений. Это событие может служить для нас едва ли не лучшим из типичных примеров научной революции.</w:t>
      </w:r>
    </w:p>
    <w:p>
      <w:pPr>
        <w:pStyle w:val="Style15"/>
        <w:jc w:val="both"/>
        <w:rPr/>
      </w:pPr>
      <w:r>
        <w:rPr>
          <w:rFonts w:cs="Arial" w:ascii="Arial" w:hAnsi="Arial"/>
          <w:sz w:val="28"/>
          <w:szCs w:val="28"/>
        </w:rPr>
        <w:t>Излишне говорить, что выводы Дальтона повсеместно подверглись нападкам, когда были впервые представлены на обсуждение. В частности, Бертолле так никогда и не удалось в этом убедить. Причем если смотреть в корень данного вопроса, то следует признать, что Бертолле и не нуждался в этом. Но для большинства химиков новая парадигма Дальтона оказалась убедительной там, где парадигма Пруста была уязвимой, ибо она давала выводы, намного более емкие и более значительные, чем если бы она была просто новым критерием для различения смеси и соединения. Например, если атомы могли соединяться химически только в простых целочисленных пропорциях, то пересмотр существующих химических данных должен был выявить примеры как кратных, так и постоянных соотношений. Химики перестали писать, что двуокись, скажем, углерода содержит 56% и 72% веса кислорода. Вместо этого они стали писать, что одна весовая часть углерода соединяется или с 1,3, или с 2,6 весовыми частями кислорода. Когда результаты старых лабораторных операций были записаны таким способом, отношение 2:1 стало самоочевидным; то же самое наблюдалось при анализе многих хорошо известных реакций и, кроме того, многих новых. Добавим к этому, что парадигма Дальтона сделала возможным уяснение работы Рихтера и признание общего характера ее выводов. К тому же она навела на мысль поставить новые эксперименты, в частности эксперименты Гей-Люссака, касающиеся объема соединяющихся газов, а они в свою очередь обнаружили другие закономерности, о которых химики ранее и не помышляли. Химики взяли у Дальтона не новые экспериментальные законы, а новый способ проведения химических исследований (сам Дальтон называл это “новой системой философии химии”), и способ этот оказался настолько плодотворным, что только небольшое число химиков старшего поколения во Франции и Англии были способны сопротивляться ему</w:t>
      </w:r>
      <w:r>
        <w:rPr>
          <w:rFonts w:cs="Arial" w:ascii="Arial" w:hAnsi="Arial"/>
          <w:sz w:val="28"/>
          <w:szCs w:val="28"/>
          <w:vertAlign w:val="superscript"/>
        </w:rPr>
        <w:t>25</w:t>
      </w:r>
      <w:r>
        <w:rPr>
          <w:rFonts w:cs="Arial" w:ascii="Arial" w:hAnsi="Arial"/>
          <w:sz w:val="28"/>
          <w:szCs w:val="28"/>
        </w:rPr>
        <w:t>. В результате химики стали работать в новом мире, где реакции происходили совершенно иначе, нежели раньше.</w:t>
      </w:r>
    </w:p>
    <w:p>
      <w:pPr>
        <w:pStyle w:val="Style15"/>
        <w:jc w:val="both"/>
        <w:rPr/>
      </w:pPr>
      <w:r>
        <w:rPr>
          <w:rFonts w:cs="Arial" w:ascii="Arial" w:hAnsi="Arial"/>
          <w:sz w:val="28"/>
          <w:szCs w:val="28"/>
        </w:rPr>
        <w:t>Так как этот процесс продолжался, возникли и другие характерные и очень важные изменения. Здесь и там стали обновляться сами количественные данные. Когда Дальтон впервые анализировал литературу по химии в поисках данных для обоснования своей физической теории, он обнаружил несколько пригодных записей реакций, однако едва ли вероятно, что он не встретился с другими записями, которые были для него непригодны. Собственные измерения Пруста, касающиеся реакций с двуокисью меди, например, показали, что весовое отношение кислорода в них составляет 1,47:1, а не 2:1, как требовала атомистическая теория; Пруст был как раз тем исследователем, от которого можно было ожидать нахождения тех пропорций, которые открыл Дальтон</w:t>
      </w:r>
      <w:r>
        <w:rPr>
          <w:rFonts w:cs="Arial" w:ascii="Arial" w:hAnsi="Arial"/>
          <w:sz w:val="28"/>
          <w:szCs w:val="28"/>
          <w:vertAlign w:val="superscript"/>
        </w:rPr>
        <w:t>26</w:t>
      </w:r>
      <w:r>
        <w:rPr>
          <w:rFonts w:cs="Arial" w:ascii="Arial" w:hAnsi="Arial"/>
          <w:sz w:val="28"/>
          <w:szCs w:val="28"/>
        </w:rPr>
        <w:t>. Другими словами, он был прекрасным экспериментатором, и его точка зрения на отношение между смесями и соединениями близка к точке зрения Дальтона. Но не так легко заставить природу удовлетворять требования соответствующей парадигмы. Вот почему головоломки нормальной науки столь завлекательны, а измерения, предпринимаемые без парадигмы, так редко приводят к каким-либо результатам вообще. Поэтому химики не могли просто принять теорию Дальтона как очевидную, ибо много фактов в то время говорило отнюдь не в ее пользу. Больше того, даже после принятия теории они должны были биться с природой, стремясь согласовать ее с теорией, и это движение по инерции в известной степени захватило даже следующее поколение химиков. Когда это случилось, даже процентный состав хорошо известных соединений оказался иным. Данные сами изменились. Это последнее, что мы имеем в виду, когда говорим, что после революции ученые работают в другом мире.</w:t>
      </w:r>
    </w:p>
    <w:p>
      <w:pPr>
        <w:pStyle w:val="Style15"/>
        <w:jc w:val="both"/>
        <w:rPr>
          <w:rFonts w:ascii="Arial" w:hAnsi="Arial" w:cs="Arial"/>
          <w:bCs/>
          <w:sz w:val="28"/>
          <w:szCs w:val="28"/>
        </w:rPr>
      </w:pPr>
      <w:r>
        <w:rPr>
          <w:rFonts w:cs="Arial" w:ascii="Arial" w:hAnsi="Arial"/>
          <w:bCs/>
          <w:sz w:val="28"/>
          <w:szCs w:val="28"/>
        </w:rPr>
        <w:t>Примечания</w:t>
      </w:r>
    </w:p>
    <w:p>
      <w:pPr>
        <w:pStyle w:val="Style15"/>
        <w:jc w:val="both"/>
        <w:rPr/>
      </w:pPr>
      <w:r>
        <w:rPr>
          <w:rFonts w:cs="Arial" w:ascii="Arial" w:hAnsi="Arial"/>
          <w:sz w:val="28"/>
          <w:szCs w:val="28"/>
          <w:vertAlign w:val="superscript"/>
        </w:rPr>
        <w:t>1</w:t>
      </w:r>
      <w:r>
        <w:rPr>
          <w:rFonts w:cs="Arial" w:ascii="Arial" w:hAnsi="Arial"/>
          <w:sz w:val="28"/>
          <w:szCs w:val="28"/>
        </w:rPr>
        <w:t xml:space="preserve"> Оригинальные эксперименты были осуществлены Дж. М. Стрэттоном: G. М. S t г а 11 о n. Visiоn withоut Invегsiоn оf thе Геtinаl Imаgе. — “Рsусhоlоgiсаl Геviеw”, IV, 1897, р. 341 — 360, 463 — 481. Более современное рассмотреftие дано Х. А. Карром: Н. А. Сагг. Аn Intгоduсtiоn tо Sрасе Регсерtiоn. Nеw Уогk, 1935, р. 18 — 57.</w:t>
      </w:r>
    </w:p>
    <w:p>
      <w:pPr>
        <w:pStyle w:val="Style15"/>
        <w:jc w:val="both"/>
        <w:rPr/>
      </w:pPr>
      <w:r>
        <w:rPr>
          <w:rFonts w:cs="Arial" w:ascii="Arial" w:hAnsi="Arial"/>
          <w:sz w:val="28"/>
          <w:szCs w:val="28"/>
          <w:vertAlign w:val="superscript"/>
        </w:rPr>
        <w:t>2</w:t>
      </w:r>
      <w:r>
        <w:rPr>
          <w:rFonts w:cs="Arial" w:ascii="Arial" w:hAnsi="Arial"/>
          <w:sz w:val="28"/>
          <w:szCs w:val="28"/>
        </w:rPr>
        <w:t xml:space="preserve"> См., например: А. Н. НаsЧогf. Тhе Influеnсе оf Suggеstiоn оn thе Геlаtiоnshiр bеtwееn Stimulus Sizе аnd Регсеivеd Distаnсе. — “Jоuгnаl оf Рsусhоlоgу”, ХХIХ, 1950, р. 195 — 217; J. S. В г u n е г, L. Р о s t m а n, аnd J. Гоdгiguеs. Ехресtаtiоns аnd thе Регсерtiоn оf Соlог. — “Аmегiсаn Jоuгnаl оf Рsусhоlоgу”, LХIV, 1951 р. 216 — 227.</w:t>
      </w:r>
    </w:p>
    <w:p>
      <w:pPr>
        <w:pStyle w:val="Style15"/>
        <w:jc w:val="both"/>
        <w:rPr/>
      </w:pPr>
      <w:r>
        <w:rPr>
          <w:rFonts w:cs="Arial" w:ascii="Arial" w:hAnsi="Arial"/>
          <w:sz w:val="28"/>
          <w:szCs w:val="28"/>
          <w:vertAlign w:val="superscript"/>
        </w:rPr>
        <w:t>3</w:t>
      </w:r>
      <w:r>
        <w:rPr>
          <w:rFonts w:cs="Arial" w:ascii="Arial" w:hAnsi="Arial"/>
          <w:sz w:val="28"/>
          <w:szCs w:val="28"/>
        </w:rPr>
        <w:t xml:space="preserve"> N. Г. Н а nsоn. Раttегns оf Disсоvегу. Сашbгidgе, 1958, сhар. 1.</w:t>
      </w:r>
    </w:p>
    <w:p>
      <w:pPr>
        <w:pStyle w:val="Style15"/>
        <w:jc w:val="both"/>
        <w:rPr/>
      </w:pPr>
      <w:r>
        <w:rPr>
          <w:rFonts w:cs="Arial" w:ascii="Arial" w:hAnsi="Arial"/>
          <w:sz w:val="28"/>
          <w:szCs w:val="28"/>
          <w:vertAlign w:val="superscript"/>
        </w:rPr>
        <w:t>4</w:t>
      </w:r>
      <w:r>
        <w:rPr>
          <w:rFonts w:cs="Arial" w:ascii="Arial" w:hAnsi="Arial"/>
          <w:sz w:val="28"/>
          <w:szCs w:val="28"/>
        </w:rPr>
        <w:t xml:space="preserve"> Р. D о i g. А Соnсisе Нistогу оi Аstгоnоmу. Lоndоn, 1950. р. 115 — 116.</w:t>
      </w:r>
    </w:p>
    <w:p>
      <w:pPr>
        <w:pStyle w:val="Style15"/>
        <w:jc w:val="both"/>
        <w:rPr/>
      </w:pPr>
      <w:r>
        <w:rPr>
          <w:rFonts w:cs="Arial" w:ascii="Arial" w:hAnsi="Arial"/>
          <w:sz w:val="28"/>
          <w:szCs w:val="28"/>
          <w:vertAlign w:val="superscript"/>
        </w:rPr>
        <w:t>5</w:t>
      </w:r>
      <w:r>
        <w:rPr>
          <w:rFonts w:cs="Arial" w:ascii="Arial" w:hAnsi="Arial"/>
          <w:sz w:val="28"/>
          <w:szCs w:val="28"/>
        </w:rPr>
        <w:t xml:space="preserve"> Г. Wоlf. Gеsсhiсhtе dег Аstгоnоmiе. Мйnсhеn, 1877, S. 513 — 515, 683 — 693. Отметим, в частности, сложность вольфовского объ•яснения этих открытий как следствий из эакона Боде.</w:t>
      </w:r>
    </w:p>
    <w:p>
      <w:pPr>
        <w:pStyle w:val="Style15"/>
        <w:jc w:val="both"/>
        <w:rPr/>
      </w:pPr>
      <w:r>
        <w:rPr>
          <w:rFonts w:cs="Arial" w:ascii="Arial" w:hAnsi="Arial"/>
          <w:sz w:val="28"/>
          <w:szCs w:val="28"/>
          <w:vertAlign w:val="superscript"/>
        </w:rPr>
        <w:t>6</w:t>
      </w:r>
      <w:r>
        <w:rPr>
          <w:rFonts w:cs="Arial" w:ascii="Arial" w:hAnsi="Arial"/>
          <w:sz w:val="28"/>
          <w:szCs w:val="28"/>
        </w:rPr>
        <w:t xml:space="preserve"> J. Nееdhаm. Sсiеnсе аnd Сivilizаtiоn in Сhinа, III. Саmbгidgе, 1959, р. 423 — 429; 434 — 436.</w:t>
      </w:r>
    </w:p>
    <w:p>
      <w:pPr>
        <w:pStyle w:val="Style15"/>
        <w:jc w:val="both"/>
        <w:rPr/>
      </w:pPr>
      <w:r>
        <w:rPr>
          <w:rFonts w:cs="Arial" w:ascii="Arial" w:hAnsi="Arial"/>
          <w:sz w:val="28"/>
          <w:szCs w:val="28"/>
          <w:vertAlign w:val="superscript"/>
        </w:rPr>
        <w:t>7</w:t>
      </w:r>
      <w:r>
        <w:rPr>
          <w:rFonts w:cs="Arial" w:ascii="Arial" w:hAnsi="Arial"/>
          <w:sz w:val="28"/>
          <w:szCs w:val="28"/>
        </w:rPr>
        <w:t xml:space="preserve"> Т S. К u h n. Тhе Сорегniсаn Геvоlutiоn. Саmbгidgе, Маss., 1957, р. 206209.</w:t>
      </w:r>
    </w:p>
    <w:p>
      <w:pPr>
        <w:pStyle w:val="Style15"/>
        <w:jc w:val="both"/>
        <w:rPr/>
      </w:pPr>
      <w:r>
        <w:rPr>
          <w:rFonts w:cs="Arial" w:ascii="Arial" w:hAnsi="Arial"/>
          <w:sz w:val="28"/>
          <w:szCs w:val="28"/>
          <w:vertAlign w:val="superscript"/>
        </w:rPr>
        <w:t>8</w:t>
      </w:r>
      <w:r>
        <w:rPr>
          <w:rFonts w:cs="Arial" w:ascii="Arial" w:hAnsi="Arial"/>
          <w:sz w:val="28"/>
          <w:szCs w:val="28"/>
        </w:rPr>
        <w:t xml:space="preserve"> D. Г о 11 е г аnd D. Н. D. Г о 11 е г. Тhе Dеvеlорmеnt оf thе Соnсерt оf Еlесtгiс Сhагgе. Саmbгidgе, Маss., 1954, р. 21 — 29.</w:t>
      </w:r>
    </w:p>
    <w:p>
      <w:pPr>
        <w:pStyle w:val="Style15"/>
        <w:jc w:val="both"/>
        <w:rPr/>
      </w:pPr>
      <w:r>
        <w:rPr>
          <w:rFonts w:cs="Arial" w:ascii="Arial" w:hAnsi="Arial"/>
          <w:sz w:val="28"/>
          <w:szCs w:val="28"/>
          <w:vertAlign w:val="superscript"/>
        </w:rPr>
        <w:t>8</w:t>
      </w:r>
      <w:r>
        <w:rPr>
          <w:rFonts w:cs="Arial" w:ascii="Arial" w:hAnsi="Arial"/>
          <w:sz w:val="28"/>
          <w:szCs w:val="28"/>
        </w:rPr>
        <w:t xml:space="preserve"> См. обсуждение в VII разделе.</w:t>
      </w:r>
    </w:p>
    <w:p>
      <w:pPr>
        <w:pStyle w:val="Style15"/>
        <w:jc w:val="both"/>
        <w:rPr/>
      </w:pPr>
      <w:r>
        <w:rPr>
          <w:rFonts w:cs="Arial" w:ascii="Arial" w:hAnsi="Arial"/>
          <w:sz w:val="28"/>
          <w:szCs w:val="28"/>
          <w:vertAlign w:val="superscript"/>
        </w:rPr>
        <w:t>10</w:t>
      </w:r>
      <w:r>
        <w:rPr>
          <w:rFonts w:cs="Arial" w:ascii="Arial" w:hAnsi="Arial"/>
          <w:sz w:val="28"/>
          <w:szCs w:val="28"/>
        </w:rPr>
        <w:t xml:space="preserve"> Q. G а 111 е i. Diаlоguеs соnсегning Тwо Nеw Sсiеnсеs. Еvап" stоn, 111., 1946, р. 80 — 81, 162 — 166. </w:t>
      </w:r>
    </w:p>
    <w:p>
      <w:pPr>
        <w:pStyle w:val="Style15"/>
        <w:jc w:val="both"/>
        <w:rPr/>
      </w:pPr>
      <w:r>
        <w:rPr>
          <w:rFonts w:cs="Arial" w:ascii="Arial" w:hAnsi="Arial"/>
          <w:sz w:val="28"/>
          <w:szCs w:val="28"/>
          <w:vertAlign w:val="superscript"/>
        </w:rPr>
        <w:t>11</w:t>
      </w:r>
      <w:r>
        <w:rPr>
          <w:rFonts w:cs="Arial" w:ascii="Arial" w:hAnsi="Arial"/>
          <w:sz w:val="28"/>
          <w:szCs w:val="28"/>
        </w:rPr>
        <w:t xml:space="preserve"> Ibid., р. 91 — 94, 244.</w:t>
      </w:r>
    </w:p>
    <w:p>
      <w:pPr>
        <w:pStyle w:val="Style15"/>
        <w:jc w:val="both"/>
        <w:rPr/>
      </w:pPr>
      <w:r>
        <w:rPr>
          <w:rFonts w:cs="Arial" w:ascii="Arial" w:hAnsi="Arial"/>
          <w:sz w:val="28"/>
          <w:szCs w:val="28"/>
          <w:vertAlign w:val="superscript"/>
        </w:rPr>
        <w:t>12</w:t>
      </w:r>
      <w:r>
        <w:rPr>
          <w:rFonts w:cs="Arial" w:ascii="Arial" w:hAnsi="Arial"/>
          <w:sz w:val="28"/>
          <w:szCs w:val="28"/>
        </w:rPr>
        <w:t xml:space="preserve"> М. С 1 а g е 11. Тhе Sсiеnсе оf Месhаniсs in thе Мiddlе Аееs. Маdiзоn, Wis., 1959, р. 537 — 538, 570.</w:t>
      </w:r>
    </w:p>
    <w:p>
      <w:pPr>
        <w:pStyle w:val="Style15"/>
        <w:jc w:val="both"/>
        <w:rPr/>
      </w:pPr>
      <w:r>
        <w:rPr>
          <w:rFonts w:cs="Arial" w:ascii="Arial" w:hAnsi="Arial"/>
          <w:sz w:val="28"/>
          <w:szCs w:val="28"/>
          <w:vertAlign w:val="superscript"/>
        </w:rPr>
        <w:t>13</w:t>
      </w:r>
      <w:r>
        <w:rPr>
          <w:rFonts w:cs="Arial" w:ascii="Arial" w:hAnsi="Arial"/>
          <w:sz w:val="28"/>
          <w:szCs w:val="28"/>
        </w:rPr>
        <w:t xml:space="preserve"> J. Н а d а m а г d. Subсоnsсiеnt intuitiоп, еt lоgiquе dаns lа гесhегсhе sсiепtifiquе (Соnfегепсе fаitе аu Раlаis dе lа Dесоuvегtе </w:t>
      </w:r>
      <w:r>
        <w:rPr>
          <w:rFonts w:cs="Arial" w:ascii="Arial" w:hAnsi="Arial"/>
          <w:bCs/>
          <w:sz w:val="28"/>
          <w:szCs w:val="28"/>
        </w:rPr>
        <w:t>lе</w:t>
      </w:r>
      <w:r>
        <w:rPr>
          <w:rFonts w:cs="Arial" w:ascii="Arial" w:hAnsi="Arial"/>
          <w:sz w:val="28"/>
          <w:szCs w:val="28"/>
        </w:rPr>
        <w:t xml:space="preserve"> 8 Dесеmbге 1945 [Аlеntоn, n. d.], р. 7 — 8). Гораздо более полное рассмотрение, хотя исключительно ограниченное математическими нововведениями, см. у того же автора: “Тhе Рsусhоlоgу оf Invеntiоп in thе Маthеmаtiсаl Fiеld”. Ргinсеtоn, 1949.</w:t>
      </w:r>
    </w:p>
    <w:p>
      <w:pPr>
        <w:pStyle w:val="Style15"/>
        <w:jc w:val="both"/>
        <w:rPr/>
      </w:pPr>
      <w:r>
        <w:rPr>
          <w:rFonts w:cs="Arial" w:ascii="Arial" w:hAnsi="Arial"/>
          <w:sz w:val="28"/>
          <w:szCs w:val="28"/>
          <w:vertAlign w:val="superscript"/>
        </w:rPr>
        <w:t>14</w:t>
      </w:r>
      <w:r>
        <w:rPr>
          <w:rFonts w:cs="Arial" w:ascii="Arial" w:hAnsi="Arial"/>
          <w:sz w:val="28"/>
          <w:szCs w:val="28"/>
        </w:rPr>
        <w:t xml:space="preserve"> Т. S. К u h n. А Funсtiоn fог Тhоught Ехрегimеnts, in: “Меlаnееs Аlехаndге Коуге”, еd. Г. Таtоn аnd 1. В. Соhеn. Негmаnn, Рагis,</w:t>
      </w:r>
    </w:p>
    <w:p>
      <w:pPr>
        <w:pStyle w:val="Style15"/>
        <w:jc w:val="both"/>
        <w:rPr/>
      </w:pPr>
      <w:r>
        <w:rPr>
          <w:rFonts w:cs="Arial" w:ascii="Arial" w:hAnsi="Arial"/>
          <w:sz w:val="28"/>
          <w:szCs w:val="28"/>
          <w:vertAlign w:val="superscript"/>
        </w:rPr>
        <w:t>15</w:t>
      </w:r>
      <w:r>
        <w:rPr>
          <w:rFonts w:cs="Arial" w:ascii="Arial" w:hAnsi="Arial"/>
          <w:sz w:val="28"/>
          <w:szCs w:val="28"/>
        </w:rPr>
        <w:t xml:space="preserve"> А Коуге. Еtudеs Gаliiееnnеs. Рагis, 1939. 1, р. 46 — 51; и “Gаlilео аnd Рlаtо”. — “Jоuгnаl оf thе Нistогу оf Idеаs”, IV, 1943, р. 400 — 428.</w:t>
      </w:r>
    </w:p>
    <w:p>
      <w:pPr>
        <w:pStyle w:val="Style15"/>
        <w:jc w:val="both"/>
        <w:rPr/>
      </w:pPr>
      <w:r>
        <w:rPr>
          <w:rFonts w:cs="Arial" w:ascii="Arial" w:hAnsi="Arial"/>
          <w:sz w:val="28"/>
          <w:szCs w:val="28"/>
          <w:vertAlign w:val="superscript"/>
        </w:rPr>
        <w:t>16</w:t>
      </w:r>
      <w:r>
        <w:rPr>
          <w:rFonts w:cs="Arial" w:ascii="Arial" w:hAnsi="Arial"/>
          <w:sz w:val="28"/>
          <w:szCs w:val="28"/>
        </w:rPr>
        <w:t xml:space="preserve"> Т. S. К u h n. А Funсtiоn fог Тhоught Ехрегimеnts, in: “Меlаngеs Аlехаndге Коуге”.</w:t>
      </w:r>
    </w:p>
    <w:p>
      <w:pPr>
        <w:pStyle w:val="Style15"/>
        <w:jc w:val="both"/>
        <w:rPr/>
      </w:pPr>
      <w:r>
        <w:rPr>
          <w:rFonts w:cs="Arial" w:ascii="Arial" w:hAnsi="Arial"/>
          <w:sz w:val="28"/>
          <w:szCs w:val="28"/>
          <w:vertAlign w:val="superscript"/>
        </w:rPr>
        <w:t>17</w:t>
      </w:r>
      <w:r>
        <w:rPr>
          <w:rFonts w:cs="Arial" w:ascii="Arial" w:hAnsi="Arial"/>
          <w:sz w:val="28"/>
          <w:szCs w:val="28"/>
        </w:rPr>
        <w:t xml:space="preserve"> Коуге. Еtudеs... 11, р. 7 — 11.</w:t>
      </w:r>
    </w:p>
    <w:p>
      <w:pPr>
        <w:pStyle w:val="Style15"/>
        <w:jc w:val="both"/>
        <w:rPr/>
      </w:pPr>
      <w:r>
        <w:rPr>
          <w:rFonts w:cs="Arial" w:ascii="Arial" w:hAnsi="Arial"/>
          <w:sz w:val="28"/>
          <w:szCs w:val="28"/>
          <w:vertAlign w:val="superscript"/>
        </w:rPr>
        <w:t>18</w:t>
      </w:r>
      <w:r>
        <w:rPr>
          <w:rFonts w:cs="Arial" w:ascii="Arial" w:hAnsi="Arial"/>
          <w:sz w:val="28"/>
          <w:szCs w:val="28"/>
        </w:rPr>
        <w:t xml:space="preserve"> Сlаgеtt. Ор. сit., сhарs. IV, VI аnd IХ.</w:t>
      </w:r>
    </w:p>
    <w:p>
      <w:pPr>
        <w:pStyle w:val="Style15"/>
        <w:jc w:val="both"/>
        <w:rPr/>
      </w:pPr>
      <w:r>
        <w:rPr>
          <w:rFonts w:cs="Arial" w:ascii="Arial" w:hAnsi="Arial"/>
          <w:sz w:val="28"/>
          <w:szCs w:val="28"/>
          <w:vertAlign w:val="superscript"/>
        </w:rPr>
        <w:t>19</w:t>
      </w:r>
      <w:r>
        <w:rPr>
          <w:rFonts w:cs="Arial" w:ascii="Arial" w:hAnsi="Arial"/>
          <w:sz w:val="28"/>
          <w:szCs w:val="28"/>
        </w:rPr>
        <w:t xml:space="preserve"> N. G о о d m а n. Тhе Stгuсtuге оf Арреагаnсе. Саmbгidgе, Маss., 1951, р. 4 — 5. Это место стоит привести более полно: “Если все те и только те постоянные жители Уилмингтона в 1947 году, которые весили от 175 до 180 фунтов, имели рыжие волосы, тогда “рыжеволосые постоянные жители Уилмингтона в 1947 году” и “постоянные жители Уилмингтона, весящие от 175 до 180 фунтов в 1947 году”, могут быть объединены в конструктивном определении... Вопрос о том, “может ли быть” такой субъект, которому можно приписать один, а не другой предикат, не имеет никакого значения... раз мы определили, что не может быть таких людей... Это счастье, что нечего больше выяснять, ибо понятие “возможных” случаев, которые еще не существуют, но могут существовать, далеко не ясно”.</w:t>
      </w:r>
    </w:p>
    <w:p>
      <w:pPr>
        <w:pStyle w:val="Style15"/>
        <w:jc w:val="both"/>
        <w:rPr/>
      </w:pPr>
      <w:r>
        <w:rPr>
          <w:rFonts w:cs="Arial" w:ascii="Arial" w:hAnsi="Arial"/>
          <w:sz w:val="28"/>
          <w:szCs w:val="28"/>
          <w:vertAlign w:val="superscript"/>
        </w:rPr>
        <w:t>20</w:t>
      </w:r>
      <w:r>
        <w:rPr>
          <w:rFonts w:cs="Arial" w:ascii="Arial" w:hAnsi="Arial"/>
          <w:sz w:val="28"/>
          <w:szCs w:val="28"/>
        </w:rPr>
        <w:t xml:space="preserve"> Н Меtzgег. Nеwtоn, Stаhl, Воегhааvе еt lа dосtгiде сhimi U ^ quе. Рагis, 1930, р. 34 — 68.</w:t>
      </w:r>
    </w:p>
    <w:p>
      <w:pPr>
        <w:pStyle w:val="Style15"/>
        <w:jc w:val="both"/>
        <w:rPr/>
      </w:pPr>
      <w:r>
        <w:rPr>
          <w:rFonts w:cs="Arial" w:ascii="Arial" w:hAnsi="Arial"/>
          <w:iCs/>
          <w:sz w:val="28"/>
          <w:szCs w:val="28"/>
          <w:vertAlign w:val="superscript"/>
        </w:rPr>
        <w:t>21</w:t>
      </w:r>
      <w:r>
        <w:rPr>
          <w:rFonts w:cs="Arial" w:ascii="Arial" w:hAnsi="Arial"/>
          <w:sz w:val="28"/>
          <w:szCs w:val="28"/>
        </w:rPr>
        <w:t xml:space="preserve"> Ibid., р. 124 — 129, 139 — 148. О Дальтоне см.: L. К. N а s h. Тhе Аtоmiо-Моlесulаг Тhеогу (“Нагvагd Саsе Нistогiеs in Ехрегimеntаl Sсiеnсе”, Саsе 4). Саmbгidgе, Маss., 1950, р. 14 — 21.</w:t>
      </w:r>
    </w:p>
    <w:p>
      <w:pPr>
        <w:pStyle w:val="Style15"/>
        <w:jc w:val="both"/>
        <w:rPr/>
      </w:pPr>
      <w:r>
        <w:rPr>
          <w:rFonts w:cs="Arial" w:ascii="Arial" w:hAnsi="Arial"/>
          <w:sz w:val="28"/>
          <w:szCs w:val="28"/>
          <w:vertAlign w:val="superscript"/>
        </w:rPr>
        <w:t>22</w:t>
      </w:r>
      <w:r>
        <w:rPr>
          <w:rFonts w:cs="Arial" w:ascii="Arial" w:hAnsi="Arial"/>
          <w:sz w:val="28"/>
          <w:szCs w:val="28"/>
        </w:rPr>
        <w:t xml:space="preserve"> J Г. Рагtingtоn. А Shогt Нistогу оf Сhеmistгу. 2d еd. Lоndоn, 1951, р. 161 — 163.</w:t>
      </w:r>
    </w:p>
    <w:p>
      <w:pPr>
        <w:pStyle w:val="Style15"/>
        <w:jc w:val="both"/>
        <w:rPr/>
      </w:pPr>
      <w:r>
        <w:rPr>
          <w:rFonts w:cs="Arial" w:ascii="Arial" w:hAnsi="Arial"/>
          <w:sz w:val="28"/>
          <w:szCs w:val="28"/>
          <w:vertAlign w:val="superscript"/>
        </w:rPr>
        <w:t>23</w:t>
      </w:r>
      <w:r>
        <w:rPr>
          <w:rFonts w:cs="Arial" w:ascii="Arial" w:hAnsi="Arial"/>
          <w:sz w:val="28"/>
          <w:szCs w:val="28"/>
        </w:rPr>
        <w:t xml:space="preserve"> А. N. М е 1 d г u m. Тhе Dеvеlорmеnt оf thе Аtоmiс Тhеогу: (1) Вегthоllеfs Dосtгinе оf Vагiаblе Ргорогtiоns. — “Мапсhеstег Меmоiгs”, LIV, 1910, р. 1 — 16.</w:t>
      </w:r>
    </w:p>
    <w:p>
      <w:pPr>
        <w:pStyle w:val="Style15"/>
        <w:jc w:val="both"/>
        <w:rPr/>
      </w:pPr>
      <w:r>
        <w:rPr>
          <w:rFonts w:cs="Arial" w:ascii="Arial" w:hAnsi="Arial"/>
          <w:sz w:val="28"/>
          <w:szCs w:val="28"/>
          <w:vertAlign w:val="superscript"/>
        </w:rPr>
        <w:t>24</w:t>
      </w:r>
      <w:r>
        <w:rPr>
          <w:rFonts w:cs="Arial" w:ascii="Arial" w:hAnsi="Arial"/>
          <w:sz w:val="28"/>
          <w:szCs w:val="28"/>
        </w:rPr>
        <w:t xml:space="preserve"> L. К. N а s h. Тhе Огigin оf Dаltоn^ Сhеmiсаl Аtоmiс Тhеогу — “Isis”, ХLVII, 1956, р. 101 — 116.</w:t>
      </w:r>
    </w:p>
    <w:p>
      <w:pPr>
        <w:pStyle w:val="Style15"/>
        <w:jc w:val="both"/>
        <w:rPr/>
      </w:pPr>
      <w:r>
        <w:rPr>
          <w:rFonts w:cs="Arial" w:ascii="Arial" w:hAnsi="Arial"/>
          <w:sz w:val="28"/>
          <w:szCs w:val="28"/>
        </w:rPr>
        <w:t xml:space="preserve">* Тем самым </w:t>
      </w:r>
      <w:r>
        <w:rPr>
          <w:rFonts w:cs="Arial" w:ascii="Arial" w:hAnsi="Arial"/>
          <w:iCs/>
          <w:sz w:val="28"/>
          <w:szCs w:val="28"/>
        </w:rPr>
        <w:t>(лат.). — Прuм. nерев.</w:t>
      </w:r>
    </w:p>
    <w:p>
      <w:pPr>
        <w:pStyle w:val="Style15"/>
        <w:jc w:val="both"/>
        <w:rPr/>
      </w:pPr>
      <w:r>
        <w:rPr>
          <w:rFonts w:cs="Arial" w:ascii="Arial" w:hAnsi="Arial"/>
          <w:sz w:val="28"/>
          <w:szCs w:val="28"/>
          <w:vertAlign w:val="superscript"/>
        </w:rPr>
        <w:t>25</w:t>
      </w:r>
      <w:r>
        <w:rPr>
          <w:rFonts w:cs="Arial" w:ascii="Arial" w:hAnsi="Arial"/>
          <w:sz w:val="28"/>
          <w:szCs w:val="28"/>
        </w:rPr>
        <w:t xml:space="preserve"> А. N. М е 1 d г u m. Тhе Dеvеlорmеnt оf thе Аtоmiс Тhеогу: (6) Тhе Гесерtiоn Ассогdеd tо thе Тhеогу Аdvосаtеd bу Dаltоn. — “Маnсhеstег Меmоiгs”, LV, 1911, р. 1 — 10.</w:t>
      </w:r>
    </w:p>
    <w:p>
      <w:pPr>
        <w:pStyle w:val="Style15"/>
        <w:jc w:val="both"/>
        <w:rPr/>
      </w:pPr>
      <w:r>
        <w:rPr>
          <w:rFonts w:cs="Arial" w:ascii="Arial" w:hAnsi="Arial"/>
          <w:sz w:val="28"/>
          <w:szCs w:val="28"/>
          <w:vertAlign w:val="superscript"/>
        </w:rPr>
        <w:t>28</w:t>
      </w:r>
      <w:r>
        <w:rPr>
          <w:rFonts w:cs="Arial" w:ascii="Arial" w:hAnsi="Arial"/>
          <w:sz w:val="28"/>
          <w:szCs w:val="28"/>
        </w:rPr>
        <w:t xml:space="preserve"> О Прусте см.: А. N. М е 1 d г u m. Вегthоllеfs Dосtгinе оf Vагiаblе Ргорогtiоns. — “Маnсhеstег Меmоiгs”, LIV, 19)0, р. 8. Подробное освещение истории постепенных изменений в измерениях химического состава и атомных весов еще предстоит осуществить, но Партингтон в цитируемом выше сочинении выдвигает много идей, наводящих на правильное решение вопроса.</w:t>
      </w:r>
    </w:p>
    <w:p>
      <w:pPr>
        <w:pStyle w:val="Style15"/>
        <w:jc w:val="both"/>
        <w:rPr>
          <w:rFonts w:ascii="Arial" w:hAnsi="Arial" w:cs="Arial"/>
          <w:sz w:val="28"/>
          <w:szCs w:val="28"/>
        </w:rPr>
      </w:pPr>
      <w:r>
        <w:rPr>
          <w:rFonts w:cs="Arial" w:ascii="Arial" w:hAnsi="Arial"/>
          <w:sz w:val="28"/>
          <w:szCs w:val="28"/>
        </w:rPr>
        <w:t> </w:t>
      </w:r>
    </w:p>
    <w:p>
      <w:pPr>
        <w:pStyle w:val="Style15"/>
        <w:jc w:val="both"/>
        <w:rPr>
          <w:rFonts w:ascii="Arial" w:hAnsi="Arial" w:cs="Arial"/>
          <w:bCs/>
          <w:sz w:val="28"/>
          <w:szCs w:val="28"/>
        </w:rPr>
      </w:pPr>
      <w:r>
        <w:rPr>
          <w:rFonts w:cs="Arial" w:ascii="Arial" w:hAnsi="Arial"/>
          <w:bCs/>
          <w:sz w:val="28"/>
          <w:szCs w:val="28"/>
        </w:rPr>
      </w:r>
    </w:p>
    <w:p>
      <w:pPr>
        <w:pStyle w:val="Style15"/>
        <w:jc w:val="both"/>
        <w:rPr>
          <w:rFonts w:ascii="Arial" w:hAnsi="Arial" w:cs="Arial"/>
          <w:bCs/>
          <w:sz w:val="28"/>
          <w:szCs w:val="28"/>
        </w:rPr>
      </w:pPr>
      <w:r>
        <w:rPr>
          <w:rFonts w:cs="Arial" w:ascii="Arial" w:hAnsi="Arial"/>
          <w:bCs/>
          <w:sz w:val="28"/>
          <w:szCs w:val="28"/>
        </w:rPr>
      </w:r>
    </w:p>
    <w:p>
      <w:pPr>
        <w:pStyle w:val="Style15"/>
        <w:jc w:val="both"/>
        <w:rPr>
          <w:rFonts w:ascii="Arial" w:hAnsi="Arial" w:cs="Arial"/>
          <w:bCs/>
          <w:sz w:val="28"/>
          <w:szCs w:val="28"/>
        </w:rPr>
      </w:pPr>
      <w:r>
        <w:rPr>
          <w:rFonts w:cs="Arial" w:ascii="Arial" w:hAnsi="Arial"/>
          <w:bCs/>
          <w:sz w:val="28"/>
          <w:szCs w:val="28"/>
        </w:rPr>
        <w:t>ХI</w:t>
      </w:r>
    </w:p>
    <w:p>
      <w:pPr>
        <w:pStyle w:val="Style15"/>
        <w:jc w:val="both"/>
        <w:rPr>
          <w:rFonts w:ascii="Arial" w:hAnsi="Arial" w:cs="Arial"/>
          <w:bCs/>
          <w:color w:val="FF0000"/>
          <w:sz w:val="28"/>
          <w:szCs w:val="28"/>
        </w:rPr>
      </w:pPr>
      <w:r>
        <w:rPr>
          <w:rFonts w:cs="Arial" w:ascii="Arial" w:hAnsi="Arial"/>
          <w:bCs/>
          <w:color w:val="FF0000"/>
          <w:sz w:val="28"/>
          <w:szCs w:val="28"/>
        </w:rPr>
        <w:t>НЕРАЗЛИЧИМОСТЬ РЕВОЛЮЦИЙ</w:t>
      </w:r>
    </w:p>
    <w:p>
      <w:pPr>
        <w:pStyle w:val="Style15"/>
        <w:jc w:val="both"/>
        <w:rPr/>
      </w:pPr>
      <w:r>
        <w:rPr>
          <w:rFonts w:cs="Arial" w:ascii="Arial" w:hAnsi="Arial"/>
          <w:sz w:val="28"/>
          <w:szCs w:val="28"/>
        </w:rPr>
        <w:t xml:space="preserve">Мы должны рассмотреть еще вопрос о том, как заканчиваются научные революции. Однако прежде, чем перейти к этому, необходимо укрепить уверенность в их существовании и понимании их природы. Я старался подробно раскрыть сущность революций в науке на иллюстрациях, и примеры можно было бы умножить аd nаusеаm*. Но, очевидно, многие из них, которые были сознательно отобраны в силу их общеизвестности, обычно рассматривались не как революции, а как дополнения к существующему уже научному знанию. Таким же образом могут рассматриваться и любые другие иллюстрации, которые поэтому были бы неэффективными. </w:t>
      </w:r>
      <w:r>
        <w:rPr>
          <w:rFonts w:cs="Arial" w:ascii="Arial" w:hAnsi="Arial"/>
          <w:color w:val="FF0000"/>
          <w:sz w:val="28"/>
          <w:szCs w:val="28"/>
        </w:rPr>
        <w:t>Я предполагаю, что есть в высшей степени веские основания, в силу которых революции оказываются почти невидимыми. И ученый и дилетант заимствуют множество своих представлений о творческой научной деятельности из авторитетного источника, который систематически маскирует (отчасти в силу важных функциональных оснований) существование и значение научных революций.</w:t>
      </w:r>
      <w:r>
        <w:rPr>
          <w:rFonts w:cs="Arial" w:ascii="Arial" w:hAnsi="Arial"/>
          <w:sz w:val="28"/>
          <w:szCs w:val="28"/>
        </w:rPr>
        <w:t xml:space="preserve"> Только когда природа этого авторитета осознана и подвергнута анализу, можно надеяться сделать исторический пример в полной мере эффективным. Кроме того, хотя эта точка зрения может быть полностью развита только в заключительном разделе моего очерка, необходимо указать на один из аспектов научной работы, который наиболее четко отличает ее от любых других творческих изысканий, за исключением, возможно, теологии. С этого и начнем свой анализ.</w:t>
      </w:r>
    </w:p>
    <w:p>
      <w:pPr>
        <w:pStyle w:val="Style15"/>
        <w:jc w:val="both"/>
        <w:rPr/>
      </w:pPr>
      <w:r>
        <w:rPr>
          <w:rFonts w:cs="Arial" w:ascii="Arial" w:hAnsi="Arial"/>
          <w:color w:val="FF0000"/>
          <w:sz w:val="28"/>
          <w:szCs w:val="28"/>
        </w:rPr>
        <w:t>Говоря об источнике авторитета, я имею в виду главным образом учебники по различным областям знания, а также популярные и философские работы, основывающиеся на них.</w:t>
      </w:r>
      <w:r>
        <w:rPr>
          <w:rFonts w:cs="Arial" w:ascii="Arial" w:hAnsi="Arial"/>
          <w:sz w:val="28"/>
          <w:szCs w:val="28"/>
        </w:rPr>
        <w:t xml:space="preserve"> До недавнего времени ни один другой значительный источник информации о достижениях науки не был доступен, исключая саму практику научного исследования. Все эти три категории информации имеют нечто общее. Они обращены к уже разработанной структуре проблем, данных и теории. Чаще всего они обращены к частной системе парадигм, с которыми научное сообщество связывает себя к тому времени, когда парадигмы уже изложены. </w:t>
      </w:r>
      <w:r>
        <w:rPr>
          <w:rFonts w:cs="Arial" w:ascii="Arial" w:hAnsi="Arial"/>
          <w:color w:val="FF0000"/>
          <w:sz w:val="28"/>
          <w:szCs w:val="28"/>
        </w:rPr>
        <w:t xml:space="preserve">Цель учебников заключается в обучении словарю и синтаксису современного научного языка. Популярная литература стремится описать те же самые приложения посредством языка, более близкого к языку повседневной жизни. А философия науки, в особенности в мире, говорящем на английском языке, анализирует логическую структуру того же самого законченного знания. Хотя более всесторонний подход затронул бы весьма реальные различия между тремя указанными источниками информации, для нас значительно интереснее рассмотреть здесь их сходство. Все три вида информации описывают установившиеся </w:t>
      </w:r>
      <w:r>
        <w:rPr>
          <w:rFonts w:cs="Arial" w:ascii="Arial" w:hAnsi="Arial"/>
          <w:iCs/>
          <w:color w:val="FF0000"/>
          <w:sz w:val="28"/>
          <w:szCs w:val="28"/>
        </w:rPr>
        <w:t xml:space="preserve">достижения </w:t>
      </w:r>
      <w:r>
        <w:rPr>
          <w:rFonts w:cs="Arial" w:ascii="Arial" w:hAnsi="Arial"/>
          <w:color w:val="FF0000"/>
          <w:sz w:val="28"/>
          <w:szCs w:val="28"/>
        </w:rPr>
        <w:t>прошлых революций и таким образом раскрывают основу современной традиции нормальной науки. Для выполнения своей функции они не нуждаются в достоверных сведениях о том способе, которым эти основания были впервые найдены и затем приняты учеными-профессионалами. Поэтому по крайней мере учебники отличаются особенностями, которые будут постоянно дезориентировать читателей.</w:t>
      </w:r>
    </w:p>
    <w:p>
      <w:pPr>
        <w:pStyle w:val="Style15"/>
        <w:jc w:val="both"/>
        <w:rPr/>
      </w:pPr>
      <w:r>
        <w:rPr>
          <w:rFonts w:cs="Arial" w:ascii="Arial" w:hAnsi="Arial"/>
          <w:sz w:val="28"/>
          <w:szCs w:val="28"/>
        </w:rPr>
        <w:t>Мы отмечали во II разделе, что возрастание доверия к учебникам или к тем книгам, которые их заменяют, было постоянным фактором, сопутствующим появлению первой парадигмы в любой сфере науки. В последнем разделе настоящего очерка будет утверждаться, что преимущество зрелой науки, которое она получает благодаря таким учебникам, значительно отличает модель ее развития от модели развития других областей культуры. Предположим как само собой разумеющееся, что знания о науке и любителя и специалиста основываются — как ни в одной другой области — на учебниках и некоторых других видах литературы, примыкающих к ним</w:t>
      </w:r>
      <w:r>
        <w:rPr>
          <w:rFonts w:cs="Arial" w:ascii="Arial" w:hAnsi="Arial"/>
          <w:color w:val="FF0000"/>
          <w:sz w:val="28"/>
          <w:szCs w:val="28"/>
        </w:rPr>
        <w:t>. Однако учебники, будучи педагогическим средством для увековечения нормальной науки, должны переписываться целиком или частично всякий раз, когда язык, структура проблем или стандарты нормальной науки изменяются после каждой научной революции. И как только эта процедура перекраивания учебников завершается, она неизбежно маскирует не только роль, но даже существование революций, благодаря которым они увидели свет. Если человек сам не испытал в своей жизни революционного изменения научного знания, то его историческое понимание, будь он ученым или непрофессиональным читателем учебной литературы, распространяется только на итог самой последней революции, разразившейся в данной научной дисциплине.</w:t>
      </w:r>
    </w:p>
    <w:p>
      <w:pPr>
        <w:pStyle w:val="Style15"/>
        <w:jc w:val="both"/>
        <w:rPr/>
      </w:pPr>
      <w:r>
        <w:rPr>
          <w:rFonts w:cs="Arial" w:ascii="Arial" w:hAnsi="Arial"/>
          <w:color w:val="FF0000"/>
          <w:sz w:val="28"/>
          <w:szCs w:val="28"/>
        </w:rPr>
        <w:t>Таким образом, учебники начинают с того, что сужают ощущение ученым истории данной дисциплины, а затем подсовывают суррогаты вместо образовавшихся пустот.</w:t>
      </w:r>
      <w:r>
        <w:rPr>
          <w:rFonts w:cs="Arial" w:ascii="Arial" w:hAnsi="Arial"/>
          <w:sz w:val="28"/>
          <w:szCs w:val="28"/>
        </w:rPr>
        <w:t xml:space="preserve"> Характерно, что научные учебники включают лишь небольшую часть истории — или в предисловии, или, что более часто, в разбросанных сносках о великих личностях прежних веков. С помощью таких ссылок и студенты и ученые-профессионалы чувствуют себя причастными к истории. Однако та историческая традиция, которая извлекается из учебников и к которой таким образом приобщаются ученые, фактически никогда не существовала. По причинам, которые и очевидны, из значительной степени определяются самим назначением учебников, последние (а также большое число старых работ по истории науки) отсылают только к той части работ ученых прошлого, которую можно легко воспринять как вклад в постановку и решение проблем, соответствующих принятой в данном учебнике парадигме. Частью вследствие отбора материала, а частью вследствие его искажения ученые прошлого безоговорочно изображаются как ученые, работавшие над тем же самым кругом постоянных проблем и с тем же самым набором канонов, за которыми последняя революция в научной теории и методе закрепила прерогативы научности. Не удивительно, что учебники и историческая традиция, которую они содержат, должны переписываться заново после каждой научной революции. И не удивительно, что как только они переписываются, наука в новом изложении каждый раз приобретает в значительной степени внешние признаки кумулятивности.</w:t>
      </w:r>
    </w:p>
    <w:p>
      <w:pPr>
        <w:pStyle w:val="Style15"/>
        <w:jc w:val="both"/>
        <w:rPr/>
      </w:pPr>
      <w:r>
        <w:rPr>
          <w:rFonts w:cs="Arial" w:ascii="Arial" w:hAnsi="Arial"/>
          <w:sz w:val="28"/>
          <w:szCs w:val="28"/>
        </w:rPr>
        <w:t xml:space="preserve">Конечно, ученые не составляют единственной группы, которая стремится рассматривать предшествующее развитие своей дисциплины как линейно направленное к ее нынешним высотам. Искушение переписать историю ретроспективно всегда было повсеместным и непреодолимым. Но ученые более подвержены искушению переиначивать историю, частично потому, что результаты научного исследования не обнаруживают никакой очевидной зависимости от исторического контекста рассматриваемого вопроса, а частью потому, что, исключая период кризиса и революции, позиция ученого кажется незыблемой. Большая детализация исторических фактов (независимо от того, берется ли наука настоящего периода или прошлого) и тем самым большая ответственность перед историческими подробностями, излагаемыми в литературе, могут придать только искусственный статус индивидуальному стилю в работе, заблуждениям и путанице. Спрашивается, зачем возводить в достоинство то, что превосходным и самым настойчивым усилием науки отброшено? Недооценка исторического факта глубоко и, вероятно, функционально прочно укоренилась в идеологии науки как профессии, такой профессии, которая ставит выше всего ценность фактических подробностей другого (неисторического) вида. </w:t>
      </w:r>
      <w:r>
        <w:rPr>
          <w:rFonts w:cs="Arial" w:ascii="Arial" w:hAnsi="Arial"/>
          <w:color w:val="FF0000"/>
          <w:sz w:val="28"/>
          <w:szCs w:val="28"/>
        </w:rPr>
        <w:t>Уайтхед хорошо уловил неисторический дух научного сообщества, когда писал: “Наука, которая не решается забыть своих основателей, погибла”. Тем не менее он был не совсем прав, ибо наука, подобно другим предприятиям, нуждается в своих героях и хранит их имена. К счастью, вместо того чтобы забывать своих героев, ученые всегда имеют возможность забыть (или пересмотреть) их работы.</w:t>
      </w:r>
    </w:p>
    <w:p>
      <w:pPr>
        <w:pStyle w:val="Style15"/>
        <w:jc w:val="both"/>
        <w:rPr/>
      </w:pPr>
      <w:r>
        <w:rPr>
          <w:rFonts w:cs="Arial" w:ascii="Arial" w:hAnsi="Arial"/>
          <w:color w:val="FF0000"/>
          <w:sz w:val="28"/>
          <w:szCs w:val="28"/>
        </w:rPr>
        <w:t>В результате появляется настойчивая тенденция представить историю науки в линейном и кумулятивном виде — тенденция, которая оказывает влияние на взгляды ученых даже и в тех случаях, когда они оглядываются назад на свои собственные исследования.</w:t>
      </w:r>
      <w:r>
        <w:rPr>
          <w:rFonts w:cs="Arial" w:ascii="Arial" w:hAnsi="Arial"/>
          <w:sz w:val="28"/>
          <w:szCs w:val="28"/>
        </w:rPr>
        <w:t xml:space="preserve"> Например, все три несовместимых сообщения Дальтона относительно развития им атомистической химической теории создают впечатление, будто бы он интересовался из своих ранее полученных данных лишь теми химическими проблемами пропорций соединения, которые позднее были им прекрасно решены и сделали его знаменитым. В действительности же, по-видимому, он формулировал эти проблемы лишь тогда, когда находил их решения, иными словами тогда, когда его творческая работа была почти полностью завершена</w:t>
      </w:r>
      <w:r>
        <w:rPr>
          <w:rFonts w:cs="Arial" w:ascii="Arial" w:hAnsi="Arial"/>
          <w:sz w:val="28"/>
          <w:szCs w:val="28"/>
          <w:vertAlign w:val="superscript"/>
        </w:rPr>
        <w:t>1</w:t>
      </w:r>
      <w:r>
        <w:rPr>
          <w:rFonts w:cs="Arial" w:ascii="Arial" w:hAnsi="Arial"/>
          <w:sz w:val="28"/>
          <w:szCs w:val="28"/>
        </w:rPr>
        <w:t>. То, что все дальтоновские описания упустили из виду, было революционное по своему значению воздействие приложения к химии ряда проблем и понятий, которые использовались ранее в физике и метеорологии. Именно это и сделал Дальтон, а результатом явилась переориентация области; переориентация, которая научила химиков ставить новые вопросы и получать новые выводы из старых данных.</w:t>
      </w:r>
    </w:p>
    <w:p>
      <w:pPr>
        <w:pStyle w:val="Style15"/>
        <w:jc w:val="both"/>
        <w:rPr/>
      </w:pPr>
      <w:r>
        <w:rPr>
          <w:rFonts w:cs="Arial" w:ascii="Arial" w:hAnsi="Arial"/>
          <w:sz w:val="28"/>
          <w:szCs w:val="28"/>
        </w:rPr>
        <w:t>Или другой пример. Ньютон писал, что Галилей открыл закон, в соответствии с которым постоянная сила тяготения вызывает движение, скорость которого пропорциональна квадрату времени. Фактически кинематическая теорема Галилея принимает такую форму, когда попадает в матрицу динамических понятий Ньютона. Но Галилей ничего подобного не говорил. Его рассмотрение падения тел редко касается сил и тем более постоянной гравитационной силы, которая является причиной падения тел</w:t>
      </w:r>
      <w:r>
        <w:rPr>
          <w:rFonts w:cs="Arial" w:ascii="Arial" w:hAnsi="Arial"/>
          <w:sz w:val="28"/>
          <w:szCs w:val="28"/>
          <w:vertAlign w:val="superscript"/>
        </w:rPr>
        <w:t>2</w:t>
      </w:r>
      <w:r>
        <w:rPr>
          <w:rFonts w:cs="Arial" w:ascii="Arial" w:hAnsi="Arial"/>
          <w:sz w:val="28"/>
          <w:szCs w:val="28"/>
        </w:rPr>
        <w:t>. Приписав Галилею ответ на вопрос, который парадигма Галилея не позволяла даже поставить, ньютоновское описание скрыло воздействие небольшой, но революционной переформулировки в вопросах, которые ученые ставили относительно движения, так же как и в ответах, которые они считали возможным принять. Но это как раз составляет тот тип изменения в формулировании вопросов и ответов, который объясняет (намного лучше, чем новые эмпирические открытия) переход от Аристотеля к Галилею и от Галилея к динамике Ньютона. Замалчивая такие изменения и стремясь представить развитие науки линейно, учебник скрывает процесс, который лежит у истоков большинства значительных событий в развитии науки.</w:t>
      </w:r>
    </w:p>
    <w:p>
      <w:pPr>
        <w:pStyle w:val="Style15"/>
        <w:jc w:val="both"/>
        <w:rPr/>
      </w:pPr>
      <w:r>
        <w:rPr>
          <w:rFonts w:cs="Arial" w:ascii="Arial" w:hAnsi="Arial"/>
          <w:sz w:val="28"/>
          <w:szCs w:val="28"/>
        </w:rPr>
        <w:t>Предшествующие примеры выявляют, каждый в контексте отдельной революции, источники реконструкции истории, которая постоянно завершается написанием учебников, отражающих послереволюционное состояние науки. Но такое “завершение” ведет к еще более тяжелым последствиям, чем упомянутые выше лжетолкования. Лжетолкования делают революцию невидимой: учебники же, в которых дается перегруппировка видимого материала, рисуют развитие науки в виде такого процесса, который, если бы он существовал, сделал бы все революции бессмысленными. Поскольку они рассчитаны на быстрое ознакомление студента с тем, что современное научное сообщество считает знанием, учебники истолковывают различные эксперименты, понятия, законы и теории существующей нормальной науки как раздельные и следующие друг за другом настолько непрерывно, насколько возможно. С точки зрения педагогики подобная техника изложения безупречна. Но такое изложение в соединении с духом полной неисторичности, пронизывающим науку, и с систематически повторяющимися ошибками в истолковании исторических фактов, обсуждавшихся выше, неотвратимо приводит к формированию сильного впечатления, будто наука достигает своего нынешнего уровня благодаря ряду отдельных открытий и изобретений, которые — когда они собраны вместе — образуют систему современного конкретного знания. В самом начале становления науки, как представляют учебники, ученые стремятся к тем целям, которые воплощены в нынешних парадигмах. Один за другим в процессе, часто сравниваемом с возведением здания из кирпича, ученые присоединяют новые факты, понятия, законы или теории к массиву информации, содержащейся в современных учебниках.</w:t>
      </w:r>
    </w:p>
    <w:p>
      <w:pPr>
        <w:pStyle w:val="Style15"/>
        <w:jc w:val="both"/>
        <w:rPr/>
      </w:pPr>
      <w:r>
        <w:rPr>
          <w:rFonts w:cs="Arial" w:ascii="Arial" w:hAnsi="Arial"/>
          <w:sz w:val="28"/>
          <w:szCs w:val="28"/>
        </w:rPr>
        <w:t>Однако научное знание развивается не по этому пути. Многие головоломки современной нормальной науки не существовали до тех пор, пока не произошла последняя научная революция. Очень немногие из них могут быть прослежены назад к историческим истокам науки, внутри которой они существуют в настоящее время. Более ранние поколения исследовали свои собственные проблемы своими собственными средствами и в соответствии со своими канонами решений. Но изменились не проста проблемы. Скорее можно сказать, что вся сеть фактов и теорий, которые парадигма учебника приводит в соответствие с природой, претерпевает замену. Является ли постоянство химического состава, например, просто фактом опыта, который химики могли открыть и раньше посредством эксперимента в какой-либо области исследования? Или это, скорее, один элемент — и к тому же несомненный элемент — в новой ткани связанных между собой факта и теории, которую Дальтон соотнес с предшествующим химическим опытом в целом, изменяя в то же время этот опыт? Точно так же является ли постоянное ускорение, вызванное постоянной силой, просто фактом, который исследователи, изучающие динамику, всегда искали; или этот факт является, скорее, ответом на вопрос, который впервые возник только в ньютоновской теории и на который эта теория смогла ответить, исходя из совокупности информации, имеющейся в наличии до того, как вопрос был поставлен?</w:t>
      </w:r>
    </w:p>
    <w:p>
      <w:pPr>
        <w:pStyle w:val="Style15"/>
        <w:jc w:val="both"/>
        <w:rPr>
          <w:rFonts w:ascii="Arial" w:hAnsi="Arial" w:cs="Arial"/>
          <w:sz w:val="28"/>
          <w:szCs w:val="28"/>
        </w:rPr>
      </w:pPr>
      <w:r>
        <w:rPr>
          <w:rFonts w:cs="Arial" w:ascii="Arial" w:hAnsi="Arial"/>
          <w:sz w:val="28"/>
          <w:szCs w:val="28"/>
        </w:rPr>
        <w:t>Вопросы, сформулированные здесь, относятся к области фактов, открытых постепенно и представленных в учебниках. Но очевидно, что эти вопросы подразумевают точно так же и интерес к тому, что именно преподносят тексты этих учебников как теории. Конечно, эти теории “соответствуют фактам”, но только посредством преобразования предварительно полученной информации в факты, которые для предшествующей парадигмы не существовали вообще. А это значит, что теории также не развиваются частями соответственно существующим фактам. Наоборот, они возникают совместно с фактами, которые они вычленили при революционной переформулировке предшествующей научной традиции, традиции, внутри которой познавательно опосредствующие связи между учеными и природой не оставались полностью идентичными.</w:t>
      </w:r>
    </w:p>
    <w:p>
      <w:pPr>
        <w:pStyle w:val="Style15"/>
        <w:jc w:val="both"/>
        <w:rPr/>
      </w:pPr>
      <w:r>
        <w:rPr>
          <w:rFonts w:cs="Arial" w:ascii="Arial" w:hAnsi="Arial"/>
          <w:sz w:val="28"/>
          <w:szCs w:val="28"/>
        </w:rPr>
        <w:t xml:space="preserve">Заключительный пример может прояснить это описание влияния учебных разработок на наше представление о развитии науки. Каждый начальный учебник по химии должен рассмотреть понятие химического элемента. </w:t>
      </w:r>
      <w:r>
        <w:rPr>
          <w:rFonts w:cs="Arial" w:ascii="Arial" w:hAnsi="Arial"/>
          <w:color w:val="FF0000"/>
          <w:sz w:val="28"/>
          <w:szCs w:val="28"/>
        </w:rPr>
        <w:t>Почти всегда, когда это понятие вводится, его происхождение приписывается химику ХVII века, Роберту Бойлю, в книге которого “Химик-скептик” внимательный читатель найдет определение “элемента”, вполне соответствующее определению, используемому в настоящее время.</w:t>
      </w:r>
      <w:r>
        <w:rPr>
          <w:rFonts w:cs="Arial" w:ascii="Arial" w:hAnsi="Arial"/>
          <w:sz w:val="28"/>
          <w:szCs w:val="28"/>
        </w:rPr>
        <w:t xml:space="preserve"> Обращение к вкладу Бойля помогает новичку осознать, что химия не началась с сульфопрепаратов. Вдобавок это указание сообщает ему, что одна из традиционных задач ученого — выдвигать понятия такого рода. В качестве части педагогического арсенала, который делает из человека ученого, такой возврат к прошлому оказывается чрезвычайно успешным. Тем не менее все это иллюстрирует еще раз образец исторических ошибок, который вводит в заблуждение как студентов, так и непрофессионалов относительно природы научного предприятия.</w:t>
      </w:r>
    </w:p>
    <w:p>
      <w:pPr>
        <w:pStyle w:val="Style15"/>
        <w:jc w:val="both"/>
        <w:rPr/>
      </w:pPr>
      <w:r>
        <w:rPr>
          <w:rFonts w:cs="Arial" w:ascii="Arial" w:hAnsi="Arial"/>
          <w:color w:val="FF0000"/>
          <w:sz w:val="28"/>
          <w:szCs w:val="28"/>
        </w:rPr>
        <w:t>Согласно Бойлю, который был в этом совершенно прав, его “определение” элемента не более чем парафраза традиционного химического понятия; Бойль предложил его только для того, чтобы доказать, что никаких химических элементов не существует</w:t>
      </w:r>
      <w:r>
        <w:rPr>
          <w:rFonts w:cs="Arial" w:ascii="Arial" w:hAnsi="Arial"/>
          <w:sz w:val="28"/>
          <w:szCs w:val="28"/>
        </w:rPr>
        <w:t>. С точки зрения истории версия вклада Бойля, представленная в учебниках, полностью ошибочна</w:t>
      </w:r>
      <w:r>
        <w:rPr>
          <w:rFonts w:cs="Arial" w:ascii="Arial" w:hAnsi="Arial"/>
          <w:sz w:val="28"/>
          <w:szCs w:val="28"/>
          <w:vertAlign w:val="superscript"/>
        </w:rPr>
        <w:t>3</w:t>
      </w:r>
      <w:r>
        <w:rPr>
          <w:rFonts w:cs="Arial" w:ascii="Arial" w:hAnsi="Arial"/>
          <w:sz w:val="28"/>
          <w:szCs w:val="28"/>
        </w:rPr>
        <w:t xml:space="preserve">. Конечно, такая ошибка тривиальна, хотя не более чем любое другое ошибочное истолкование фактов. Однако нетривиальным оказывается впечатление о науке, складывающееся в этом случае, когда с такого рода ошибкой сначала примиряются и затем внедряют ее в рабочую структуру учебного текста. Подобно понятиям “время”, “энергия”, “сила” или “частица”, понятие элемента составляет ингредиент учебника, который часто не придумывается и не открывается вообще. В частности, определение Бойля может быть прослежено в глубь веков по крайней мере до Аристотеля, а вперед — через Лавуазье к современным учебникам. </w:t>
      </w:r>
      <w:r>
        <w:rPr>
          <w:rFonts w:cs="Arial" w:ascii="Arial" w:hAnsi="Arial"/>
          <w:color w:val="FF0000"/>
          <w:sz w:val="28"/>
          <w:szCs w:val="28"/>
        </w:rPr>
        <w:t>Но это не значит, что наука овладела современным 1 понятием элемента еще во времена античности. Вербальные определения, подобные определению Бойля, обладают малым научным содержанием, когда рассматриваются сами по себе. Они не являются полными логическими определениями (sресifiсаtiоns) значения (если таковые есть вообще), но преследуют в большей степени педагогические цели. Научные понятия, на которые указывают определения, получают полное значение только тогда, когда они .соотнесены в учебниках или в другой систематической форме с другими научными понятиями, с процедурами исследования и приложениями парадигмы.</w:t>
      </w:r>
      <w:r>
        <w:rPr>
          <w:rFonts w:cs="Arial" w:ascii="Arial" w:hAnsi="Arial"/>
          <w:sz w:val="28"/>
          <w:szCs w:val="28"/>
        </w:rPr>
        <w:t xml:space="preserve"> Из этого следует, что понятия, подобные понятию элемента, едва ли могут мыслиться независимо от контекста. Кроме того, если дан соответствующий контекст, то они редко нуждаются в раскрытии, потому что они уже используются фактически. И Бойль и Лавуазье в значительной степени изменили смысл понятия “элемент” в химии. Но они не придумывали понятия и даже не изменяли вербальную формулировку, которая служила его определением. Эйнштейну, как мы видели, тоже не пришлось придумывать или даже эксплицитно переопределять понятия “пространство” и “время”, для того чтобы дать им новое значение в контексте его работы.</w:t>
      </w:r>
    </w:p>
    <w:p>
      <w:pPr>
        <w:pStyle w:val="Style15"/>
        <w:jc w:val="both"/>
        <w:rPr/>
      </w:pPr>
      <w:r>
        <w:rPr>
          <w:rFonts w:cs="Arial" w:ascii="Arial" w:hAnsi="Arial"/>
          <w:sz w:val="28"/>
          <w:szCs w:val="28"/>
        </w:rPr>
        <w:t>Какую историческую функцию несла та часть работы Бойля, которая включала знаменитое “определение”? Бойль был лидером научной революции, которая благодаря изменению отношения “элемента” к химическим экспериментам и химической теории преобразовала понятие элемента в орудие, совершенно отличное от того, чем оно было до этого, и преобразовала тем самым как химию, так и мир химика</w:t>
      </w:r>
      <w:r>
        <w:rPr>
          <w:rFonts w:cs="Arial" w:ascii="Arial" w:hAnsi="Arial"/>
          <w:sz w:val="28"/>
          <w:szCs w:val="28"/>
          <w:vertAlign w:val="superscript"/>
        </w:rPr>
        <w:t>4</w:t>
      </w:r>
      <w:r>
        <w:rPr>
          <w:rFonts w:cs="Arial" w:ascii="Arial" w:hAnsi="Arial"/>
          <w:sz w:val="28"/>
          <w:szCs w:val="28"/>
        </w:rPr>
        <w:t>. Другие революции, включая революцию, которая связана с Лавуазье, требовали придать понятию его современную форму и функцию. Но Бойль предоставляет нам типичный пример как процесса, включающего каждую из указанных стадий, так и того, что происходит в этом процессе, когда существующее знание находит воплощение в учебниках. Более, чем любой другой отдельно взятый аспект науки, такая педагогическая форма определила наш образ науки и роль открытия и изобретения в ее движении вперед.</w:t>
      </w:r>
    </w:p>
    <w:p>
      <w:pPr>
        <w:pStyle w:val="Style15"/>
        <w:jc w:val="both"/>
        <w:rPr>
          <w:rFonts w:ascii="Arial" w:hAnsi="Arial" w:cs="Arial"/>
          <w:bCs/>
          <w:sz w:val="28"/>
          <w:szCs w:val="28"/>
        </w:rPr>
      </w:pPr>
      <w:r>
        <w:rPr>
          <w:rFonts w:cs="Arial" w:ascii="Arial" w:hAnsi="Arial"/>
          <w:bCs/>
          <w:sz w:val="28"/>
          <w:szCs w:val="28"/>
        </w:rPr>
        <w:t>Примечания</w:t>
      </w:r>
    </w:p>
    <w:p>
      <w:pPr>
        <w:pStyle w:val="Style15"/>
        <w:jc w:val="both"/>
        <w:rPr/>
      </w:pPr>
      <w:r>
        <w:rPr>
          <w:rFonts w:cs="Arial" w:ascii="Arial" w:hAnsi="Arial"/>
          <w:sz w:val="28"/>
          <w:szCs w:val="28"/>
        </w:rPr>
        <w:t xml:space="preserve">* До отвращения </w:t>
      </w:r>
      <w:r>
        <w:rPr>
          <w:rFonts w:cs="Arial" w:ascii="Arial" w:hAnsi="Arial"/>
          <w:iCs/>
          <w:sz w:val="28"/>
          <w:szCs w:val="28"/>
        </w:rPr>
        <w:t>(лат.). — Прuм. nерев.</w:t>
      </w:r>
    </w:p>
    <w:p>
      <w:pPr>
        <w:pStyle w:val="Style15"/>
        <w:jc w:val="both"/>
        <w:rPr/>
      </w:pPr>
      <w:r>
        <w:rPr>
          <w:rFonts w:cs="Arial" w:ascii="Arial" w:hAnsi="Arial"/>
          <w:sz w:val="28"/>
          <w:szCs w:val="28"/>
          <w:vertAlign w:val="superscript"/>
        </w:rPr>
        <w:t>1</w:t>
      </w:r>
      <w:r>
        <w:rPr>
          <w:rFonts w:cs="Arial" w:ascii="Arial" w:hAnsi="Arial"/>
          <w:sz w:val="28"/>
          <w:szCs w:val="28"/>
        </w:rPr>
        <w:t xml:space="preserve"> L. К. N а s h. Тhе Огigins оf Dаltогfs Сhеmiсаl Аtоmiс Тhео^. — “сlsis”, ХLVII, 1956, р. 101 — 116.</w:t>
      </w:r>
    </w:p>
    <w:p>
      <w:pPr>
        <w:pStyle w:val="Style15"/>
        <w:jc w:val="both"/>
        <w:rPr/>
      </w:pPr>
      <w:r>
        <w:rPr>
          <w:rFonts w:cs="Arial" w:ascii="Arial" w:hAnsi="Arial"/>
          <w:sz w:val="28"/>
          <w:szCs w:val="28"/>
          <w:vertAlign w:val="superscript"/>
        </w:rPr>
        <w:t>2</w:t>
      </w:r>
      <w:r>
        <w:rPr>
          <w:rFonts w:cs="Arial" w:ascii="Arial" w:hAnsi="Arial"/>
          <w:sz w:val="28"/>
          <w:szCs w:val="28"/>
        </w:rPr>
        <w:t xml:space="preserve"> О замечании Ньютона см.: F. Саjогi (еd.). Siг Isаас Nеwtоifs 1 Маthеmаtiсаl Ргinсiрlеs оf Nаtuгаl Рhilоsорhу аnd Нis Sуstеm оf thе Wогld. Вегkеlеу, Саlif., 1946, р. 21. Этот отрывок следует срав'яить с рассуждениями Галилея в его: Diаlоguеs соnсегniпg Тwо Nеw Sсдеnсеs, Еvаnstоn, 111., 1946, р. 154 — 176.</w:t>
      </w:r>
    </w:p>
    <w:p>
      <w:pPr>
        <w:pStyle w:val="Style15"/>
        <w:jc w:val="both"/>
        <w:rPr/>
      </w:pPr>
      <w:r>
        <w:rPr>
          <w:rFonts w:cs="Arial" w:ascii="Arial" w:hAnsi="Arial"/>
          <w:sz w:val="28"/>
          <w:szCs w:val="28"/>
          <w:vertAlign w:val="superscript"/>
        </w:rPr>
        <w:t>3</w:t>
      </w:r>
      <w:r>
        <w:rPr>
          <w:rFonts w:cs="Arial" w:ascii="Arial" w:hAnsi="Arial"/>
          <w:sz w:val="28"/>
          <w:szCs w:val="28"/>
        </w:rPr>
        <w:t xml:space="preserve"> Т. S. К u h n. Гоbегt Воуlе аnd Stгuсtuгаl Сhеmistгу in thе Sеvеntееnth Сеntuгу. — “Isis”, ХLIII. 1952, р. 26 — 29.</w:t>
      </w:r>
    </w:p>
    <w:p>
      <w:pPr>
        <w:pStyle w:val="Style15"/>
        <w:jc w:val="both"/>
        <w:rPr/>
      </w:pPr>
      <w:r>
        <w:rPr>
          <w:rFonts w:cs="Arial" w:ascii="Arial" w:hAnsi="Arial"/>
          <w:sz w:val="28"/>
          <w:szCs w:val="28"/>
          <w:vertAlign w:val="superscript"/>
        </w:rPr>
        <w:t>4</w:t>
      </w:r>
      <w:r>
        <w:rPr>
          <w:rFonts w:cs="Arial" w:ascii="Arial" w:hAnsi="Arial"/>
          <w:sz w:val="28"/>
          <w:szCs w:val="28"/>
        </w:rPr>
        <w:t xml:space="preserve"> Позитивный вклад Р. Бойля в развитие понятия химического Гмемента освещается в: М. Воаs. Гоbегt Воуlе аnd Sеvеntееnth•Сеntuге Сhеmistгу, Саmbгidgе, 1958.</w:t>
      </w:r>
    </w:p>
    <w:p>
      <w:pPr>
        <w:pStyle w:val="Style15"/>
        <w:ind w:left="3540" w:firstLine="708"/>
        <w:jc w:val="both"/>
        <w:rPr>
          <w:rFonts w:ascii="Arial" w:hAnsi="Arial" w:cs="Arial"/>
          <w:bCs/>
          <w:sz w:val="28"/>
          <w:szCs w:val="28"/>
        </w:rPr>
      </w:pPr>
      <w:r>
        <w:rPr>
          <w:rFonts w:cs="Arial" w:ascii="Arial" w:hAnsi="Arial"/>
          <w:bCs/>
          <w:sz w:val="28"/>
          <w:szCs w:val="28"/>
        </w:rPr>
        <w:t>ХII</w:t>
      </w:r>
    </w:p>
    <w:p>
      <w:pPr>
        <w:pStyle w:val="Style15"/>
        <w:ind w:left="1416" w:firstLine="708"/>
        <w:jc w:val="both"/>
        <w:rPr>
          <w:rFonts w:ascii="Arial" w:hAnsi="Arial" w:cs="Arial"/>
          <w:bCs/>
          <w:color w:val="FF0000"/>
          <w:sz w:val="28"/>
          <w:szCs w:val="28"/>
        </w:rPr>
      </w:pPr>
      <w:r>
        <w:rPr>
          <w:rFonts w:cs="Arial" w:ascii="Arial" w:hAnsi="Arial"/>
          <w:bCs/>
          <w:color w:val="FF0000"/>
          <w:sz w:val="28"/>
          <w:szCs w:val="28"/>
        </w:rPr>
        <w:t>РАЗРЕШЕНИЕ РЕВОЛЮЦИЙ</w:t>
      </w:r>
    </w:p>
    <w:p>
      <w:pPr>
        <w:pStyle w:val="Style15"/>
        <w:ind w:firstLine="708"/>
        <w:jc w:val="both"/>
        <w:rPr/>
      </w:pPr>
      <w:r>
        <w:rPr>
          <w:rFonts w:cs="Arial" w:ascii="Arial" w:hAnsi="Arial"/>
          <w:sz w:val="28"/>
          <w:szCs w:val="28"/>
        </w:rPr>
        <w:t xml:space="preserve">Учебники, которые рассматривались нами, создаются только в итоге научной революции. Они являются основой для новой традиции нормальной науки. Поднимая вопрос об их структуре, мы явно упустили один момент. Что представляет собой процесс, посредством которого новый претендент на статус парадигмы заменяет своего предшественника? Любое новое истолкование природы, будь то открытие или теория, возникает сначала в голове одного или нескольких индивидов. Это как раз те, которые первыми учатся видеть науку и мир по-другому, и их способность осуществить переход к новому видению облегчается двумя обстоятельствами, которые не разделяются большинством других членов профессиональной группы. Постоянно их внимание усиленно сосредоточивается на проблемах, вызывающих кризис; кроме того, обычно они являются учеными настолько молодыми или новичками в области, охваченной кризисом, что сложившаяся практика исследований связывает их с воззрениями на мир и правилами, которые определены старой парадигмой, менее сильно, чем большинство современников. Что они должны делать (и как это им удается), чтобы целиком преобразовать профессию или соответствующую профессиональную подгруппу, заставляя видеть науку и окружающий мир в новом свете? </w:t>
      </w:r>
      <w:r>
        <w:rPr>
          <w:rFonts w:cs="Arial" w:ascii="Arial" w:hAnsi="Arial"/>
          <w:color w:val="FF0000"/>
          <w:sz w:val="28"/>
          <w:szCs w:val="28"/>
        </w:rPr>
        <w:t>Что заставляет группу отказаться от одной традиции нормального исследования в пользу другой?</w:t>
      </w:r>
    </w:p>
    <w:p>
      <w:pPr>
        <w:pStyle w:val="Style15"/>
        <w:ind w:firstLine="708"/>
        <w:jc w:val="both"/>
        <w:rPr/>
      </w:pPr>
      <w:r>
        <w:rPr>
          <w:rFonts w:cs="Arial" w:ascii="Arial" w:hAnsi="Arial"/>
          <w:color w:val="FF0000"/>
          <w:sz w:val="28"/>
          <w:szCs w:val="28"/>
        </w:rPr>
        <w:t>Чтобы видеть актуальность этих вопросов, вспомним, что они являются единственными реконструкциями, которые историк может предложить как материал для философского решения вопросов проверки, верификации или опровержения установленных научных теорий.</w:t>
      </w:r>
      <w:r>
        <w:rPr>
          <w:rFonts w:cs="Arial" w:ascii="Arial" w:hAnsi="Arial"/>
          <w:sz w:val="28"/>
          <w:szCs w:val="28"/>
        </w:rPr>
        <w:t xml:space="preserve"> В той мере, в какой исследователь занят нормальной наукой, он решает головоломки, а не занимается проверкой парадигм. Хотя в процессе поиска какого-либо частного решения головоломки исследователь может опробовать множество альтернативных подходов, отбрасывая те, которые не дают желаемого результата, он в подобном случае не проверяет </w:t>
      </w:r>
      <w:r>
        <w:rPr>
          <w:rFonts w:cs="Arial" w:ascii="Arial" w:hAnsi="Arial"/>
          <w:iCs/>
          <w:sz w:val="28"/>
          <w:szCs w:val="28"/>
        </w:rPr>
        <w:t>парадигму.</w:t>
      </w:r>
      <w:r>
        <w:rPr>
          <w:rFonts w:cs="Arial" w:ascii="Arial" w:hAnsi="Arial"/>
          <w:sz w:val="28"/>
          <w:szCs w:val="28"/>
        </w:rPr>
        <w:t xml:space="preserve"> Скорее он похож на шахматиста, который, когда задача поставлена, а доска (фактически или мысленно) перед ним, пытается подобрать различные альтернативные ходы в поисках решения, Эти пробные попытки, предпринимаются ли они шахматистом или ученым, являются сами по себе испытаниями различных возможностей решения, но отнюдь не правилами игры. Они бывают возможны только до тех пор, пока сама парадигма принимается без доказательства. Поэтому проверка парадигмы, которая предпринимается лишь после настойчивых попыток решить заслуживающую внимания головоломку, означает, что налицо начало кризиса. И даже после этого проверка осуществляется только тогда, когда предчувствие кризиса порождает альтернативу, претендующую на замену парадигмы. В науках операция проверки никогда не заключается, как это бывает при решении головоломок, просто в сравнении отдельной парадигмы с природой. Вместо этого проверка является составной частью конкурентной борьбы между двумя соперничающими парадигмами за то, чтобы завоевать расположение научного сообщества.</w:t>
      </w:r>
    </w:p>
    <w:p>
      <w:pPr>
        <w:pStyle w:val="Style15"/>
        <w:ind w:firstLine="708"/>
        <w:jc w:val="both"/>
        <w:rPr>
          <w:rFonts w:ascii="Arial" w:hAnsi="Arial" w:cs="Arial"/>
          <w:sz w:val="28"/>
          <w:szCs w:val="28"/>
        </w:rPr>
      </w:pPr>
      <w:r>
        <w:rPr>
          <w:rFonts w:cs="Arial" w:ascii="Arial" w:hAnsi="Arial"/>
          <w:sz w:val="28"/>
          <w:szCs w:val="28"/>
        </w:rPr>
        <w:t xml:space="preserve">При ближайшем рассмотрении эта формулировка обнаруживает неожиданные и, вероятно, значительные параллели </w:t>
      </w:r>
      <w:r>
        <w:rPr>
          <w:rFonts w:cs="Arial" w:ascii="Arial" w:hAnsi="Arial"/>
          <w:color w:val="FF0000"/>
          <w:sz w:val="28"/>
          <w:szCs w:val="28"/>
        </w:rPr>
        <w:t>с двумя наиболее популярными современными философскими теориями верификации. Очень немногие философы науки все еще ищут абсолютный критерий для верификации научных теорий. Отмечая, что ни одна теория не может быть подвергнута всем возможным соответствующим проверкам, они спрашивают не о том, была ли теория верифицирована, а, скорее, о ее вероятности в свете очевидных данных, которые существуют в действительности, и, чтобы ответить на этот вопрос, одна из влиятельных философских школ вынуждена сравнивать возможности различных теорий в объяснении накопленных данных. Это требование сравнения теорий также характеризует историческую ситуацию, в которой принимаются новые теории. Очень вероятно, что оно указывает одно из направлений, по которому должно идти будущее обсуждение проблемы верификации.</w:t>
      </w:r>
    </w:p>
    <w:p>
      <w:pPr>
        <w:pStyle w:val="Style15"/>
        <w:ind w:firstLine="708"/>
        <w:jc w:val="both"/>
        <w:rPr/>
      </w:pPr>
      <w:r>
        <w:rPr>
          <w:rFonts w:cs="Arial" w:ascii="Arial" w:hAnsi="Arial"/>
          <w:color w:val="FF0000"/>
          <w:sz w:val="28"/>
          <w:szCs w:val="28"/>
        </w:rPr>
        <w:t>Однако в своих наиболее обычных формах теории вероятностной верификации всегда возвращают нас к тому или иному варианту чистого или нейтрального языка наблюдения</w:t>
      </w:r>
      <w:r>
        <w:rPr>
          <w:rFonts w:cs="Arial" w:ascii="Arial" w:hAnsi="Arial"/>
          <w:sz w:val="28"/>
          <w:szCs w:val="28"/>
        </w:rPr>
        <w:t xml:space="preserve">, о котором говорилось в Х разделе. </w:t>
      </w:r>
      <w:r>
        <w:rPr>
          <w:rFonts w:cs="Arial" w:ascii="Arial" w:hAnsi="Arial"/>
          <w:color w:val="0000FF"/>
          <w:sz w:val="28"/>
          <w:szCs w:val="28"/>
        </w:rPr>
        <w:t>Одна из вероятностных теорий требует, чтобы мы сравнивали данную научную теорию со всеми другими, которые можно считать соответствующими одному и тому же набору наблюдаемых данных. Другая требует мысленного построения всех возможных проверок, которые данная научная теория может хотя бы предположительно пройти</w:t>
      </w:r>
      <w:r>
        <w:rPr>
          <w:rFonts w:cs="Arial" w:ascii="Arial" w:hAnsi="Arial"/>
          <w:color w:val="0000FF"/>
          <w:sz w:val="28"/>
          <w:szCs w:val="28"/>
          <w:vertAlign w:val="superscript"/>
        </w:rPr>
        <w:t>1</w:t>
      </w:r>
      <w:r>
        <w:rPr>
          <w:rFonts w:cs="Arial" w:ascii="Arial" w:hAnsi="Arial"/>
          <w:iCs/>
          <w:color w:val="0000FF"/>
          <w:sz w:val="28"/>
          <w:szCs w:val="28"/>
        </w:rPr>
        <w:t>.</w:t>
      </w:r>
      <w:r>
        <w:rPr>
          <w:rFonts w:cs="Arial" w:ascii="Arial" w:hAnsi="Arial"/>
          <w:color w:val="0000FF"/>
          <w:sz w:val="28"/>
          <w:szCs w:val="28"/>
        </w:rPr>
        <w:t xml:space="preserve"> Очевидно, какое-то подобное построение необходимо для исчисления специфических. вероятностей (абсолютных или относительных), и трудно представить себе, как можно было бы осуществить такое построение. Если, как я уже показал, не может быть никакой научно или эмпирически нейтральной системы языка или понятий, тогда предполагаемое построение альтернативных проверок и теорий должно исходить из той или иной основанной на парадигме традиции. Ограниченная таким образом проверка не имела бы доступа ко всем возможным разновидностям опыта или ко всем возможным теориям.</w:t>
      </w:r>
      <w:r>
        <w:rPr>
          <w:rFonts w:cs="Arial" w:ascii="Arial" w:hAnsi="Arial"/>
          <w:sz w:val="28"/>
          <w:szCs w:val="28"/>
        </w:rPr>
        <w:t xml:space="preserve"> В итоге вероятностные теории настолько же затемняют верификационную ситуацию, насколько и освещают ее. Хотя эта ситуация, как утверждается, зависит от сравнения теорий и от общеизвестных очевидных фактов, теории и наблюдения, которые являются предметом обсуждения, всегда тесно связаны с уже имеющимися теориями и данными. Верификация подобна естественному отбору: она сохраняет наиболее жизнеспособную среди имеющихся альтернатив в конкурентной исторической ситуации. Является ли этот выбор наилучшим из тех, которые могли бы быть осуществлены, если бы были в наличии еще и другие возможности или если бы были данные другого рода, — такой вопрос ставить, пожалуй, бесполезно. Нет никаких средств, которые можно было бы привлечь для поиска ответа на него.</w:t>
      </w:r>
    </w:p>
    <w:p>
      <w:pPr>
        <w:pStyle w:val="Style15"/>
        <w:ind w:firstLine="708"/>
        <w:jc w:val="both"/>
        <w:rPr/>
      </w:pPr>
      <w:r>
        <w:rPr>
          <w:rFonts w:cs="Arial" w:ascii="Arial" w:hAnsi="Arial"/>
          <w:color w:val="FF0000"/>
          <w:sz w:val="28"/>
          <w:szCs w:val="28"/>
        </w:rPr>
        <w:t>Радикально другой подход ко всему этому комплексу проблем был разработан К. Р. Поппером, который отрицает существование каких-либо верификационных процедур вообще</w:t>
      </w:r>
      <w:r>
        <w:rPr>
          <w:rFonts w:cs="Arial" w:ascii="Arial" w:hAnsi="Arial"/>
          <w:color w:val="FF0000"/>
          <w:sz w:val="28"/>
          <w:szCs w:val="28"/>
          <w:vertAlign w:val="superscript"/>
        </w:rPr>
        <w:t>2</w:t>
      </w:r>
      <w:r>
        <w:rPr>
          <w:rFonts w:cs="Arial" w:ascii="Arial" w:hAnsi="Arial"/>
          <w:color w:val="FF0000"/>
          <w:sz w:val="28"/>
          <w:szCs w:val="28"/>
        </w:rPr>
        <w:t>. Вместо этого он делает упор на необходимость фальсификации, то есть проверки, которая требует опровержения установленной теории, поскольку ее результат является отрицательным. Ясно, что роль, приписываемая таким образом фальсификации, во многом подобна роли, которая в данной работе предназначается аномальному опыту, то есть опыту, который, вызывая кризис, подготавливает дорогу для новой теории. Тем не менее аномальный опыт не может быть отождествлен с фальсифицирующим опытом. На самом деле, я даже сомневаюсь, существует ли последний в действительности. Как неоднократно подчеркивалось прежде, ни одна теория никогда не решает всех головоломок, с которыми она сталкивается в данное время, а также нет ни одного уже достигнутого решения, которое было бы совершенно безупречно. Наоборот, именно неполнота и несовершенство существующих теоретических данных дают возможность в любой момент определить множество головоломок, которые характеризуют нормальную науку. Если бы каждая неудача установить соответствие теории природе была бы основанием для ее опровержения, то все теории в любой момент можно было бы опровергнуть. С другой стороны, если только серьезная неудача достаточна для опровержения теории, тогда последователям Поппера потребуется некоторый критерий “невероятности” или “степени фальсифицируемости”. В разработке такого критерия они почти наверняка столкнутся с тем же самым рядом трудностей, который возникает у защитников различных теорий вероятностной верификации.</w:t>
      </w:r>
    </w:p>
    <w:p>
      <w:pPr>
        <w:pStyle w:val="Style15"/>
        <w:ind w:firstLine="708"/>
        <w:jc w:val="both"/>
        <w:rPr/>
      </w:pPr>
      <w:r>
        <w:rPr>
          <w:rFonts w:cs="Arial" w:ascii="Arial" w:hAnsi="Arial"/>
          <w:sz w:val="28"/>
          <w:szCs w:val="28"/>
        </w:rPr>
        <w:t>Многих из указанных выше трудностей можно избежать, признав, что обе эти преобладающие и противоположные друг другу точки зрения на логику обоснования научного исследования пытаются свести два совершенно различных процесса в один. Попперовский аномальный опыт важен для науки потому, что он выявляет конкурирующие модели парадигм по отношению к существующей парадигме. Но фальсификация, хотя она, безусловно, и имеет место, не происходит вместе с возникновением или просто по причине возникновения аномального или фальсифицирующего примера. Напротив, вслед за этим развертывается самостоятельный процесс, который может быть в равной степени назван верификацией, поскольку он состоит в триумфальном шествии новой парадигмы по развалинам старой. Мало того, что суть этого процесса состоит в соединении верификационных и фальсификационных тенденций</w:t>
      </w:r>
      <w:r>
        <w:rPr>
          <w:rFonts w:cs="Arial" w:ascii="Arial" w:hAnsi="Arial"/>
          <w:sz w:val="28"/>
          <w:szCs w:val="28"/>
          <w:u w:val="single"/>
        </w:rPr>
        <w:t>,</w:t>
      </w:r>
      <w:r>
        <w:rPr>
          <w:rFonts w:cs="Arial" w:ascii="Arial" w:hAnsi="Arial"/>
          <w:sz w:val="28"/>
          <w:szCs w:val="28"/>
        </w:rPr>
        <w:t xml:space="preserve"> в котором вероятностное сравнение теорий играет центральную роль. Такая двухстадийная формулировка, я полагаю, обладает достоинством большого правдоподобия, и она может также позволить нам попытаться объяснить роль согласованности (или несогласованности) между теорией и фактом в процессе верификации. Для историка по крайней мере мало смысла полагать, будто верификация устанавливает согласованность фактов с теорией. Все исторически значимые теории согласуются с фактами, но только в большей или меньшей степени. Нет ни одного точного ответа на вопрос, соответствует ли и насколько хорошо отдельная теория фактам. Но вопросы, во многом подобные этим, могут возникнуть и тогда, когда теории рассматриваются в совокупности или даже попарно. Приобретает большой смысл вопрос, какая из двух существующих и конкурирующих теорий соответствует фактам </w:t>
      </w:r>
      <w:r>
        <w:rPr>
          <w:rFonts w:cs="Arial" w:ascii="Arial" w:hAnsi="Arial"/>
          <w:iCs/>
          <w:sz w:val="28"/>
          <w:szCs w:val="28"/>
        </w:rPr>
        <w:t>лучше.</w:t>
      </w:r>
      <w:r>
        <w:rPr>
          <w:rFonts w:cs="Arial" w:ascii="Arial" w:hAnsi="Arial"/>
          <w:sz w:val="28"/>
          <w:szCs w:val="28"/>
        </w:rPr>
        <w:t xml:space="preserve"> Хотя ни теория Лавуазье, ни теория Пристли, например, не согласовывались точно с существующими наблюдениями, лишь весьма немногие из современников колебались более чем десятилетие, прежде чем заключить, что теория Лавуазье лучше соответствует природе.</w:t>
      </w:r>
    </w:p>
    <w:p>
      <w:pPr>
        <w:pStyle w:val="Style15"/>
        <w:ind w:firstLine="708"/>
        <w:jc w:val="both"/>
        <w:rPr>
          <w:rFonts w:ascii="Arial" w:hAnsi="Arial" w:cs="Arial"/>
          <w:sz w:val="28"/>
          <w:szCs w:val="28"/>
        </w:rPr>
      </w:pPr>
      <w:r>
        <w:rPr>
          <w:rFonts w:cs="Arial" w:ascii="Arial" w:hAnsi="Arial"/>
          <w:sz w:val="28"/>
          <w:szCs w:val="28"/>
        </w:rPr>
        <w:t>Однако такая формулировка делает задачу выбора между парадигмами по видимости более легкой и привычной, чем она есть на самом деле. Если бы существовал только один ряд научных проблем, только один мир, внутри которого необходимо их решение, и только один ряд стандартов для их решения, то конкуренция парадигм могла бы регулироваться более или менее установленным порядком с помощью некоторого процесса, подобного подсчету числа проблем, решаемых каждой. Но фактически эти условия никогда не встречаются полностью. Сторонники конкурирующих парадигм всегда преследуют, по крайней мере отчасти, разные цели. Ни одна спорящая сторона не будет соглашаться со всеми неэмпирическими допущениями, которые другая сторона считает необходимыми для того, чтобы доказать свою правоту. Подобно Прусту и Бертолле, спорившим о составе химических соединений, эти стороны частично связаны друг с другом необходимостью дискуссии. Хотя каждая может надеяться приобщить другую к своему способу видения науки и ее проблем, ни одна не может рассчитывать на доказательство своей правоты. Конкуренция между парадигмами не является видом борьбы, которая может быть разрешена с помощью доводов.</w:t>
      </w:r>
    </w:p>
    <w:p>
      <w:pPr>
        <w:pStyle w:val="Style15"/>
        <w:ind w:firstLine="708"/>
        <w:jc w:val="both"/>
        <w:rPr/>
      </w:pPr>
      <w:r>
        <w:rPr>
          <w:rFonts w:cs="Arial" w:ascii="Arial" w:hAnsi="Arial"/>
          <w:sz w:val="28"/>
          <w:szCs w:val="28"/>
        </w:rPr>
        <w:t>Мы уже рассмотрели несколько различных причин, в силу которых защитникам конкурирующих парадигм не удается осуществить полный контакт с противоборствующей точкой зрения. Вместе взятые эти причины следовало бы описать как несоизмеримость предреволюционных и послереволюционных нормальных научных традиций, и нам следует здесь только кратко резюмировать уже сказанное. Прежде всего, защитники конкурирующих парадигм часто не соглашаются с перечнем проблем, которые должны быть разрешены с помощью каждого кандидата в парадигмы. Их стандарты или их определения науки не одинаковы. Должна ли теория движения объяснить причину возникновения сил притяжения между частицами материи или она может просто констатировать существование таких сил? Ньютоновская динамика встречала широкое сопротивление, поскольку в отличие и от аристотелевской и от декартовской теорий она подразумевала последний ответ по данному вопросу. Когда теория Ньютона была принята, вопрос о причине притяжения был снят с повестки дня. Однако на решение этого вопроса может с гордостью претендовать общая теория относительности. Или, наконец, можно обратить внимание на то, как распространенная в ХIХ веке химическая теория Лавуазье удержала химиков от вопроса, почему металлы так сильно похожи в своих свойствах, — вопроса, который ставила и разрешала химия флогистона. Переход к парадигме Лавуазье, подобно переходу к парадигме Ньютона, означал исчезновение не только допустимого вопроса, но и достигнутого решения. Однако это исчезновение также не было долговременным. В ХХ веке вопросы, касающиеся качественной стороны химических веществ, были возвращены в сферу науки, а вместе с этим и некоторые ответы на них.</w:t>
      </w:r>
    </w:p>
    <w:p>
      <w:pPr>
        <w:pStyle w:val="Style15"/>
        <w:ind w:firstLine="708"/>
        <w:jc w:val="both"/>
        <w:rPr/>
      </w:pPr>
      <w:r>
        <w:rPr>
          <w:rFonts w:cs="Arial" w:ascii="Arial" w:hAnsi="Arial"/>
          <w:sz w:val="28"/>
          <w:szCs w:val="28"/>
        </w:rPr>
        <w:t>Однако речь идет о чем-то большем, нежели несоизмеримость стандартов. Поскольку новые парадигмы рождаются из старых, они обычно вбирают в себя большую часть словаря и приемов, как концептуальных, так и экспериментальных, которыми традиционная парадигма ранее пользовалась. Но они редко используют эти заимствованные элементы полностью традиционным способом. В рамках новой парадигмы старые термины, понятия и эксперименты оказываются в новых отношениях друг с другом. Неизбежным результатом является то, что мы должны назвать (хотя термин не вполне правилен) недопониманием между двумя конкурирующими школами. Дилетанты, которые насмехались над общей теорией относительности Эйнштейна, потому что пространство якобы не может быть “искривленным” (но дело было не в этом), не просто ошибались или заблуждались. Не были простым заблуждением и попытки математиков, физиков и философов, которые пытались развить евклидову версию теории Эйнштейна</w:t>
      </w:r>
      <w:r>
        <w:rPr>
          <w:rFonts w:cs="Arial" w:ascii="Arial" w:hAnsi="Arial"/>
          <w:sz w:val="28"/>
          <w:szCs w:val="28"/>
          <w:vertAlign w:val="superscript"/>
        </w:rPr>
        <w:t>3</w:t>
      </w:r>
      <w:r>
        <w:rPr>
          <w:rFonts w:cs="Arial" w:ascii="Arial" w:hAnsi="Arial"/>
          <w:sz w:val="28"/>
          <w:szCs w:val="28"/>
        </w:rPr>
        <w:t>. Пространство, которое подразумевалось ранее, обязательно должно было быть плоским, гомогенным, изотропным и не зависящим от наличия материи. Чтобы осуществить переход к эйнштейновскому универсуму, весь концептуальный арсенал, характерными компонентами которого были пространство, время, материя, сила и т. д., должен был быть сменен и вновь создан в соответствии с природой. Только те, кто испытал (или кому не удалось испытать) это преобразование на себе, могли бы точно показать, с чем они согласны или с чем не согласны. Коммуникация, осуществляющаяся через фронт революционного процесса, неминуемо ограниченна. Рассмотрим в качестве другого примера тех, кто называл Коперника сумасшедшим, потому что тот утверждал, что Земля вращается. Такие люди не просто ошибались или заблуждались. Неотъемлемым атрибутом объекта, который мыслится ими как “Земля”, оставалось неизменное положение. По крайней мере их “Земля” не могла бы двигаться. Соответственно нововведение Коперника не было просто указанием на движение Земли. Скорее, оно составляло целиком новый способ видения проблем физики и астрономии — способ, который необходимо изменил смысл как понятия “Земля”, так и понятия “движение”</w:t>
      </w:r>
      <w:r>
        <w:rPr>
          <w:rFonts w:cs="Arial" w:ascii="Arial" w:hAnsi="Arial"/>
          <w:sz w:val="28"/>
          <w:szCs w:val="28"/>
          <w:vertAlign w:val="superscript"/>
        </w:rPr>
        <w:t>4</w:t>
      </w:r>
      <w:r>
        <w:rPr>
          <w:rFonts w:cs="Arial" w:ascii="Arial" w:hAnsi="Arial"/>
          <w:sz w:val="28"/>
          <w:szCs w:val="28"/>
        </w:rPr>
        <w:t>. Без этих изменений понятие движения Земли было бы просто самостийным. С другой стороны, эти изменения, однажды сделанные и понятые в своем полном значении, позволили и Декарту и Гюйгенсу представить. что вопрос о движении Земли не имеет значения для науки</w:t>
      </w:r>
      <w:r>
        <w:rPr>
          <w:rFonts w:cs="Arial" w:ascii="Arial" w:hAnsi="Arial"/>
          <w:sz w:val="28"/>
          <w:szCs w:val="28"/>
          <w:vertAlign w:val="superscript"/>
        </w:rPr>
        <w:t>5</w:t>
      </w:r>
      <w:r>
        <w:rPr>
          <w:rFonts w:cs="Arial" w:ascii="Arial" w:hAnsi="Arial"/>
          <w:iCs/>
          <w:sz w:val="28"/>
          <w:szCs w:val="28"/>
        </w:rPr>
        <w:t>.</w:t>
      </w:r>
    </w:p>
    <w:p>
      <w:pPr>
        <w:pStyle w:val="Style15"/>
        <w:ind w:firstLine="708"/>
        <w:jc w:val="both"/>
        <w:rPr/>
      </w:pPr>
      <w:r>
        <w:rPr>
          <w:rFonts w:cs="Arial" w:ascii="Arial" w:hAnsi="Arial"/>
          <w:sz w:val="28"/>
          <w:szCs w:val="28"/>
        </w:rPr>
        <w:t xml:space="preserve">Эти примеры указывают на третий и наиболее фундаментальный аспект несовместимости конкурирующих парадигм. </w:t>
      </w:r>
      <w:r>
        <w:rPr>
          <w:rFonts w:cs="Arial" w:ascii="Arial" w:hAnsi="Arial"/>
          <w:sz w:val="28"/>
          <w:szCs w:val="28"/>
          <w:effect w:val="blinkBackground"/>
        </w:rPr>
        <w:t xml:space="preserve">В некотором смысле, который я не имею возможности далее уточнять, </w:t>
      </w:r>
      <w:r>
        <w:rPr>
          <w:rFonts w:cs="Arial" w:ascii="Arial" w:hAnsi="Arial"/>
          <w:color w:val="008000"/>
          <w:sz w:val="28"/>
          <w:szCs w:val="28"/>
          <w:effect w:val="blinkBackground"/>
        </w:rPr>
        <w:t>защитники конкурирующих парадигм осуществляют свои исследования в разных мирах</w:t>
      </w:r>
      <w:r>
        <w:rPr>
          <w:rFonts w:cs="Arial" w:ascii="Arial" w:hAnsi="Arial"/>
          <w:color w:val="008000"/>
          <w:sz w:val="28"/>
          <w:szCs w:val="28"/>
        </w:rPr>
        <w:t xml:space="preserve">. В одном мире содержится сдерживаемое движение тел, которые падают с замедлением, в другом — маятники, которые повторяют свои колебания снова и снова. В одном случае решение проблем состоит в изучении смесей, в другом — соединений. Один мир “помещается” в плоской, другой — в искривленной матрице пространства. </w:t>
      </w:r>
      <w:r>
        <w:rPr>
          <w:rFonts w:cs="Arial" w:ascii="Arial" w:hAnsi="Arial"/>
          <w:color w:val="008000"/>
          <w:sz w:val="28"/>
          <w:szCs w:val="28"/>
          <w:effect w:val="blinkBackground"/>
        </w:rPr>
        <w:t>Работая в различных мирах, две группы ученых видят вещи по-разному, хотя и наблюдают за ними с одной позиции и смотрят в одном и том же направлении</w:t>
      </w:r>
      <w:r>
        <w:rPr>
          <w:rFonts w:cs="Arial" w:ascii="Arial" w:hAnsi="Arial"/>
          <w:sz w:val="28"/>
          <w:szCs w:val="28"/>
        </w:rPr>
        <w:t>. В то же время нельзя сказать, что они могут видеть то, что им хочется. Обе группы смотрят на мир, и то, на что они смотрят, не изменяется. Но в некоторых областях они видят различные вещи, и видят их в различных отношениях друг к другу. Вот почему закон, который одной группой ученых даже не может быть обнаружен, оказывается иногда интуитивно ясным для другой. По этой же причине, прежде чем они смогут надеяться на полную коммуникацию между собой, та или другая группа должна испытать метаморфозу, которую мы выше называли сменой парадигмы. Именно потому, что это есть переход между несовместимыми структурами, переход между конкурирующими парадигмами не может быть осуществлен постепенно, шаг за шагом посредством логики и нейтрального опыта. Подобно переключению гештальта, он должен произойти сразу (хотя не обязательно в один прием) или не произойти вообще.</w:t>
      </w:r>
    </w:p>
    <w:p>
      <w:pPr>
        <w:pStyle w:val="Style15"/>
        <w:ind w:firstLine="708"/>
        <w:jc w:val="both"/>
        <w:rPr/>
      </w:pPr>
      <w:r>
        <w:rPr>
          <w:rFonts w:cs="Arial" w:ascii="Arial" w:hAnsi="Arial"/>
          <w:sz w:val="28"/>
          <w:szCs w:val="28"/>
        </w:rPr>
        <w:t>Дальше возникает вопрос, как ученые убеждаются в необходимости осуществить такую переориентацию. Частично ответ состоит в том, что очень часто они вовсе не убеждаются в этом. Коперниканское учение приобрело лишь немногих сторонников в течение почти целого столетия после смерти Коперника. Работа Ньютона не получила всеобщего признания, в особенности в странах континентальной Европы, в продолжение более чем 50 лет после появления “Начал”</w:t>
      </w:r>
      <w:r>
        <w:rPr>
          <w:rFonts w:cs="Arial" w:ascii="Arial" w:hAnsi="Arial"/>
          <w:sz w:val="28"/>
          <w:szCs w:val="28"/>
          <w:vertAlign w:val="superscript"/>
        </w:rPr>
        <w:t>6</w:t>
      </w:r>
      <w:r>
        <w:rPr>
          <w:rFonts w:cs="Arial" w:ascii="Arial" w:hAnsi="Arial"/>
          <w:sz w:val="28"/>
          <w:szCs w:val="28"/>
        </w:rPr>
        <w:t xml:space="preserve">. Пристли никогда не принимал кислородной теории горения, так же как лорд Кельвин не принял электромагнитной теории и т.д. Трудности новообращения часто отмечались самими учеными. </w:t>
      </w:r>
      <w:r>
        <w:rPr>
          <w:rFonts w:cs="Arial" w:ascii="Arial" w:hAnsi="Arial"/>
          <w:color w:val="FF0000"/>
          <w:sz w:val="28"/>
          <w:szCs w:val="28"/>
        </w:rPr>
        <w:t>Дарвин особенно прочувствованно писал в конце книги “Происхождение видов”: “Хотя я вполне убежден в истине тех воззрений, которые изложены в этой книге в форме краткого обзора, я никоим образом не надеюсь убедить опытных натуралистов, умы которых переполнены массой фактов, рассматриваемых ими в течение долгих лет с точки зрения, прямо противоположной моей... Но я смотрю с доверием на будущее, на молодое возникающее поколение натуралистов, которое будет в состоянии беспристрастно взвесить обе стороны вопроса”</w:t>
      </w:r>
      <w:r>
        <w:rPr>
          <w:rFonts w:cs="Arial" w:ascii="Arial" w:hAnsi="Arial"/>
          <w:color w:val="FF0000"/>
          <w:sz w:val="28"/>
          <w:szCs w:val="28"/>
          <w:vertAlign w:val="superscript"/>
        </w:rPr>
        <w:t>7</w:t>
      </w:r>
      <w:r>
        <w:rPr>
          <w:rFonts w:cs="Arial" w:ascii="Arial" w:hAnsi="Arial"/>
          <w:sz w:val="28"/>
          <w:szCs w:val="28"/>
        </w:rPr>
        <w:t>. А Макс Планк, описывая свою собственную карьеру в “Научной автобиографии”, с грустью замечал, что “новая научная истина прокладывает дорогу к триумфу не посредством убеждения оппонентов и принуждения их видеть мир в новом свете, но скорее потому, что ее оппоненты рано или поздно умирают и вырастает новое поколение, которое привыкло к ней”</w:t>
      </w:r>
      <w:r>
        <w:rPr>
          <w:rFonts w:cs="Arial" w:ascii="Arial" w:hAnsi="Arial"/>
          <w:sz w:val="28"/>
          <w:szCs w:val="28"/>
          <w:vertAlign w:val="superscript"/>
        </w:rPr>
        <w:t>8</w:t>
      </w:r>
      <w:r>
        <w:rPr>
          <w:rFonts w:cs="Arial" w:ascii="Arial" w:hAnsi="Arial"/>
          <w:sz w:val="28"/>
          <w:szCs w:val="28"/>
        </w:rPr>
        <w:t>.</w:t>
      </w:r>
    </w:p>
    <w:p>
      <w:pPr>
        <w:pStyle w:val="Style15"/>
        <w:ind w:firstLine="708"/>
        <w:jc w:val="both"/>
        <w:rPr/>
      </w:pPr>
      <w:r>
        <w:rPr>
          <w:rFonts w:cs="Arial" w:ascii="Arial" w:hAnsi="Arial"/>
          <w:sz w:val="28"/>
          <w:szCs w:val="28"/>
        </w:rPr>
        <w:t xml:space="preserve">Эти и другие подобные факты слишком широко известны, чтобы была необходимость останавливаться на них и дальше. Но они нуждаются в переоценке. В прошлом они очень часто использовались, чтобы показать, что ученые, которым не чуждо ничто человеческое, не всегда могут признавать свои заблуждения, даже когда сталкиваются с сильными доводами. Я, скорее, сказал бы, что дело здесь не в доводах и ошибках. </w:t>
      </w:r>
      <w:r>
        <w:rPr>
          <w:rFonts w:cs="Arial" w:ascii="Arial" w:hAnsi="Arial"/>
          <w:color w:val="FF0000"/>
          <w:sz w:val="28"/>
          <w:szCs w:val="28"/>
        </w:rPr>
        <w:t>Переход от признания одной парадигмы к признанию другой есть акт “обращения”, в котором не может быть места принуждению. Пожизненное сопротивление, особенно тех, чьи творческие биографии связаны с долгом перед старой традицией нормальной науки, не составляет нарушения научных стандартов, но является характерной , чертой природы научного исследования самого по себе. Источник сопротивления лежит в убежденности, что старая парадигма в конце концов решит все проблемы, что природу можно втиснуть в те рамки, которые обеспечиваются этой парадигмой. Неизбежно, что в моменты революции такая убежденность кажется тупой и никчемной, как в действительности иногда и оказывается. Но сказать это было бы недостаточно. Та же самая убежденность делает возможной нормальную науку или разрешение головоломок. И только по пути нормальной науки следует профессиональное сообщество ученых, сначала в разработке потенциальных возможностей старой парадигмы, а затем в выявлении трудностей, в процессе изучения которых может возникать новая парадигма.</w:t>
      </w:r>
    </w:p>
    <w:p>
      <w:pPr>
        <w:pStyle w:val="Style15"/>
        <w:ind w:firstLine="708"/>
        <w:jc w:val="both"/>
        <w:rPr>
          <w:rFonts w:ascii="Arial" w:hAnsi="Arial" w:cs="Arial"/>
          <w:sz w:val="28"/>
          <w:szCs w:val="28"/>
        </w:rPr>
      </w:pPr>
      <w:r>
        <w:rPr>
          <w:rFonts w:cs="Arial" w:ascii="Arial" w:hAnsi="Arial"/>
          <w:sz w:val="28"/>
          <w:szCs w:val="28"/>
        </w:rPr>
        <w:t>И все же сказать, что сопротивление является неминуемым и закономерным, что изменение парадигмы не может быть оправдано тем или иным доводом, не значит говорить, что ни один аргумент не приемлем и что ученых невозможно убедить в необходимости изменения их образа мышления. Хотя требуется иногда время жизни целого поколения, чтобы осуществить какое-либо изменение, снова и снова повторяются факты обращения научных сообществ к новым парадигмам. Кроме того, эти обращения к новым парадигмам и отказ от старых происходят не вопреки тому, что ученым свойственно все человеческое, а именно по этой причине. Хотя некоторые ученые, особенно немолодые и более опытные, могут сопротивляться сколь угодно долго, большинство ученых так или иначе переходит к новой парадигме. Обращения в новую веру будут продолжаться до тех пор, пока не останется в живых ни одного защитника старой парадигмы и пока вся профессиональная группа не будет руководствоваться единой, но теперь уже иной парадигмой. Мы должны поэтому выяснить, каким образом осуществляется переход и как преодолевается сопротивление.</w:t>
      </w:r>
    </w:p>
    <w:p>
      <w:pPr>
        <w:pStyle w:val="Style15"/>
        <w:ind w:firstLine="708"/>
        <w:jc w:val="both"/>
        <w:rPr/>
      </w:pPr>
      <w:r>
        <w:rPr>
          <w:rFonts w:cs="Arial" w:ascii="Arial" w:hAnsi="Arial"/>
          <w:sz w:val="28"/>
          <w:szCs w:val="28"/>
        </w:rPr>
        <w:t>Какого ответа на этот вопрос мы можем ожидать? Только потому, что он относится к технике убеждения или к аргументам или контраргументам в ситуации, где не может быть доказательства, наш вопрос является новым по своему значению и требует такого изучения, которое ранее не предпринималось. Мы предпримем лишь очень частичный и поверхностный обзор. Кроме того, то, что уже было сказано, вместе с результатами этого обзора наводит на мысль, что когда говорят об убеждении, а не о доказательстве, то вопрос о природе научной аргументации не имеет никакого единого и унифицированного ответа. Отдельные ученые принимают новую парадигму по самым разным соображениям и обычно сразу по нескольким различным мотивам. Некоторые из этих мотивов — например, культ солнца, который помогал Кеплеру стать коперниканцем, — лежат полностью вне сферы науки</w:t>
      </w:r>
      <w:r>
        <w:rPr>
          <w:rFonts w:cs="Arial" w:ascii="Arial" w:hAnsi="Arial"/>
          <w:sz w:val="28"/>
          <w:szCs w:val="28"/>
          <w:vertAlign w:val="superscript"/>
        </w:rPr>
        <w:t>9</w:t>
      </w:r>
      <w:r>
        <w:rPr>
          <w:rFonts w:cs="Arial" w:ascii="Arial" w:hAnsi="Arial"/>
          <w:sz w:val="28"/>
          <w:szCs w:val="28"/>
        </w:rPr>
        <w:t>. Другие основания должны зависеть от особенностей личности и ее биографии. Даже национальность или прежняя репутация новатора и его учителей иногда может играть значительную роль</w:t>
      </w:r>
      <w:r>
        <w:rPr>
          <w:rFonts w:cs="Arial" w:ascii="Arial" w:hAnsi="Arial"/>
          <w:sz w:val="28"/>
          <w:szCs w:val="28"/>
          <w:vertAlign w:val="superscript"/>
        </w:rPr>
        <w:t>10</w:t>
      </w:r>
      <w:r>
        <w:rPr>
          <w:rFonts w:cs="Arial" w:ascii="Arial" w:hAnsi="Arial"/>
          <w:sz w:val="28"/>
          <w:szCs w:val="28"/>
        </w:rPr>
        <w:t xml:space="preserve">. Следовательно, в конце концов, мы должны научиться отвечать на этот вопрос дифференцированно. Для нас будут представлять интерес не те аргументы, которые убеждают или переубеждают того или иного индивидуума, а тот тип сообщества, который всегда рано или поздно переориентируется как единая группа. Эту проблему, однако, мы отложим до последнего раздела, рассмотрев пока некоторые виды аргументов, которые оказываются особенно эффективными в борьбе за изменение парадигмы. </w:t>
      </w:r>
    </w:p>
    <w:p>
      <w:pPr>
        <w:pStyle w:val="Style15"/>
        <w:ind w:firstLine="708"/>
        <w:jc w:val="both"/>
        <w:rPr/>
      </w:pPr>
      <w:r>
        <w:rPr>
          <w:rFonts w:cs="Arial" w:ascii="Arial" w:hAnsi="Arial"/>
          <w:color w:val="FF0000"/>
          <w:sz w:val="28"/>
          <w:szCs w:val="28"/>
          <w:effect w:val="blinkBackground"/>
        </w:rPr>
        <w:t>Вероятно, единственная наиболее распространенная претензия, выдвигаемая защитниками новой парадигмы, состоит в убеждении, что они могут решить проблемы, которые привели старую парадигму к кризису. Когда это может быть сделано достаточно убедительно, такая претензия является наиболее эффективной в аргументации сторонников новой парадигмы.</w:t>
      </w:r>
      <w:r>
        <w:rPr>
          <w:rFonts w:cs="Arial" w:ascii="Arial" w:hAnsi="Arial"/>
          <w:sz w:val="28"/>
          <w:szCs w:val="28"/>
        </w:rPr>
        <w:t xml:space="preserve"> В той области, в которой данное требование успешно осуществляется, старая парадигма заведомо попадает в затруднительное положение. Эти затруднения неоднократно изучались, и попытки преодолеть их вновь и вновь оказывались тщетными. “Решающие эксперименты” — эксперименты, способные особенно четко проводить различие между двумя парадигмами, — должны быть признаны и закреплены до того, как создается новая парадигма. Так, например, Коперник утверждал, что он разрешил давно раздражающую проблему продолжительности календарного года, Ньютон — что примирил земную и небесную механику, Лавуазье — что разрешил проблемы тождества газов и весовых соотношений, а Эйнштейн — что сделал электродинамику совместимой с преобразованной наукой о движении.</w:t>
      </w:r>
    </w:p>
    <w:p>
      <w:pPr>
        <w:pStyle w:val="Style15"/>
        <w:ind w:firstLine="708"/>
        <w:jc w:val="both"/>
        <w:rPr/>
      </w:pPr>
      <w:r>
        <w:rPr>
          <w:rFonts w:cs="Arial" w:ascii="Arial" w:hAnsi="Arial"/>
          <w:sz w:val="28"/>
          <w:szCs w:val="28"/>
        </w:rPr>
        <w:t>Утверждения такого вида являются особенно подходящими для достижения цели, если новая парадигма обнаруживает количественную точность значительно лучшую, нежели старый конкурент. Количественное превосходство Рудольфовых таблиц Кеплера* над всеми таблицами, рассчитанными с помощью теории Птолемея, было важным фактором в приобщении астрономов к коперниканству. Успех Ньютона в предсказании количественных результатов в астрономических наблюдениях явился, вероятно, наиболее важной из отдельных причин триумфа его теории над более рационализированными, но исключительно качественными теориями его конкурентов. А в нашем веке замечательный количественный успех закона излучения Планка и модели атома Бора убедили многих физиков принять их; хотя, рассматривая физическую науку в целом, нельзя не признать, что оба эти вклада породили намного больше проблем, чем разрешили</w:t>
      </w:r>
      <w:r>
        <w:rPr>
          <w:rFonts w:cs="Arial" w:ascii="Arial" w:hAnsi="Arial"/>
          <w:sz w:val="28"/>
          <w:szCs w:val="28"/>
          <w:vertAlign w:val="superscript"/>
        </w:rPr>
        <w:t>11</w:t>
      </w:r>
      <w:r>
        <w:rPr>
          <w:rFonts w:cs="Arial" w:ascii="Arial" w:hAnsi="Arial"/>
          <w:sz w:val="28"/>
          <w:szCs w:val="28"/>
        </w:rPr>
        <w:t>.</w:t>
      </w:r>
    </w:p>
    <w:p>
      <w:pPr>
        <w:pStyle w:val="Style15"/>
        <w:ind w:left="3540" w:firstLine="708"/>
        <w:jc w:val="both"/>
        <w:rPr>
          <w:rFonts w:ascii="Arial" w:hAnsi="Arial" w:cs="Arial"/>
          <w:bCs/>
          <w:sz w:val="28"/>
          <w:szCs w:val="28"/>
        </w:rPr>
      </w:pPr>
      <w:r>
        <w:rPr>
          <w:rFonts w:cs="Arial" w:ascii="Arial" w:hAnsi="Arial"/>
          <w:bCs/>
          <w:sz w:val="28"/>
          <w:szCs w:val="28"/>
        </w:rPr>
        <w:t>ХIII</w:t>
      </w:r>
    </w:p>
    <w:p>
      <w:pPr>
        <w:pStyle w:val="Style15"/>
        <w:ind w:left="708" w:firstLine="708"/>
        <w:jc w:val="both"/>
        <w:rPr>
          <w:rFonts w:ascii="Arial" w:hAnsi="Arial" w:cs="Arial"/>
          <w:bCs/>
          <w:color w:val="FF0000"/>
          <w:sz w:val="28"/>
          <w:szCs w:val="28"/>
        </w:rPr>
      </w:pPr>
      <w:r>
        <w:rPr>
          <w:rFonts w:cs="Arial" w:ascii="Arial" w:hAnsi="Arial"/>
          <w:bCs/>
          <w:color w:val="FF0000"/>
          <w:sz w:val="28"/>
          <w:szCs w:val="28"/>
        </w:rPr>
        <w:t>ПРОГРЕСС, КОТОРЫИ НЕСУТ РЕВОЛЮЦИИ</w:t>
      </w:r>
    </w:p>
    <w:p>
      <w:pPr>
        <w:pStyle w:val="Style15"/>
        <w:ind w:firstLine="708"/>
        <w:jc w:val="both"/>
        <w:rPr>
          <w:rFonts w:ascii="Arial" w:hAnsi="Arial" w:cs="Arial"/>
          <w:sz w:val="28"/>
          <w:szCs w:val="28"/>
        </w:rPr>
      </w:pPr>
      <w:r>
        <w:rPr>
          <w:rFonts w:cs="Arial" w:ascii="Arial" w:hAnsi="Arial"/>
          <w:sz w:val="28"/>
          <w:szCs w:val="28"/>
        </w:rPr>
        <w:t>Предшествующие страницы завели мое схематическое описание научного развития так далеко, насколько это возможно в данном очерке. Тем не менее я не имел пока возможности полностью сформулировать выводы. Если это описание в целом отразило существенную структуру непрерывной эволюции научного знания, то оно одновременно поставило еще одну специальную проблему: почему наука, эта область культуры, которую мы пытались обрисовать выше, должна неуклонно двигаться вперед такими путями, которыми не развиваются, скажем, политические или философские учения? Почему прогресс остается постоянно и почти исключительно атрибутом того рода деятельности, которую мы называем научной? Наиболее обычные ответы на этот вопрос были отвергнуты в ходе изложения материала данного очерка. Мы должны подвести под этим черту, рассмотрев вопрос о том, можно ли найти какую-либо замену всем этим толкованиям.</w:t>
      </w:r>
    </w:p>
    <w:p>
      <w:pPr>
        <w:pStyle w:val="Style15"/>
        <w:ind w:firstLine="708"/>
        <w:jc w:val="both"/>
        <w:rPr/>
      </w:pPr>
      <w:r>
        <w:rPr>
          <w:rFonts w:cs="Arial" w:ascii="Arial" w:hAnsi="Arial"/>
          <w:sz w:val="28"/>
          <w:szCs w:val="28"/>
        </w:rPr>
        <w:t xml:space="preserve">Сразу же отметим, что в некотором смысле это вопрос чисто семантический. В значительной степени термин “наука” как раз предназначен для тех отраслей деятельности человека, пути прогресса которых легко прослеживаются. Нигде это не проявляется более явно, чем в повторяющихся время от времени спорах о том, является ли та или иная современная социальная дисциплина действительно научной. Эти споры имеют параллели в допарадигмальных периодах тех областей, которые сегодня без колебаний наделяются титулом “наука”. Их очевидный во всех отношениях источник — определение этого ускользающего от точной характеристики термина. Ученые утверждают, что психология, например, является наукой, потому что она обладает такими-то и такими-то характеристиками. Другие считают, что эти характеристики не имеют либо признака необходимости, либо признака достаточности для того, чтобы считать данную область научной. Часто при обсуждении затрачивается много энергии, разгораются великие страсти; и посторонний наблюдатель оказывается в растерянности, не зная, чем объяснить все это. Может, многое зависит от </w:t>
      </w:r>
      <w:r>
        <w:rPr>
          <w:rFonts w:cs="Arial" w:ascii="Arial" w:hAnsi="Arial"/>
          <w:iCs/>
          <w:sz w:val="28"/>
          <w:szCs w:val="28"/>
        </w:rPr>
        <w:t>определения</w:t>
      </w:r>
      <w:r>
        <w:rPr>
          <w:rFonts w:cs="Arial" w:ascii="Arial" w:hAnsi="Arial"/>
          <w:sz w:val="28"/>
          <w:szCs w:val="28"/>
        </w:rPr>
        <w:t xml:space="preserve"> самого термина “наука”? Дает ли определение возможность сделать вывод: является человек ученым или нет? Если дает, то почему у ученых в сфере естественных наук или у деятелей искусства не вызывает никакого беспокойства определение этого термина? Неизбежно возникает подозрение, что этот вопрос более фундаментальный. Вероятно, его суть заключается в более конкретных вопросах, наподобие следующих: почему моя дисциплина не продвигается вперед таким путем, которым развивается, скажем, физика? Какие изменения в технике, методе или идеологии должны способствовать этому? Однако это не те вопросы, которым могло бы соответствовать в качестве ответа простое соглашение по поводу определения науки. Кроме того, если прецедент, взятый из естественных наук, может сослужить здесь службу, то позднее интерес к нему все же пропадает, но не тогда, когда найдено определение, а когда группы, сомневающиеся теперь в своем собственном статусе, достигают согласия в оценке своих прошлых и нынешних достижений. Например, можно считать знаменательным, что экономисты меньше задумываются над вопросом, является ли их область наукой, чем </w:t>
      </w:r>
      <w:r>
        <w:rPr>
          <w:rFonts w:cs="Arial" w:ascii="Arial" w:hAnsi="Arial"/>
          <w:iCs/>
          <w:sz w:val="28"/>
          <w:szCs w:val="28"/>
        </w:rPr>
        <w:t xml:space="preserve">это </w:t>
      </w:r>
      <w:r>
        <w:rPr>
          <w:rFonts w:cs="Arial" w:ascii="Arial" w:hAnsi="Arial"/>
          <w:sz w:val="28"/>
          <w:szCs w:val="28"/>
        </w:rPr>
        <w:t>делают исследователи в некоторых других областях социальной науки. Происходит ли это потому, что экономисты знают, что такое наука? Или, скорее, потому, что у них мало сомнения относительно статуса экономики?</w:t>
      </w:r>
    </w:p>
    <w:p>
      <w:pPr>
        <w:pStyle w:val="Style15"/>
        <w:ind w:firstLine="708"/>
        <w:jc w:val="both"/>
        <w:rPr/>
      </w:pPr>
      <w:r>
        <w:rPr>
          <w:rFonts w:cs="Arial" w:ascii="Arial" w:hAnsi="Arial"/>
          <w:sz w:val="28"/>
          <w:szCs w:val="28"/>
        </w:rPr>
        <w:t>Этот аспект имеет и обратную сторону, которая, хотя уже и не является просто семантической, может помочь раскрыть запутанные связи между нашими представлениями о науке и прогрессе. В течение ряда столетий, как во времена античности, так и в ранней истории современной Европы, живопись рассматривалась как явно кумулятивная область. В течение этого времени целью художника было принято считать изображение. Критики и историки, подобно Плинию и Вазари, записывали в то время с благоговением результаты открытий в живописи, от сокращения в ракурсе до контрастов, которые делали возможным все более совершенные изображения природы</w:t>
      </w:r>
      <w:r>
        <w:rPr>
          <w:rFonts w:cs="Arial" w:ascii="Arial" w:hAnsi="Arial"/>
          <w:sz w:val="28"/>
          <w:szCs w:val="28"/>
          <w:vertAlign w:val="superscript"/>
        </w:rPr>
        <w:t>1</w:t>
      </w:r>
      <w:r>
        <w:rPr>
          <w:rFonts w:cs="Arial" w:ascii="Arial" w:hAnsi="Arial"/>
          <w:iCs/>
          <w:sz w:val="28"/>
          <w:szCs w:val="28"/>
        </w:rPr>
        <w:t>.</w:t>
      </w:r>
      <w:r>
        <w:rPr>
          <w:rFonts w:cs="Arial" w:ascii="Arial" w:hAnsi="Arial"/>
          <w:sz w:val="28"/>
          <w:szCs w:val="28"/>
        </w:rPr>
        <w:t xml:space="preserve"> Но это были именно те эпохи, особенно период Возрождения, когда расхождение между наукой и искусством едва осознавалось. Леонардо да Винчи был только одним из многих, кто свободно переходил от науки к искусству и наоборот, и только значительно позднее они стали категорически различаться</w:t>
      </w:r>
      <w:r>
        <w:rPr>
          <w:rFonts w:cs="Arial" w:ascii="Arial" w:hAnsi="Arial"/>
          <w:sz w:val="28"/>
          <w:szCs w:val="28"/>
          <w:vertAlign w:val="superscript"/>
        </w:rPr>
        <w:t>2</w:t>
      </w:r>
      <w:r>
        <w:rPr>
          <w:rFonts w:cs="Arial" w:ascii="Arial" w:hAnsi="Arial"/>
          <w:iCs/>
          <w:sz w:val="28"/>
          <w:szCs w:val="28"/>
        </w:rPr>
        <w:t>.</w:t>
      </w:r>
      <w:r>
        <w:rPr>
          <w:rFonts w:cs="Arial" w:ascii="Arial" w:hAnsi="Arial"/>
          <w:sz w:val="28"/>
          <w:szCs w:val="28"/>
        </w:rPr>
        <w:t xml:space="preserve"> Более того, даже после того, как постоянный переход из одной области в другую прекратился, термин “искусство” продолжал применяться к технологии и ремеслам (которые также рассматривались как прогрессирующие) так же, как к скульптуре и живописи. Только когда позднее отказались от изображения как цели скульптуры и живописи и начали снова учиться на примитивных моделях, произошло расщепление, которое в настоящее время мы считаем само собой разумеющимся, предполагая более или менее правильно его действительную глубину. И даже сегодня часть наших затруднений при рассмотрении глубоких различий между наукой и техникой должна быть связана с тем фактом, что прогресс, очевидно, приписывается обеим областям.</w:t>
      </w:r>
    </w:p>
    <w:p>
      <w:pPr>
        <w:pStyle w:val="Style15"/>
        <w:ind w:firstLine="708"/>
        <w:jc w:val="both"/>
        <w:rPr>
          <w:rFonts w:ascii="Arial" w:hAnsi="Arial" w:cs="Arial"/>
          <w:sz w:val="28"/>
          <w:szCs w:val="28"/>
        </w:rPr>
      </w:pPr>
      <w:r>
        <w:rPr>
          <w:rFonts w:cs="Arial" w:ascii="Arial" w:hAnsi="Arial"/>
          <w:sz w:val="28"/>
          <w:szCs w:val="28"/>
        </w:rPr>
        <w:t>Однако можно только прояснить, но не разрешить затруднения, с которыми мы столкнулись, рассматривая любую область, в которой отмечается прогресс, как науку. Так или иначе остается проблема, почему прогресс заслуживает такого внимания при характеристике науки как предприятия, направляемого теми средствами и целями, которые описаны в данном очерке. Этот вопрос распадается на несколько других, и нам придется рассмотреть каждый из них в отдельности. Во всех случаях, однако, за исключением последнего, их решение будет зависеть частично от изменения нашей нормальной точки зрения на отношение между научной деятельностью и сообществом, которое практически ее осуществляет. Мы должны научиться осознавать, каким образом то, что рассматривалось как следствие, оказывается причиной. Если нам это удастся, то фразы “научный прогресс” или даже “научная объективность” могут стать, как представляется, до некоторой степени излишними. Фактически один аспект такой избыточности только что иллюстрировался. Прогрессирует ли область потому, что она научна, или она научна потому, что прогрессирует?</w:t>
      </w:r>
    </w:p>
    <w:p>
      <w:pPr>
        <w:pStyle w:val="Style15"/>
        <w:ind w:left="708" w:firstLine="708"/>
        <w:jc w:val="both"/>
        <w:rPr>
          <w:rFonts w:ascii="Arial" w:hAnsi="Arial" w:cs="Arial"/>
          <w:bCs/>
          <w:color w:val="FF0000"/>
          <w:sz w:val="28"/>
          <w:szCs w:val="28"/>
        </w:rPr>
      </w:pPr>
      <w:r>
        <w:rPr>
          <w:rFonts w:cs="Arial" w:ascii="Arial" w:hAnsi="Arial"/>
          <w:bCs/>
          <w:color w:val="FF0000"/>
          <w:sz w:val="28"/>
          <w:szCs w:val="28"/>
        </w:rPr>
        <w:t>ПРОГРЕСС, КОТОРЫИ НЕСУТ РЕВОЛЮЦИИ</w:t>
      </w:r>
    </w:p>
    <w:p>
      <w:pPr>
        <w:pStyle w:val="Style15"/>
        <w:ind w:firstLine="708"/>
        <w:jc w:val="both"/>
        <w:rPr/>
      </w:pPr>
      <w:r>
        <w:rPr>
          <w:rFonts w:cs="Arial" w:ascii="Arial" w:hAnsi="Arial"/>
          <w:color w:val="FF0000"/>
          <w:sz w:val="28"/>
          <w:szCs w:val="28"/>
        </w:rPr>
        <w:t xml:space="preserve">. </w:t>
      </w:r>
      <w:r>
        <w:rPr>
          <w:rFonts w:cs="Arial" w:ascii="Arial" w:hAnsi="Arial"/>
          <w:sz w:val="28"/>
          <w:szCs w:val="28"/>
        </w:rPr>
        <w:t>Если мы сомневаемся, как делают многие, что ненаучные области осуществляют прогресс, то это происходит не по той причине, что индивидуальные школы ничего не создают в этих областях. Скорее это должно быть вследствие того, что всегда есть конкурирующие школы, каждая из которых постоянно ставит под сомнение сами основания другой. Тот, кто утверждает, что, например, философия не имеет никакой тенденции к прогрессу, будет делать упор на то, что все еще есть аристотелианцы, а не на то, что учение Аристотеля не имело шансов на прогресс.</w:t>
      </w:r>
    </w:p>
    <w:p>
      <w:pPr>
        <w:pStyle w:val="Style15"/>
        <w:ind w:firstLine="708"/>
        <w:jc w:val="both"/>
        <w:rPr/>
      </w:pPr>
      <w:r>
        <w:rPr>
          <w:rFonts w:cs="Arial" w:ascii="Arial" w:hAnsi="Arial"/>
          <w:sz w:val="28"/>
          <w:szCs w:val="28"/>
        </w:rPr>
        <w:t>Однако эти сомнения относительно прогресса возникают также и в науке. В течение всего допарадигмального периода, когда имеется разнообразие конкурирующих школ, наличие прогресса (исключая прогресс внутри самих школ) очень трудно обнаружить. Этот этап, описанный во 11 разделе, представляет собой период, в течение которого отдельные исследователи работают как ученые, но результаты их деятельности ничего не добавляют к научному знанию, как мы его себе представляем. Более того, в течение периодов революции, когда фундаментальные принципы области исследования еще раз становятся предметом обсуждения, неоднократно высказываются сомнения относительно какой-либо возможности непрерывного прогресса, если только будет признана та или иная из противоборствующих парадигм. Те, кто отвергал теорию Ньютона, объявляли, что его опора на внутренние силы возвращает науку в средневековье. Те, кто противостоял химии Лавуазье, полагали, что отказ от химических “элементов” в пользу лабораторных процедур был отказом от химического объяснения и что сторонники такого отказа заставляют науку довольствоваться пустыми разглагольствованиями. Подобное, хотя и более умеренно выраженное, ощущение, по-видимому, лежит в основании неприятия Эйнштейном, Бомом и другими вероятностной интерпретации квантовой механики в качестве доминирующей трактовки</w:t>
      </w:r>
      <w:r>
        <w:rPr>
          <w:rFonts w:cs="Arial" w:ascii="Arial" w:hAnsi="Arial"/>
          <w:color w:val="FF0000"/>
          <w:sz w:val="28"/>
          <w:szCs w:val="28"/>
        </w:rPr>
        <w:t xml:space="preserve">. </w:t>
      </w:r>
      <w:r>
        <w:rPr>
          <w:rFonts w:cs="Arial" w:ascii="Arial" w:hAnsi="Arial"/>
          <w:color w:val="FF0000"/>
          <w:sz w:val="28"/>
          <w:szCs w:val="28"/>
          <w:effect w:val="blinkBackground"/>
        </w:rPr>
        <w:t>Короче, только в течение периодов нормальной науки прогресс представляется очевидной и гарантированной тенденцией. Однако в течение этих периодов научное сообщество и не может рассматривать плоды своей работы под каким-либо иным углом зрения.</w:t>
      </w:r>
    </w:p>
    <w:p>
      <w:pPr>
        <w:pStyle w:val="Style15"/>
        <w:ind w:firstLine="708"/>
        <w:jc w:val="both"/>
        <w:rPr/>
      </w:pPr>
      <w:r>
        <w:rPr>
          <w:rFonts w:cs="Arial" w:ascii="Arial" w:hAnsi="Arial"/>
          <w:sz w:val="28"/>
          <w:szCs w:val="28"/>
        </w:rPr>
        <w:t>Что касается нормальной науки, то частичный ответ на вопрос о проблеме прогресса просто очевиден. Научный прогресс не отличается по типу от прогресса в других областях, но очень долгое отсутствие конкурирующих школ, которые обсуждают цели и стандарты друг друга, позволяет более легко заметить прогресс нормального научного сообщества. Однако это только часть ответа на вопрос, и ни в коем случае не наиболее важная его часть. Например, мы уже отмечали, что принятие однажды общей парадигмы освобождает научное сообщество от необходимости постоянно пересматривать свои основные принципы; члены такого сообщества могут концентрировать внимание исключительно на тончайших и наиболее эзотерических явлениях, которые его интересуют. Это неминуемо увеличивает как эффективность, так и действенность, с которыми вся группа решает новые проблемы. Другие аспекты профессиональной деятельности в науках усиливают эту особую эффективность еще больше.</w:t>
      </w:r>
    </w:p>
    <w:p>
      <w:pPr>
        <w:pStyle w:val="Style15"/>
        <w:ind w:firstLine="708"/>
        <w:jc w:val="both"/>
        <w:rPr/>
      </w:pPr>
      <w:r>
        <w:rPr>
          <w:rFonts w:cs="Arial" w:ascii="Arial" w:hAnsi="Arial"/>
          <w:sz w:val="28"/>
          <w:szCs w:val="28"/>
        </w:rPr>
        <w:t xml:space="preserve">Некоторые из этих аспектов являются следствиями беспримерной </w:t>
      </w:r>
      <w:r>
        <w:rPr>
          <w:rFonts w:cs="Arial" w:ascii="Arial" w:hAnsi="Arial"/>
          <w:color w:val="FF0000"/>
          <w:sz w:val="28"/>
          <w:szCs w:val="28"/>
        </w:rPr>
        <w:t xml:space="preserve">изоляции зрелого научного сообщества от запросов непрофессионалов и повседневной жизни. Если коснуться вопроса о степени изоляции, эта изоляция никогда не бывает полной. Тем не менее нет ни одного другого профессионального сообщества, где индивидуальная творческая работа столь непосредственно была бы адресована к другим членам профессиональной группы и оценивалась бы ими. Даже наиболее мыслящие поэты и наиболее абстрактно рассуждающие теологи гораздо больше интересуются оценкой своей творческой работы непрофессионалами, хотя в общем оценка для них, может быть, менее важна, чем для ученого. Эта характерная черта вполне закономерна. </w:t>
      </w:r>
      <w:r>
        <w:rPr>
          <w:rFonts w:cs="Arial" w:ascii="Arial" w:hAnsi="Arial"/>
          <w:color w:val="FF0000"/>
          <w:sz w:val="28"/>
          <w:szCs w:val="28"/>
          <w:effect w:val="blinkBackground"/>
        </w:rPr>
        <w:t>Именно потому, что он работает только для аудитории коллег, — аудитории, которая разделяет его собственные оценки и убеждения, ученый может принимать без доказательства единую систему стандартов</w:t>
      </w:r>
      <w:r>
        <w:rPr>
          <w:rFonts w:cs="Arial" w:ascii="Arial" w:hAnsi="Arial"/>
          <w:sz w:val="28"/>
          <w:szCs w:val="28"/>
        </w:rPr>
        <w:t xml:space="preserve">. </w:t>
      </w:r>
      <w:r>
        <w:rPr>
          <w:rFonts w:cs="Arial" w:ascii="Arial" w:hAnsi="Arial"/>
          <w:color w:val="FF0000"/>
          <w:sz w:val="28"/>
          <w:szCs w:val="28"/>
        </w:rPr>
        <w:t xml:space="preserve">Ему не нужно заботиться о том, что будут думать какие-нибудь другие группы или школы, и поэтому он может откладывать одну проблему и продвигаться к следующей быстрее, нежели те, кто работает для более разнородной группы. </w:t>
      </w:r>
      <w:r>
        <w:rPr>
          <w:rFonts w:cs="Arial" w:ascii="Arial" w:hAnsi="Arial"/>
          <w:color w:val="3366FF"/>
          <w:sz w:val="28"/>
          <w:szCs w:val="28"/>
        </w:rPr>
        <w:t>Но, что особенно важно, изоляция научного сообщества от общества в целом позволяет каждому ученому концентрировать свое внимание на проблемах, относительно которых он имеет все основания верить, что способен их решить</w:t>
      </w:r>
      <w:r>
        <w:rPr>
          <w:rFonts w:cs="Arial" w:ascii="Arial" w:hAnsi="Arial"/>
          <w:sz w:val="28"/>
          <w:szCs w:val="28"/>
        </w:rPr>
        <w:t>. В отличие от инженеров, большинства врачей и большинства теологов ученый не нуждается в выборе проблем, так как последние сами настоятельно требуют своего решения, даже независимо от того, какими средствами будет получено это решение. В этом аспекте размышления о различии между учеными-естественниками и многими учеными в области социальных наук оказываются весьма поучительными. Последние часто прибегают (в то время как первые почти никогда этого не делают) к оправданию своего выбора исследовательской проблемы, будь то последствия расовой дискриминации или причины экономических циклов — главным образом исходя из социальной значимости решения этих проблем. Нетрудно понять, когда — в первом или во втором случае — можно надеяться на скорейшее решение проблем.</w:t>
      </w:r>
    </w:p>
    <w:p>
      <w:pPr>
        <w:pStyle w:val="Style15"/>
        <w:ind w:firstLine="708"/>
        <w:jc w:val="both"/>
        <w:rPr/>
      </w:pPr>
      <w:r>
        <w:rPr>
          <w:rFonts w:cs="Arial" w:ascii="Arial" w:hAnsi="Arial"/>
          <w:color w:val="FF0000"/>
          <w:sz w:val="28"/>
          <w:szCs w:val="28"/>
          <w:effect w:val="blinkBackground"/>
        </w:rPr>
        <w:t>Последствия изоляции от общества в значительной степени усиливаются другой характеристикой профессионального научного сообщества — природой его научного образования с целью подготовки к участию в самостоятельных исследованиях</w:t>
      </w:r>
      <w:r>
        <w:rPr>
          <w:rFonts w:cs="Arial" w:ascii="Arial" w:hAnsi="Arial"/>
          <w:sz w:val="28"/>
          <w:szCs w:val="28"/>
        </w:rPr>
        <w:t>. В музыке, изобразительном искусстве и литературе человек получает образование, знакомясь с работами других художников, особенно более ранних. Учебники, исключая руководства и справочники по оригинальным произведениям, играют здесь лишь второстепенную роль. В истории, философии и социальных науках учебная литература имеет более важное значение. Но даже в этих областях элементарный университетский курс предполагает параллельное чтение оригинальных источников, некоторые из которых являются классическими для данной области, другие — современными исследовательскими сообщениями, которые ученые пишут друг для друга. В результате студент, изучающий любую из этих дисциплин, постоянно осознает огромное разнообразие проблем, которые члены его будущей группы с течением времени намерены решить. Еще более важно, что студент постоянно находится в кругу многочисленных конкурирующих и несоизмеримых решений этих проблем, решений, которым он должен в конечном счете сам вынести оценку.</w:t>
      </w:r>
    </w:p>
    <w:p>
      <w:pPr>
        <w:pStyle w:val="Style15"/>
        <w:ind w:firstLine="708"/>
        <w:jc w:val="both"/>
        <w:rPr>
          <w:rFonts w:ascii="Arial" w:hAnsi="Arial" w:cs="Arial"/>
          <w:sz w:val="28"/>
          <w:szCs w:val="28"/>
        </w:rPr>
      </w:pPr>
      <w:r>
        <w:rPr>
          <w:rFonts w:cs="Arial" w:ascii="Arial" w:hAnsi="Arial"/>
          <w:sz w:val="28"/>
          <w:szCs w:val="28"/>
        </w:rPr>
        <w:t>Сопоставим эту ситуацию с той, которая сложилась по крайней мере в современных естественных науках. В этих областях студент полагается главным образом на учебники до тех пор, пока — на третьем или четвертом году прохождения академического курса — он не начинает собственного исследования. На многих курсах научных дисциплин даже от студентов старших курсов не требуют читать работы, не написанные специально для них. Очень немногие из этих курсов предписывают дополнительное чтение исследовательских статей и монографий, ограничивая такие предписания старшими курсами и материалами, которые более или менее приемлемы тогда, когда отсутствуют подходящие учебники. До самых последних стадий формирования ученого учебники систематически замещают творческую научную литературу, которая делает возможными сами учебники. Если есть доверие к парадигмам, положенным в основу метода образования, немногие ученые жаждут его изменения. Зачем, в конце концов, студент-физик, например, должен читать работы Ньютона, Фарадея, Эйнштейна или Шредингера, когда все, что ему нужно знать об этих работах, изложено значительно короче, в более точной и более систематической форме во множестве современных учебников?</w:t>
      </w:r>
    </w:p>
    <w:p>
      <w:pPr>
        <w:pStyle w:val="Style15"/>
        <w:ind w:firstLine="708"/>
        <w:jc w:val="both"/>
        <w:rPr>
          <w:rFonts w:ascii="Arial" w:hAnsi="Arial" w:cs="Arial"/>
          <w:sz w:val="28"/>
          <w:szCs w:val="28"/>
        </w:rPr>
      </w:pPr>
      <w:r>
        <w:rPr>
          <w:rFonts w:cs="Arial" w:ascii="Arial" w:hAnsi="Arial"/>
          <w:sz w:val="28"/>
          <w:szCs w:val="28"/>
        </w:rPr>
        <w:t>Я не собираюсь защищать чрезмерно большие сроки, которые порой занимает такой тип обучения. Тем не менее приходится отметить, что в общем такое обучение необычайно эффективно. Конечно, это — узкое и суровое воспитание, даже, вероятно, более суровое, чем любое другое, исключая, возможно, обучение ортодоксальной теологии. Однако для нормальной научной работы по решению головоломок в рамках традиции, которую определяет учебная литература, ученые в результате такого воспитания получают почти полное оснащение. Кроме того, ученый хорошо оснащен также для другой работы — создания в русле нормальной науки значительных кризисов. Когда же такие кризисы возникают, ученый, конечно, оказывается не столь хорошо подготовленным. Даже в условиях, когда затянувшийся кризис, вероятно, делает менее узкой практику образования, научное обучение бывает недостаточно приспособлено для формирования ученого, который легко открыл бы новый подход. Но как только появляется ученый, предлагающий нового кандидата в парадигму — обычно молодой человек или человек новый в данной области, — ущерб, нанесенный узостью образования, испытывает только индивид. В пределах жизни одного поколения, на котором сказывается изменение, индивидуальная узость образования совместима с широтой взглядов сообщества в целом, которое может переключаться от одной парадигмы к другой, когда это требуется. В особенности эта совместимость проявляется в случаях, когда излишняя узость образования обеспечивает сообщество чувствительным индикатором, который предупреждает об ошибке.</w:t>
      </w:r>
    </w:p>
    <w:p>
      <w:pPr>
        <w:pStyle w:val="Style15"/>
        <w:ind w:firstLine="708"/>
        <w:jc w:val="both"/>
        <w:rPr/>
      </w:pPr>
      <w:r>
        <w:rPr>
          <w:rFonts w:cs="Arial" w:ascii="Arial" w:hAnsi="Arial"/>
          <w:sz w:val="28"/>
          <w:szCs w:val="28"/>
        </w:rPr>
        <w:t xml:space="preserve">Поэтому в нормальном состоянии научное сообщество обладает необычайно эффективным инструментом для решения проблем или головоломок, которые определены парадигмами. Кроме того, результат решения этих проблем неминуемо должен быть прогрессивным. В этом нет никакого сомнения. Однако понимание этого аспекта лишь частично освещает вторую основную часть проблемы прогресса в науках. Поэтому обратимся теперь именно к ней и выясним вопрос о прогрессе в </w:t>
      </w:r>
      <w:r>
        <w:rPr>
          <w:rFonts w:cs="Arial" w:ascii="Arial" w:hAnsi="Arial"/>
          <w:iCs/>
          <w:sz w:val="28"/>
          <w:szCs w:val="28"/>
        </w:rPr>
        <w:t>экстраординарной</w:t>
      </w:r>
      <w:r>
        <w:rPr>
          <w:rFonts w:cs="Arial" w:ascii="Arial" w:hAnsi="Arial"/>
          <w:sz w:val="28"/>
          <w:szCs w:val="28"/>
        </w:rPr>
        <w:t xml:space="preserve"> науке. Почему прогресс также должен быть явно универсальной характеристикой научных революций? Опять-таки мы многое должны усвоить, выясняя вопрос о том, каков еще может быть результат революции. Революции оканчиваются полной победой одного из двух противоборствующих лагерей. Будет ли эта группа утверждать, что результат ее победы не есть прогресс? Это было бы равносильно признанию, что она ошибается и что ее оппоненты правы. По крайней мере для членов победившей группы исход революции должен быть шагом вперед, и они имеют все основания определенно рассчитывать на то, что будущие члены их сообщества будут рассматривать прошлую историю в том же свете, что и они. В ХI разделе детально описаны способы, с помощью которых это достигается, и мы только что рассмотрели тесно связанные с этими способами аспекты профессиональной научной жизни. Когда научное сообщество отказывается от прошлой парадигмы, оно одновременно отрекается от большинства книг и статей, воплощающих эту парадигму, как непригодных для профессионального анализа</w:t>
      </w:r>
      <w:r>
        <w:rPr>
          <w:rFonts w:cs="Arial" w:ascii="Arial" w:hAnsi="Arial"/>
          <w:color w:val="FF0000"/>
          <w:sz w:val="28"/>
          <w:szCs w:val="28"/>
          <w:effect w:val="blinkBackground"/>
        </w:rPr>
        <w:t>. Научное образование не использует ничего, что было бы похоже на искусство или библиотеку классиков, а результатом является иногда сильное искажение в представлении ученого о прошлом его дисциплины. В большей степени, чем это делается в других творческих областях, ученый приходит к выводу, что наука развивается по прямой линии к современным высотам. Короче, он рассматривает историю своей науки как прогресс. У него и нет никакой альтернативы, пока он остается в рамках своей области.</w:t>
      </w:r>
    </w:p>
    <w:p>
      <w:pPr>
        <w:pStyle w:val="Style15"/>
        <w:ind w:firstLine="708"/>
        <w:jc w:val="both"/>
        <w:rPr/>
      </w:pPr>
      <w:r>
        <w:rPr>
          <w:rFonts w:cs="Arial" w:ascii="Arial" w:hAnsi="Arial"/>
          <w:sz w:val="28"/>
          <w:szCs w:val="28"/>
        </w:rPr>
        <w:t>Неминуемо эти замечания будут наводить на мысль, что член зрелого научного сообщества напоминает персонаж из книги Оруэлла “1984 год”, ставший жертвой истории, переписанной властями. Более того, подобное предположение не является таким уж нелепым. В научных революциях есть потери, так же как и приобретения; а ученые склонны не замечать первых</w:t>
      </w:r>
      <w:r>
        <w:rPr>
          <w:rFonts w:cs="Arial" w:ascii="Arial" w:hAnsi="Arial"/>
          <w:iCs/>
          <w:sz w:val="28"/>
          <w:szCs w:val="28"/>
          <w:vertAlign w:val="superscript"/>
        </w:rPr>
        <w:t>3</w:t>
      </w:r>
      <w:r>
        <w:rPr>
          <w:rFonts w:cs="Arial" w:ascii="Arial" w:hAnsi="Arial"/>
          <w:iCs/>
          <w:sz w:val="28"/>
          <w:szCs w:val="28"/>
        </w:rPr>
        <w:t>.</w:t>
      </w:r>
      <w:r>
        <w:rPr>
          <w:rFonts w:cs="Arial" w:ascii="Arial" w:hAnsi="Arial"/>
          <w:sz w:val="28"/>
          <w:szCs w:val="28"/>
        </w:rPr>
        <w:t xml:space="preserve"> С другой стороны, ни одно объяснение прогресса через революции не может останавливаться в этом пункте. Сделать это — значит считать, что в науках сила обеспечивает правоту. Эта формулировка опять-таки не была бы полностью ошибочной, если бы она не скрывала природу этого процесса и авторитета, благодаря которому осуществляется выбор между парадигмами. Если бы только авторитет, и особенно авторитет непрофессиональный, был арбитром в спорах о парадигме, то результат этих споров мог бы быть, если угодно, революционным, но все же не был бы </w:t>
      </w:r>
      <w:r>
        <w:rPr>
          <w:rFonts w:cs="Arial" w:ascii="Arial" w:hAnsi="Arial"/>
          <w:iCs/>
          <w:sz w:val="28"/>
          <w:szCs w:val="28"/>
        </w:rPr>
        <w:t>научной</w:t>
      </w:r>
      <w:r>
        <w:rPr>
          <w:rFonts w:cs="Arial" w:ascii="Arial" w:hAnsi="Arial"/>
          <w:sz w:val="28"/>
          <w:szCs w:val="28"/>
        </w:rPr>
        <w:t xml:space="preserve"> революцией. Само существование науки зависит от того, кто облечен правом делать выбор между парадигмами среди членов особого вида сообщества. Насколько особую природу должно иметь это сообщество, если наука должна выживать и расти, может быть показано уже самим упорством, с каким человечество поддерживает науку как предприятие. Каждая цивилизация, о которой сохранились документальные сведения, обладала техникой, искусством, религией, политической системой, законами и так далее. Во многих случаях эти аспекты цивилизаций были развиты так же, как и в нашей цивилизации. Но только цивилизация, которая берет свое начало в культуре древних эллинов, обладает наукой, действительно вышедшей из зачаточного состояния. Ведь основной объем научного знания является результатом работы европейских ученых в последние четыре века. Ни в одном другом месте, ни в одно другое время не были основаны специальные сообщества, которые были бы так продуктивны в научном отношении.</w:t>
      </w:r>
    </w:p>
    <w:p>
      <w:pPr>
        <w:pStyle w:val="Style15"/>
        <w:ind w:firstLine="708"/>
        <w:jc w:val="both"/>
        <w:rPr/>
      </w:pPr>
      <w:r>
        <w:rPr>
          <w:rFonts w:cs="Arial" w:ascii="Arial" w:hAnsi="Arial"/>
          <w:sz w:val="28"/>
          <w:szCs w:val="28"/>
        </w:rPr>
        <w:t xml:space="preserve">Каковы существенные характеристики этих сообществ? Очевидно, что они нуждаются в гораздо более широком изучении. В этой области возможны только самые предварительные попытки обобщения. Тем не менее ряд необходимых признаков принадлежности к профессиональной научной группе уже совершенно ясен. </w:t>
      </w:r>
      <w:r>
        <w:rPr>
          <w:rFonts w:cs="Arial" w:ascii="Arial" w:hAnsi="Arial"/>
          <w:color w:val="FF0000"/>
          <w:sz w:val="28"/>
          <w:szCs w:val="28"/>
          <w:effect w:val="blinkBackground"/>
        </w:rPr>
        <w:t>Ученый должен, например, интересоваться решением проблем, касающихся природных процессов. Кроме того, хотя его интерес к природе может быть глобальным по своей направленности, проблемы, над которыми ученый работает, должны быть более или менее частными проблемами. Более важно, что решения, которые удовлетворяют его, не могут быть просто индивидуальными решениями, они должны быть приемлемы в качестве решения для многих.</w:t>
      </w:r>
      <w:r>
        <w:rPr>
          <w:rFonts w:cs="Arial" w:ascii="Arial" w:hAnsi="Arial"/>
          <w:color w:val="FF0000"/>
          <w:sz w:val="28"/>
          <w:szCs w:val="28"/>
        </w:rPr>
        <w:t xml:space="preserve"> </w:t>
      </w:r>
      <w:r>
        <w:rPr>
          <w:rFonts w:cs="Arial" w:ascii="Arial" w:hAnsi="Arial"/>
          <w:sz w:val="28"/>
          <w:szCs w:val="28"/>
        </w:rPr>
        <w:t>Однако группа, которая разделяет эти решения, не может быть выделена произвольно из общества как целого, но, скорее, представляет собой правильное, четко определенное сообщество профессиональных ученых-коллег. Одно из наиболее строгих, хотя и неписаных, правил научной жизни состоит в запрете на обращение к главам государств или к широким массам народа по вопросам науки. Признание существования единственно компетентной профессиональной группы и признание ее роли как единственного арбитра профессиональных достижений влекут за собой дальнейшие выводы. Члены группы как индивиды благодаря общим для них навыкам и опыту должны рассматриваться как единственные знатоки правил игры или некоторого эквивалентного основания для точных решений. Сомневаться в том, что их объединяет подобная основа для оценок, значило бы признать существование несовместимых стандартов научного достижения. Такое допущение неизбежно должно было бы породить вопрос, может ли быть истина в науках единой.</w:t>
      </w:r>
    </w:p>
    <w:p>
      <w:pPr>
        <w:pStyle w:val="Style15"/>
        <w:ind w:firstLine="708"/>
        <w:jc w:val="both"/>
        <w:rPr>
          <w:rFonts w:ascii="Arial" w:hAnsi="Arial" w:cs="Arial"/>
          <w:sz w:val="28"/>
          <w:szCs w:val="28"/>
        </w:rPr>
      </w:pPr>
      <w:r>
        <w:rPr>
          <w:rFonts w:cs="Arial" w:ascii="Arial" w:hAnsi="Arial"/>
          <w:sz w:val="28"/>
          <w:szCs w:val="28"/>
        </w:rPr>
        <w:t>Этот небольшой список характеристик, общий для научных сообществ, получен полностью из практики нормальной науки. Впрочем, так и должно быть. Данная практика представляет собой деятельность, которой ученый, как правило, обучен. Однако отметим, что, хотя этот список и невелик, его уже достаточно, чтобы выделить такое сообщество среди всех других профессиональных групп. К тому же отметим, что, имея своим источником нормальную науку, список объясняет множество специфических черт общей реакции группы в период революции и особенно в период обсуждения парадигмы. Мы уже убедились, что группа такого типа должна рассматривать изменения парадигмы как прогресс в научном познании. Сейчас мы можем признать, что это восприятие в своих существенных аспектах является самодовлеющим. Научное сообщество представляет собой необычайно эффективный инструмент для максимального возрастания количества проблем, решаемых благодаря изменению парадигмы, и увеличения точности их решения.</w:t>
      </w:r>
    </w:p>
    <w:p>
      <w:pPr>
        <w:pStyle w:val="Style15"/>
        <w:ind w:firstLine="708"/>
        <w:jc w:val="both"/>
        <w:rPr/>
      </w:pPr>
      <w:r>
        <w:rPr>
          <w:rFonts w:cs="Arial" w:ascii="Arial" w:hAnsi="Arial"/>
          <w:sz w:val="28"/>
          <w:szCs w:val="28"/>
        </w:rPr>
        <w:t xml:space="preserve">Поскольку масштабной единицей научных достижений служит решенная проблема и поскольку группа хорошо знает, какие проблемы уже были решены, очень немногие ученые будут склонны легко принимать точку зрения, которая снова ставит под вопрос многие ранее решенные проблемы. </w:t>
      </w:r>
      <w:r>
        <w:rPr>
          <w:rFonts w:cs="Arial" w:ascii="Arial" w:hAnsi="Arial"/>
          <w:color w:val="FF9900"/>
          <w:sz w:val="28"/>
          <w:szCs w:val="28"/>
          <w:effect w:val="blinkBackground"/>
        </w:rPr>
        <w:t>Природа должна сама первая подрывать профессиональную уверенность, указывая на уязвимые стороны прежних достижений. Кроме того, даже тогда, когда это случается и появляется на свет новый кандидат в парадигму, ученые будут сопротивляться его принятию, пока не будут убеждены, что удовлетворены два наиболее важных условия. Во-первых, новый кандидат должен, по-видимому, решать какую-то спорную и в целом осознанную проблему, которая не может быть решена никаким другим способом. Во-вторых, новая парадигма должна обещать сохранение в значительной мере реальной способности решения проблем, которая накопилась в науке благодаря предшествующим парадигмам. Новизна ради новизны не является целью науки, как это бывает во многих других творческих областях.</w:t>
      </w:r>
      <w:r>
        <w:rPr>
          <w:rFonts w:cs="Arial" w:ascii="Arial" w:hAnsi="Arial"/>
          <w:color w:val="FF9900"/>
          <w:sz w:val="28"/>
          <w:szCs w:val="28"/>
        </w:rPr>
        <w:t xml:space="preserve"> </w:t>
      </w:r>
      <w:r>
        <w:rPr>
          <w:rFonts w:cs="Arial" w:ascii="Arial" w:hAnsi="Arial"/>
          <w:sz w:val="28"/>
          <w:szCs w:val="28"/>
        </w:rPr>
        <w:t>В результате, хотя новые парадигмы редко обладают или никогда не обладают всеми возможностями своих предшественниц, они обычно сохраняют огромное количество наиболее конкретных элементов прошлых достижений и, кроме того, всегда допускают дополнительные конкретные решения проблем. Сказать все это — еще не значит предположить, что способность решать проблемы является либо уникальной, либо бесспорной основой для выбора парадигмы. Мы уже отмечали многие причины, в силу которых не может быть критерия подобного рода. Но это наводит на мысль, что сообщество научных специалистов будет делать все возможное для того, чтобы обеспечить непрерывный рост получаемых данных, которые оно может обрабатывать точно и детально. В ходе этого роста сообщество будет испытывать и некоторые потери. Часто некоторые из старых проблем изгоняются. К тому же революция нередко сужает сферу интересов профессионального сообщества, увеличивает степень специализации и ослабляет свои коммуникации с другими, как научными, так и ненаучными, группами. Хотя наука уверенно развивается вглубь, она может не разрастаться соответствующим образом вширь. Если это так, то широта главным образом обнаруживается в распространении научных специальностей, а не в сфере любой отдельно взятой специальности. К тому же, несмотря на эти и другие потери отдельных сообществ, природа подобного рода сообществ обеспечивает потенциальную гарантию, что и список проблем, решаемых наукой, и точность отдельных решений проблем будут все более возрастать. По крайней мере природа сообщества обеспечивает такую гарантию, если есть вообще какой-либо способ, которым она может быть обеспечена. Какой критерий может быть вернее, чем решение научной группы?</w:t>
      </w:r>
    </w:p>
    <w:p>
      <w:pPr>
        <w:pStyle w:val="Style15"/>
        <w:ind w:firstLine="708"/>
        <w:jc w:val="both"/>
        <w:rPr>
          <w:rFonts w:ascii="Arial" w:hAnsi="Arial" w:cs="Arial"/>
          <w:sz w:val="28"/>
          <w:szCs w:val="28"/>
        </w:rPr>
      </w:pPr>
      <w:r>
        <w:rPr>
          <w:rFonts w:cs="Arial" w:ascii="Arial" w:hAnsi="Arial"/>
          <w:sz w:val="28"/>
          <w:szCs w:val="28"/>
        </w:rPr>
        <w:t>Эти последние абзацы указывают направления, в которых, я уверен, следует искать более совершенное решение проблемы прогресса в науках. Возможно, они указывают, что научный прогресс не совсем таков, каким он должен быть, по нашему разумению. Но они в то же время показывают, что некоторый вид прогресса будет неизбежно характеризовать науку как предприятие, пока она существует. Науки не нуждаются в прогрессе иного рода. Мы можем для большей точности отказаться здесь от дополнительного предположения, явного или неявного, что изменения парадигм ведут за собой ученых и студентов и подводят их все ближе и ближе к истине.</w:t>
      </w:r>
    </w:p>
    <w:p>
      <w:pPr>
        <w:pStyle w:val="Style15"/>
        <w:jc w:val="both"/>
        <w:rPr/>
      </w:pPr>
      <w:r>
        <w:rPr>
          <w:rFonts w:cs="Arial" w:ascii="Arial" w:hAnsi="Arial"/>
          <w:color w:val="0000FF"/>
          <w:sz w:val="28"/>
          <w:szCs w:val="28"/>
        </w:rPr>
        <w:t>Следует отметить, что до самых последних страниц термин “истина” фигурировал в данной работе только в цитате из Фрэнсиса Бэкона. И даже здесь он использовался только как источник убеждения ученого, что несовместимые правила научной деятельности не могут сосуществовать, за исключением периода революции, когда главная задача ученых-профессионалов как раз и состоит в упразднении всех наборов правил, кроме одного</w:t>
      </w:r>
      <w:r>
        <w:rPr>
          <w:rFonts w:cs="Arial" w:ascii="Arial" w:hAnsi="Arial"/>
          <w:color w:val="0000FF"/>
          <w:sz w:val="28"/>
          <w:szCs w:val="28"/>
          <w:effect w:val="blinkBackground"/>
        </w:rPr>
        <w:t xml:space="preserve">. Процесс развития, описанный в данном очерке, представляет собой процесс эволюции от примитивных начал, процесс, последовательные стадии которого характеризуются всевозрастающей детализацией и более совершенным пониманием природы. Но ничто из того, что было или будет сказано, не делает этот процесс эволюции </w:t>
      </w:r>
      <w:r>
        <w:rPr>
          <w:rFonts w:cs="Arial" w:ascii="Arial" w:hAnsi="Arial"/>
          <w:iCs/>
          <w:color w:val="0000FF"/>
          <w:sz w:val="28"/>
          <w:szCs w:val="28"/>
          <w:effect w:val="blinkBackground"/>
        </w:rPr>
        <w:t>направленным</w:t>
      </w:r>
      <w:r>
        <w:rPr>
          <w:rFonts w:cs="Arial" w:ascii="Arial" w:hAnsi="Arial"/>
          <w:color w:val="0000FF"/>
          <w:sz w:val="28"/>
          <w:szCs w:val="28"/>
          <w:effect w:val="blinkBackground"/>
        </w:rPr>
        <w:t xml:space="preserve"> к чему-либо.</w:t>
      </w:r>
      <w:r>
        <w:rPr>
          <w:rFonts w:cs="Arial" w:ascii="Arial" w:hAnsi="Arial"/>
          <w:sz w:val="28"/>
          <w:szCs w:val="28"/>
        </w:rPr>
        <w:t xml:space="preserve"> Несомненно, этот пробел обеспокоит многих читателей. Мы слишком привыкли рассматривать науку как предприятие, которое постоянно приближается все ближе и ближе к некоторой цели, заранее установленной природой.</w:t>
      </w:r>
    </w:p>
    <w:p>
      <w:pPr>
        <w:pStyle w:val="Style15"/>
        <w:ind w:firstLine="708"/>
        <w:jc w:val="both"/>
        <w:rPr/>
      </w:pPr>
      <w:r>
        <w:rPr>
          <w:rFonts w:cs="Arial" w:ascii="Arial" w:hAnsi="Arial"/>
          <w:sz w:val="28"/>
          <w:szCs w:val="28"/>
        </w:rPr>
        <w:t xml:space="preserve">Но необходима ли подобная цель? Можем ли мы не объяснять существование науки, ее успех исходя из эволюции от какого-либо данного момента в состоянии знаний сообщества? Действительно ли мы должны считать, что существует некоторое полное, объективное, истинное представление о природе и что надлежащей мерой научного достижения является степень, с какой оно приближает нас к этой цели? </w:t>
      </w:r>
      <w:r>
        <w:rPr>
          <w:rFonts w:cs="Arial" w:ascii="Arial" w:hAnsi="Arial"/>
          <w:color w:val="FF0000"/>
          <w:sz w:val="28"/>
          <w:szCs w:val="28"/>
          <w:effect w:val="blinkBackground"/>
        </w:rPr>
        <w:t>Если мы научимся замещать “эволюцию к тому, что мы надеемся узнать”, “эволюцией от того, что мы знаем”, тогда множество раздражающих нас проблем могут исчезнуть</w:t>
      </w:r>
      <w:r>
        <w:rPr>
          <w:rFonts w:cs="Arial" w:ascii="Arial" w:hAnsi="Arial"/>
          <w:sz w:val="28"/>
          <w:szCs w:val="28"/>
        </w:rPr>
        <w:t>. Возможно, к таким проблемам относится и проблема индукции.</w:t>
      </w:r>
    </w:p>
    <w:p>
      <w:pPr>
        <w:pStyle w:val="Style15"/>
        <w:ind w:firstLine="708"/>
        <w:jc w:val="both"/>
        <w:rPr/>
      </w:pPr>
      <w:r>
        <w:rPr>
          <w:rFonts w:cs="Arial" w:ascii="Arial" w:hAnsi="Arial"/>
          <w:sz w:val="28"/>
          <w:szCs w:val="28"/>
        </w:rPr>
        <w:t>Я не могу еще определить достаточно детально выводы из этой альтернативной точки зрения на научное развитие. Но она помогает осознать, что концептуальное преобразование, предлагаемое здесь, очень близко к тому, которое предпринял Запад столетие назад. Это особенно полезно, потому что в обоих случаях главное препятствие для этого преобразования одно и то же. Когда Дарвин впервые опубликовал в 1859 году свою книгу с изложением теории эволюции, объясняемой естественным отбором, большинство профессионалов скорее всего беспокоило не понятие изменения видов и не возможное происхождение человека от обезьяны. Доказательства, указывающие на эволюцию, включая эволюцию человека, собирались десятилетиями, а идея эволюции уже была выдвинута и широко распространена прежде. Хотя идея эволюции как таковая встретила сопротивление, особенно со стороны некоторых религиозных групп, величайшие трудности, с которыми столкнулись дарвинисты, были связаны не с этим. Эти трудности проистекали от идеи, которая была ближе к собственным взглядам Дарвина. Все хорошо известные додарвиновские эволюционные теории Ламарка, Чемберса, Спенсера и немецких натурфилософов представляли эволюцию как целенаправленный процесс. “Идея” о человеке и о современной флоре и фауне должна была присутствовать с первого творения жизни, возможно, в мыслях бога. Эта идея (или план) обеспечивала направление и руководящую силу всему эволюционному процессу. Каждая новая стадия эволюционного развития была более совершенной реализацией плана, который существовал с самого начала</w:t>
      </w:r>
      <w:r>
        <w:rPr>
          <w:rFonts w:cs="Arial" w:ascii="Arial" w:hAnsi="Arial"/>
          <w:sz w:val="28"/>
          <w:szCs w:val="28"/>
          <w:vertAlign w:val="superscript"/>
        </w:rPr>
        <w:t>4</w:t>
      </w:r>
      <w:r>
        <w:rPr>
          <w:rFonts w:cs="Arial" w:ascii="Arial" w:hAnsi="Arial"/>
          <w:sz w:val="28"/>
          <w:szCs w:val="28"/>
        </w:rPr>
        <w:t>.</w:t>
      </w:r>
    </w:p>
    <w:p>
      <w:pPr>
        <w:pStyle w:val="Style15"/>
        <w:ind w:firstLine="708"/>
        <w:jc w:val="both"/>
        <w:rPr/>
      </w:pPr>
      <w:r>
        <w:rPr>
          <w:rFonts w:cs="Arial" w:ascii="Arial" w:hAnsi="Arial"/>
          <w:sz w:val="28"/>
          <w:szCs w:val="28"/>
        </w:rPr>
        <w:t>Для многих людей опровержение эволюции такого телеологического типа было наиболее значительным и наименее приятным из предложений Дарвина</w:t>
      </w:r>
      <w:r>
        <w:rPr>
          <w:rFonts w:cs="Arial" w:ascii="Arial" w:hAnsi="Arial"/>
          <w:iCs/>
          <w:sz w:val="28"/>
          <w:szCs w:val="28"/>
          <w:vertAlign w:val="superscript"/>
        </w:rPr>
        <w:t>5</w:t>
      </w:r>
      <w:r>
        <w:rPr>
          <w:rFonts w:cs="Arial" w:ascii="Arial" w:hAnsi="Arial"/>
          <w:iCs/>
          <w:sz w:val="28"/>
          <w:szCs w:val="28"/>
        </w:rPr>
        <w:t>.</w:t>
      </w:r>
      <w:r>
        <w:rPr>
          <w:rFonts w:cs="Arial" w:ascii="Arial" w:hAnsi="Arial"/>
          <w:sz w:val="28"/>
          <w:szCs w:val="28"/>
        </w:rPr>
        <w:t xml:space="preserve"> “Происхождение видов” не признавало никакой цели, установленной богом или природой. Вместо этого естественный отбор, имеющий дело с взаимодействием данной среды и реальных организмов, населяющих ее, был ответствен за постепенное, но неуклонное становление более организованных, более развитых и намного более специализированных организмов. Даже такие изумительно приспособленные органы, как глаза и руки человека, — органы, создание которых в первую очередь давало мощные аргументы в защиту идеи о существовании верховного творца и изначального плана, — оказались продуктами процесса, который неуклонно развивался от примитивных начал, но не </w:t>
      </w:r>
      <w:r>
        <w:rPr>
          <w:rFonts w:cs="Arial" w:ascii="Arial" w:hAnsi="Arial"/>
          <w:iCs/>
          <w:sz w:val="28"/>
          <w:szCs w:val="28"/>
        </w:rPr>
        <w:t xml:space="preserve">по направлению </w:t>
      </w:r>
      <w:r>
        <w:rPr>
          <w:rFonts w:cs="Arial" w:ascii="Arial" w:hAnsi="Arial"/>
          <w:sz w:val="28"/>
          <w:szCs w:val="28"/>
        </w:rPr>
        <w:t>к какой-то цели. Убеждение, что естественный отбор, проистекающий от простой конкурентной борьбы между организмами за выживание, смог создать человека, вместе с высокоразвитыми животными и растениями, было наиболее трудным и беспокойным аспектом теории Дарвина. Что могли означать понятия “эволюция”, “развитие” и “прогресс” при отсутствии определенной цели? Для многих такие термины казались самопротиворечивыми.</w:t>
      </w:r>
    </w:p>
    <w:p>
      <w:pPr>
        <w:pStyle w:val="Style15"/>
        <w:ind w:firstLine="708"/>
        <w:jc w:val="both"/>
        <w:rPr>
          <w:rFonts w:ascii="Arial" w:hAnsi="Arial" w:cs="Arial"/>
          <w:sz w:val="28"/>
          <w:szCs w:val="28"/>
        </w:rPr>
      </w:pPr>
      <w:r>
        <w:rPr>
          <w:rFonts w:cs="Arial" w:ascii="Arial" w:hAnsi="Arial"/>
          <w:sz w:val="28"/>
          <w:szCs w:val="28"/>
        </w:rPr>
        <w:t>Аналогия, которая связывает эволюцию организмов с эволюцией научных идей, может легко завести слишком далеко. Но для рассмотрения вопросов этого заключительного раздела она вполне подходит. Процесс, описанный в ХII разделе как разрешение революций, представляет собой отбор посредством конфликта внутри научного сообщества наиболее пригодного способа будущей научной деятельности. Чистым результатом осуществления такого революционного отбора, определенным периодами нормального исследования, является удивительно приспособленный набор инструментов, который мы называем современным научным знанием. Последовательные стадии в этом процессе развития знаменуются возрастанием конкретности и специализации. И весь этот процесс может совершаться, как мы сейчас представляем биологическую эволюцию, без помощи какой-либо общей цели, постоянно фиксируемой истины, каждая стадия которой в развитии научного знания дает улучшенный образец.</w:t>
      </w:r>
    </w:p>
    <w:p>
      <w:pPr>
        <w:pStyle w:val="Style15"/>
        <w:jc w:val="both"/>
        <w:rPr/>
      </w:pPr>
      <w:r>
        <w:rPr>
          <w:rFonts w:cs="Arial" w:ascii="Arial" w:hAnsi="Arial"/>
          <w:color w:val="FF0000"/>
          <w:sz w:val="28"/>
          <w:szCs w:val="28"/>
          <w:effect w:val="blinkBackground"/>
        </w:rPr>
        <w:t>Если мы научимся замещать “эволюцию к тому, что мы надеемся узнать”, “эволюцией от того, что мы знаем”, тогда множество раздражающих нас проблем могут исчезнуть</w:t>
      </w:r>
      <w:r>
        <w:rPr>
          <w:rFonts w:cs="Arial" w:ascii="Arial" w:hAnsi="Arial"/>
          <w:bCs/>
          <w:sz w:val="28"/>
          <w:szCs w:val="28"/>
        </w:rPr>
        <w:t xml:space="preserve"> Примечания</w:t>
      </w:r>
    </w:p>
    <w:p>
      <w:pPr>
        <w:pStyle w:val="Style15"/>
        <w:jc w:val="both"/>
        <w:rPr/>
      </w:pPr>
      <w:r>
        <w:rPr>
          <w:rFonts w:cs="Arial" w:ascii="Arial" w:hAnsi="Arial"/>
          <w:sz w:val="28"/>
          <w:szCs w:val="28"/>
          <w:vertAlign w:val="superscript"/>
        </w:rPr>
        <w:t>1</w:t>
      </w:r>
      <w:r>
        <w:rPr>
          <w:rFonts w:cs="Arial" w:ascii="Arial" w:hAnsi="Arial"/>
          <w:sz w:val="28"/>
          <w:szCs w:val="28"/>
        </w:rPr>
        <w:t xml:space="preserve"> Е. Н. G о m Ь г i с h. Агt аnd Illusiоn: А Studу in thе Рsусhоlоgу оf Рiсtогiаl Гергеsеntаtiоn. N. У., 1960, р. 11 — 12.</w:t>
      </w:r>
    </w:p>
    <w:p>
      <w:pPr>
        <w:pStyle w:val="Style15"/>
        <w:jc w:val="both"/>
        <w:rPr/>
      </w:pPr>
      <w:r>
        <w:rPr>
          <w:rFonts w:cs="Arial" w:ascii="Arial" w:hAnsi="Arial"/>
          <w:sz w:val="28"/>
          <w:szCs w:val="28"/>
          <w:vertAlign w:val="superscript"/>
        </w:rPr>
        <w:t>2</w:t>
      </w:r>
      <w:r>
        <w:rPr>
          <w:rFonts w:cs="Arial" w:ascii="Arial" w:hAnsi="Arial"/>
          <w:sz w:val="28"/>
          <w:szCs w:val="28"/>
        </w:rPr>
        <w:t xml:space="preserve"> Ibid. р. 97; G i о г g i о dе S а n t i 11 а n а. Тhе Гоlе оf Агt in thе Sсiеntifiс Гепаissаnсе, in: “Сгitiсаl Ргоblеms in thе Нistогу оf Sсiеnсе”, еd. М. Сlаgеtt, Маdisоn, Wis., 1959, р. 33 — 65.</w:t>
      </w:r>
    </w:p>
    <w:p>
      <w:pPr>
        <w:pStyle w:val="Style15"/>
        <w:jc w:val="both"/>
        <w:rPr/>
      </w:pPr>
      <w:r>
        <w:rPr>
          <w:rFonts w:cs="Arial" w:ascii="Arial" w:hAnsi="Arial"/>
          <w:sz w:val="28"/>
          <w:szCs w:val="28"/>
          <w:vertAlign w:val="superscript"/>
        </w:rPr>
        <w:t>3</w:t>
      </w:r>
      <w:r>
        <w:rPr>
          <w:rFonts w:cs="Arial" w:ascii="Arial" w:hAnsi="Arial"/>
          <w:sz w:val="28"/>
          <w:szCs w:val="28"/>
        </w:rPr>
        <w:t xml:space="preserve"> Историки науки часто сталкиваются с подобной слепотой и особенно ярко выраженной форме. Студенты, которые приходят к ним из сферы конкретных наук, очень часто оказываются наиболее благодарными их учениками. Но также верно, что эти студенты обычно бывают разочарованы с самого начала. Поскольку студенты-естественники знают “все правильные ответы”, особенно трудно заставить их анализировать старую науку в ее собственных понятиях.</w:t>
      </w:r>
    </w:p>
    <w:p>
      <w:pPr>
        <w:pStyle w:val="Style15"/>
        <w:jc w:val="both"/>
        <w:rPr/>
      </w:pPr>
      <w:r>
        <w:rPr>
          <w:rFonts w:cs="Arial" w:ascii="Arial" w:hAnsi="Arial"/>
          <w:sz w:val="28"/>
          <w:szCs w:val="28"/>
          <w:vertAlign w:val="superscript"/>
        </w:rPr>
        <w:t>4</w:t>
      </w:r>
      <w:r>
        <w:rPr>
          <w:rFonts w:cs="Arial" w:ascii="Arial" w:hAnsi="Arial"/>
          <w:sz w:val="28"/>
          <w:szCs w:val="28"/>
        </w:rPr>
        <w:t xml:space="preserve"> L. Е i s е 1 е у. Dагwiг^s Сеntuгу: Еvоlutiоn аnd thе Меn Whо Disсоvегеd It. N. У., 1958, сhарs.</w:t>
      </w:r>
      <w:r>
        <w:rPr>
          <w:rFonts w:cs="Arial" w:ascii="Arial" w:hAnsi="Arial"/>
          <w:bCs/>
          <w:sz w:val="28"/>
          <w:szCs w:val="28"/>
        </w:rPr>
        <w:t xml:space="preserve"> 11,</w:t>
      </w:r>
      <w:r>
        <w:rPr>
          <w:rFonts w:cs="Arial" w:ascii="Arial" w:hAnsi="Arial"/>
          <w:sz w:val="28"/>
          <w:szCs w:val="28"/>
        </w:rPr>
        <w:t xml:space="preserve"> IV.</w:t>
      </w:r>
    </w:p>
    <w:p>
      <w:pPr>
        <w:pStyle w:val="Style15"/>
        <w:jc w:val="both"/>
        <w:rPr/>
      </w:pPr>
      <w:r>
        <w:rPr>
          <w:rFonts w:cs="Arial" w:ascii="Arial" w:hAnsi="Arial"/>
          <w:sz w:val="28"/>
          <w:szCs w:val="28"/>
          <w:vertAlign w:val="superscript"/>
        </w:rPr>
        <w:t>5</w:t>
      </w:r>
      <w:r>
        <w:rPr>
          <w:rFonts w:cs="Arial" w:ascii="Arial" w:hAnsi="Arial"/>
          <w:sz w:val="28"/>
          <w:szCs w:val="28"/>
        </w:rPr>
        <w:t xml:space="preserve"> Об особенно точном описании того, как один из выдающихся дарвинистов пытался справиться с этим вопросом, см.: А. Н. D u рее. Аsа Gгау, 1810 — 1888. Саmbгidgе, Маss., 1959, р. 295 — 306 355 — 383.</w:t>
      </w:r>
    </w:p>
    <w:p>
      <w:pPr>
        <w:pStyle w:val="Style15"/>
        <w:jc w:val="both"/>
        <w:rPr>
          <w:rFonts w:ascii="Arial" w:hAnsi="Arial" w:cs="Arial"/>
          <w:sz w:val="28"/>
          <w:szCs w:val="28"/>
        </w:rPr>
      </w:pPr>
      <w:r>
        <w:rPr>
          <w:rFonts w:cs="Arial" w:ascii="Arial" w:hAnsi="Arial"/>
          <w:sz w:val="28"/>
          <w:szCs w:val="28"/>
        </w:rPr>
        <w:t> </w:t>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bCs/>
          <w:sz w:val="28"/>
          <w:szCs w:val="28"/>
        </w:rPr>
      </w:pPr>
      <w:r>
        <w:rPr>
          <w:rFonts w:cs="Arial" w:ascii="Arial" w:hAnsi="Arial"/>
          <w:bCs/>
          <w:sz w:val="28"/>
          <w:szCs w:val="28"/>
        </w:rPr>
      </w:r>
    </w:p>
    <w:p>
      <w:pPr>
        <w:pStyle w:val="Style15"/>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lang w:val="en-US"/>
        </w:rPr>
      </w:pPr>
      <w:r>
        <w:rPr>
          <w:rFonts w:cs="Arial" w:ascii="Arial" w:hAnsi="Arial"/>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3:01:00Z</dcterms:created>
  <dc:creator>Natali</dc:creator>
  <dc:description/>
  <dc:language>en-US</dc:language>
  <cp:lastModifiedBy>Natali</cp:lastModifiedBy>
  <dcterms:modified xsi:type="dcterms:W3CDTF">2004-12-11T05:38:00Z</dcterms:modified>
  <cp:revision>12</cp:revision>
  <dc:subject/>
  <dc:title/>
</cp:coreProperties>
</file>