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365760</wp:posOffset>
                </wp:positionV>
                <wp:extent cx="6127115" cy="932751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7200" cy="93276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8.8pt;width:482.4pt;height:734.4pt;mso-wrap-style:none;v-text-anchor:middle">
                <v:fill o:detectmouseclick="t" on="false"/>
                <v:stroke color="black" weight="50760" joinstyle="round" endcap="flat"/>
                <w10:wrap type="none"/>
              </v:rect>
            </w:pict>
          </mc:Fallback>
        </mc:AlternateContent>
      </w:r>
      <w:r>
        <w:rPr>
          <w:rFonts w:eastAsia="Arial Cyr" w:cs="Arial Cyr" w:ascii="Arial Cyr" w:hAnsi="Arial Cyr"/>
          <w:sz w:val="28"/>
          <w:szCs w:val="28"/>
        </w:rPr>
        <w:tab/>
      </w:r>
      <w:r>
        <w:rPr>
          <w:rFonts w:eastAsia="Arial Cyr" w:cs="Arial Cyr" w:ascii="Arial Cyr" w:hAnsi="Arial Cyr"/>
          <w:sz w:val="36"/>
          <w:szCs w:val="36"/>
        </w:rPr>
        <w:t>Российский Государственный Гуманитарный Университет</w:t>
      </w:r>
    </w:p>
    <w:p>
      <w:pPr>
        <w:pStyle w:val="Normal"/>
        <w:jc w:val="center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</w:r>
    </w:p>
    <w:p>
      <w:pPr>
        <w:pStyle w:val="Normal"/>
        <w:jc w:val="right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Институт Психологии </w:t>
      </w:r>
    </w:p>
    <w:p>
      <w:pPr>
        <w:pStyle w:val="Normal"/>
        <w:jc w:val="right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им.Л.С.Выготского </w:t>
      </w:r>
    </w:p>
    <w:p>
      <w:pPr>
        <w:pStyle w:val="Normal"/>
        <w:jc w:val="right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Кафедра общей, возрастной </w:t>
      </w:r>
    </w:p>
    <w:p>
      <w:pPr>
        <w:pStyle w:val="Normal"/>
        <w:jc w:val="right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и дифференциальной психологии</w:t>
      </w:r>
    </w:p>
    <w:p>
      <w:pPr>
        <w:pStyle w:val="Normal"/>
        <w:jc w:val="right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jc w:val="right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  <w:u w:val="single"/>
        </w:rPr>
        <w:t>РЕФЕРАТ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32"/>
          <w:szCs w:val="32"/>
        </w:rPr>
        <w:t xml:space="preserve">по курсу </w:t>
      </w:r>
      <w:r>
        <w:rPr>
          <w:rFonts w:eastAsia="Arial Cyr" w:cs="Arial Cyr" w:ascii="Arial Cyr" w:hAnsi="Arial Cyr"/>
          <w:b/>
          <w:bCs/>
          <w:sz w:val="32"/>
          <w:szCs w:val="32"/>
        </w:rPr>
        <w:t>История Психологии</w:t>
      </w:r>
    </w:p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"Ортодоксальность теории З.Фрейда"</w:t>
      </w:r>
    </w:p>
    <w:p>
      <w:pPr>
        <w:pStyle w:val="Normal"/>
        <w:jc w:val="center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jc w:val="center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jc w:val="center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jc w:val="right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Преподаватель: Марценковская Т.Д.</w:t>
      </w:r>
    </w:p>
    <w:p>
      <w:pPr>
        <w:pStyle w:val="Normal"/>
        <w:jc w:val="right"/>
        <w:rPr/>
      </w:pPr>
      <w:r>
        <w:rPr>
          <w:rFonts w:eastAsia="Arial Cyr" w:cs="Arial Cyr" w:ascii="Arial Cyr" w:hAnsi="Arial Cyr"/>
          <w:sz w:val="28"/>
          <w:szCs w:val="28"/>
        </w:rPr>
        <w:t>Студент: Трапани С.С.</w:t>
      </w:r>
    </w:p>
    <w:p>
      <w:pPr>
        <w:pStyle w:val="Normal"/>
        <w:jc w:val="right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Курс 2 группа 961-2</w:t>
      </w:r>
    </w:p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Москва 1998</w:t>
      </w:r>
    </w:p>
    <w:p>
      <w:pPr>
        <w:pStyle w:val="Normal"/>
        <w:jc w:val="center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Психоанализ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ab/>
        <w:t>Без преувеличения можно сказать, что австрийский пси-холог и психиатр Зигмунд Фрейд (1856-1939) является одним из тех ученых, кто во многом повлиял на все дальнейшее развитие современной психологи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ab/>
        <w:t>Ни одно психологическое направление не приобрело столь широкую известность за пределами этой науки, как фрейдизм. Это объясняется влиянием его идей на искусство, литературу, медицину, антропологию и другие отрасли науки, связанные с человеком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ab/>
        <w:t>З.Фрейд назвал свое учение психоанализом — по имени метода, разработанного им для диагностики и лечения нев-розов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ab/>
        <w:t>Впервые Фрейд заговорил о психоанализе в 1896 году, а через год он начал проводить систематические само-наблюдения, которые фиксировал в дневниках до конца жизни. В 1900 году появилась его книга  ”Толкование сновидений”, в которой он впервые опубликовал важнейшие положения своей концепции, дополненные в следующей книге “Психопатология обыденной жизни”. Постепенно его идеи приобретали призна-ние. В 1910 году его приглашают читать лекции в Америке, где его теория приобретает особую популярность. Его работы переводятся на многие языки. Вокруг Фрейда постепенно скла-дывается кружок почитателей и последователей. После орга-низации психоаналитического общества в Вене его филиалы открываются во всем мире, психоаналитическое движение ширится. В то же время Фрейд становится все более догма-тичным в своих взглядах, не терпит ни малейших отклонений от своей концепции, пресекая все попытки самостоятельной разработки и анализа некоторых положений психотерапии или структуры личности, предпринимаемые его учениками. Это приводит к разрыву с Фрейдом самых  талантливых его после-дователей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ab/>
        <w:t>О том, что мыслью Фрейда правила общая логика преоб-разования научного знания о психике, говорит сопоставление пути, следуя которому он пришел к концепции бессознательной психики, с путями творчества других натуралистов. Отвергая альтернативу — либо физиология, либо психология сознания, они открывали особые психодетерминанты, не идентичные ни нейродетерминантам, ни лишенным реального причинного значения феноменам сознания, понятого как замкнутое бестелесное “поле” субъекта. В этом общем прогрессе научного познания психики важная роль наряду с Гельмгольцем, Дарвином, Сеченовым принадлежит Фрейду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ab/>
        <w:t>Во введении в научный оборот различных гипотез, моде-лей и понятий, охватывающих огромную неизведанную об-ласть неосознаваемой психической жизни, и состоит заслуга Фрейда. В своих исследованиях Фрейд разработал ряд поня-тий, запечатлевших реальное своеобразие психики и потому прочно вошедших в арсенал современного научного знания о ней. К ним относятся, в частности, понятия о защитных меха-низмах, фрустрации, идентификации, вытеснении, фиксации, регрессии, свободных ассоциациях, силе Я и др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ab/>
        <w:t>Фрейд выдывинул на первый план жизненные вопросы, которые никогда не переставали волновать людей, — о слож-ности внутреннего мира человека, об испытываемых им душевных конфликтах, о последствиях неудовлетворенных влечений, о противоречиях между “желаемым” и “должным”. Жизненность и практическая важность этих вопросов выгодно контрастировали с абстрактностью и сухостью академической, “университетской” психологии. Это и обусловило тот огромный резонанс, который получило учение Фрейда как в самой психологии, так и далеко за ее пределами.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>Вместе с тем на интерпретацию выдвинутых им проблем, моделей и понятий неизгладимую печать наложила социально-идеологическая атмосфера, в которой он творил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ab/>
        <w:t>Взгляды Фрейда можно разделить на три области: метод лечения функциональных психических заболеваний, теория личности и теория общества. При этом стержнем всей системы являются его взгляды на развитие и структуру личности. Фрейд выделял несколько защитных механизмов , главными из которых являются вытеснение, регрессия, рационализация, проекция и сублимация. Наиболее эффективным является механизм, который Фрейд назвал сублимацией. Он помогает направить энергию, связанную с сексуальными или агрес-сивными стремлениями, в другое русло, реализовать ее, в частности, в художественной деятельности. В принципе Фрейд и считал культуру продуктом сублимации и с этой точки зрения рассматривал произведения искусства, научные открытия. Наиболее успешным этот путь является потому, что на нем происходит полная реализация накопленной энергии, катарсис, или очищение, человек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ab/>
        <w:t>Либижозная энергия, которая связана с инстинктом жиз-ни, является также основой развития личности, характера. Фрейд говорил о том, что в процессе жизни человек проходит несколько этапов, отличающихся друг от друга способом фик-сации либидо, способом удовлетворения инстинкта жизни. При этом важно, каким именно способом происходит фиксация и нуждается ли при этом человек в посторонних объектах. Исходя из этого Фрейд выделял три больших этап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ab/>
        <w:t>Либидозную энергию Фрейд считал основой развития не только индивида, но и человечского общества. Он писал, что вождь племени является своего рода отцом рода, к которому мужчины испытывают Эдипов комплекс, стремясь  занять его место. Однако с убийством вождя в племя приходят вражда, кровь и междоусобица, и такой негативный опыт приводит к созданию первых законов, таюу, которые начинают регули-ровать социальное поведение человека. Позднее последова-тели Фрейда создали систему этнопсихологических концепций, которая объясняла особенности психики различных народов способами происхождения основных этапов в развитии либидо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ab/>
        <w:t>Важнейшее место в теории Фрейда занимал его метод — психоанализ, для объяснения работы которого и были соб-ственно созданы остальные части его теории. В своей психо-терапии Фрейд исходил из того, что врач занимает в глазах пациента место родителя, доминирующее положение которого пациент признает безусловно. При этом устанавливается канал, по которому происходит беспрепятственный обмен энергией между терапевтом и пациентом, то есть появляется трансфер. Благодаря этому терапевт не только проникает в бессознательное своего пациента, но и внушает ему опреде-ленные положения, прежде всего свое понимание, свой анализ причин его невротического состояния. Этот анализ происходит на основе символической интерпретации ассоциаций, снов и ошибок пациента, то есть следов его вытесненного влечения. Врач не просто делится с пациентом своими наблюдениями, но и внушает ему свое толкование, которое пациент некри-тично понимает. Это внушение, по мнению Фрейда, и обес-печивает катарсис: принимая позицию врача, пациент как бы осознает свое бессознательное и освобождаеся от него. Поскольку основа такого выздоровления связана с внушением, эта терапия была названа директивной — в отличие от той, которая основана на равноправных отношениях пациента и врач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ab/>
        <w:t>Хотя не все аспекты теории Фрейда получили научное признание, а многие его положения на сегодняшний день кажутся принадлежащими скорее истории, чем современной психологической науке, невозможно не признать, что его идеи оказали положительное влияние на развитие мировой культуры — не только психологии, но и искусства, медицины, социологии. Фрейд открыл целый мир, который лежит за пределами нашего сознания, и в этом его огромная заслуга перед человечеством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ab/>
        <w:t>Ни одно течение в истории психологии не вызывало таких взаимоисключающих суждений и оценок, как фрейдизм. Идеи психоанализа, по свидетельству многих писателей, настолько проникли в “кровь” западной культуры, что многим ее предста-вителям значительно легче мыслить ими, чем игнорировать их. Вместе с тем во многих странах психоанализ подвергается резкой критике.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>Несмотря на существенную модернизацию многих положений Фрейда его последователями основные подходы к психическому развитию, заложенные в его теории, остались неизменными. К ним относятся прежде всего следующие положения: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>1) понимание психического развития как мотивационного, личностного;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>2) представление о развитии как адаптации к среде; хотя среда и не является всегда  и полностью враждебной, однако она всегда противостоит конкретному индивиду;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>3) представление о движущих силах психического развития как врожденных и бессознательных;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>4) идея о том, что основные механизмы развития, также врожденные, закладывают основы личности и ее мотивов уже в раннем детстве и существенного изменения эта структура в дальнейшем не претерпевает.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О причинах парадоксальной “жизнеспособности” психоанализа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ab/>
        <w:t>Какие обстоятельства придали психоанализу неоспоримую сопротивляемость, хотя ни одно, пожалуй, на-правление психологической мысли не подвергалось такой резкой и никогда не прекращавшейся критике, как со стороны тех, кто идеи этого направления в той или иной степени признавал, так и тем более со стороны тех, кто эти идеи отвер-гал. Пестрота мнений, которая поныне наблюдатся в его рам-ках, делает нелегким ответ даже на такой, казалось бы, прос-той вопрос: является ли психоанализ, несмотря на все пере-петии и парадоксы его истории, более или менее единой теоретической конструкцией или же, рассматривая его сегодня, мы оказываемся скорее лишь перед поверхностно объединен-ным конгломератом течений, лишенным специфического для него концептуального ядра?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ab/>
        <w:t>Ответ на этот вопрос тем более затруднителен, что, с одной стороны, теоретические позиции, которые характери-зуют различные направления современного психоанализа, никогда не были ранее так трудно совместимыми, а с другой — то, что, несмотря на эту свою внутреннюю разнородность и даже расщепленность, психоанализ продолжает оставаться в рамках западной культуры течением качественно особым, противостоящим большинству других направлений, которые в той или иной степени символизируют или выражают эту культуру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ab/>
        <w:t>Сегодня можно уверенно сказать, что, завоевав с боями определенное место в западной культуре как течение, имев-шее вначале психотерапевтическую, а затем также философ-скую и социологическую ориентацию, психоанализ стал посте-пенно наталкивался в возрастающих масштабах на довольно резкое сопротивление его дальнейшей экспансии. При всей “модности” некоторых его понятий и призывов, их популяр-ности на страницах невзыскательной массовой печати, он остается тем не менее в условиях современной культуры Запада скорее изолированной сферой мысли. Подлинного оплодотворения идеями психоанализа концептуальных на-правлений, проникновения этих идей в иные философские или психологические течения не произошло. И тем более, конечно, не приходится говорить о каком бы то ни было влиянии идей психоанализа на работы советских исследователей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ab/>
        <w:t>Такое положение вещей не может не заострить естеств-енно возникающий вопрос: чем же обусловливается эта пара-доксальная жизнеспособность системы, которая сама по себе, то есть при ретроспективном взгляде на ее собственные внут-ренние противоречия, обрисовывается как крайне неустойчи-вая? Что позволяет этой системе сохранять определенную степень исторически выраженной стабильности при отнюдь не сочувственном принятии ее миром других идей, при явном наличии в ней сильных критических тенденций, направленных на переосмысление ее основных исходных положений?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ab/>
        <w:t>Отвечая, следует прежде всего подчеркнуть, что своеобразие судьбы психоанализа объясняется своеобразием спектра идей, которые он пытается утвердить. Существова-нием в этом спектре как важных идей, имеющих серьезное зна-чение для дальнейшего развития наших знаний, так и идей малой и даже негативной научной ценности, идей-эфемеров, о которых перестают и думать очень скоро после того, как они сформулированы. Если последние придают истории психо-анализа облик динамичной мозаики, неустанной смены про-грамм и декораций, то первые выступают как основа неоспо-римой сопротивляемости, которую это течение оказывало на протяжении десятилетий самым разнообразным попыткам его критик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8"/>
          <w:szCs w:val="28"/>
        </w:rPr>
        <w:tab/>
      </w:r>
      <w:r>
        <w:rPr>
          <w:rFonts w:eastAsia="Arial Cyr" w:cs="Arial Cyr" w:ascii="Arial Cyr" w:hAnsi="Arial Cyr"/>
          <w:sz w:val="28"/>
          <w:szCs w:val="28"/>
        </w:rPr>
        <w:t>Каковы же эти “стабилизирующие” психоанализ идеи? Ответ требует глубокого анализа, потому что они нелегко воспринимаемы: согласие с ними возможно лишь при оказе от трактовок, уже давно ставших традициоными, то есть при условии нового вздляда на целый ряд психологических и клинических проблем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ab/>
        <w:t>Почти уже вековая история психоанализа убедительно говорит в пользу того, что, сколь бы ярко ни проявлялась изменчивость направлений психоаналитической мысли, все эти направления, начиная от созданных первыми  “отступ-никами” А.Адлером и К.Юнгом и кончая наиболее известными современными теоретиками психоанализа Дж.Клайном и Ж.Лаканом, основываются так или иначе на одной и той же общей для них идее существования бессознательного, понима-емого как категория принципиально психологическая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ab/>
        <w:t>Если утверждается, что неосознаваемая психическая деятельность обнаруживается в том или ином виде в структуре любой формы человеческого реагирования, в структуре любого поведенческого феномена, то становится очевидной невозможность понять в отвлечении от этой идеи ни одно, по существу, из проявлений целенаправленной активности чело-век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ab/>
        <w:t>Именно эта опора на категорию бессознательного, кото-рая объединяет самые различные направления психоана-литической мысли, позволила психоанализу уцелеть как специ-фическому концептуальному течению на протяжении почти уже целого века.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Библиография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>1. "Краткий психологический словарь." М.1985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>2. "Буржуазная философия ХХ века." Сб.М. 1974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>3. "Современная буржуазная философия и религия."Сб.М.1977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>4. Фрейд З. "Введение в психоанализ. Лекции." М.1991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5. "Философский энциклопедический словарь." М.1983  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>6. Ярошевский М.М. "История психологии от античности до середины ХХ века." М.1996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01:14:00Z</dcterms:created>
  <dc:creator>.</dc:creator>
  <dc:description/>
  <dc:language>en-US</dc:language>
  <cp:lastModifiedBy>?</cp:lastModifiedBy>
  <cp:lastPrinted>1998-05-28T18:48:00Z</cp:lastPrinted>
  <dcterms:modified xsi:type="dcterms:W3CDTF">1998-05-28T18:50:00Z</dcterms:modified>
  <cp:revision>9</cp:revision>
  <dc:subject/>
  <dc:title>	��� ������������ ����� �������, ��� ����������� �������� � �������� ������� ����� (1856-1939) ������ ����� �� ��� ������, ��� �� ������ ������ �� ��� ���������� �������� ����������� ����������.</dc:title>
</cp:coreProperties>
</file>