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Министерство высшего профессионального образования РФ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Российский государственный гуманитарный университет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Институт психологии им. Л.С. Выготского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Ошибочные действ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ыполнил</w:t>
      </w:r>
      <w:r>
        <w:rPr>
          <w:rFonts w:cs="Bookman Old Style" w:ascii="Bookman Old Style" w:hAnsi="Bookman Old Style"/>
          <w:sz w:val="28"/>
          <w:szCs w:val="28"/>
          <w:lang w:val="en-US"/>
        </w:rPr>
        <w:t>:</w:t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орокин А</w:t>
      </w:r>
      <w:r>
        <w:rPr>
          <w:rFonts w:cs="Bookman Old Style" w:ascii="Bookman Old Style" w:hAnsi="Bookman Old Style"/>
          <w:sz w:val="28"/>
          <w:szCs w:val="28"/>
          <w:lang w:val="en-US"/>
        </w:rPr>
        <w:t>.</w:t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>III</w:t>
      </w:r>
      <w:r>
        <w:rPr>
          <w:rFonts w:cs="Bookman Old Style" w:ascii="Bookman Old Style" w:hAnsi="Bookman Old Style"/>
          <w:sz w:val="28"/>
          <w:szCs w:val="28"/>
        </w:rPr>
        <w:t xml:space="preserve"> курс</w:t>
      </w:r>
      <w:r>
        <w:rPr>
          <w:rFonts w:cs="Bookman Old Style" w:ascii="Bookman Old Style" w:hAnsi="Bookman Old Style"/>
          <w:sz w:val="28"/>
          <w:szCs w:val="28"/>
          <w:lang w:val="en-US"/>
        </w:rPr>
        <w:t>,</w:t>
      </w:r>
      <w:r>
        <w:rPr>
          <w:rFonts w:cs="Bookman Old Style" w:ascii="Bookman Old Style" w:hAnsi="Bookman Old Style"/>
          <w:sz w:val="28"/>
          <w:szCs w:val="28"/>
        </w:rPr>
        <w:t xml:space="preserve"> 3 группа</w:t>
      </w:r>
      <w:r>
        <w:rPr>
          <w:rFonts w:cs="Bookman Old Style" w:ascii="Bookman Old Style" w:hAnsi="Bookman Old Style"/>
          <w:sz w:val="28"/>
          <w:szCs w:val="28"/>
          <w:lang w:val="en-US"/>
        </w:rPr>
        <w:t>.</w:t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8"/>
          <w:szCs w:val="28"/>
        </w:rPr>
        <w:t>Москва</w:t>
      </w:r>
      <w:r>
        <w:rPr>
          <w:rFonts w:cs="Bookman Old Style" w:ascii="Bookman Old Style" w:hAnsi="Bookman Old Style"/>
          <w:sz w:val="28"/>
          <w:szCs w:val="28"/>
          <w:lang w:val="en-US"/>
        </w:rPr>
        <w:t>,</w:t>
      </w:r>
      <w:r>
        <w:rPr>
          <w:rFonts w:cs="Bookman Old Style" w:ascii="Bookman Old Style" w:hAnsi="Bookman Old Style"/>
          <w:sz w:val="28"/>
          <w:szCs w:val="28"/>
        </w:rPr>
        <w:t xml:space="preserve"> 2002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9"/>
        <w:jc w:val="right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ind w:firstLine="709"/>
        <w:jc w:val="right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ind w:firstLine="709"/>
        <w:jc w:val="right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  <w:lang w:val="en-US"/>
        </w:rPr>
        <w:t>“</w:t>
      </w:r>
      <w:r>
        <w:rPr>
          <w:rFonts w:cs="Bookman Old Style" w:ascii="Bookman Old Style" w:hAnsi="Bookman Old Style"/>
          <w:i/>
          <w:sz w:val="28"/>
          <w:szCs w:val="28"/>
          <w:lang w:val="en-US"/>
        </w:rPr>
        <w:t>Lingva lapsa verum dicit”</w:t>
      </w:r>
    </w:p>
    <w:p>
      <w:pPr>
        <w:pStyle w:val="Normal"/>
        <w:ind w:firstLine="709"/>
        <w:jc w:val="right"/>
        <w:rPr>
          <w:rFonts w:ascii="Bookman Old Style" w:hAnsi="Bookman Old Style" w:cs="Bookman Old Style"/>
          <w:i/>
          <w:i/>
          <w:sz w:val="28"/>
          <w:szCs w:val="28"/>
          <w:lang w:val="en-US"/>
        </w:rPr>
      </w:pPr>
      <w:r>
        <w:rPr>
          <w:rFonts w:cs="Bookman Old Style" w:ascii="Bookman Old Style" w:hAnsi="Bookman Old Style"/>
          <w:i/>
          <w:sz w:val="28"/>
          <w:szCs w:val="28"/>
        </w:rPr>
        <w:t>Оговорка выдаёт правду (лат</w:t>
      </w:r>
      <w:r>
        <w:rPr>
          <w:rFonts w:cs="Bookman Old Style" w:ascii="Bookman Old Style" w:hAnsi="Bookman Old Style"/>
          <w:i/>
          <w:sz w:val="28"/>
          <w:szCs w:val="28"/>
          <w:lang w:val="en-US"/>
        </w:rPr>
        <w:t>.</w:t>
      </w:r>
      <w:r>
        <w:rPr>
          <w:rFonts w:cs="Bookman Old Style" w:ascii="Bookman Old Style" w:hAnsi="Bookman Old Style"/>
          <w:i/>
          <w:sz w:val="28"/>
          <w:szCs w:val="28"/>
        </w:rPr>
        <w:t>)</w:t>
      </w:r>
    </w:p>
    <w:p>
      <w:pPr>
        <w:pStyle w:val="Normal"/>
        <w:ind w:firstLine="709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i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</w:rPr>
        <w:t>Введение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Фрейд…сегодня это уже в определённом смысле не историческая личность, а явление повседневности. Дискуссии, споры и упоминания относительно его жизни и творчества протекают на всех интеллектуальных уровнях общества. От низшего рабочего, который ничего не слышал кроме фамилии, которую он возможно с гордостью вставляет в разговор,  до докторов наук и общественных деятелей. Почему именно Фрейд так запомнился? Были же его ученики, были и некоторые предтечи в плане направлений исследований которые в будущем будет разрабатывать психоанализ, но запомнился именно Он. 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Скорее всего, дело в том, что его учение стало революционно по своей сути, революционно, как открытие ядерного распада и первый запуск человека в космос. Ещё консервативное общество того времени, когда он опубликовал первые свои труды, с шоком отнеслось к этому. Моё личное мнение, что сегодняшние так же не утихающие дискуссии о психоанализе, это отчасти эхо настроений того времени, только сегодня, скорее со знаком + нежели </w:t>
      </w:r>
      <w:r>
        <w:rPr>
          <w:rFonts w:cs="Bookman Old Style" w:ascii="Bookman Old Style" w:hAnsi="Bookman Old Style"/>
          <w:b/>
          <w:sz w:val="28"/>
          <w:szCs w:val="28"/>
        </w:rPr>
        <w:t>-</w:t>
      </w:r>
      <w:r>
        <w:rPr>
          <w:rFonts w:cs="Bookman Old Style" w:ascii="Bookman Old Style" w:hAnsi="Bookman Old Style"/>
          <w:sz w:val="28"/>
          <w:szCs w:val="28"/>
        </w:rPr>
        <w:t xml:space="preserve">.  Фрейд уже давно признан и сегодня по большей части его хотят понять, а не отвергнуть или, что хуже очернить. В истории гениальности так часто бывает, гений даёт обществу такие творения, что они превращаются в наследие, понять в полной мере которые ещё предстоит. 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Однако сам Фрейд заботился о трактовке собственных взглядов, лично читая лекции как врачам так и не специалистам. Поэтому была издана книга “Введение в психоанализ”, где в предисловии сказано, что необходимость возникновения этой книги заключается в </w:t>
      </w:r>
      <w:r>
        <w:rPr>
          <w:rFonts w:cs="Bookman Old Style" w:ascii="Bookman Old Style" w:hAnsi="Bookman Old Style"/>
          <w:i/>
          <w:sz w:val="28"/>
          <w:szCs w:val="28"/>
        </w:rPr>
        <w:t>“возможности сохранить бесстрастность научного трактата”</w:t>
      </w:r>
      <w:r>
        <w:rPr>
          <w:rFonts w:cs="Bookman Old Style" w:ascii="Bookman Old Style" w:hAnsi="Bookman Old Style"/>
          <w:sz w:val="28"/>
          <w:szCs w:val="28"/>
        </w:rPr>
        <w:t xml:space="preserve">, а так же </w:t>
      </w:r>
      <w:r>
        <w:rPr>
          <w:rFonts w:cs="Bookman Old Style" w:ascii="Bookman Old Style" w:hAnsi="Bookman Old Style"/>
          <w:i/>
          <w:sz w:val="28"/>
          <w:szCs w:val="28"/>
        </w:rPr>
        <w:t>“дать материал в целостном завершённом виде”</w:t>
      </w:r>
      <w:r>
        <w:rPr>
          <w:rFonts w:cs="Bookman Old Style" w:ascii="Bookman Old Style" w:hAnsi="Bookman Old Style"/>
          <w:sz w:val="28"/>
          <w:szCs w:val="28"/>
        </w:rPr>
        <w:t xml:space="preserve">.   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Для данной работы я избрал первую часть книги “Ошибочные действия”. Это первые лекции</w:t>
      </w:r>
      <w:r>
        <w:rPr>
          <w:rFonts w:cs="Bookman Old Style" w:ascii="Bookman Old Style" w:hAnsi="Bookman Old Style"/>
          <w:sz w:val="28"/>
          <w:szCs w:val="28"/>
          <w:lang w:val="en-US"/>
        </w:rPr>
        <w:t>,</w:t>
      </w:r>
      <w:r>
        <w:rPr>
          <w:rFonts w:cs="Bookman Old Style" w:ascii="Bookman Old Style" w:hAnsi="Bookman Old Style"/>
          <w:sz w:val="28"/>
          <w:szCs w:val="28"/>
        </w:rPr>
        <w:t xml:space="preserve"> которые были прочитаны в период 1915</w:t>
      </w:r>
      <w:r>
        <w:rPr>
          <w:rFonts w:cs="Bookman Old Style" w:ascii="Bookman Old Style" w:hAnsi="Bookman Old Style"/>
          <w:sz w:val="28"/>
          <w:szCs w:val="28"/>
          <w:lang w:val="en-US"/>
        </w:rPr>
        <w:t>\</w:t>
      </w:r>
      <w:r>
        <w:rPr>
          <w:rFonts w:cs="Bookman Old Style" w:ascii="Bookman Old Style" w:hAnsi="Bookman Old Style"/>
          <w:sz w:val="28"/>
          <w:szCs w:val="28"/>
        </w:rPr>
        <w:t>1916 года</w:t>
      </w:r>
      <w:r>
        <w:rPr>
          <w:rFonts w:cs="Bookman Old Style" w:ascii="Bookman Old Style" w:hAnsi="Bookman Old Style"/>
          <w:sz w:val="28"/>
          <w:szCs w:val="28"/>
          <w:lang w:val="en-US"/>
        </w:rPr>
        <w:t>.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Ошибочные действия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Ошибочные действия – это психопатология в обыденной жизни, краткий сбой в психической функции, когда вытесненное актуализируется в обход сознанию, или совершение другого действия вместо задуманного. 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По содержанию ошибочные действия весьма разнообразны. По-Фрейду  они  могут проявляться через: 1) оговорки, описки, очитки, ослышки. 2) забывание, запрятывание, затеривание, ошибки-заблуждения. Главное различие двух групп в том, что в первом случае  нечто намеренно актуализируется, а во втором нечто намеренно не актуализируется. 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Оговорки – один из распространённых видов ошибочных действий, разделяются по принципу на: замену слов противоположными и искажение слов смысл которых остаётся вполне ясным. 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Границы ошибочных действий задаются тремя следующими условиями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 xml:space="preserve">Ошибочное действие не выходит за определённые рамки, оно должно оставаться “в пределах нормальных явлений”. 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 xml:space="preserve">Ошибочное действие имеет характер преходящего, временного нарушения. 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 xml:space="preserve">Заметив ошибочное действие, мы обычно ничего не знаем о его мотивах, нам кажется, что оно совершенно случайно и непреднамеренно. 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Чтобы сразу отсечь большее число претензий к теории, например, таких как утверждение Вундта, что у утомлённого человека ассоциативные наклонности начинают преобладать над интенцией к верному произношению слов, нужно сказать что. Опыт показывает, что ошибочные действия проявляются у лиц, которые не устали, не рассеяны и не взволнованны. И почему подобные теории не могут дать исчерпывающего объяснения тому, что человек оговорился так а не иначе? 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Начиная исследования при такой постановке вопроса, Фрейд и сам себе задаёт вопрос </w:t>
      </w:r>
      <w:r>
        <w:rPr>
          <w:rFonts w:cs="Bookman Old Style" w:ascii="Bookman Old Style" w:hAnsi="Bookman Old Style"/>
          <w:i/>
          <w:sz w:val="28"/>
          <w:szCs w:val="28"/>
        </w:rPr>
        <w:t>“существует ли что-то, что заставляет меня оговориться так, а не иначе?”.</w:t>
      </w:r>
      <w:r>
        <w:rPr>
          <w:rFonts w:cs="Bookman Old Style" w:ascii="Bookman Old Style" w:hAnsi="Bookman Old Style"/>
          <w:sz w:val="28"/>
          <w:szCs w:val="28"/>
        </w:rPr>
        <w:t xml:space="preserve"> Ещё Мэрингер и Майер отмечали такие виды оговорок, как: </w:t>
      </w:r>
      <w:r>
        <w:rPr>
          <w:rFonts w:cs="Bookman Old Style" w:ascii="Bookman Old Style" w:hAnsi="Bookman Old Style"/>
          <w:i/>
          <w:sz w:val="28"/>
          <w:szCs w:val="28"/>
        </w:rPr>
        <w:t>перемещения, предвосхищения, отзвуки, смешения, замещения и субституции.</w:t>
      </w:r>
      <w:r>
        <w:rPr>
          <w:rFonts w:cs="Bookman Old Style" w:ascii="Bookman Old Style" w:hAnsi="Bookman Old Style"/>
          <w:sz w:val="28"/>
          <w:szCs w:val="28"/>
        </w:rPr>
        <w:t xml:space="preserve"> Ф. пишет о том, что наибольший интерес представляют случаи таких оговорок, когда говорят совершенно противоположное тому что собирались. Он говорит это потому, что такие примеры в наибольшей степени подтверждают такой немаловажный постулат его теории ошибочных действий, как то, что: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“ошибочные действия возникают в результате интерференции двух различных намерений, из которых одно можно назвать нарушенным, а другое нарушающим”.  </w:t>
      </w:r>
      <w:r>
        <w:rPr>
          <w:rFonts w:cs="Bookman Old Style" w:ascii="Bookman Old Style" w:hAnsi="Bookman Old Style"/>
          <w:sz w:val="28"/>
          <w:szCs w:val="28"/>
        </w:rPr>
        <w:t xml:space="preserve">Следуя этому пути, ошибочные действия сами по себе в таком их понимании, имеют смысл, они являются совершенно правильными, только они возникают вместо другого ожидаемого или предполагаемого действия, но как показывает жизнь это намерение и является первично верным. Очевиден ли их смысл или он требует некоторых размышлений – вопрос второй важности. Фрейд говорил что в первом случае смысл заменяется, а во втором искажается. 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Однако подавление имеющегося намерения что-либо сказать, является непременным условием возникновения оговорки во всех случаях, когда за ней не стоит чисто физиологическая причина, а психический акт. О таком роде ошибочных действий, как забывание, Фрейд писал, что не может поверить ни в какую причину этого, кроме как неподконтрольная актуализация вытесненного намерения вместо замещающего его. 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одчёркиваю, что Фрейд не объясняет сущность процесса, говоря, что природу тенденции нарушающей речевое намерение нельзя определить по её проявлениям.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Фрейд придавал анализу ошибочных действий огромное значение и написал о них одну из самых знаменитых своих книг — «Психопатологию обыденной жизни» (1901. За ошибкой, по Фрейду, кроется вытеснение чего-то неприятного, что не может быть высказано напрямик (примерно так же Фрейд интерпретировал и остроумие — см. анекдот) Демонстрируя смысл ошибочных действий, он приводит такие примеры: «Если одна дама с кажущимся одобрением говорит другой: «Эту прелестную новую шляпку вы, вероятно, сами обделали?» (вместо — отделали) — то никакая ученость в мире не помешает нам услышать в этом разговоре фразу: «Эта шляпка безнадежна испорчена». Или если известная своей энергичностью дама рассказывает: «Мой муж спросил доктора, какой диеты ему придерживаться, на это доктор ему ответил — ему не нужна никакая диета, он может есть и пить, все, что я хочу», то ведь за этой оговоркой стоит ясно выраженная последовательная программа поведения».</w:t>
      </w:r>
    </w:p>
    <w:p>
      <w:pPr>
        <w:pStyle w:val="Normal"/>
        <w:ind w:firstLine="709"/>
        <w:jc w:val="both"/>
        <w:rPr>
          <w:rFonts w:ascii="Bookman Old Style" w:hAnsi="Bookman Old Style" w:eastAsia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825"/>
        </w:tabs>
        <w:ind w:left="1825" w:hanging="111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21:15:00Z</dcterms:created>
  <dc:creator>Александр Сорокин</dc:creator>
  <dc:description/>
  <dc:language>en-US</dc:language>
  <cp:lastModifiedBy>Александр Сорокин</cp:lastModifiedBy>
  <dcterms:modified xsi:type="dcterms:W3CDTF">2002-05-21T09:03:00Z</dcterms:modified>
  <cp:revision>29</cp:revision>
  <dc:subject/>
  <dc:title>Министерство высшего профессионального образования РФ</dc:title>
</cp:coreProperties>
</file>