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Санкт-Петербургский государственный университет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36"/>
        </w:rPr>
        <w:t>ЭКОНОМИКИ И ФИНАНСОВ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афедра «Психологии и Педагог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0.4pt;margin-top:10.6pt;width:131.95pt;height:164.95pt;mso-wrap-style:none;v-text-anchor:middle" type="_x0000_t136">
            <v:path textpathok="t"/>
            <v:textpath on="t" fitshape="t" string="Учение&#10;Фрейда&#10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Студент 103 группы </w:t>
      </w:r>
    </w:p>
    <w:p>
      <w:pPr>
        <w:pStyle w:val="Normal"/>
        <w:ind w:left="5670" w:hanging="0"/>
        <w:rPr>
          <w:sz w:val="24"/>
        </w:rPr>
      </w:pPr>
      <w:r>
        <w:rPr>
          <w:sz w:val="24"/>
          <w:lang w:val="en-US"/>
        </w:rPr>
        <w:t>bachelor@hotbox.ru</w:t>
      </w:r>
    </w:p>
    <w:p>
      <w:pPr>
        <w:pStyle w:val="Heading4"/>
        <w:ind w:left="5670" w:hanging="0"/>
        <w:rPr/>
      </w:pPr>
      <w:r>
        <w:rPr/>
        <w:t>Научный руководитель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ВОВК М. 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199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3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1. Введение.</w:t>
            <w:tab/>
          </w:r>
          <w:hyperlink w:anchor="__RefHeading___Toc407074490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 Первоначальные исследования психоанализа.</w:t>
            <w:tab/>
          </w:r>
          <w:hyperlink w:anchor="__RefHeading___Toc407074491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1. Сознательное и бессознательное.</w:t>
            <w:tab/>
          </w:r>
          <w:hyperlink w:anchor="__RefHeading___Toc407074492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 xml:space="preserve">2.3. </w:t>
          </w:r>
          <w:r>
            <w:rPr>
              <w:rFonts w:eastAsia="Symbol" w:cs="Symbol" w:ascii="Symbol" w:hAnsi="Symbol"/>
              <w:i/>
              <w:sz w:val="28"/>
              <w:lang w:val="en-US" w:eastAsia="en-US"/>
            </w:rPr>
            <w:t></w:t>
          </w:r>
          <w:r>
            <w:rPr>
              <w:sz w:val="28"/>
              <w:lang w:val="en-US" w:eastAsia="en-US"/>
            </w:rPr>
            <w:t>Сопротивление больного</w:t>
          </w:r>
          <w:r>
            <w:rPr>
              <w:rFonts w:eastAsia="Symbol" w:cs="Symbol" w:ascii="Symbol" w:hAnsi="Symbol"/>
              <w:i/>
              <w:sz w:val="28"/>
              <w:lang w:val="en-US" w:eastAsia="en-US"/>
            </w:rPr>
            <w:t></w:t>
          </w:r>
          <w:r>
            <w:rPr>
              <w:sz w:val="28"/>
              <w:lang w:val="en-US" w:eastAsia="en-US"/>
            </w:rPr>
            <w:t>.</w:t>
            <w:tab/>
          </w:r>
          <w:hyperlink w:anchor="__RefHeading___Toc407074493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4. Вытесняющие силы.</w:t>
            <w:tab/>
          </w:r>
          <w:hyperlink w:anchor="__RefHeading___Toc407074494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5. Типология преодоления конфликта.</w:t>
            <w:tab/>
          </w:r>
          <w:hyperlink w:anchor="__RefHeading___Toc407074495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 "Я" и "Оно".</w:t>
            <w:tab/>
          </w:r>
          <w:hyperlink w:anchor="__RefHeading___Toc407074496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4. "Сверх-Я".</w:t>
            <w:tab/>
          </w:r>
          <w:hyperlink w:anchor="__RefHeading___Toc407074497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5. Заключение.</w:t>
            <w:tab/>
          </w:r>
          <w:hyperlink w:anchor="__RefHeading___Toc407074498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.</w:t>
            <w:tab/>
          </w:r>
          <w:hyperlink w:anchor="__RefHeading___Toc407074499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Normal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  <w:r>
            <w:rPr>
              <w:sz w:val="28"/>
              <w:lang w:val="en-US" w:eastAsia="en-US"/>
            </w:rPr>
            <w:fldChar w:fldCharType="end"/>
          </w:r>
        </w:p>
      </w:sdtContent>
    </w:sdt>
    <w:p>
      <w:pPr>
        <w:pStyle w:val="Heading1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407074490"/>
      <w:bookmarkEnd w:id="0"/>
      <w:r>
        <w:rPr>
          <w:rFonts w:cs="Times New Roman" w:ascii="Times New Roman" w:hAnsi="Times New Roman"/>
        </w:rPr>
        <w:t>1. Введение.</w:t>
      </w:r>
    </w:p>
    <w:p>
      <w:pPr>
        <w:pStyle w:val="TextBody"/>
        <w:jc w:val="both"/>
        <w:rPr/>
      </w:pPr>
      <w:r>
        <w:rPr>
          <w:sz w:val="28"/>
        </w:rPr>
        <w:t>Зигмунд Фрейд родился в 1856г.</w:t>
      </w:r>
      <w:r>
        <w:rPr>
          <w:b/>
          <w:sz w:val="28"/>
        </w:rPr>
        <w:t xml:space="preserve"> </w:t>
      </w:r>
      <w:r>
        <w:rPr>
          <w:sz w:val="28"/>
        </w:rPr>
        <w:t xml:space="preserve"> Как и многие другие классики современной психологии, он долгие годы занимался изучением центральной нервной системы, приобретя солидную репутацию специалиста в этой област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тав врачом, занявшись лечением больных психическими расстройствами, он на первых порах пытался объяснить их симптомы динамикой нервных процессов (используя, в частности, сеченовское понятие о торможении). Однако, чем больше он углублялся в эту область, тем острее испытывал неудовлетворенность. Ни в нейрофизиологии, ни в царившей тогда психологии сознания он не видел средств, позволяющих объяснить причины патологических изменений в психики своих пациентов. А, не зная причин, приходилось действовать вслепую, ибо, только устранив их, можно было надеяться на терапевтический эффек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 поисках выхода он обратился от анализа сознания к анализу скрытых, глубинных слоев психической активности личности. До Фрейда они не были предметом психологии, после него стали его неотъемлемой частью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ервый импульс к их изучению придало применение гипноза. Внушив загипнотизированному человеку какое-либо действие с тем, чтобы он его выполнил после пробуждения, можно наблюдать, как он, хотя и совершает его, будучи в полном сознании, но истинной причины не знает и начинает придумывать для него мотивы, чтобы оправдать свой поступок. Истинные причины от сознания скрыты, но именно они правят поведением. Анализом этих сил и занялись Фрейд и его последователи. Они создали одно из самых мощных и влиятельных направлений в современной науки о человеке. Используя различные методики истолкования психических проявлений (свободный ассоциативный поток мыслей у пациентов, образы их сновидений, ошибки памяти, оговорки, перенос пациентом своих чувств на врача и др.), они разработали сложную и разветвленную  сеть понятий, оперируя которой, уловили глубинные «вулканические» процессы, скрытые за осознанными явлениями в «зеркале» самонаблюд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ной среди этих процессов была признана имеющая сексуальную природу энергия влечения. Ее назвали словом «либидо». Со времен детства в условиях семейной жизни она определяет мотивационный ресурс личности. Испытывая различные трансформации, она подавляется, вытесняется и, тем не менее, прорывается сквозь «цензуру» сознания по обходным путям, разряжаясь в различных симптомах, в том числе патологических (расстройствах движений, восприятия, памяти и т.д.).</w:t>
      </w:r>
    </w:p>
    <w:p>
      <w:pPr>
        <w:pStyle w:val="TextBody"/>
        <w:jc w:val="both"/>
        <w:rPr/>
      </w:pPr>
      <w:r>
        <w:rPr>
          <w:sz w:val="28"/>
        </w:rPr>
        <w:t>Этот взгляд привел к пересмотру трактовки сознания. Его активная роль в поведении не отвергалась, но представлялась существенно другой, чем в традиционной</w:t>
      </w:r>
      <w:r>
        <w:rPr>
          <w:i/>
          <w:sz w:val="28"/>
        </w:rPr>
        <w:t xml:space="preserve"> </w:t>
      </w:r>
      <w:r>
        <w:rPr>
          <w:sz w:val="28"/>
        </w:rPr>
        <w:t>психологии. Его отношение к бессознательной психики мыслилось неизбывно конфликтным. В то же время только благодаря осознанию причин подавленных влечений и потаенных комплексов удается (с помощью техники психоанализа) избавиться от душевной травмы, которую нанесли личности.</w:t>
      </w:r>
    </w:p>
    <w:p>
      <w:pPr>
        <w:pStyle w:val="TextBody"/>
        <w:jc w:val="both"/>
        <w:rPr/>
      </w:pPr>
      <w:r>
        <w:rPr>
          <w:sz w:val="28"/>
        </w:rPr>
        <w:t>Открыв объективную психодинамику и психоэнергетику мотивов поведения личности, скрытую «за кулисами» ее сознания, Фрейд преобразовал прежнее понимание предмета психологии. Проделанная  им и множеством его последователей психотерапевтическая работа обнаружила</w:t>
      </w:r>
      <w:r>
        <w:rPr>
          <w:b/>
          <w:sz w:val="28"/>
        </w:rPr>
        <w:t xml:space="preserve"> </w:t>
      </w:r>
      <w:r>
        <w:rPr>
          <w:sz w:val="28"/>
        </w:rPr>
        <w:t>важнейшую роль мотивационных факторов как объективных регуляторов поведения, стало быть, не зависимых от того, что нашептывает «голос самосознания»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407074491"/>
      <w:bookmarkEnd w:id="1"/>
      <w:r>
        <w:rPr>
          <w:rFonts w:cs="Times New Roman" w:ascii="Times New Roman" w:hAnsi="Times New Roman"/>
        </w:rPr>
        <w:t>2. Первоначальные исследования психоанализ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 психоанализе Фрейд пишет</w:t>
      </w:r>
      <w:r>
        <w:rPr>
          <w:rFonts w:eastAsia="Symbol" w:cs="Symbol" w:ascii="Symbol" w:hAnsi="Symbol"/>
          <w:sz w:val="28"/>
        </w:rPr>
        <w:t></w:t>
      </w:r>
      <w:r>
        <w:rPr>
          <w:sz w:val="28"/>
        </w:rPr>
        <w:t>Это не моя заслуга. Я не принимал участия в первоначальных исследованиях. Когда другой венский врач доктор Йозеф Брейер в первый раз применил этот метод к одной истерической девушке 1880-1882, я был студентом и держал свои последние экзамены.</w:t>
      </w:r>
      <w:r>
        <w:rPr>
          <w:rFonts w:eastAsia="Symbol" w:cs="Symbol" w:ascii="Symbol" w:hAnsi="Symbol"/>
          <w:sz w:val="28"/>
        </w:rPr>
        <w:t></w:t>
      </w:r>
    </w:p>
    <w:p>
      <w:pPr>
        <w:pStyle w:val="Normal"/>
        <w:jc w:val="both"/>
        <w:rPr/>
      </w:pPr>
      <w:r>
        <w:rPr>
          <w:sz w:val="28"/>
        </w:rPr>
        <w:t>Было замечено, что больная во время состояния абсанса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, психической спутанности бормотала какие-то слова. Эти слова производили впечатление, как будто они относятся к каким-то мыслям, занимающим ее ум. Врач просил запомнить эти слова, затем поверг ее в состояние своего рода гипноза и повторил ей снова слова, чтобы побудить ее сказать еще что-нибудь на эту тему. Больная пошла на это и воспроизвела перед врачем то содержание психики, которое владело ею во время состояний спутанности и к которому относились упомянутые отдельные слова. Рассказав ряд таких фантазий, больная как бы освобождалась и возвращалась к нормальной душевной жизни. Такое хорошее состояние держалось в течение многих часов, но на другой день сменялось новым приступом спутанности, который, в свою очередь, прекращался таким же образом. Сама больная, которая в этот период болезни удивительным образом говорила и понимала только по-английски, дала этому новому способу лечения имя talking cure (лечение разговором) или называла это лечение в шутку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chimney sweeping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 (прочистка труб). Вскоре как бы случайно оказалось, что с помощью души можно достичь большего, чем временное устранение постоянно возвращающихся расстройств сознания. Если больная с выражением аффекта вспоминала в гипнозе, по какому поводу и в какой связи известные симптомы появлялись впервые, то удавалось совершенно устранить эти симптомы болезни.     </w:t>
      </w:r>
    </w:p>
    <w:p>
      <w:pPr>
        <w:pStyle w:val="Heading2"/>
        <w:jc w:val="center"/>
        <w:rPr>
          <w:i/>
          <w:i/>
        </w:rPr>
      </w:pPr>
      <w:bookmarkStart w:id="2" w:name="__RefHeading___Toc407074492"/>
      <w:bookmarkEnd w:id="2"/>
      <w:r>
        <w:rPr>
          <w:i/>
        </w:rPr>
        <w:t>2.1. Сознательное и бессознательное.</w:t>
      </w:r>
    </w:p>
    <w:p>
      <w:pPr>
        <w:pStyle w:val="Normal"/>
        <w:jc w:val="both"/>
        <w:rPr/>
      </w:pPr>
      <w:r>
        <w:rPr>
          <w:sz w:val="28"/>
        </w:rPr>
        <w:t xml:space="preserve">Благодаря изучению гипнотических явлений мы привыкли к пониманию того, что в одном и том же индивидууме возможно присутствие нескольких душевных группировок, которые существуют довольно независимо друг от друга, могут ничего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не знать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 друг о друге, и которые попеременно захватывают сознание. Случаи такого рода, называемые double conscience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, иногда возникают самопроизвольно. Если при таком расщеплении личности сознание постоянно присуще одному из двух состояний, то это последнее называется сознательным душевным состоянием, а отделенное от нее – бессознательным. </w:t>
      </w:r>
    </w:p>
    <w:p>
      <w:pPr>
        <w:pStyle w:val="Heading2"/>
        <w:jc w:val="center"/>
        <w:rPr/>
      </w:pPr>
      <w:bookmarkStart w:id="3" w:name="__RefHeading___Toc407074493"/>
      <w:bookmarkEnd w:id="3"/>
      <w:r>
        <w:rPr>
          <w:i/>
        </w:rPr>
        <w:t xml:space="preserve">2.3. </w:t>
      </w:r>
      <w:r>
        <w:rPr>
          <w:rFonts w:eastAsia="Symbol" w:cs="Symbol" w:ascii="Symbol" w:hAnsi="Symbol"/>
          <w:i/>
        </w:rPr>
        <w:t></w:t>
      </w:r>
      <w:r>
        <w:rPr>
          <w:i/>
        </w:rPr>
        <w:t>Сопротивление больного</w:t>
      </w:r>
      <w:r>
        <w:rPr>
          <w:rFonts w:eastAsia="Symbol" w:cs="Symbol" w:ascii="Symbol" w:hAnsi="Symbol"/>
          <w:i/>
        </w:rPr>
        <w:t></w:t>
      </w:r>
      <w:r>
        <w:rPr>
          <w:i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атартический метод лечения, как его практиковал Брейер, предполагал приведение больного в глубокое гипнотическое состояние, т.к. только в гипнотическом состоянии можно было получить сведения о патогенных соотношениях, Фрейду вскоре стал неприятен. Немаловажной причиной было то, что он, несмотря на все старания, приводил в гипнотическое состояние более чем только часть боль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рейд стал поступать иначе, он спрашивал больных относительно пережитого в сомнамбулизме. Сначала они утверждали, что ничего не знают, но, не успокаиваясь, Фрейд настаивал на своем, уверял их, и забытые воспоминания всякий раз воскресали снова.</w:t>
      </w:r>
    </w:p>
    <w:p>
      <w:pPr>
        <w:pStyle w:val="Normal"/>
        <w:jc w:val="both"/>
        <w:rPr/>
      </w:pPr>
      <w:r>
        <w:rPr>
          <w:sz w:val="28"/>
        </w:rPr>
        <w:t xml:space="preserve">Но какая-то сила препятствовала тому, чтобы воспоминания сделались сознательными, и заставляла их оставаться бессознательными. Существование такой силы можно было принять совершенно уверено. Она поддерживала болезненное состояние, а именно – </w:t>
      </w:r>
      <w:r>
        <w:rPr>
          <w:b/>
          <w:sz w:val="28"/>
        </w:rPr>
        <w:t xml:space="preserve">сопротивление </w:t>
      </w:r>
      <w:r>
        <w:rPr>
          <w:sz w:val="28"/>
        </w:rPr>
        <w:t>боль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ыздоровления оказалось необходимым уничтожить это сопротивление. Причем те самые силы, которые препятствуют забытому стать сознательному в свое время содействовали этому забыванию и вытеснили из сознания соответствующие патогенные переживания. Фрейд назвал этот процесс – вытеснением и рассматривал его как доказанный, благодаря неоспоримому существованию сопроти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можно задать себе вопрос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 xml:space="preserve"> каковы эти силы и каковы условия вытеснения, того вытеснения, в котором мы видим патогенный механизм истерии? </w:t>
      </w:r>
    </w:p>
    <w:p>
      <w:pPr>
        <w:pStyle w:val="Heading2"/>
        <w:jc w:val="center"/>
        <w:rPr>
          <w:i/>
          <w:i/>
        </w:rPr>
      </w:pPr>
      <w:bookmarkStart w:id="4" w:name="__RefHeading___Toc407074494"/>
      <w:bookmarkEnd w:id="4"/>
      <w:r>
        <w:rPr>
          <w:i/>
        </w:rPr>
        <w:t>2.4. Вытесняющие силы.</w:t>
      </w:r>
    </w:p>
    <w:p>
      <w:pPr>
        <w:pStyle w:val="Normal"/>
        <w:jc w:val="both"/>
        <w:rPr/>
      </w:pPr>
      <w:r>
        <w:rPr>
          <w:sz w:val="28"/>
        </w:rPr>
        <w:t xml:space="preserve">Сравнительное изучение патологических ситуаций позволило дать ответ. При всех переживаниях дело было в том, что возникало какое-либо желание, которое состояло в резком противоречии с другими желаниями индивидуума, желание, которое было несовместимо с эстетическими и этическими взглядами личности. Был непродолжительный конфликт, и окончанием этой внутренней борьбы было то, что представление, которое возникало как носитель этого несовместимого желания, подвергалось вытеснению и вместе с относящимися к нему воспоминаниями устранилось из сознания и забывалось. Несовместимость  соответствующего представления с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Я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 больного было мотивом вытеснения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 xml:space="preserve"> этические и другие требования индивидуума были </w:t>
      </w:r>
      <w:r>
        <w:rPr>
          <w:i/>
          <w:sz w:val="28"/>
        </w:rPr>
        <w:t>вытесняющими силами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ие несовместимого желания или, что то же самое, продолжение конфликта вызывало бы значительное неудовольствие</w:t>
      </w:r>
      <w:r>
        <w:rPr>
          <w:rFonts w:eastAsia="Symbol" w:cs="Symbol" w:ascii="Symbol" w:hAnsi="Symbol"/>
          <w:sz w:val="28"/>
        </w:rPr>
        <w:t></w:t>
      </w:r>
      <w:r>
        <w:rPr>
          <w:sz w:val="28"/>
        </w:rPr>
        <w:t xml:space="preserve"> это неудовольствие устранялось вытеснением, которое является, таким образом, одним из защитных приспособлений психической личности. </w:t>
      </w:r>
    </w:p>
    <w:p>
      <w:pPr>
        <w:pStyle w:val="Heading2"/>
        <w:jc w:val="center"/>
        <w:rPr>
          <w:i/>
          <w:i/>
        </w:rPr>
      </w:pPr>
      <w:bookmarkStart w:id="5" w:name="__RefHeading___Toc407074495"/>
      <w:bookmarkEnd w:id="5"/>
      <w:r>
        <w:rPr>
          <w:i/>
        </w:rPr>
        <w:t>2.5. Типология преодоления конфликта.</w:t>
      </w:r>
    </w:p>
    <w:p>
      <w:pPr>
        <w:pStyle w:val="TextBody"/>
        <w:jc w:val="both"/>
        <w:rPr/>
      </w:pPr>
      <w:r>
        <w:rPr>
          <w:sz w:val="28"/>
        </w:rPr>
        <w:t xml:space="preserve">Типология преодоления конфликта (способов защиты) следующая. </w:t>
      </w:r>
      <w:r>
        <w:rPr>
          <w:i/>
          <w:sz w:val="28"/>
        </w:rPr>
        <w:t>Вытеснение</w:t>
      </w:r>
      <w:r>
        <w:rPr>
          <w:sz w:val="28"/>
        </w:rPr>
        <w:t xml:space="preserve"> - активное, неосознанное человеком устранение из сознания чувств, мыслей, мотивов. Так социально неприемлемые сексуальные влечения или агрессия (например, к одному из родителей) могут полностью уводить из сознания и «прорываться» в оговорках, ошибках, символических сновидениях.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В более сложных ситуациях причиной неблагодарности, например, может быть приписывание человеку таких качеств, вследствие которых он и не должен был бы заслужить положительного отношения, а истинным мотивом, вытесненным, неприемлемым, скрытым для человека – утверждение своего «Я».</w:t>
      </w:r>
    </w:p>
    <w:p>
      <w:pPr>
        <w:pStyle w:val="TextBody"/>
        <w:jc w:val="both"/>
        <w:rPr/>
      </w:pPr>
      <w:r>
        <w:rPr>
          <w:i/>
          <w:sz w:val="28"/>
        </w:rPr>
        <w:t>Проекция</w:t>
      </w:r>
      <w:r>
        <w:rPr>
          <w:sz w:val="28"/>
        </w:rPr>
        <w:t xml:space="preserve"> - приписывание своих чувств, желаний, влечений, другому человеку</w:t>
      </w:r>
      <w:r>
        <w:rPr>
          <w:i/>
          <w:sz w:val="28"/>
        </w:rPr>
        <w:t>.</w:t>
      </w:r>
      <w:r>
        <w:rPr>
          <w:sz w:val="28"/>
        </w:rPr>
        <w:t xml:space="preserve"> Так, ханжество - приписывание другим людям невозможных для себя, но подсознательно невероятно заманчивых моральных проявлений; приписывание окружающим мужчинам особой сексуальной активности и неподобающего поведения по отношению к себе самой у женщины, испытывавшей затруднения и неудовлетворенной общением с лицами противоположного пола и т.д.</w:t>
      </w:r>
    </w:p>
    <w:p>
      <w:pPr>
        <w:pStyle w:val="Normal"/>
        <w:spacing w:lineRule="atLeast" w:line="160"/>
        <w:jc w:val="both"/>
        <w:rPr/>
      </w:pPr>
      <w:r>
        <w:rPr>
          <w:i/>
          <w:sz w:val="28"/>
        </w:rPr>
        <w:t>Идентификация</w:t>
      </w:r>
      <w:r>
        <w:rPr>
          <w:sz w:val="28"/>
        </w:rPr>
        <w:t xml:space="preserve"> -   бессознательный перенос на себя чувств и желаний другого человека. Такой вариант защиты свойственен детям, в процессе социализации усваивающих образцы поведет «значимых других», а также при принятии мужских или женских социальных ролей. Глубинная сущность такого защитного механизма - символическое обладание недоступным, но желаемым объектом (как в детских играх).</w:t>
      </w:r>
    </w:p>
    <w:p>
      <w:pPr>
        <w:pStyle w:val="Normal"/>
        <w:spacing w:lineRule="atLeast" w:line="160"/>
        <w:jc w:val="both"/>
        <w:rPr/>
      </w:pPr>
      <w:r>
        <w:rPr>
          <w:i/>
          <w:sz w:val="28"/>
        </w:rPr>
        <w:t>Сублимация</w:t>
      </w:r>
      <w:r>
        <w:rPr>
          <w:sz w:val="28"/>
        </w:rPr>
        <w:t xml:space="preserve"> -   перенос энергии с запретного объекта на какую- либо приемлемую в обществе форму деятельности. Фрейд склонен был объяснять творчество реализацией свободной энергии такого плана; биографии известных художников, писателей, деятелей, ученых</w:t>
      </w:r>
      <w:r>
        <w:rPr>
          <w:i/>
          <w:sz w:val="28"/>
        </w:rPr>
        <w:t xml:space="preserve"> -</w:t>
      </w:r>
      <w:r>
        <w:rPr>
          <w:sz w:val="28"/>
        </w:rPr>
        <w:t xml:space="preserve"> варианты сублимированной энергет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психосексуальная энергия продолжает циркулировать в закрытом контуре и не разряжается, бессознательно мотивируя поведение, человек испытывает неприятные переживания, тревогу. Такое состояние может быть квалифицированно как невротическо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" w:name="__RefHeading___Toc407074496"/>
      <w:bookmarkEnd w:id="6"/>
      <w:r>
        <w:rPr>
          <w:rFonts w:cs="Times New Roman" w:ascii="Times New Roman" w:hAnsi="Times New Roman"/>
        </w:rPr>
        <w:t>3. "Я" и "Оно"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едлагая своим больным свободное ассоциирование в их рассказах о своих переживаниях, Фрейд видел в ассоциациях проявление мотивационных установок личности. Наиболее отчетливо, интенсивно и одновременно дезорганизующе выступили для Фрейда те энергетические характеристики, которые можно было отнести к сфере сексуальности. В работах «По ту сторону удовольствия» (1920), «Я и Оно» (1923) утверждается, что базовым компонентом личности является ее энергетический источник «оно», которое  можно объяснить следующим образом</w:t>
      </w:r>
      <w:r>
        <w:rPr>
          <w:rFonts w:eastAsia="Symbol" w:cs="Symbol" w:ascii="Symbol" w:hAnsi="Symbol"/>
          <w:sz w:val="28"/>
        </w:rPr>
        <w:t>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ак правило, у человека выделяют два основных инстинкта: инстинкт самосохранения и инстинкт продолжения рода, то есть размножения. Изначально эти факторы были очень важны, но в связи с развитием разума человека один из них, как жизненно необходимый, утратил свое былое значение. Это произошло потому, что у человека появились приспособления для добывания пищи. Со временем пища стала доставаться ему все легче и легче, и на ее добычу он стал тратить все меньше и меньше времени. Человек стал строить для себя жилища и другие приспособления и по почти полностью обезопасил себе жизнь.</w:t>
      </w:r>
    </w:p>
    <w:p>
      <w:pPr>
        <w:pStyle w:val="TextBody"/>
        <w:jc w:val="both"/>
        <w:rPr/>
      </w:pPr>
      <w:r>
        <w:rPr>
          <w:sz w:val="28"/>
        </w:rPr>
        <w:t xml:space="preserve">Таким образом, инстинкт самосохранения утратил свою значимость, и на первое место вышел инстинкт размножения. Итак, «Оно» - инстинктивное начало, подчиняющееся принципу удовольствия. Оно социализируется в процессе воспитания ребенка в семье и далее, по мере осуществления жизненного пути человека. </w:t>
      </w:r>
    </w:p>
    <w:p>
      <w:pPr>
        <w:pStyle w:val="TextBody"/>
        <w:jc w:val="both"/>
        <w:rPr/>
      </w:pPr>
      <w:r>
        <w:rPr>
          <w:sz w:val="28"/>
        </w:rPr>
        <w:t>В работе «По ту сторону удовольствия» (1920) Фрейд об "Оно" пишет следующее</w:t>
      </w:r>
      <w:r>
        <w:rPr>
          <w:rFonts w:eastAsia="Symbol" w:cs="Symbol" w:ascii="Symbol" w:hAnsi="Symbol"/>
          <w:sz w:val="28"/>
        </w:rPr>
        <w:t></w:t>
      </w:r>
      <w:r>
        <w:rPr>
          <w:sz w:val="28"/>
        </w:rPr>
        <w:t xml:space="preserve"> …Гроддек неустанно повторял, что то, что мы называем своим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Я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, в жизни проявляется имущественно пассивно, что нас, по его выражению,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изживают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  неизвестные и неподвластные нам силы. Все мы испытали такие впечатления, хотя бы они и не овладели нами настолько, чтобы исключить все остальное.</w:t>
      </w:r>
    </w:p>
    <w:p>
      <w:pPr>
        <w:pStyle w:val="Normal"/>
        <w:jc w:val="both"/>
        <w:rPr/>
      </w:pPr>
      <w:r>
        <w:rPr>
          <w:sz w:val="28"/>
        </w:rPr>
        <w:t>Я предполагаю считаться с этими взглядами и назвать сущность, исходящую из системы W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и пребывающую вначале предсознательной, именем "Я", а те другие области психического, в которых эта сущность проникает и которые являются бессознательными, обозначить, по примеру Гроддека, словом "Оно". Согласно предлагаемой теории, индивидуум представляется нам как непознанное и бессознательное "Оно", на поверхности которого покоится "Я", возникшее из систем W как ядра. &lt;…&gt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етрудно убедиться в том, что "Я" есть только низменная под прямым влиянием внешнего мира и при посредстве W-BW как часть "Оно", своего рода продолжение дифференциации поверхностного слоя. "Я" также старается содействовать влиянию внешнего мира на "Оно" и осуществлению тенденций этого мира, "Оно" стремится заменить принцип удовольствия, который безраздельно властвует в "Оно", принципом реальности. Восприятие имеет для "Я" такое же значение, как влечение для "Оно". "Я" олицетворяет то, что можно назвать разумом и рассудительностью, в противоположность к "Оно", содержащему страсти.</w:t>
      </w:r>
      <w:r>
        <w:rPr>
          <w:rFonts w:eastAsia="Symbol" w:cs="Symbol" w:ascii="Symbol" w:hAnsi="Symbol"/>
          <w:sz w:val="28"/>
        </w:rPr>
        <w:t>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" w:name="__RefHeading___Toc407074497"/>
      <w:r>
        <w:rPr>
          <w:rFonts w:cs="Times New Roman" w:ascii="Times New Roman" w:hAnsi="Times New Roman"/>
        </w:rPr>
        <w:t>4. "Сверх-Я".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Фрейд в работе «По ту сторону удовольствия» (1920) рассматривает Эдипов комплекс. Фрейд считает, что сексуальное влечение ребенка в раннем возрасте направлено на близких, а в большей степени, на мать, так как она ближе всего к нему, то есть, можно сказать, что вольно или невольно бессознательное «оно» создает инцестуальные предпосылки, которые подавляются общественной моралью. Вот тут-то и проявляется противоречие, которое или со временем (с возрастом) разрешается, или выливается в «Эдипов комплекс».</w:t>
      </w:r>
    </w:p>
    <w:p>
      <w:pPr>
        <w:pStyle w:val="TextBody"/>
        <w:jc w:val="both"/>
        <w:rPr/>
      </w:pPr>
      <w:r>
        <w:rPr>
          <w:sz w:val="28"/>
        </w:rPr>
        <w:t>При разрушении Эдипова комплекса необходимо отказаться от объективной привязанности к матери. Вместо нее могут появиться две вещи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 xml:space="preserve"> либо идентификация с матерью, либо усиление идентификации с отцом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Итак, можно сделать грубое допущение, что в результате сексуальной фазы, характеризуемой господством Эдипова комплекса, в "Я" отлагается осадок, состоящий в образовании обеих названных, как-то согласованных друг с другом идентификации это изменение "Я" сохраняет особое положение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 xml:space="preserve"> "Оно" противостоит прочему содержанию "Я" в качестве Я-идеала или "сверх-Я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"Сверх-Я" не является, однако, простым осадком от первых выборов объекта, совершаемых "Оно", ему присуще также значение энергичного реактивного образования по отношению к ним. Его отношение к "Я" не исчерпывается требованием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ты должен быть таким же (как отец)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, оно выражает запрет</w:t>
      </w:r>
      <w:r>
        <w:rPr>
          <w:rFonts w:eastAsia="Symbol" w:cs="Symbol" w:ascii="Symbol" w:hAnsi="Symbol"/>
          <w:sz w:val="28"/>
        </w:rPr>
        <w:t></w:t>
      </w:r>
      <w:r>
        <w:rPr>
          <w:sz w:val="28"/>
        </w:rPr>
        <w:t>таким (как отец) ты не смеешь быть, т.е. не смеешь делать все то, что делает отец.</w:t>
      </w:r>
      <w:r>
        <w:rPr>
          <w:rFonts w:eastAsia="Symbol" w:cs="Symbol" w:ascii="Symbol" w:hAnsi="Symbol"/>
          <w:sz w:val="28"/>
        </w:rPr>
        <w:t>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"/>
        <w:jc w:val="both"/>
        <w:rPr/>
      </w:pPr>
      <w:r>
        <w:rPr>
          <w:sz w:val="28"/>
        </w:rPr>
        <w:t xml:space="preserve">В дальнейшем ходе развития роль отца переходит к учителям и авторитетам, их заповеди и запреты сохраняют свою силу в и Я-идеал, осуществляя в качестве </w:t>
      </w:r>
      <w:r>
        <w:rPr>
          <w:b/>
          <w:sz w:val="28"/>
        </w:rPr>
        <w:t>совести</w:t>
      </w:r>
      <w:r>
        <w:rPr>
          <w:sz w:val="28"/>
        </w:rPr>
        <w:t xml:space="preserve"> моральную цензуру. Несогласие между требованиями "Оно" и действиями "Я" ощущается как чувство в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ак, Я-идеал является наследником Эдипова комплекса и, следовательно, выражением самых мощных движений "Оно"  и самых важных судеб его либидо. Вставив этот идеал, "Я" сумело овладеть Эдиповым комплексом и одновременно подчиниться "Оно". В то время как "Я" является преимущественно представителем внешнего мира, реальности, "сверх-Я" выступает навстречу ему как поверенный внутреннего мира, или "Оно". И мы теперь подготовлены к тому, что конфликты между "Я" и Я-идеалом в конечном счете отразят противоречия реального и психического, внешнего и внутреннего мир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«Сверх-Я» формируется в процессе социализации  - компонент, представленный в личности теми требованиями социума, которые делают возможной совместную жизнь людей, движимых «Оно». Содержание «Сверх-Я» - законы, традиции, нормативы, запреты и т.д., все, что составляет моральные стандарты, принятые в данном обществе. Чем цивилизованнее общество и чем выше образовательный  для представителей определенной его прослойки, тем мощнее срывающее   инстинкты давление «Сверх-Я». Нужен компонент в структуре личности, который примирял бы «Сверх-Я» и «Оно», выбирая такой способ поведения, который по мере возможности не на</w:t>
        <w:softHyphen/>
        <w:t>рушал бы моральных требований и не перекрывал бы полностью энергетический «источник» «Оно». Такой компонент назван Фрейдом «Я». «Я» представляет собой центр личности, раздираемый извечным конфликтом и терпящий постоянное невыносимое напряжени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Если интенсивность потребности велика, а условия ее удовлетворения отсутствуют, поведение человека регулируется «Я» с помощью механизмов защиты. Во фрейдовской концепции люди отличают друг от друга тем, какой способ защиты (выхода из конфликта)  характерен для их «Я». Причем механизмы защиты служат не достижению какой-либо внешней по отношению к человеку цели, а только лишь способствуют снятию мучительного напряжения и обретению душевного равновес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имечательно, что за порогом сознания фрейдовской личности оказалось не только «Оно», но и собственно «Я», ускользающее от рефлекси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огласно концепции Фрейда, невозможно такое сосуществование личности и общества, которое не порождало бы с неизбежностью конфликта. Все дело в том, что выход из конфликта поможет быть невротическим или нормальным. Если человек относится к такому слою общества, в котором «сверх-Я» не является слишком «громоздким», невроз менее вероятен и человек находит более простые способы удовлетворения влечений в меру меньшего количества усвоенных норм и запретов. Образование, «наращивающее» «Сверх-Я» и не ориентирующее личность на творческую деятельность – губительно. В любом случае нормальная или с отклонениями ми функционирующая энергетика человека - продукт его социализации в конкретном обществе.</w:t>
      </w:r>
    </w:p>
    <w:p>
      <w:pPr>
        <w:pStyle w:val="Heading1"/>
        <w:jc w:val="center"/>
        <w:rPr/>
      </w:pPr>
      <w:bookmarkStart w:id="8" w:name="__RefHeading___Toc407074498"/>
      <w:bookmarkEnd w:id="8"/>
      <w:r>
        <w:rPr/>
        <w:t>5. Заключени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верное ни одно из психологических учений не вызвало та</w:t>
        <w:softHyphen/>
        <w:t>кой острой полемики и критики, как фрейдизм, и ни один ученый не был свидетелем столь массового перехода своих соратников и учеников в лагерь научной оппозиции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Зигмунд Фрейд сделал большой шаг в оценке и понимании развития человеческого общества. Создав теорию психоанализа, он также продвинулся вперед в познании человеческой психики и раскрытия ее глубин. Она нашла много продолжателей. Многие современные психоаналитики активно используют работы Фрейда в своих исследованиях. В своей работе я попытался раскрыть основные элементы психоанализа и теории Фрейда.</w:t>
      </w:r>
      <w:r>
        <w:br w:type="page"/>
      </w:r>
    </w:p>
    <w:p>
      <w:pPr>
        <w:pStyle w:val="Heading1"/>
        <w:jc w:val="center"/>
        <w:rPr/>
      </w:pPr>
      <w:bookmarkStart w:id="9" w:name="__RefHeading___Toc407074499"/>
      <w:bookmarkEnd w:id="9"/>
      <w:r>
        <w:rPr/>
        <w:t>Список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431" w:hanging="357"/>
        <w:jc w:val="both"/>
        <w:rPr/>
      </w:pPr>
      <w:r>
        <w:rPr>
          <w:sz w:val="28"/>
        </w:rPr>
        <w:t xml:space="preserve">Зигмунд Фрейд 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По ту сторону принципа удовольствия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431" w:hanging="357"/>
        <w:jc w:val="both"/>
        <w:rPr/>
      </w:pPr>
      <w:r>
        <w:rPr>
          <w:sz w:val="28"/>
        </w:rPr>
        <w:t xml:space="preserve">Зигмунд Фрейд 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Психология бессознательного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431" w:hanging="357"/>
        <w:jc w:val="both"/>
        <w:rPr/>
      </w:pPr>
      <w:r>
        <w:rPr>
          <w:sz w:val="28"/>
        </w:rPr>
        <w:t xml:space="preserve">Андреева И.В.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Психология высшей школы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431" w:hanging="357"/>
        <w:jc w:val="both"/>
        <w:rPr/>
      </w:pPr>
      <w:r>
        <w:rPr>
          <w:sz w:val="28"/>
        </w:rPr>
        <w:t xml:space="preserve">Петровский А.В., Ярошевский М.Г.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История и теория психологии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тковременное затмение (отсутствие) созн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воением созн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Bw</w:t>
      </w:r>
      <w:r>
        <w:rPr/>
        <w:t>-сознательное</w:t>
      </w:r>
    </w:p>
    <w:p>
      <w:pPr>
        <w:pStyle w:val="Footnote"/>
        <w:rPr/>
      </w:pPr>
      <w:r>
        <w:rPr/>
        <w:t xml:space="preserve">  </w:t>
      </w:r>
      <w:r>
        <w:rPr>
          <w:lang w:val="en-US"/>
        </w:rPr>
        <w:t>vbw</w:t>
      </w:r>
      <w:r>
        <w:rPr/>
        <w:t>-предсознательное</w:t>
      </w:r>
    </w:p>
    <w:p>
      <w:pPr>
        <w:pStyle w:val="Footnote"/>
        <w:rPr/>
      </w:pPr>
      <w:r>
        <w:rPr/>
        <w:t xml:space="preserve">  </w:t>
      </w:r>
      <w:r>
        <w:rPr>
          <w:lang w:val="en-US"/>
        </w:rPr>
        <w:t>ubw</w:t>
      </w:r>
      <w:r>
        <w:rPr/>
        <w:t xml:space="preserve">-бессознательное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рейд </w:t>
      </w:r>
      <w:r>
        <w:rPr>
          <w:rFonts w:eastAsia="Symbol" w:cs="Symbol" w:ascii="Symbol" w:hAnsi="Symbol"/>
        </w:rPr>
        <w:t></w:t>
      </w:r>
      <w:r>
        <w:rPr/>
        <w:t>По ту сторону удовольствия</w:t>
      </w:r>
      <w:r>
        <w:rPr>
          <w:rFonts w:eastAsia="Symbol" w:cs="Symbol" w:ascii="Symbol" w:hAnsi="Symbol"/>
        </w:rPr>
        <w:t></w:t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567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6:52:00Z</dcterms:created>
  <dc:creator>SAV</dc:creator>
  <dc:description/>
  <dc:language>en-US</dc:language>
  <cp:lastModifiedBy>SAV</cp:lastModifiedBy>
  <cp:lastPrinted>1997-10-29T18:25:00Z</cp:lastPrinted>
  <dcterms:modified xsi:type="dcterms:W3CDTF">2002-06-03T17:00:00Z</dcterms:modified>
  <cp:revision>5</cp:revision>
  <dc:subject/>
  <dc:title>                 Санкт-Петербургский</dc:title>
</cp:coreProperties>
</file>