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4"/>
          <w:szCs w:val="24"/>
        </w:rPr>
        <w:tab/>
        <w:t xml:space="preserve"> </w:t>
        <w:tab/>
        <w:t xml:space="preserve">   </w:t>
      </w:r>
      <w:r>
        <w:rPr>
          <w:rFonts w:cs="Times New Roman" w:ascii="Times New Roman" w:hAnsi="Times New Roman"/>
          <w:b/>
          <w:sz w:val="32"/>
          <w:szCs w:val="32"/>
        </w:rPr>
        <w:t xml:space="preserve">       Формирование философских взглядов</w:t>
      </w:r>
    </w:p>
    <w:p>
      <w:pPr>
        <w:pStyle w:val="Style15"/>
        <w:rPr/>
      </w:pPr>
      <w:r>
        <w:rPr>
          <w:rFonts w:cs="Times New Roman" w:ascii="Times New Roman" w:hAnsi="Times New Roman"/>
          <w:b/>
          <w:sz w:val="32"/>
          <w:szCs w:val="32"/>
        </w:rPr>
        <w:tab/>
        <w:tab/>
        <w:t xml:space="preserve">                           Зигмунда Фрейда</w:t>
      </w:r>
    </w:p>
    <w:p>
      <w:pPr>
        <w:pStyle w:val="Style15"/>
        <w:rPr/>
      </w:pPr>
      <w:r>
        <w:rPr>
          <w:rFonts w:cs="Times New Roman" w:ascii="Times New Roman" w:hAnsi="Times New Roman"/>
          <w:b/>
          <w:sz w:val="32"/>
          <w:szCs w:val="32"/>
        </w:rPr>
        <w:t xml:space="preserve">          </w:t>
      </w:r>
      <w:r>
        <w:rPr>
          <w:rFonts w:cs="Times New Roman" w:ascii="Times New Roman" w:hAnsi="Times New Roman"/>
          <w:b/>
          <w:sz w:val="32"/>
          <w:szCs w:val="32"/>
        </w:rPr>
        <w:t>(Формирование философской теории бессознатель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гмунд Фрейд родился 6 мая 1856 года в Фрейберге, провинциальном городе, в семье мелкого торговца. Вскоре семейство Фрейдов переехало в Лейпциг, а затем в Вену.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З.Фрейд рос в семье, в которой религиозные традиции и обычаи уже утратили силу. Его отец придерживался либерально-просветительских взглядов и,  по утверждению домашних, был "законченным свободомыслящим". Еще до рождения сына он перестал посещать синагогу, а впоследствии и вовсе отказался от культовых и бытовых предписаний иудаизма. Под влиянием отца в мальчике рано пробудилась любовь к книгам и страсть к знаниям. Он получил типичное для выходца из мелкобуржуазной еврейской семьи образование: частная школа, гимназия, университет.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В гимназические годы мировоззрение З.Фрейда формировалось под влиянием идей рационализма и естественнонаучного эмпиризма (вера в прогресс, в равенство возможностей, в свободу личности и т.д.)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накомство З.Фрейда с идеями европейского рационализма и свободомыслия оказало заметное влияние  на его развитие. Он свято верил во всемогущество человеческого разума и конечную победу научного мировоззрения. Религия, напротив, в его представлении  была главным источником человеческих заблуждений, врагом просвещения и прогресс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ешающую роль в формировании мировоззрения Фрейда сыграло изучении естественных наук. Физика, химия, биология оказались авангардными областями знания. Среди интеллигенции усилился   интерес к научной литературе, большую популярность приобрели публичные лекции и демонстрации различных опытов. В этих условиях интересы юноши,   первоначально мечтавшего о карьере политического деятеля, приобрели иную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в гимназии Фрейд познакомился с учением Ч.Дарвина, который впервые поставил биологию на  вполне научную почву, установив изменяемость видов и преемственность между ними. Знакомство с  эволюционной теорией Дарвина произвело подлинный переворот в сознании Фрейда, породив его надежды на небывалый прогресс в познании мир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емнадцатилетний Фрейд решил посвятить себя науке, он испытывал в тот период "непреодолимую потребность разобраться в загадках окружающего мира   и по возможности сделать что-либо для их решения".   Но осуществлению честолюбивых замыслов юноши препятствовала государственная политика Австро-Венгрии, ограничивавшая сферу деятельности евреев коммерцией, юриспруденцией и медициной. Путь в науку был закрыт, и Фрейд был вынужден выбрать медицину, как область более близкую к естествознани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1873 году он поступил на медицинский  факультет  Венского университета и через 8 лет получил степень доктора медицинских наук. Учебные занятия Фрейд совмещал с работой в Институте физиологии при  Венском университете, руководимым Эрнстом Брюкке (1819-1892 гг.). Сотрудничество с этим выдающимся ученым существенно укрепило научный, рационалистический склад мышления Фрейда. Под руководством Брюкке Фрейд осуществил несколько оригинальных исследований, способствовавших   оформлению материалистической теории нейронов. Сама логика научного исследования вела его на позиции естественнонаучного материализма. Он был убежден, что органом психики является мозг, и психические процессы существуют в неразрывной связи с физиологическими;   что мир материальных предметов существует   независимо от человеческого сознания и наши знания о  нем начинаются   с возбуждения органов чувств. Революция, совершавшаяся в естествознании,   требовала мировоззренческого осмысления научных открытий, и  это дало новый толчок интересу Фрейда к философ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1874-1875 гг. он прослушал цикл лекций немецкого философа-идеалиста Ф. Брентано (1833-1917).Его учение о психических актах как направленных действиях души, его полемика с английским психиатром  Г.Модели по проблемам бессознательного вызвали живой интерес Фрейд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влечение  позитивистской философией было  довольно распространенным явлением  среди естествоиспытателей того времени и объяснялось известной близостью позитивизма, то есть того его крыла, которое восходило к естественнонаучному материализму. Влияние позитивизма на формирование  его взглядов существенно корректировалось характером  его научных интересов. Он не питал доверия к метафизике, противопоставляя ей мировоззрение, основанное на системе знаний о мире. Он был убежден в единстве и универсальности законов природ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днако "материализм" Фрейда носил   ограниченный характер, то есть был стихийным, неоформленным. Эта неоформленность, отсутствие серьезной теоретико-познавательной подготовки, слабое знание диалектики, привели к тому, что, будучи материалистом "внизу", то есть в объяснении явлений природы, Фрейд оставался идеалистом "вверху",  то есть при решении социальных и гносеологических проблем. Подчеркивалось "коренное расхождение материализма со всем широким движение позитивизма". Идейная   эволюция Фрейда всецело подтвердила это. Оставив, полтора десятилетия  спустя, скальпель и микроскоп, Фрейд, по существу расстался с материализмом,  хотя он никогда не отрекался от убеждений молодости. Наступил момент, когда он приступает к самостоятельной научной деятельности.  После  1881г. Фрейд  открыл врачебный  кабинет и занялся лечением психоневрозов. Воспитанный в духе естественнонаучного эмпиризма, Фрейд считал, что "телесным органом" ментальной жизни является мозг и нервная систе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о человеческой психике стояла на пороге великих открытий. Но Фрейд не мог ждать. Его пациенты нуждались в помощи. Страстное желание как можно скорее найти новое терапевтическое средство, энтузиазм, отчаяние Фрейда прекрасно видны в      1833 г., когда он начал изучать действие кокаина на   себе и своих близких. Но эксперименты Фрейда нанесли серьезный ущерб здоровью некоторых его испытуемых. В медицинских кругах Вены за Фрейдом закрепилась репутация авантюрист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1879 г. был создан первый в мире Институт психологии. Фрейд занялся научной работой и искал таинственную причину неврозов почти полтора десятилетия. В 1885 г., пройдя по конкурсу на место приват-доцента неврологии,</w:t>
        <w:tab/>
        <w:t xml:space="preserve"> Фрейд получил возможность ехать на стажировку в Париж во всемирно известную клинику "Сальпетриер". В ту пору клинику возглавлял Жан Мартен Шарко (1825-1893), по мнению   которого причины функциональных психических расстройств следует искать не в анатомии, а в психологии. Эта мысль глубоко запала в сознание  Фрейда. Через несколько лет, продолжая без особого успеха испытывать различные фармакологические и физиотерапевтические средства лечения больных, Фрейд натолкнулся на книгу ученика Шарко - доктора И. Бернгейма (1837-1919) "Внушение и его применение в качестве терапии", в которой описывались результаты лечения невротиков методом гипнотического внуш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89 г. Фрейд едет в Нанси. Метод гипноза произвел на Фрейда большое впечатление. В ряде   случаев гипнотическое внушение вело к полному исчезновению у больных истерических симптомов.  Особенно поразил его эксперимент с пациенткой, которой в состоянии гипнотического сна было приказано по пробуждении раскрыть стоявший в углу зонтик, что она  и сделала.  На вопрос экспериментатора, зачем она раскрывает в помещении зонт, она сказала, что хотела удостовериться, ее ли это зонтик. Факт гипнотического внушения полностью выпал из ее памяти, и лишь путем настойчивых расспросов экспериментатору удалось заставить женщину вспомнить истинную причину своего поступка. Совершение действия, об истинной причине которого человек не подозревает, натолкнуло Фрейда на мысль, что работа мозга не всегда осознается, что в основе поведения людей могут лежать бессознательные мотивы, что с помощью ряда приемов их можно обнаружить. Фрейд вернулся в Вену окрыл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вскоре он убедился, что лечение гипнозом дает нестойкий эффект и лишь затрудняет понимание природы нервно-психических заболеваний.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а основе другого случая, когда молодая женщина, страдавшая расстройством мышления и речи, нервным кашлем и параличом, с помощью гипноза воспроизводила  травмировавшие ее психику воспоминания (с болезнью и смертью отца), болезненные симптомы исчезли. Фрейд сделал вывод, что болезненный симптом является заменителем подавленного импульса и что им открыт новый метод лечения истерии (катарсический). Фрейд делает вывод о "энергетической теории", по которой организм располагает постоянным количеством психической энергии. Если эта энергия своевременно и беспрепятственно не реализуется, если она  задерживается или подавляется, то возникает эквивалентный по силе патологический симптом. Эта работа подводила итог многолетним исканиям Фрейда.  В этой работе был высказан ряд соображений(о необходимости различия сознательных и бессознательных душевных актов, о важной регулирующей роли эмоций), положенных в дальнейшем в основу психоаналитической теории Фрейда. В процессе изучения Фрейд впервые столкнулся с проблемой бессознательного.</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ытаясь раскрыть механизмы возникновения неврозов, он обратил внимание на патогенные последствия неудовлетворенных влечений и неотреагированных конфликтных эмоций. Эти чужеродные, разрывающие единство сознания аффекты были восприняты Фрейдом как первое и главное свидетельство существования бессознательного. Поскольку же их содержанием в большинстве случаев оказывалось для больного нечто неприятное, постыдное, с точки зрения социальных и нравственных норм неприемлемое, Фрейд предположил,</w:t>
        <w:tab/>
        <w:t xml:space="preserve"> что бессознательный характер этих активно конфликтующих психических сил обусловлен особым защитным механизмом, получившим название "вытеснение". По мере развития психоанализа, представления Фрейда о бессознательном уточнялись и усложнялись. Фрейд начинает строить свою науку о бессознательной психической деятельности. Согласно ей, невроз является защитной реакцией психики на травмирующую идею, которая изгоняется из сознания. Дальнейшее развитие состояло в выдвижении Фрейдом гипотезы об исключительной роли сексуальности в этиологии неврозов, затем последовали отказ от   гипнозов и замена их методом свободных ассоциаций и толкованием сновидений, выдвижение учения о бессознательном.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того, как психоанализ из метода объяснения и лечения неврозов превращался в науку о бессознательных психических процессах, в нем все большее место стали занимать проблемы личности. Фрейд исследовал всю гамму "наклонностей, увлечений,   мотивов и намерений индивида". Фрейд предложил   новую структурную модель псих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32"/>
          <w:szCs w:val="32"/>
        </w:rPr>
      </w:pPr>
      <w:r>
        <w:rPr>
          <w:rFonts w:cs="Times New Roman" w:ascii="Times New Roman" w:hAnsi="Times New Roman"/>
          <w:b/>
          <w:sz w:val="32"/>
          <w:szCs w:val="32"/>
        </w:rPr>
        <w:tab/>
        <w:tab/>
        <w:tab/>
        <w:t xml:space="preserve">     Психоанализ Зигмунда Фрей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ую эволюцию Фрейда, когда он окончательно встал на путь разработки психоанализа, можно разделить на три пери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ий период (1895-1905)</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ериод 1ой психоаналитической системы(1905-2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ериод 2ой психоаналитической системы(1920-3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сновными теоретическими достижениями раннего периода были концепция  психоанализа и учение о психическом аппарате, базирующиеся на  идее бессознательного. Психический аппарат Фрейд рассматривал в 2х аспектах – топографическом и динамическом. При топографическом подходе в психике выделяют три области – сознание,  предсознательное и бессознательно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Бессознательное представляет собой ту часть психики, где сосредоточены бессознательные желания. В широком смысле это совокупность психических процессов, операций и состояний, не представленных в сознании субъекта. Согласно концепции бессознательного, необходимые идеи могут вступать между собой в конфликт, причем более слабые вытесняются из  сознания, но продолжают на него воздействовать, не теряя динамических свойств. От сознания окно во внешний мир - бессознательное отгорожено областью предсознательн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ознательное - это разумное Я человека, память, мышление. Область сознания Фрейд связывал в основном с восприятием внешнего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м психической динамики являются желания бессознательного, стремящиеся к разрядке в  виде действия. Для этого им нужно попасть в сознание, управляющее реализацией поведенческих актов. Это возможно лишь при посредничестве предсознательного, которое осуществляет цензуру желаний бессознательного. Позднее Фрейд уточнил, что психическая деятельность бессознательного подчиняется принципу удовольствия, а психическая деятельность предсознательного подчиняется принципу реальности. Соединяясь с реальностью внешнего мира, предсознательное вытесняет обратно в бессознательное неприемлемые желания и идеи (сексуальные, эгоистические, асоциальные), сопротивляется их попыткам проникнуть в сознание. Сохраняющие активность неразряженные желания находят "окольные пути" проникновения в сознание, маскируясь и обманывая "цензуру". К числу таких   путей относятся сновидения (Фрейд назвал их "королевской дорогой" в бессознательное), грезы, случайные ошибочные действия, шутки и обмолвки, а также симптомы психической патологии. Природа этих феноменов одинакова; они выступают в качестве компромисса, служащего удовлетворению желаний и цензурных требований предсознательного.</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туальное ядро теории Фрейда, сложившееся  в ранний период, стало основой первой психоаналитической системы. Другим ее камнем явилось учение о либидо и детской сексуальности. В связи с учением о либидо получает дальнейшее развитие, наметившийся в ранний период, энергетический подход к психике. Психическая энергия с 90-х годов была интерпретирована Фрейдом как энергия либидо.  Фрейд описал способы превращения либидо.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нстинктивный импульс может быть или разряжен в действии, или неразряженным вытеснен обратно в бессознательное, или лишен своей энергии под действием реактивных образований (стыд, морал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учения о либидо процесс психического развития человека есть в своей сущности процесс превращений его сексуального инстинк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ервой мировой войны критика заставила Фрейда пересмотреть структуру инстинктов. Он   вводит новую дуалистическую схему, где действующие в психике инстинктивные импульсы трактуются как проявление двух космических "первичных позывов" -  Жизни и Смерт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работе "Я и Оно" (1923 г.) Фрейд развертывает структурную концепцию психики, выводящую всю психическую динамику из взаимодействия трех инстанций  –  Я, Оно, Сверх-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Бессознательное Оно - это по Фрейду "кипящий котел инстинкт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адачей Я является такое удовлетворение  импульсов Оно, которое не шло бы вразрез с  требованиями социальной реальности. За соблюдением этих требований следит Сверх-Я. Данными теоретическими нововведениями первая психоаналитическая система была преобразована во вторую. Учение Фрейда, не будучи строго философским, имеет значительный мировоззренческий потенциал. Он связан, прежде всего, со специфическим осмыслением Фрейдом человека и культуры. В основе его лежало убеждение Фрейда в антагонизме природного начала в человеке, сексуальных и агрессивных импульсов и   культур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Культура, по Фрейду, основана на отказе от удовлетворения желаний бессознательного и существует  за счет энергии либидо.</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работе "Неудовлетворенность в культуре"(1930) Фрейд приходит к заключению, что прогресс культуры ведет к уменьшению человеческого счастья и усилению чувства вины из-за растущего ограничения реализации природных желаний. При объяснении происхождения и сущности инстинктов и культуры Фрейд исходил из убежденности в подобии индивидуальных и коллективных психологических закономерностей, а также в одинаковости формирования нормальных и   патологических явлений психики. Это позволило ему, усмотрев сходство между симптомами невроза навязчивости и   религиозными обрядами, объявить религию   "коллективным неврозом".</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мая 1856: Родился Зигмунд Фрейд. </w:t>
      </w:r>
    </w:p>
    <w:p>
      <w:pPr>
        <w:pStyle w:val="Style15"/>
        <w:rPr>
          <w:rFonts w:ascii="Times New Roman" w:hAnsi="Times New Roman" w:cs="Times New Roman"/>
          <w:sz w:val="24"/>
          <w:szCs w:val="24"/>
        </w:rPr>
      </w:pPr>
      <w:r>
        <w:rPr>
          <w:rFonts w:cs="Times New Roman" w:ascii="Times New Roman" w:hAnsi="Times New Roman"/>
          <w:sz w:val="24"/>
          <w:szCs w:val="24"/>
        </w:rPr>
        <w:t xml:space="preserve">1860: Переселение в Вену.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1873: Поступление в университе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оябрь 1882: Услышал от Брейера об Анне О. </w:t>
      </w:r>
    </w:p>
    <w:p>
      <w:pPr>
        <w:pStyle w:val="Style15"/>
        <w:rPr>
          <w:rFonts w:ascii="Times New Roman" w:hAnsi="Times New Roman" w:cs="Times New Roman"/>
          <w:sz w:val="24"/>
          <w:szCs w:val="24"/>
        </w:rPr>
      </w:pPr>
      <w:r>
        <w:rPr>
          <w:rFonts w:cs="Times New Roman" w:ascii="Times New Roman" w:hAnsi="Times New Roman"/>
          <w:sz w:val="24"/>
          <w:szCs w:val="24"/>
        </w:rPr>
        <w:t xml:space="preserve">Октябрь 1885 - февраль 1886: Работа в Париже с Шарко. </w:t>
      </w:r>
    </w:p>
    <w:p>
      <w:pPr>
        <w:pStyle w:val="Style15"/>
        <w:rPr>
          <w:rFonts w:ascii="Times New Roman" w:hAnsi="Times New Roman" w:cs="Times New Roman"/>
          <w:sz w:val="24"/>
          <w:szCs w:val="24"/>
        </w:rPr>
      </w:pPr>
      <w:r>
        <w:rPr>
          <w:rFonts w:cs="Times New Roman" w:ascii="Times New Roman" w:hAnsi="Times New Roman"/>
          <w:sz w:val="24"/>
          <w:szCs w:val="24"/>
        </w:rPr>
        <w:t xml:space="preserve">1886: Начинает вести частную практику. Женится на Марте Бернес.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Ноябрь 1887: Встречает Вильгельма Флисса. </w:t>
      </w:r>
    </w:p>
    <w:p>
      <w:pPr>
        <w:pStyle w:val="Style15"/>
        <w:rPr>
          <w:rFonts w:ascii="Times New Roman" w:hAnsi="Times New Roman" w:cs="Times New Roman"/>
          <w:sz w:val="24"/>
          <w:szCs w:val="24"/>
        </w:rPr>
      </w:pPr>
      <w:r>
        <w:rPr>
          <w:rFonts w:cs="Times New Roman" w:ascii="Times New Roman" w:hAnsi="Times New Roman"/>
          <w:sz w:val="24"/>
          <w:szCs w:val="24"/>
        </w:rPr>
        <w:t xml:space="preserve">Декабрь1887: Начинает использовать гипноз. </w:t>
      </w:r>
    </w:p>
    <w:p>
      <w:pPr>
        <w:pStyle w:val="Style15"/>
        <w:rPr>
          <w:rFonts w:ascii="Times New Roman" w:hAnsi="Times New Roman" w:cs="Times New Roman"/>
          <w:sz w:val="24"/>
          <w:szCs w:val="24"/>
        </w:rPr>
      </w:pPr>
      <w:r>
        <w:rPr>
          <w:rFonts w:cs="Times New Roman" w:ascii="Times New Roman" w:hAnsi="Times New Roman"/>
          <w:sz w:val="24"/>
          <w:szCs w:val="24"/>
        </w:rPr>
        <w:t xml:space="preserve">1890: Начинает использовать катарсический метод. </w:t>
      </w:r>
    </w:p>
    <w:p>
      <w:pPr>
        <w:pStyle w:val="Style15"/>
        <w:rPr>
          <w:rFonts w:ascii="Times New Roman" w:hAnsi="Times New Roman" w:cs="Times New Roman"/>
          <w:sz w:val="24"/>
          <w:szCs w:val="24"/>
        </w:rPr>
      </w:pPr>
      <w:r>
        <w:rPr>
          <w:rFonts w:cs="Times New Roman" w:ascii="Times New Roman" w:hAnsi="Times New Roman"/>
          <w:sz w:val="24"/>
          <w:szCs w:val="24"/>
        </w:rPr>
        <w:t xml:space="preserve">1892 - 1898: Развивает метод свободных ассоциаций. </w:t>
      </w:r>
    </w:p>
    <w:p>
      <w:pPr>
        <w:pStyle w:val="Style15"/>
        <w:rPr>
          <w:rFonts w:ascii="Times New Roman" w:hAnsi="Times New Roman" w:cs="Times New Roman"/>
          <w:sz w:val="24"/>
          <w:szCs w:val="24"/>
        </w:rPr>
      </w:pPr>
      <w:r>
        <w:rPr>
          <w:rFonts w:cs="Times New Roman" w:ascii="Times New Roman" w:hAnsi="Times New Roman"/>
          <w:sz w:val="24"/>
          <w:szCs w:val="24"/>
        </w:rPr>
        <w:t xml:space="preserve">1891: Совместно с Брейером пишет 'Предварительное сообщ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1895: Опубликованы Этюды об истерии. Написан Проект научной психолог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Март 1896: Впервые употреблен термин 'психоанализ'. </w:t>
      </w:r>
    </w:p>
    <w:p>
      <w:pPr>
        <w:pStyle w:val="Style15"/>
        <w:rPr>
          <w:rFonts w:ascii="Times New Roman" w:hAnsi="Times New Roman" w:cs="Times New Roman"/>
          <w:sz w:val="24"/>
          <w:szCs w:val="24"/>
        </w:rPr>
      </w:pPr>
      <w:r>
        <w:rPr>
          <w:rFonts w:cs="Times New Roman" w:ascii="Times New Roman" w:hAnsi="Times New Roman"/>
          <w:sz w:val="24"/>
          <w:szCs w:val="24"/>
        </w:rPr>
        <w:t xml:space="preserve">Август 1897: Начат самоанализ. </w:t>
      </w:r>
    </w:p>
    <w:p>
      <w:pPr>
        <w:pStyle w:val="Style15"/>
        <w:rPr>
          <w:rFonts w:ascii="Times New Roman" w:hAnsi="Times New Roman" w:cs="Times New Roman"/>
          <w:sz w:val="24"/>
          <w:szCs w:val="24"/>
        </w:rPr>
      </w:pPr>
      <w:r>
        <w:rPr>
          <w:rFonts w:cs="Times New Roman" w:ascii="Times New Roman" w:hAnsi="Times New Roman"/>
          <w:sz w:val="24"/>
          <w:szCs w:val="24"/>
        </w:rPr>
        <w:t xml:space="preserve">1896: Отказ от 'теории соблазнения', начало рассмотрения детской сексуа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1898 - 1899: Пишет Толкование сновид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Октябрь 1902: Начало психоаналитических встреч по средам. </w:t>
      </w:r>
    </w:p>
    <w:p>
      <w:pPr>
        <w:pStyle w:val="Style15"/>
        <w:rPr>
          <w:rFonts w:ascii="Times New Roman" w:hAnsi="Times New Roman" w:cs="Times New Roman"/>
          <w:sz w:val="24"/>
          <w:szCs w:val="24"/>
        </w:rPr>
      </w:pPr>
      <w:r>
        <w:rPr>
          <w:rFonts w:cs="Times New Roman" w:ascii="Times New Roman" w:hAnsi="Times New Roman"/>
          <w:sz w:val="24"/>
          <w:szCs w:val="24"/>
        </w:rPr>
        <w:t xml:space="preserve">1905: Публикует Три очерка о детской сексуальности, Остроумие и его отношение к бессознательному и описание случая Доры. </w:t>
      </w:r>
    </w:p>
    <w:p>
      <w:pPr>
        <w:pStyle w:val="Style15"/>
        <w:rPr>
          <w:rFonts w:ascii="Times New Roman" w:hAnsi="Times New Roman" w:cs="Times New Roman"/>
          <w:sz w:val="24"/>
          <w:szCs w:val="24"/>
        </w:rPr>
      </w:pPr>
      <w:r>
        <w:rPr>
          <w:rFonts w:cs="Times New Roman" w:ascii="Times New Roman" w:hAnsi="Times New Roman"/>
          <w:sz w:val="24"/>
          <w:szCs w:val="24"/>
        </w:rPr>
        <w:t xml:space="preserve">1906 - 1913: Сотрудничество с Юнг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Октябрь 1907 - весна 1909: Анализ 'Человека-Крысы'. </w:t>
      </w:r>
    </w:p>
    <w:p>
      <w:pPr>
        <w:pStyle w:val="Style15"/>
        <w:rPr>
          <w:rFonts w:ascii="Times New Roman" w:hAnsi="Times New Roman" w:cs="Times New Roman"/>
          <w:sz w:val="24"/>
          <w:szCs w:val="24"/>
        </w:rPr>
      </w:pPr>
      <w:r>
        <w:rPr>
          <w:rFonts w:cs="Times New Roman" w:ascii="Times New Roman" w:hAnsi="Times New Roman"/>
          <w:sz w:val="24"/>
          <w:szCs w:val="24"/>
        </w:rPr>
        <w:t xml:space="preserve">Апрель 1908: Первый международный психоаналитический конгресс в Зальцбурге.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нтябрь 1909: Визит в Америку, лекции в университете Клар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Февраль 1910 - июнь 1914: Анализ 'Человека-Волка'. </w:t>
      </w:r>
    </w:p>
    <w:p>
      <w:pPr>
        <w:pStyle w:val="Style15"/>
        <w:rPr>
          <w:rFonts w:ascii="Times New Roman" w:hAnsi="Times New Roman" w:cs="Times New Roman"/>
          <w:sz w:val="24"/>
          <w:szCs w:val="24"/>
        </w:rPr>
      </w:pPr>
      <w:r>
        <w:rPr>
          <w:rFonts w:cs="Times New Roman" w:ascii="Times New Roman" w:hAnsi="Times New Roman"/>
          <w:sz w:val="24"/>
          <w:szCs w:val="24"/>
        </w:rPr>
        <w:t xml:space="preserve">1914: Статья О нарциссизме, первое упоминание эго-идеала. </w:t>
      </w:r>
    </w:p>
    <w:p>
      <w:pPr>
        <w:pStyle w:val="Style15"/>
        <w:rPr>
          <w:rFonts w:ascii="Times New Roman" w:hAnsi="Times New Roman" w:cs="Times New Roman"/>
          <w:sz w:val="24"/>
          <w:szCs w:val="24"/>
        </w:rPr>
      </w:pPr>
      <w:r>
        <w:rPr>
          <w:rFonts w:cs="Times New Roman" w:ascii="Times New Roman" w:hAnsi="Times New Roman"/>
          <w:sz w:val="24"/>
          <w:szCs w:val="24"/>
        </w:rPr>
        <w:t xml:space="preserve">Март-август 1915: Пишет двенадцать метапсихологических эссе (сохранилось пять). </w:t>
      </w:r>
    </w:p>
    <w:p>
      <w:pPr>
        <w:pStyle w:val="Style15"/>
        <w:rPr>
          <w:rFonts w:ascii="Times New Roman" w:hAnsi="Times New Roman" w:cs="Times New Roman"/>
          <w:sz w:val="24"/>
          <w:szCs w:val="24"/>
        </w:rPr>
      </w:pPr>
      <w:r>
        <w:rPr>
          <w:rFonts w:cs="Times New Roman" w:ascii="Times New Roman" w:hAnsi="Times New Roman"/>
          <w:sz w:val="24"/>
          <w:szCs w:val="24"/>
        </w:rPr>
        <w:t xml:space="preserve">1915 - 1917: В Венском университете прочитаны Вводные лек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1919 - 1920: В работе За пределами принципа наслаждения постулирован инстинкт смерти. </w:t>
      </w:r>
    </w:p>
    <w:p>
      <w:pPr>
        <w:pStyle w:val="Style15"/>
        <w:rPr>
          <w:rFonts w:ascii="Times New Roman" w:hAnsi="Times New Roman" w:cs="Times New Roman"/>
          <w:sz w:val="24"/>
          <w:szCs w:val="24"/>
        </w:rPr>
      </w:pPr>
      <w:r>
        <w:rPr>
          <w:rFonts w:cs="Times New Roman" w:ascii="Times New Roman" w:hAnsi="Times New Roman"/>
          <w:sz w:val="24"/>
          <w:szCs w:val="24"/>
        </w:rPr>
        <w:t>Апрель 1923: Первая операция по поводу рака. Публикует Я и Оно, сформулирована структурная теория псих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Июль 1925: Пишет Торможение, Симптомы и Тревога. </w:t>
      </w:r>
    </w:p>
    <w:p>
      <w:pPr>
        <w:pStyle w:val="Style15"/>
        <w:rPr>
          <w:rFonts w:ascii="Times New Roman" w:hAnsi="Times New Roman" w:cs="Times New Roman"/>
          <w:sz w:val="24"/>
          <w:szCs w:val="24"/>
        </w:rPr>
      </w:pPr>
      <w:r>
        <w:rPr>
          <w:rFonts w:cs="Times New Roman" w:ascii="Times New Roman" w:hAnsi="Times New Roman"/>
          <w:sz w:val="24"/>
          <w:szCs w:val="24"/>
        </w:rPr>
        <w:t>Май 1933: В Берлине сжигают книги Фрейда.</w:t>
      </w:r>
    </w:p>
    <w:p>
      <w:pPr>
        <w:pStyle w:val="Style15"/>
        <w:rPr>
          <w:rFonts w:ascii="Times New Roman" w:hAnsi="Times New Roman" w:cs="Times New Roman"/>
          <w:sz w:val="24"/>
          <w:szCs w:val="24"/>
        </w:rPr>
      </w:pPr>
      <w:r>
        <w:rPr>
          <w:rFonts w:cs="Times New Roman" w:ascii="Times New Roman" w:hAnsi="Times New Roman"/>
          <w:sz w:val="24"/>
          <w:szCs w:val="24"/>
        </w:rPr>
        <w:t xml:space="preserve">Май 1936: Восьмидесятилетний юбилей. Членство в Королевском Обществе. </w:t>
      </w:r>
    </w:p>
    <w:p>
      <w:pPr>
        <w:pStyle w:val="Style15"/>
        <w:rPr>
          <w:rFonts w:ascii="Times New Roman" w:hAnsi="Times New Roman" w:cs="Times New Roman"/>
          <w:sz w:val="24"/>
          <w:szCs w:val="24"/>
        </w:rPr>
      </w:pPr>
      <w:r>
        <w:rPr>
          <w:rFonts w:cs="Times New Roman" w:ascii="Times New Roman" w:hAnsi="Times New Roman"/>
          <w:sz w:val="24"/>
          <w:szCs w:val="24"/>
        </w:rPr>
        <w:t xml:space="preserve">Июнь 1938: Переезд в Лондон. </w:t>
      </w:r>
    </w:p>
    <w:p>
      <w:pPr>
        <w:pStyle w:val="Style15"/>
        <w:rPr>
          <w:rFonts w:ascii="Times New Roman" w:hAnsi="Times New Roman" w:cs="Times New Roman"/>
          <w:sz w:val="24"/>
          <w:szCs w:val="24"/>
        </w:rPr>
      </w:pPr>
      <w:r>
        <w:rPr>
          <w:rFonts w:cs="Times New Roman" w:ascii="Times New Roman" w:hAnsi="Times New Roman"/>
          <w:sz w:val="24"/>
          <w:szCs w:val="24"/>
        </w:rPr>
        <w:t>23 сентября 1939: Умер.</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48:00Z</dcterms:created>
  <dc:creator>Pablito</dc:creator>
  <dc:description/>
  <dc:language>en-US</dc:language>
  <cp:lastModifiedBy>Pablito</cp:lastModifiedBy>
  <dcterms:modified xsi:type="dcterms:W3CDTF">2002-10-25T21:51:00Z</dcterms:modified>
  <cp:revision>5</cp:revision>
  <dc:subject/>
  <dc:title/>
</cp:coreProperties>
</file>