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>Зигмунд Фрейд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Heading1"/>
        <w:spacing w:lineRule="auto" w:line="240"/>
        <w:ind w:firstLine="72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ТОЛКОВАНИЕ СНОВИДЕНИЙ</w:t>
      </w:r>
    </w:p>
    <w:p>
      <w:pPr>
        <w:pStyle w:val="Heading3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МЕТОД ТОЛКОВАНИЯ СНОВИДЕНИЙ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(Конспект)</w:t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Heading1"/>
        <w:spacing w:lineRule="auto" w:line="240"/>
        <w:ind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/>
          <w:b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</w:rPr>
      </w:pPr>
      <w:r>
        <w:rPr>
          <w:rFonts w:cs="Courier New" w:ascii="Courier New" w:hAnsi="Courier New"/>
          <w:b/>
          <w:color w:val="0000FF"/>
          <w:sz w:val="16"/>
        </w:rPr>
      </w:r>
    </w:p>
    <w:p>
      <w:pPr>
        <w:pStyle w:val="TextBodyIndent"/>
        <w:rPr/>
      </w:pPr>
      <w:r>
        <w:rPr/>
        <w:t>Я задал</w:t>
        <w:softHyphen/>
        <w:t>ся целью показать, что сновидения доступны толкованию, и допол</w:t>
        <w:softHyphen/>
        <w:t>нения к освещению проблемы сновидения лишь помогают мне вы</w:t>
        <w:softHyphen/>
        <w:t>полнить мою действительную задачу.</w:t>
      </w:r>
    </w:p>
    <w:p>
      <w:pPr>
        <w:pStyle w:val="TextBodyIndent"/>
        <w:rPr/>
      </w:pPr>
      <w:r>
        <w:rPr/>
        <w:t>Я считаю своим долгом утверждать, что сновидение действительно имеет значение и что действительно возможен научный подход к его толкованию.</w:t>
      </w:r>
    </w:p>
    <w:p>
      <w:pPr>
        <w:pStyle w:val="TextBodyIndent"/>
        <w:rPr/>
      </w:pPr>
      <w:r>
        <w:rPr/>
        <w:t>Во время этих психоаналитических заня</w:t>
        <w:softHyphen/>
        <w:t>тии я натолкнулся на толкование сновидений. Пациенты, которых я заставлял сообщать мне все их мысли и чувства, возникающие у них по поводу определенного вопроса, рассказывали мне свои сновиде</w:t>
        <w:softHyphen/>
        <w:t>ния и показывали мне тем самым, что сновидение может быть за</w:t>
        <w:softHyphen/>
        <w:t>ключено в психологическую цепь, которая от данной патологиче</w:t>
        <w:softHyphen/>
        <w:t>ской идеи простирается в глубь воспоминаний. Теперь уже было нетрудно рассматривать самое сновидение как симптом и применять к нему тот же метод толкования, что и к последнему.</w:t>
      </w:r>
    </w:p>
    <w:p>
      <w:pPr>
        <w:pStyle w:val="TextBodyIndent"/>
        <w:rPr/>
      </w:pPr>
      <w:r>
        <w:rPr/>
        <w:t>Для этого необходима, конечно, известная психическая подготов</w:t>
        <w:softHyphen/>
        <w:t>ка больного. От него требуются две вещи: усиление внимания к его психическим воспоминаниям и устранение критики, при помощи которой он обычно производит подбор возникающих в его мозгу мыслей. В целях его самонаблюдения при помощи повышенного внимания целесообразно, чтобы он занял спокойное положение и закрыл глаза; особенно важным представляется устранение критики воспринятых мыслей и ощущений. Необходимо сказать ему, что ус</w:t>
        <w:softHyphen/>
        <w:t>пех психоанализа обусловливается тем, что он замечает и сообщает все, что проходит у него через мозг и не пытается подавлять мыслей, которые могут показаться ему несущественными, абсурдными или не относящимися к теме; он должен относиться совершенно беспри</w:t>
        <w:softHyphen/>
        <w:t>страстно к своим мыслям; ибо именно эта критика сыграла бы важ</w:t>
        <w:softHyphen/>
        <w:t>ную роль, если бы ему не удалось найти желанного разъяснения сно</w:t>
        <w:softHyphen/>
        <w:t>видения, навязчивой идеи и т.п.</w:t>
      </w:r>
    </w:p>
    <w:p>
      <w:pPr>
        <w:pStyle w:val="TextBodyIndent"/>
        <w:rPr/>
      </w:pPr>
      <w:r>
        <w:rPr/>
        <w:t>При психоаналитических занятиях я имел случай заметить, что психическая структура размышляющего человека совершенно иная, чем структура наблюдающего свои психические процессы. При раз</w:t>
        <w:softHyphen/>
        <w:t>мышлении психический процесс играет большую роль, чем при са</w:t>
        <w:softHyphen/>
        <w:t>мом внимательном наблюдении, как то показывает даже напряженная физиономия и морщины на лбу человека, погруженного в разду</w:t>
        <w:softHyphen/>
        <w:t>мье, в противоположность к мимическому спокойствию самонаблюдающего субъекта. В обоих случаях необходимо усиленное внима</w:t>
        <w:softHyphen/>
        <w:t>ние, но при обычном размышлении человек сохраняет критику, в силу которой отбрасывает часть возникающих у него мыслей после того, как он их воспринял или прерывает другие, так что не следит за ходом тех мыслей, который быть может они начинают: другие мыс</w:t>
        <w:softHyphen/>
        <w:t>ли он вообще не сознает, так как они подавляются до их восприятия.</w:t>
      </w:r>
    </w:p>
    <w:p>
      <w:pPr>
        <w:pStyle w:val="TextBodyIndent"/>
        <w:rPr/>
      </w:pPr>
      <w:r>
        <w:rPr/>
        <w:t>При помощи полученного таким путем материала может быть произведено толкование патологических идей, а также и сновидения.</w:t>
      </w:r>
    </w:p>
    <w:p>
      <w:pPr>
        <w:pStyle w:val="TextBodyIndent"/>
        <w:rPr/>
      </w:pPr>
      <w:r>
        <w:rPr/>
        <w:t>Требуемая здесь установка на мнимо «свободное течение» мыслей с устранением критики, по-видимому, чрезвычайно затруднительна для многих. «Нежелательные мысли» вызывают обычно сильное сопротивление, мешающее им пробиться наружу.</w:t>
      </w:r>
    </w:p>
    <w:p>
      <w:pPr>
        <w:pStyle w:val="TextBodyIndent"/>
        <w:rPr/>
      </w:pPr>
      <w:r>
        <w:rPr/>
        <w:t>Мне представля</w:t>
        <w:softHyphen/>
        <w:t>ется вредным, если разум чрезвычайно резко критикует появляю</w:t>
        <w:softHyphen/>
        <w:t>щиеся мысли, как бы сторожа и самый порыв их.</w:t>
      </w:r>
    </w:p>
    <w:p>
      <w:pPr>
        <w:pStyle w:val="TextBodyIndent"/>
        <w:rPr/>
      </w:pPr>
      <w:r>
        <w:rPr/>
        <w:t xml:space="preserve">Первый шаг при применении этого метода учит, что в качестве объекта внимания следует брать не сновидение во всем его целом, а лишь отдельные элементы его содержания. </w:t>
      </w:r>
    </w:p>
    <w:p>
      <w:pPr>
        <w:pStyle w:val="TextBodyIndent"/>
        <w:rPr/>
      </w:pPr>
      <w:r>
        <w:rPr/>
        <w:t>В этом первом важ</w:t>
        <w:softHyphen/>
        <w:t>ном условии мой метод толкования сновидении отличается уже от популярного исторического и легендарного метода толкования при помощи символизации и приближается ко второму методу «расшиф</w:t>
        <w:softHyphen/>
        <w:t xml:space="preserve">ровывания». Он, как и последний, представляет собою толкование </w:t>
      </w:r>
      <w:r>
        <w:rPr>
          <w:lang w:val="en-US"/>
        </w:rPr>
        <w:t>on detail,</w:t>
      </w:r>
      <w:r>
        <w:rPr/>
        <w:t xml:space="preserve"> а не</w:t>
      </w:r>
      <w:r>
        <w:rPr>
          <w:lang w:val="en-US"/>
        </w:rPr>
        <w:t xml:space="preserve"> en masse:</w:t>
      </w:r>
      <w:r>
        <w:rPr/>
        <w:t xml:space="preserve"> как последний, он берет с самого начала сно</w:t>
        <w:softHyphen/>
        <w:t>видение как конгломерат психических явлений.</w:t>
      </w:r>
    </w:p>
    <w:p>
      <w:pPr>
        <w:pStyle w:val="TextBodyIndent"/>
        <w:rPr/>
      </w:pPr>
      <w:r>
        <w:rPr/>
        <w:t>Если проследить данный метод толкования сновидений, то оказывается, что сновидение действительно имеет смысл и не в коем случае не является выражением ослабленной мозговой деятельности, как говорят различные автор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СНОВИДЕНИЕ—ОСУЩЕСТВЛЕНИЕ ЖЕЛАНИЯ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TextBodyIndent"/>
        <w:rPr/>
      </w:pPr>
      <w:r>
        <w:rPr/>
        <w:t>Сновидение — полноценное психическое явление. Оно — осуществление, желания. Оно может быть включено в общую цепь понятных нам душевных явлений бодрственной жизни. Оно было построено с помощью чрезвычайно сложной интеллектуальной деятельности. Но, познав эту истину, мы в тот же момент останавливаемся перед целым рядом вопросов. Если сновидение, согласно его толкованию, представляет собою осущест</w:t>
        <w:softHyphen/>
        <w:t>вление желания, то откуда же проистекает та странная и причудливая форма, в которую облекается последнее? Какие изменения претерпева</w:t>
        <w:softHyphen/>
        <w:t>ют мысли, преобразовываясь в сновидение, о котором мы вспоминаем по пробуждении? Откуда проистекает тот материал, который перера</w:t>
        <w:softHyphen/>
        <w:t>батывается в сновидении? Откуда проистекают те особенности мыслей, которые мы отметили, как, например, то, что они противоречат друг другу?</w:t>
      </w:r>
    </w:p>
    <w:p>
      <w:pPr>
        <w:pStyle w:val="TextBodyIndent"/>
        <w:rPr/>
      </w:pPr>
      <w:r>
        <w:rPr/>
        <w:t>Легко показать, что сновидения зачастую носят настолько ясный характер осуществления желания, что приходится удивляться, поче</w:t>
        <w:softHyphen/>
        <w:t>му язык сновидения до сих пор казался таким непонятным. Вот, на</w:t>
        <w:softHyphen/>
        <w:t>пример, сновидение, которое я могу вызвать у себя, когда угодно. Если я вечером ем сардельки или другие какие-либо соленые кушанья, то ночью у меня появляется жажда, и я просыпаюсь. Перед про</w:t>
        <w:softHyphen/>
        <w:t>буждением, однако, я вижу сновидение постоянно с одним и тем же содержанием: мне снится, что я пью. Я пью залпом воду; мне это доставляет большое удовольствие, как всякому, кто томится жаж</w:t>
        <w:softHyphen/>
        <w:t>дой. Затем я просыпаюсь и действительно очень хочу пить. Поводом к такому постоянному сновидению служит жажда, которую я испы</w:t>
        <w:softHyphen/>
        <w:t>тываю при пробуждении. Из этого ощущения проистекает желание пить, и сновидение представляет это желание в осуществленном ви</w:t>
        <w:softHyphen/>
        <w:t xml:space="preserve">де. Сновидение исполняет при этом функцию, о которой я скажу несколько ниже. Сон у меня хороший: когда мне удается утолить свою жажду тем, что мне снится, будто я выпил воды, то я так и не просыпаюсь. Таким образом, это — </w:t>
      </w:r>
      <w:r>
        <w:rPr>
          <w:i/>
        </w:rPr>
        <w:t>сновидение об удобстве.</w:t>
      </w:r>
      <w:r>
        <w:rPr/>
        <w:t xml:space="preserve"> </w:t>
      </w:r>
      <w:r>
        <w:rPr>
          <w:b/>
        </w:rPr>
        <w:t>Сновидение заступает место поступка, который должен был бы быть со</w:t>
        <w:softHyphen/>
        <w:t>вершен в жизни.</w:t>
      </w:r>
    </w:p>
    <w:p>
      <w:pPr>
        <w:pStyle w:val="TextBodyIndent"/>
        <w:rPr/>
      </w:pPr>
      <w:r>
        <w:rPr/>
        <w:t>Этих примеров, быть может, достаточно, чтобы показать, что очень часто и при всевозможных условиях можно найти сновидения с чрезвычайно ярко выраженным осуществлением желаний, которые выявляют свое содержание в не замаскированном виде. Это по большей части короткие и простые сновидения, резко отличающиеся от спутанных и продолжительных, главным образом обращающих на себя внимание исследователей.</w:t>
      </w:r>
    </w:p>
    <w:p>
      <w:pPr>
        <w:pStyle w:val="TextBodyIndent"/>
        <w:rPr/>
      </w:pPr>
      <w:r>
        <w:rPr/>
        <w:t>Сновидения маленьких детей представляют собою очень часто яв</w:t>
        <w:softHyphen/>
        <w:t>ные осуществления желаний и поэтому в противоположность снови</w:t>
        <w:softHyphen/>
        <w:t>дениям взрослых почти совершенно неинтересны.</w:t>
      </w:r>
    </w:p>
    <w:p>
      <w:pPr>
        <w:pStyle w:val="TextBodyIndent"/>
        <w:rPr/>
      </w:pPr>
      <w:r>
        <w:rPr/>
        <w:t>Необходимо упомянуть о том, что у маленьких детей наблюдаются иногда чрезвычайно сложные и мало прозрачные сновидения и что, с другой стороны, сновидения, носящие простой инфантильный характер, могут нередко появ</w:t>
        <w:softHyphen/>
        <w:t>ляться у взрослых. Насколько обильны неожиданным материалом сновидения у детей в возрасте от четырех до пяти лет, показывают примеры в моем «Ана</w:t>
        <w:softHyphen/>
        <w:t>лизе фобии пятилетнего мальчика».</w:t>
      </w:r>
    </w:p>
    <w:p>
      <w:pPr>
        <w:pStyle w:val="TextBodyIndent"/>
        <w:rPr/>
      </w:pPr>
      <w:r>
        <w:rPr/>
        <w:t>Немецкая поговорка, на которую обра</w:t>
        <w:softHyphen/>
        <w:t>тил внимание один из моих слушателей, по-видимому, осведомленнее меня в этом отношении, так как она на вопрос: «Что снится гусям», от</w:t>
        <w:softHyphen/>
        <w:t>вечает: «Кукуруза (Маис)» Вся теория, утверждающая, что сновидение представляет собою желания, содержится в этих двух фразах.</w:t>
      </w:r>
    </w:p>
    <w:p>
      <w:pPr>
        <w:pStyle w:val="TextBodyIndent"/>
        <w:rPr/>
      </w:pPr>
      <w:r>
        <w:rPr/>
        <w:t>В общеупотребительных оборотах речи сновидение представляется обычно осуществлением заветных же</w:t>
        <w:softHyphen/>
        <w:t>ланий. «Мне и во сне этого не снилось», восклицает в восхищении тот, для кого действительность превзошла все ожидания.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FF"/>
      <w:sz w:val="24"/>
    </w:rPr>
  </w:style>
  <w:style w:type="paragraph" w:styleId="Normal1">
    <w:name w:val="LO-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9:23:00Z</dcterms:created>
  <dc:creator>ГОЛОБОРОДОВА</dc:creator>
  <dc:description/>
  <dc:language>en-US</dc:language>
  <cp:lastModifiedBy>ГОЛОБОРОДОВ  ЛЕВ  СЕРГЕЕВИЧ</cp:lastModifiedBy>
  <dcterms:modified xsi:type="dcterms:W3CDTF">1999-12-07T19:52:00Z</dcterms:modified>
  <cp:revision>23</cp:revision>
  <dc:subject/>
  <dc:title>Зигмунд Фрейд</dc:title>
</cp:coreProperties>
</file>