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3. ЭПИКУР И ОСНОВАНИЕ "САДА" ("Kepos")</w:t>
      </w:r>
    </w:p>
    <w:p>
      <w:pPr>
        <w:pStyle w:val="Style15"/>
        <w:rPr>
          <w:color w:val="000000"/>
        </w:rPr>
      </w:pPr>
      <w:r>
        <w:rPr>
          <w:color w:val="000000"/>
        </w:rPr>
      </w:r>
    </w:p>
    <w:p>
      <w:pPr>
        <w:pStyle w:val="Style15"/>
        <w:rPr>
          <w:color w:val="000000"/>
        </w:rPr>
      </w:pPr>
      <w:r>
        <w:rPr>
          <w:color w:val="000000"/>
        </w:rPr>
        <w:t>3.1. "Сад" Эпикура и его новые идеалы</w:t>
      </w:r>
    </w:p>
    <w:p>
      <w:pPr>
        <w:pStyle w:val="Style15"/>
        <w:rPr>
          <w:color w:val="000000"/>
        </w:rPr>
      </w:pPr>
      <w:r>
        <w:rPr>
          <w:color w:val="000000"/>
        </w:rPr>
      </w:r>
    </w:p>
    <w:p>
      <w:pPr>
        <w:pStyle w:val="Style15"/>
        <w:rPr>
          <w:color w:val="000000"/>
        </w:rPr>
      </w:pPr>
      <w:r>
        <w:rPr>
          <w:color w:val="000000"/>
        </w:rPr>
        <w:t>Первой из эллинистических школ в хронологическом порядке была школа Эпикура, возникшая в Афинах в конце IV в. до н.э. Эпикур родился на Самосе в 341 г. до н.э., практиковал в Колофоне, Митилене, Лампсаке. Перевод школы из Афин был настоящим вызовом Академии и перипатетикам и означал начало духовной революции. Если Эпикур хотел сказать нечто, что заключало в себе будущее, то последователи Платона и Аристотеля только прошедшее. Хотя оно и было хронологически ближайшим, но новые события изменяли интеллектуальные горизонты.</w:t>
      </w:r>
    </w:p>
    <w:p>
      <w:pPr>
        <w:pStyle w:val="Style15"/>
        <w:rPr>
          <w:color w:val="000000"/>
        </w:rPr>
      </w:pPr>
      <w:r>
        <w:rPr>
          <w:color w:val="000000"/>
        </w:rPr>
      </w:r>
    </w:p>
    <w:p>
      <w:pPr>
        <w:pStyle w:val="Style15"/>
        <w:rPr>
          <w:color w:val="000000"/>
        </w:rPr>
      </w:pPr>
      <w:r>
        <w:rPr>
          <w:color w:val="000000"/>
        </w:rPr>
        <w:t>Даже место, выбранное Эпикуром для своей школы, было выражением революционного духа его мысли, - не форум как символ классической Греции, а постройка в саду, и даже огороде, в предместье Афин, вдали от шума городской жизни, в деревенской тиши, в обстановке, совершенно незнакомой классическому философу. По имени этого сада ("Kepos" - по гречески) стала называться школа, а последователи - философами Сада. Богатейшая продукция Эпикура дошла до нас в виде "Писем", адресованных Геродоту, Питоклу, Менекею и др., в виде собрания "Максим" и различных фрагментов.</w:t>
      </w:r>
    </w:p>
    <w:p>
      <w:pPr>
        <w:pStyle w:val="Style15"/>
        <w:rPr>
          <w:color w:val="000000"/>
        </w:rPr>
      </w:pPr>
      <w:r>
        <w:rPr>
          <w:color w:val="000000"/>
        </w:rPr>
      </w:r>
    </w:p>
    <w:p>
      <w:pPr>
        <w:pStyle w:val="Style15"/>
        <w:rPr>
          <w:color w:val="000000"/>
        </w:rPr>
      </w:pPr>
      <w:r>
        <w:rPr>
          <w:color w:val="000000"/>
        </w:rPr>
        <w:t>Воззвание, исходившее из "Сада", можно суммировать в нескольких положениях: 1) реальность вполне проницаема для человеческого разума и поддается осмыслению; 2) в пространстве реального есть место для счастья; 3) счастье - это вытеснение страдания и беспокойства; 4) для достижения счастья и покоя человек не нуждается ни в чем, кроме себя самого; 5) для этого также излишни государства, институты, знатность, богатство, и даже Боги; человек автархичен.</w:t>
      </w:r>
    </w:p>
    <w:p>
      <w:pPr>
        <w:pStyle w:val="Style15"/>
        <w:rPr>
          <w:color w:val="000000"/>
        </w:rPr>
      </w:pPr>
      <w:r>
        <w:rPr>
          <w:color w:val="000000"/>
        </w:rPr>
      </w:r>
    </w:p>
    <w:p>
      <w:pPr>
        <w:pStyle w:val="Style15"/>
        <w:rPr/>
      </w:pPr>
      <w:r>
        <w:rPr>
          <w:color w:val="000000"/>
        </w:rPr>
        <w:t>Ясно, что в рамках такой миссии все люди выступали равными, ибо все одинаково жаждут духовного мира и покоя, все имеют на то право, и, если хотят, то вполне могут достичь его. "Сад" открыл двери всем: знатным и безродным, свободным и несвободным, мужчинам и женщинам, и, ни больше ни меньше, гетерам в поисках искупления и освобождения. Новизна, исходившая из "Сада", заключалась, следовательно, именно в его просветительском духе: в нем не было чистого интеллектуализма, он звал к жизни непривычной. Как верно замечено современными исследователями, в Эпикуре было нечто от пророка или святого, но в светском духе. "Сад" был центром обучения миссионеров, центром интенсивной пропаганды. Насколько широко распространилось это течение еще при жизни основателя подтверждает ряд сохранившихся фрагментов. Нам известны письма "друзьям из Лампсака", "друзьям в Египте", в Азии, "друзьям-философам из Митилены", и даже на Востоке. Эпикур напоминает нам предшественника святого Павла (В. Farrington). Ясно, что сходство здесь лишь по типу деятельности; ведь вера Эпикура отрицает любую форму трансценденции; она в корне земная, в модусе "физиса", естественного. Метафизические выводы "второй навигации" Платона отвергнуты и забыты, как, впрочем, и аристотелевские завоевания.</w:t>
      </w:r>
    </w:p>
    <w:p>
      <w:pPr>
        <w:pStyle w:val="Style15"/>
        <w:rPr>
          <w:color w:val="000000"/>
        </w:rPr>
      </w:pPr>
      <w:r>
        <w:rPr>
          <w:color w:val="000000"/>
        </w:rPr>
      </w:r>
    </w:p>
    <w:p>
      <w:pPr>
        <w:pStyle w:val="Style15"/>
        <w:rPr>
          <w:color w:val="000000"/>
        </w:rPr>
      </w:pPr>
      <w:r>
        <w:rPr>
          <w:color w:val="000000"/>
        </w:rPr>
        <w:t>3.2. Эпикурейский канон</w:t>
      </w:r>
    </w:p>
    <w:p>
      <w:pPr>
        <w:pStyle w:val="Style15"/>
        <w:rPr>
          <w:color w:val="000000"/>
        </w:rPr>
      </w:pPr>
      <w:r>
        <w:rPr>
          <w:color w:val="000000"/>
        </w:rPr>
      </w:r>
    </w:p>
    <w:p>
      <w:pPr>
        <w:pStyle w:val="Style15"/>
        <w:ind w:firstLine="708"/>
        <w:rPr>
          <w:color w:val="000000"/>
        </w:rPr>
      </w:pPr>
      <w:r>
        <w:rPr>
          <w:color w:val="000000"/>
        </w:rPr>
        <w:t>Эпикур принимает ксенократовское деление философии на три части: логику, физику и этику. Первая изучает каноны, согласно которым мы познаем истину, вторая - строение реальности, третья - цель человека, счастье и способы его достижения. Первая и вторая реализуются только в функции третьей.</w:t>
      </w:r>
    </w:p>
    <w:p>
      <w:pPr>
        <w:pStyle w:val="Style15"/>
        <w:ind w:firstLine="708"/>
        <w:rPr>
          <w:color w:val="000000"/>
        </w:rPr>
      </w:pPr>
      <w:r>
        <w:rPr>
          <w:color w:val="000000"/>
        </w:rPr>
        <w:t>Платон полагал, что чувство смущает душу и отсекает ее от бытия. Эпикур переворачивает эту позицию, считая, что именно чувство схватывает бытие безошибочным образом. Чувства не ошибаются. Если бы чувство хоть раз обмануло, - ссылается на Эпикура Цицерон, - не было бы возможности верить ни одному из них. В этом смысле ощущения суть посланники истины. Аргументы Эпикура таковы: 1) Ощущения суть аффекты, значит, они пассивны, т.е. производны от чего-то, что они адекватно отражают. 2) Ощущения объективны и истинны, что гарантировано той же атомистической структурой бытия. От вещей истекают комплексы атомов, образующих образы, или подобия, которые в точности воспроизводятся нашими чувствами путем проникновения в нас этих образов, "simulacra". Ощущения регистрируют эти образы, как они есть, а также те, что ошибочно называются иллюзиями, ибо - это различные формы проявления объекта, в зависимости от места и дистанции от нас; ясно, что объект вблизи нас будет отличаться от того, что вдали; это обстоятельство, в котором иные видят доказательство обманчивости чувств, на деле свидетельствует об обратном. 3) Наконец, ощущения - в силу своей нерациональности - не способны отнять или прибавить нечто от себя,, а, значит, они объективны.</w:t>
      </w:r>
    </w:p>
    <w:p>
      <w:pPr>
        <w:pStyle w:val="Style15"/>
        <w:ind w:firstLine="708"/>
        <w:rPr>
          <w:color w:val="000000"/>
        </w:rPr>
      </w:pPr>
      <w:r>
        <w:rPr>
          <w:color w:val="000000"/>
        </w:rPr>
        <w:t>В качестве второго "критерия" истины Эпикур полагает т.н. "пролепсис", "prolepsis" , т.е. некие отпечатки чувственных впечатлений, остающихся в памяти в качестве резервов, выполняющих функцию предвосхищения будущего опыта. "Пролепсис" суть ментальные представления вещей, "память о том, что часто представляется извне". Мы способны предвосхищать события, но лишь в той мере, в какой это позволяет прошедший опыт, можем догадываться о характере вещей и тогда, когда они не предстоят перед нами, но в рамках уже имеющегося чувственного опыта. "Имена" суть "естественные" выражения этих "пролепсисов", образующихся в результате первоначального действия вещей на нас.</w:t>
      </w:r>
    </w:p>
    <w:p>
      <w:pPr>
        <w:pStyle w:val="Style15"/>
        <w:ind w:firstLine="708"/>
        <w:rPr>
          <w:color w:val="000000"/>
        </w:rPr>
      </w:pPr>
      <w:r>
        <w:rPr>
          <w:color w:val="000000"/>
        </w:rPr>
        <w:t>Третий критерий истины Эпикур находит в чувствах "наслаждения" и "страдания". Эти аффекты объективны по тем же соображениям, что и ощущения. Однако, они еще более существенны, ибо, помимо того, что позволяют распознавать и отделять истинное от ложного, бытие от небытия, они образуют аксиологический критерий, благодаря которому возможно опознание блага и отделение его от зла, а, значит, это критерий выбора, т.е. правило действия.</w:t>
      </w:r>
    </w:p>
    <w:p>
      <w:pPr>
        <w:pStyle w:val="Style15"/>
        <w:rPr>
          <w:color w:val="000000"/>
        </w:rPr>
      </w:pPr>
      <w:r>
        <w:rPr>
          <w:color w:val="000000"/>
        </w:rPr>
      </w:r>
    </w:p>
    <w:p>
      <w:pPr>
        <w:pStyle w:val="Style15"/>
        <w:rPr>
          <w:color w:val="000000"/>
        </w:rPr>
      </w:pPr>
      <w:r>
        <w:rPr>
          <w:color w:val="000000"/>
        </w:rPr>
        <w:t>Ощущения, "пролессис" и чувства удовольствия и страдания имеют одну общую характеристику, что гарантирует их ценность и истинность, это - непосредственная очевидность. Покуда мы способны останавливаться перед очевидностью, признавая за ней истину, не ошибемся, - ведь очевидность всегда есть прямое воздействие на нас реальности. Очевидно, в узком смысле слова, - это все непосредственное (чувства и предчувствия). Но, поскольку процесс мышления не в состоянии зафиксировать непосредственное, будучи операцией опосредования, то отсюда рождается мнение, а с ним рождается возможность ошибки. И, если все очевидное верно, то все опосредованное, т.е. мнения, бывает иногда истинным, иногда ложным.</w:t>
      </w:r>
    </w:p>
    <w:p>
      <w:pPr>
        <w:pStyle w:val="Style15"/>
        <w:ind w:firstLine="708"/>
        <w:rPr>
          <w:color w:val="000000"/>
        </w:rPr>
      </w:pPr>
      <w:r>
        <w:rPr>
          <w:color w:val="000000"/>
        </w:rPr>
        <w:t>Верными Эпикур полагает те мнения, которые 1) получают подтверждение в опыте и в сфере очевидного; 2) не получают опровержения со стороны опыта и очевидного; 3) не получают пробной аттестации. Надо заметить, что очевидность здесь выступает базовым параметром, но, в любом случае, очевидность эта только эмпирическая, т.е. такая, какой она представляется чувствам, но не разуму. Здесь как нельзя лучше заметны тяжелые последствия сенситивного эпикурейского канона.</w:t>
      </w:r>
    </w:p>
    <w:p>
      <w:pPr>
        <w:pStyle w:val="Style15"/>
        <w:ind w:firstLine="708"/>
        <w:rPr>
          <w:color w:val="000000"/>
        </w:rPr>
      </w:pPr>
      <w:r>
        <w:rPr>
          <w:color w:val="000000"/>
        </w:rPr>
        <w:t>Ясно, что основные понятия эпикурейской физики, такие как "атомы", "пустота", "отклонение атомов", - далеко не очевидны сами по себе, по той простой причине, что сенсорно не воспринимаемы. Но, по Эпикуру, именно они предпосланы всем прочим феноменам, более того, призваны делать их осмысленными и внятными нашему разуму. Неясно, каким образом другие принципы и понятия, могут обнаружить недостаток опытного подтверждения.</w:t>
      </w:r>
    </w:p>
    <w:p>
      <w:pPr>
        <w:pStyle w:val="Style15"/>
        <w:ind w:firstLine="708"/>
        <w:rPr>
          <w:color w:val="000000"/>
        </w:rPr>
      </w:pPr>
      <w:r>
        <w:rPr>
          <w:color w:val="000000"/>
        </w:rPr>
        <w:t>Напомним также, что, как уже было показано, из суждения "все ощущения истинны" можно получить как абсолютный субъективизм в духе Протагора, так и абсолютный объективизм. По правде говоря, и физика, и этика Эпикура выходят далеко за пределы того канона, который тем же Эпикуром установлен.</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3.3. Физика Эпикура</w:t>
      </w:r>
    </w:p>
    <w:p>
      <w:pPr>
        <w:pStyle w:val="Style15"/>
        <w:rPr>
          <w:color w:val="000000"/>
        </w:rPr>
      </w:pPr>
      <w:r>
        <w:rPr>
          <w:color w:val="000000"/>
        </w:rPr>
      </w:r>
    </w:p>
    <w:p>
      <w:pPr>
        <w:pStyle w:val="Style15"/>
        <w:rPr>
          <w:color w:val="000000"/>
        </w:rPr>
      </w:pPr>
      <w:r>
        <w:rPr>
          <w:color w:val="000000"/>
        </w:rPr>
        <w:t>Для чего необходима физика как наука о природе? "Если не беспокоиться о небесных феноменах и не знать страха смерти, ее близкого дыхания, не искать границ наслаждения и страдания, то вряд ли нужна была бы наука о природе". Все это означает, что физика должна дать основание этике.</w:t>
      </w:r>
    </w:p>
    <w:p>
      <w:pPr>
        <w:pStyle w:val="Style15"/>
        <w:rPr>
          <w:color w:val="000000"/>
        </w:rPr>
      </w:pPr>
      <w:r>
        <w:rPr>
          <w:color w:val="000000"/>
        </w:rPr>
      </w:r>
    </w:p>
    <w:p>
      <w:pPr>
        <w:pStyle w:val="Style15"/>
        <w:rPr>
          <w:color w:val="000000"/>
        </w:rPr>
      </w:pPr>
      <w:r>
        <w:rPr>
          <w:color w:val="000000"/>
        </w:rPr>
        <w:t>Эпикурейская физика - это онтология, целостный взгляд на реальность в ее всеобщности и последних основаниях. Надо сказать, что Эпикур, не умея создать новую онтологию, для выражения своего материалистического взгляда на реальность позитивным образом, (т.е. не просто отвергая позицию Платона и Аристотеля), вынужден был искать уже отработанные теоретические фигуры, и он находит их. Ясно, что после "второй навигации" Платона наиболее материалистическими были посылки атомистов. Однако, как мы уже видели, атомизм был ответом на апории, вытекавшие из позиции элеатов, попыткой примирить крайности логоса элеатов с требованиями опыта. В логику атомистов перекочевала большая часть логики элеатов (первый атомист Левкипп был учеником Мелисса). Ясно, что также это было неизбежным и для Эпикура.</w:t>
      </w:r>
    </w:p>
    <w:p>
      <w:pPr>
        <w:pStyle w:val="Style15"/>
        <w:rPr>
          <w:color w:val="000000"/>
        </w:rPr>
      </w:pPr>
      <w:r>
        <w:rPr>
          <w:color w:val="000000"/>
        </w:rPr>
      </w:r>
    </w:p>
    <w:p>
      <w:pPr>
        <w:pStyle w:val="Style15"/>
        <w:rPr>
          <w:color w:val="000000"/>
        </w:rPr>
      </w:pPr>
      <w:r>
        <w:rPr>
          <w:color w:val="000000"/>
        </w:rPr>
        <w:t>Основания физики Эпикура можно сформулировать так:</w:t>
      </w:r>
    </w:p>
    <w:p>
      <w:pPr>
        <w:pStyle w:val="Style15"/>
        <w:rPr>
          <w:color w:val="000000"/>
        </w:rPr>
      </w:pPr>
      <w:r>
        <w:rPr>
          <w:color w:val="000000"/>
        </w:rPr>
      </w:r>
    </w:p>
    <w:p>
      <w:pPr>
        <w:pStyle w:val="Style15"/>
        <w:rPr>
          <w:color w:val="000000"/>
        </w:rPr>
      </w:pPr>
      <w:r>
        <w:rPr>
          <w:color w:val="000000"/>
        </w:rPr>
        <w:t>1) "Ничто не рождается из небытия", поскольку, в противном случае, нужно было бы признать, что нечто может возникнуть без порождающего семени, а также то, что нечто распадается в ничто, а, значит, признать исчезновение всего. Но, поскольку ничто не рождается из ничего и не исчезает насовсем, то реальность в ее тотальности была, есть и будет, как она есть, вне принципиальных изменений.</w:t>
      </w:r>
    </w:p>
    <w:p>
      <w:pPr>
        <w:pStyle w:val="Style15"/>
        <w:rPr>
          <w:color w:val="000000"/>
        </w:rPr>
      </w:pPr>
      <w:r>
        <w:rPr>
          <w:color w:val="000000"/>
        </w:rPr>
      </w:r>
    </w:p>
    <w:p>
      <w:pPr>
        <w:pStyle w:val="Style15"/>
        <w:rPr>
          <w:color w:val="000000"/>
        </w:rPr>
      </w:pPr>
      <w:r>
        <w:rPr>
          <w:color w:val="000000"/>
        </w:rPr>
        <w:t>2) Вся реальность образована из двух составляющих: тел и пустоты. Существование тел доказывается самими чувствами, существование же пространства и пустоты проистекает из факта движения, ибо для перемещения тел необходимо пространство. Пустота не есть небытие, а именно - пространство, "неосязаемая природа", по выражению Эпикура. Помимо тел и пустоты ничего третьего нет, ибо немыслимо ничто другое, что бы не обладало телесным эффектом.</w:t>
      </w:r>
    </w:p>
    <w:p>
      <w:pPr>
        <w:pStyle w:val="Style15"/>
        <w:rPr>
          <w:color w:val="000000"/>
        </w:rPr>
      </w:pPr>
      <w:r>
        <w:rPr>
          <w:color w:val="000000"/>
        </w:rPr>
      </w:r>
    </w:p>
    <w:p>
      <w:pPr>
        <w:pStyle w:val="Style15"/>
        <w:rPr>
          <w:color w:val="000000"/>
        </w:rPr>
      </w:pPr>
      <w:r>
        <w:rPr>
          <w:color w:val="000000"/>
        </w:rPr>
        <w:t>3) Реальность, в понимании Эпикура, бесконечна. Она бесконечна как тотальность, но бесконечны и ее составляющие: множество тел, пространство. Если бы множество тел было конечным, то они потерялись бы в бесконечном пространстве, а если бы пустота была конечной, то не смогла бы вместить бесконечные тела. Таковы аргументы против Платона и Аристотеля.</w:t>
      </w:r>
    </w:p>
    <w:p>
      <w:pPr>
        <w:pStyle w:val="Style15"/>
        <w:rPr>
          <w:color w:val="000000"/>
        </w:rPr>
      </w:pPr>
      <w:r>
        <w:rPr>
          <w:color w:val="000000"/>
        </w:rPr>
      </w:r>
    </w:p>
    <w:p>
      <w:pPr>
        <w:pStyle w:val="Style15"/>
        <w:rPr>
          <w:color w:val="000000"/>
        </w:rPr>
      </w:pPr>
      <w:r>
        <w:rPr>
          <w:color w:val="000000"/>
        </w:rPr>
        <w:t>4) "Тела" бывают сложными и простыми, абсолютно неделимыми. Делимость тел до бесконечности нельзя принять, так как это, в конечном счете, означает разрешимость вещей в небытие, что, по логике Эпикура, абсурдно.</w:t>
      </w:r>
    </w:p>
    <w:p>
      <w:pPr>
        <w:pStyle w:val="Style15"/>
        <w:rPr>
          <w:color w:val="000000"/>
        </w:rPr>
      </w:pPr>
      <w:r>
        <w:rPr>
          <w:color w:val="000000"/>
        </w:rPr>
      </w:r>
    </w:p>
    <w:p>
      <w:pPr>
        <w:pStyle w:val="Style15"/>
        <w:rPr>
          <w:color w:val="000000"/>
        </w:rPr>
      </w:pPr>
      <w:r>
        <w:rPr>
          <w:color w:val="000000"/>
        </w:rPr>
        <w:t>Понимание природы атома Эпикуром отличается от понимания Левкиппа и Демокрита по трем позициям:</w:t>
      </w:r>
    </w:p>
    <w:p>
      <w:pPr>
        <w:pStyle w:val="Style15"/>
        <w:rPr>
          <w:color w:val="000000"/>
        </w:rPr>
      </w:pPr>
      <w:r>
        <w:rPr>
          <w:color w:val="000000"/>
        </w:rPr>
      </w:r>
    </w:p>
    <w:p>
      <w:pPr>
        <w:pStyle w:val="Style15"/>
        <w:rPr>
          <w:color w:val="000000"/>
        </w:rPr>
      </w:pPr>
      <w:r>
        <w:rPr>
          <w:color w:val="000000"/>
        </w:rPr>
        <w:t>1) Древние атомисты выделяли как существенные характеристики атома - фигуру, порядок и позицию. У Эпикура - это фигура, вес и величина. Различия атомов по форме чисто количественные; это не качественные формы Платона и Аристотеля. Количественные различия, по Эпикуру, достаточны для объяснения существования феноменального многообразия вещей. Так же понятие величины достаточно для объяснения движения. Формы атомов различны и множественны, но их разнообразие не бесконечно, зато число их бесконечно.</w:t>
      </w:r>
    </w:p>
    <w:p>
      <w:pPr>
        <w:pStyle w:val="Style15"/>
        <w:rPr>
          <w:color w:val="000000"/>
        </w:rPr>
      </w:pPr>
      <w:r>
        <w:rPr>
          <w:color w:val="000000"/>
        </w:rPr>
      </w:r>
    </w:p>
    <w:p>
      <w:pPr>
        <w:pStyle w:val="Style15"/>
        <w:rPr>
          <w:color w:val="000000"/>
        </w:rPr>
      </w:pPr>
      <w:r>
        <w:rPr>
          <w:color w:val="000000"/>
        </w:rPr>
        <w:t>2) Второе отличие заключается в теории минимумов. Согласно Эпикуру, все атомы, от самых больших до самых маленьких, физически и онтологически неделимы. Однако, тот факт, что речь идет о телах, наделенных фигурой, значит, объемом, величиной, означает, что они должны иметь части. Очевидно, речь идет о "частях", онтологически неделимых, а только логически и идеально выделяемых, именно потому, что атом структурно неделим. В силу того же мотива элеатов невозможно, чтобы атомы уменьшались до бесконечности, но лишь до известного предела, который Эпикур называет "минимумом", или "единицей меры". При этом Эпикур говорит о "минимуме" не только относительно атомов, но и относительно пространства, времени, движения и т.н. "отклонения атомов".</w:t>
      </w:r>
    </w:p>
    <w:p>
      <w:pPr>
        <w:pStyle w:val="Style15"/>
        <w:rPr>
          <w:color w:val="000000"/>
        </w:rPr>
      </w:pPr>
      <w:r>
        <w:rPr>
          <w:color w:val="000000"/>
        </w:rPr>
      </w:r>
    </w:p>
    <w:p>
      <w:pPr>
        <w:pStyle w:val="Style15"/>
        <w:rPr>
          <w:color w:val="000000"/>
        </w:rPr>
      </w:pPr>
      <w:r>
        <w:rPr>
          <w:color w:val="000000"/>
        </w:rPr>
        <w:t>3) Третье отличие касается понятия первоначального толчка. Эпикур понимает движение атомов не так, как первые атомисты, - как равное во всех направлениях; для него движение - это падение вниз, в бесконечное пространство, под действием тяжести атомов. Тяжелые и легкие, все атомы падают (мышление же есть наибыстрейшее движение). Такая поправка к древним атомистам дает нам яркий пример малосимпатичного гибрида понятия бесконечного с сенсуалистским представлением, в котором неизбежны эмпирические, наглядные представления о верхе и низе. Понятно, что последние суть относительные понятия в рамках конечного.</w:t>
      </w:r>
    </w:p>
    <w:p>
      <w:pPr>
        <w:pStyle w:val="Style15"/>
        <w:rPr>
          <w:color w:val="000000"/>
        </w:rPr>
      </w:pPr>
      <w:r>
        <w:rPr>
          <w:color w:val="000000"/>
        </w:rPr>
      </w:r>
    </w:p>
    <w:p>
      <w:pPr>
        <w:pStyle w:val="Style15"/>
        <w:rPr>
          <w:color w:val="000000"/>
        </w:rPr>
      </w:pPr>
      <w:r>
        <w:rPr>
          <w:color w:val="000000"/>
        </w:rPr>
        <w:t>Но почему же атомы не падают в бесконечности по параллельным траекториям? Для разрешения этого затруднения Эпикур вводит теорию "отклонения" (или деклинации) атомов, (по-гречески "clinamen" [102]), согласно которой атомы в любой момент времени и в любой точке пространства могут отклоняться от прямой линии на минимальный интервал и могут встречаться таким образом с другими атомами.</w:t>
      </w:r>
    </w:p>
    <w:p>
      <w:pPr>
        <w:pStyle w:val="Style15"/>
        <w:rPr>
          <w:color w:val="000000"/>
        </w:rPr>
      </w:pPr>
      <w:r>
        <w:rPr>
          <w:color w:val="000000"/>
        </w:rPr>
      </w:r>
    </w:p>
    <w:p>
      <w:pPr>
        <w:pStyle w:val="Style15"/>
        <w:rPr>
          <w:color w:val="000000"/>
        </w:rPr>
      </w:pPr>
      <w:r>
        <w:rPr>
          <w:color w:val="000000"/>
        </w:rPr>
        <w:t>Однако теория "отклонения" была введена не только для физического обоснования, а, прежде всего, для обоснования этики. В системе античного атомизма господствует необходимость: фатум и судьба правят миром, для человеческой свободы места нет, а, следовательно, нет места для мудреца с его опытом жизни. "По правде говоря, лучше было бы верить в мифических богов, чтобы не быть рабами фатума, о котором говорят физики: мифы хотя бы оставляют надежду и утешительную возможность быть с Богами, в то время как фатум лишает и этого", - полагает Эпикур.</w:t>
      </w:r>
    </w:p>
    <w:p>
      <w:pPr>
        <w:pStyle w:val="Style15"/>
        <w:rPr>
          <w:color w:val="000000"/>
        </w:rPr>
      </w:pPr>
      <w:r>
        <w:rPr>
          <w:color w:val="000000"/>
        </w:rPr>
      </w:r>
    </w:p>
    <w:p>
      <w:pPr>
        <w:pStyle w:val="Style15"/>
        <w:rPr>
          <w:color w:val="000000"/>
        </w:rPr>
      </w:pPr>
      <w:r>
        <w:rPr>
          <w:color w:val="000000"/>
        </w:rPr>
        <w:t>Как заметили уже древние, т.н. "отклонение" противоречит основным установкам Эпикура, ибо оно возникает без причины из небытия. Но ведь сначала был заявлен принцип элеатов: "из ничего - ничто", подтвержденный Эпикуром не раз.</w:t>
      </w:r>
    </w:p>
    <w:p>
      <w:pPr>
        <w:pStyle w:val="Style15"/>
        <w:rPr>
          <w:color w:val="000000"/>
        </w:rPr>
      </w:pPr>
      <w:r>
        <w:rPr>
          <w:color w:val="000000"/>
        </w:rPr>
      </w:r>
    </w:p>
    <w:p>
      <w:pPr>
        <w:pStyle w:val="Style15"/>
        <w:rPr>
          <w:color w:val="000000"/>
        </w:rPr>
      </w:pPr>
      <w:r>
        <w:rPr>
          <w:color w:val="000000"/>
        </w:rPr>
        <w:t>Поскольку "клинамен" не связан ни с законом, ни с правилом судьбы (это также не свобода, ибо ему чужды любые цели и разумность), то ясно, что перед нами чистая случайность. Космос заброшен во власть слепой стихии.</w:t>
      </w:r>
    </w:p>
    <w:p>
      <w:pPr>
        <w:pStyle w:val="Style15"/>
        <w:rPr>
          <w:color w:val="000000"/>
        </w:rPr>
      </w:pPr>
      <w:r>
        <w:rPr>
          <w:color w:val="000000"/>
        </w:rPr>
      </w:r>
    </w:p>
    <w:p>
      <w:pPr>
        <w:pStyle w:val="Style15"/>
        <w:rPr>
          <w:color w:val="000000"/>
        </w:rPr>
      </w:pPr>
      <w:r>
        <w:rPr>
          <w:color w:val="000000"/>
        </w:rPr>
        <w:t>Из бесконечных начал происходят бесконечные миры; некоторые из них совпадают с нашим, другие - иные, не похожи на наш. Миры рождаются и исчезают, одни быстро, другие медленно. Миры бесконечны не только в пространстве, но и во времени. И, хотя каждый миг миры рождаются и умирают, "в целом ничто не меняется", утверждает Эпикур. Не только элементы, образующие универсум, но и их комбинации остаются вечно теми же по причине бесконечности универсума, где любая возможность актуализирована.</w:t>
      </w:r>
    </w:p>
    <w:p>
      <w:pPr>
        <w:pStyle w:val="Style15"/>
        <w:rPr>
          <w:color w:val="000000"/>
        </w:rPr>
      </w:pPr>
      <w:r>
        <w:rPr>
          <w:color w:val="000000"/>
        </w:rPr>
      </w:r>
    </w:p>
    <w:p>
      <w:pPr>
        <w:pStyle w:val="Style15"/>
        <w:rPr>
          <w:color w:val="000000"/>
        </w:rPr>
      </w:pPr>
      <w:r>
        <w:rPr>
          <w:color w:val="000000"/>
        </w:rPr>
        <w:t>В основе такой конституции бесконечных универсумов нет никакого разума, или проекта, или каких-либо целей, нет даже необходимости. Не Демокрит, но Эпикур - философ, который "мир на случае отстроил".</w:t>
      </w:r>
    </w:p>
    <w:p>
      <w:pPr>
        <w:pStyle w:val="Style15"/>
        <w:rPr>
          <w:color w:val="000000"/>
        </w:rPr>
      </w:pPr>
      <w:r>
        <w:rPr>
          <w:color w:val="000000"/>
        </w:rPr>
      </w:r>
    </w:p>
    <w:p>
      <w:pPr>
        <w:pStyle w:val="Style15"/>
        <w:rPr>
          <w:color w:val="000000"/>
        </w:rPr>
      </w:pPr>
      <w:r>
        <w:rPr>
          <w:color w:val="000000"/>
        </w:rPr>
        <w:t>Душа, как и все прочее, есть агрегат атомов. Атомы воздухообразные и подвижные образуют алогичную часть души. Другие же, без специфического названия, образуют рациональную часть души. Кроме прочего, что с необходимостью вытекает из материалистических предпосылок, душа как агрегат, вовсе не вечна и подлежит разрушению и смерти.</w:t>
      </w:r>
    </w:p>
    <w:p>
      <w:pPr>
        <w:pStyle w:val="Style15"/>
        <w:rPr>
          <w:color w:val="000000"/>
        </w:rPr>
      </w:pPr>
      <w:r>
        <w:rPr>
          <w:color w:val="000000"/>
        </w:rPr>
      </w:r>
    </w:p>
    <w:p>
      <w:pPr>
        <w:pStyle w:val="Style15"/>
        <w:rPr>
          <w:color w:val="000000"/>
        </w:rPr>
      </w:pPr>
      <w:r>
        <w:rPr>
          <w:color w:val="000000"/>
        </w:rPr>
        <w:t>По поводу существования Богов у Эпикура не было сомнений, однако он не допускал какой-либо их озабоченности по поводу человеческого мира. Они блаженствуют всем своим многочисленным семейством в межмировом пространстве, общаются между собой на языке мудрецов (разумеется, этот язык очень похож на греческий), проводят жизнь в радовании и мудром величии. Аргументы существования Богов, по Эпикуру, таковы: 1) от них у нас есть очевидное знание; 2) таковой очевидностью обладают не отдельные избранные, но все люди любой эпохи и любого региона; 3) знание о них мы имеем благодаря все тем же флюидам, а, значит, это объективное знание.</w:t>
      </w:r>
    </w:p>
    <w:p>
      <w:pPr>
        <w:pStyle w:val="Style15"/>
        <w:rPr>
          <w:color w:val="000000"/>
        </w:rPr>
      </w:pPr>
      <w:r>
        <w:rPr>
          <w:color w:val="000000"/>
        </w:rPr>
      </w:r>
    </w:p>
    <w:p>
      <w:pPr>
        <w:pStyle w:val="Style15"/>
        <w:rPr/>
      </w:pPr>
      <w:r>
        <w:rPr>
          <w:color w:val="000000"/>
        </w:rPr>
        <w:t>Эпикур описывает различие атомов рациональной души от прочих примерно также, как объясняет особенности конституции Богов: "не тело, но почти тело, не душа, но почти душа". Вот это "почти" разрушает философский дискурс Эпикура и явным образом демонстрирует всю недостаточность принципа атомистического материализма. Как все в мире, Боги не могут не иметь атомарной структуры. Но все сложное существует, разрушаясь, в то время как Боги должны быть бессмертными, или они не Боги. Утверждение, что это иные атомные агрегаты, ничего не объясняет: если они испытывают непрерывное влияние со стороны других атомарных структур, формируя образы, неизбежны потери атомов. В этом случае неясно, как они восстанавливаются; уход от возникающих осложнений означает смещение фокуса проблемы. В самом деле, утверждение "почти тело" означает структурную неподключаемость в рамках атомизма проблемы Богов, и "отклонение" атомов не объясняет феномена свободы, т.е. ведет к нарушению единства сознания.</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3.4. Этика Эпикура</w:t>
      </w:r>
    </w:p>
    <w:p>
      <w:pPr>
        <w:pStyle w:val="Style15"/>
        <w:rPr>
          <w:color w:val="000000"/>
        </w:rPr>
      </w:pPr>
      <w:r>
        <w:rPr>
          <w:color w:val="000000"/>
        </w:rPr>
      </w:r>
    </w:p>
    <w:p>
      <w:pPr>
        <w:pStyle w:val="Style15"/>
        <w:rPr>
          <w:color w:val="000000"/>
        </w:rPr>
      </w:pPr>
      <w:r>
        <w:rPr>
          <w:color w:val="000000"/>
        </w:rPr>
        <w:t>Материальное - сущность человека, материальное есть также, необходимым образом, его специфическое благо, которое как актуальное и реализованное, делает человека счастливым. Поскольку благо - природа в ее непосредственности, то ясно без околичностей, что благо - это и наслаждение.</w:t>
      </w:r>
    </w:p>
    <w:p>
      <w:pPr>
        <w:pStyle w:val="Style15"/>
        <w:rPr>
          <w:color w:val="000000"/>
        </w:rPr>
      </w:pPr>
      <w:r>
        <w:rPr>
          <w:color w:val="000000"/>
        </w:rPr>
      </w:r>
    </w:p>
    <w:p>
      <w:pPr>
        <w:pStyle w:val="Style15"/>
        <w:rPr>
          <w:color w:val="000000"/>
        </w:rPr>
      </w:pPr>
      <w:r>
        <w:rPr>
          <w:color w:val="000000"/>
        </w:rPr>
        <w:t>Об этом говорили уже киренаики. Однако, Эпикур радикально реформирует их гедонизм. Киренаики утверждали, что удовольствие есть естественное движение, страдание же - движение насильственное, однако они отрицали понимание наслаждения как покоя, т.е. промежуточного состояния, в котором отсутствует страдание. Эпикур не только принимает такую трактовку, но и усиливает ее, понимая покой ("catastema") как предельную границу счастья. Если киренаики полагали физические состояния удовольствия и страдания более сильными, чем психические, то Эпикур утверждает обратное. Такой исследователь человеческой натуры, каким был Эпикур, великолепно понимает, что ограниченные во времени телесные переживания куда как менее интенсивны, чем сопровождающие их внутренние резонансы и движения "psyche".</w:t>
      </w:r>
    </w:p>
    <w:p>
      <w:pPr>
        <w:pStyle w:val="Style15"/>
        <w:rPr>
          <w:color w:val="000000"/>
        </w:rPr>
      </w:pPr>
      <w:r>
        <w:rPr>
          <w:color w:val="000000"/>
        </w:rPr>
      </w:r>
    </w:p>
    <w:p>
      <w:pPr>
        <w:pStyle w:val="Style15"/>
        <w:rPr>
          <w:color w:val="000000"/>
        </w:rPr>
      </w:pPr>
      <w:r>
        <w:rPr>
          <w:color w:val="000000"/>
        </w:rPr>
        <w:t>Истинное удовольствие, по Эпикуру, это "отсутствие телесного страдания" ("aponia" [36]), апония, или невозмутимость души, "ataraxia" [53]. Вот мнение самого философа: "Когда мы говорим, что благо - наслаждение, то это не указание на обжор и лентяев, ветренников и прощелыг, которые игнорируют или не понимают нашего учения. Мы говорим и указываем на отсутствие телесного страдания, беспокойства. Это не непрерывные празднества, не томления младых дев, не все то, чем изобильный стол нас искушает, но трезвое обсуждение, доискивающееся последних причин каждого акта выбора или отказа, которое разоблачает все фальшивые мнения, от коих все душевные треволнения исходят".</w:t>
      </w:r>
    </w:p>
    <w:p>
      <w:pPr>
        <w:pStyle w:val="Style15"/>
        <w:rPr>
          <w:color w:val="000000"/>
        </w:rPr>
      </w:pPr>
      <w:r>
        <w:rPr>
          <w:color w:val="000000"/>
        </w:rPr>
      </w:r>
    </w:p>
    <w:p>
      <w:pPr>
        <w:pStyle w:val="Style15"/>
        <w:rPr>
          <w:color w:val="000000"/>
        </w:rPr>
      </w:pPr>
      <w:r>
        <w:rPr>
          <w:color w:val="000000"/>
        </w:rPr>
        <w:t>Если это так, то нравственной жизнью управляет не удовольствие как таковое, но разум, который судит и разделяет, т.е. практическая мудрость, отделяющая те удовольствия, что не несут страданий и возмущений, от тех, что несут наслаждения поначалу и - страдания впоследствии.</w:t>
      </w:r>
    </w:p>
    <w:p>
      <w:pPr>
        <w:pStyle w:val="Style15"/>
        <w:rPr>
          <w:color w:val="000000"/>
        </w:rPr>
      </w:pPr>
      <w:r>
        <w:rPr>
          <w:color w:val="000000"/>
        </w:rPr>
      </w:r>
    </w:p>
    <w:p>
      <w:pPr>
        <w:pStyle w:val="Style15"/>
        <w:rPr>
          <w:color w:val="000000"/>
        </w:rPr>
      </w:pPr>
      <w:r>
        <w:rPr>
          <w:color w:val="000000"/>
        </w:rPr>
        <w:t>Для уверенности в достижении "апонии" и "атараксии" Эпикур считает важным различать: 1) естественные и необходимые удовольствия, 2) естественные, но не необходимые, 3) удовольствия не естественные и не необходимые. Затем он уточняет, что объективно достижимыми и несущими удовлетворение являются удовольствия первого типа, вторые необходимо ограничивать и всячески избегать третьих. Такая позиция Эпикура могла бы быть без особого преувеличения названа аскетической по следующим причинам.</w:t>
      </w:r>
    </w:p>
    <w:p>
      <w:pPr>
        <w:pStyle w:val="Style15"/>
        <w:rPr>
          <w:color w:val="000000"/>
        </w:rPr>
      </w:pPr>
      <w:r>
        <w:rPr>
          <w:color w:val="000000"/>
        </w:rPr>
      </w:r>
    </w:p>
    <w:p>
      <w:pPr>
        <w:pStyle w:val="Style15"/>
        <w:rPr>
          <w:color w:val="000000"/>
        </w:rPr>
      </w:pPr>
      <w:r>
        <w:rPr>
          <w:color w:val="000000"/>
        </w:rPr>
        <w:t>1) Среди удовольствий первой группы - естественных и необходимых - лишь те, что тесно связаны с сохранением жизни индивида. Они единственно приносят истинную пользу, избавляя тело от страдания, как, например, чувство сытости в ответ на голод, - когда, жаждая, мы пьем, изнемогая от усталости, отдыхаем, - это состояние естественное. Философ исключает из них наслаждение любви, полагая ее источником беспокойства. 2) Среди удовольствий второй группы - те, что сверх естественных потребностей: изысканные пища и напитки, элегантная одежда и т.п. 3) Наконец, среди неестественных и ненеобходимых, - все формы человеческого тщеславия, суетные желания роскоши, власти, славы.</w:t>
      </w:r>
    </w:p>
    <w:p>
      <w:pPr>
        <w:pStyle w:val="Style15"/>
        <w:rPr>
          <w:color w:val="000000"/>
        </w:rPr>
      </w:pPr>
      <w:r>
        <w:rPr>
          <w:color w:val="000000"/>
        </w:rPr>
      </w:r>
    </w:p>
    <w:p>
      <w:pPr>
        <w:pStyle w:val="Style15"/>
        <w:rPr>
          <w:color w:val="000000"/>
        </w:rPr>
      </w:pPr>
      <w:r>
        <w:rPr>
          <w:color w:val="000000"/>
        </w:rPr>
        <w:t>1) Желания и удовольствия первой группы бывают всегда удовлетворены, имеют естественный предел: как только устранено страдание, желание затухает. 2) Желания второй группы уже не имеют естественного предела, ибо не связаны с телесным страданием, а потому могут спровоцировать заметный ущерб. 3) Желания третьей группы, никак не связанные с телесными потребностями, подвергают душу опасным волнениям.</w:t>
      </w:r>
    </w:p>
    <w:p>
      <w:pPr>
        <w:pStyle w:val="Style15"/>
        <w:rPr>
          <w:color w:val="000000"/>
        </w:rPr>
      </w:pPr>
      <w:r>
        <w:rPr>
          <w:color w:val="000000"/>
        </w:rPr>
      </w:r>
    </w:p>
    <w:p>
      <w:pPr>
        <w:pStyle w:val="Style15"/>
        <w:rPr>
          <w:color w:val="000000"/>
        </w:rPr>
      </w:pPr>
      <w:r>
        <w:rPr>
          <w:color w:val="000000"/>
        </w:rPr>
        <w:t>И все же, что следует делать, если физические недуги нас настигли? Ответ Эпикура таков: если недуг легкий, он переносим и не может затмить радость души; острая боль проходит быстро; если же боль острейшая, то смерть не заставит себя ждать, а она есть абсолютная анестезия, бесчувствие.</w:t>
      </w:r>
    </w:p>
    <w:p>
      <w:pPr>
        <w:pStyle w:val="Style15"/>
        <w:rPr>
          <w:color w:val="000000"/>
        </w:rPr>
      </w:pPr>
      <w:r>
        <w:rPr>
          <w:color w:val="000000"/>
        </w:rPr>
      </w:r>
    </w:p>
    <w:p>
      <w:pPr>
        <w:pStyle w:val="Style15"/>
        <w:rPr>
          <w:color w:val="000000"/>
        </w:rPr>
      </w:pPr>
      <w:r>
        <w:rPr>
          <w:color w:val="000000"/>
        </w:rPr>
        <w:t>А что же делать с душевными недугами? Поскольку здесь мы имеем дело с продуктами заблуждений разума, то философия Эпикура - самое эффективное снадобье и противоядие.</w:t>
      </w:r>
    </w:p>
    <w:p>
      <w:pPr>
        <w:pStyle w:val="Style15"/>
        <w:rPr>
          <w:color w:val="000000"/>
        </w:rPr>
      </w:pPr>
      <w:r>
        <w:rPr>
          <w:color w:val="000000"/>
        </w:rPr>
      </w:r>
    </w:p>
    <w:p>
      <w:pPr>
        <w:pStyle w:val="Style15"/>
        <w:rPr>
          <w:color w:val="000000"/>
        </w:rPr>
      </w:pPr>
      <w:r>
        <w:rPr>
          <w:color w:val="000000"/>
        </w:rPr>
        <w:t>А смерть? Смерть - зло только для тех, кто заблуждается на счет нее. Поскольку человек - это душевный состав в составе телесном, то смерть ничто иное как распад этих соединений; причем, распыляясь повсюду, сознание и чувственность утрачиваются, от человека не остается ничего. Стало быть, смерть не страшна сама по себе, ибо в момент явления ее мы ничего не способны чувствовать, ни так же после смерти, когда душа, как и тело, распадается; не остается решительно ничего. Наконец, смерть не отнимает ничего от жизни, ибо абсолютное совершенствование наслаждения не предусмотрено в плане вечности. Политическая жизнь, по мнению Эпикура, принципиально неестественна, а потому она ведет к нескончаемым треволнениям, препятствует достижению апонии и атараксии, а, значит, и счастья. В самом деле, те удовольствия, что многие связывают с политическими символами, как мы уже знаем, не натуральны, не необходимы, а значит, просто обманчивые миражи. "Так освободимся же, - призывает Эпикур, - раз и навсегда из тюрьмы наших житейских забот и от политики". Политическая жизнь не обогащает человека, но дезориентирует, разобщая людей. Посему эпикуреец стремится жить обособленно и бежит от толпы. "Обратись к себе самому, особенно, если ты вынужден быть в толпе". "Скрывайся и таись", - лишь в обращении к самому себе может быть найдена атараксия, покой души. Высшее благо, по Эпикуру, не короны царей и земных богов, но "корона атараксии, что превосходит корону великих империй".</w:t>
      </w:r>
    </w:p>
    <w:p>
      <w:pPr>
        <w:pStyle w:val="Style15"/>
        <w:rPr>
          <w:color w:val="000000"/>
        </w:rPr>
      </w:pPr>
      <w:r>
        <w:rPr>
          <w:color w:val="000000"/>
        </w:rPr>
      </w:r>
    </w:p>
    <w:p>
      <w:pPr>
        <w:pStyle w:val="Style15"/>
        <w:rPr>
          <w:color w:val="000000"/>
        </w:rPr>
      </w:pPr>
      <w:r>
        <w:rPr>
          <w:color w:val="000000"/>
        </w:rPr>
        <w:t>На основе таких предпосылок ясно, что интерпретация Эпикуром права, закона и справедливости вполне антитетична классической греческой, и прежде всего - тезисам Платона и Аристотеля. Объективный фундамент, ценность и смысл закона и права состоят в их полезности: с точки зрения Эпикура, государство теряет свое абсолютное значение, становится релятивным институтом, возникающим из простого договора в виду его полезности. Из источника и венца всех высших моральных ценностей оно превращается в обычное средство охраны витальных ценностей, необходимое, но не достаточное. Справедливость обретает относительный характер, подчиненный полезности.</w:t>
      </w:r>
    </w:p>
    <w:p>
      <w:pPr>
        <w:pStyle w:val="Style15"/>
        <w:rPr>
          <w:color w:val="000000"/>
        </w:rPr>
      </w:pPr>
      <w:r>
        <w:rPr>
          <w:color w:val="000000"/>
        </w:rPr>
      </w:r>
    </w:p>
    <w:p>
      <w:pPr>
        <w:pStyle w:val="Style15"/>
        <w:rPr>
          <w:color w:val="000000"/>
        </w:rPr>
      </w:pPr>
      <w:r>
        <w:rPr>
          <w:color w:val="000000"/>
        </w:rPr>
        <w:t>Платоновский идеальный мир перевернут, и разрыв с классическим жизненным миром и его переживанием не мог быть более решительным и радикальным. Человек-гражданин прекратил свое существование, на историческую сцену вышел человек-индивидуум. Из всех связей между индивидами единственно действенной остается дружба, связующий союз свободных людей, одинаково чувствующих, живущих и думающих. В дружбе нет ничего внешнего, неестественного, ничто не нарушает интимности индивидуальности. В друге эпикуреец видит свое другое я. Дружба также из сферы полезного, но это - возвышенное полезное. В самом деле, если поначалу ищут дружбы в надежде извлечь из нее определенную прибыль, то потом она становится источником чистого наслаждения. "Из всего, что мудрость избирает для счастливой жизни, наибольшее благо - это дружба".</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3.5. Лечебник-квартет и идеал мудреца</w:t>
      </w:r>
    </w:p>
    <w:p>
      <w:pPr>
        <w:pStyle w:val="Style15"/>
        <w:rPr>
          <w:color w:val="000000"/>
        </w:rPr>
      </w:pPr>
      <w:r>
        <w:rPr>
          <w:color w:val="000000"/>
        </w:rPr>
      </w:r>
    </w:p>
    <w:p>
      <w:pPr>
        <w:pStyle w:val="Style15"/>
        <w:rPr>
          <w:color w:val="000000"/>
        </w:rPr>
      </w:pPr>
      <w:r>
        <w:rPr>
          <w:color w:val="000000"/>
        </w:rPr>
        <w:t>Эпикур прописывает людям четырехэлементный лечебник против:</w:t>
      </w:r>
    </w:p>
    <w:p>
      <w:pPr>
        <w:pStyle w:val="Style15"/>
        <w:rPr>
          <w:color w:val="000000"/>
        </w:rPr>
      </w:pPr>
      <w:r>
        <w:rPr>
          <w:color w:val="000000"/>
        </w:rPr>
      </w:r>
    </w:p>
    <w:p>
      <w:pPr>
        <w:pStyle w:val="Style15"/>
        <w:rPr>
          <w:color w:val="000000"/>
        </w:rPr>
      </w:pPr>
      <w:r>
        <w:rPr>
          <w:color w:val="000000"/>
        </w:rPr>
        <w:t>1) страха перед Богами и потусторонним;</w:t>
      </w:r>
    </w:p>
    <w:p>
      <w:pPr>
        <w:pStyle w:val="Style15"/>
        <w:rPr>
          <w:color w:val="000000"/>
        </w:rPr>
      </w:pPr>
      <w:r>
        <w:rPr>
          <w:color w:val="000000"/>
        </w:rPr>
        <w:t>2) абсурдного страха перед смертью, которая есть только ничто;</w:t>
      </w:r>
    </w:p>
    <w:p>
      <w:pPr>
        <w:pStyle w:val="Style15"/>
        <w:rPr>
          <w:color w:val="000000"/>
        </w:rPr>
      </w:pPr>
      <w:r>
        <w:rPr>
          <w:color w:val="000000"/>
        </w:rPr>
        <w:t>3) зла, которое либо кратковременно, либо легко переносимо, что в итоге должно привести к верному пониманию счастья, которое в распоряжении всех.</w:t>
      </w:r>
    </w:p>
    <w:p>
      <w:pPr>
        <w:pStyle w:val="Style15"/>
        <w:rPr>
          <w:color w:val="000000"/>
        </w:rPr>
      </w:pPr>
      <w:r>
        <w:rPr>
          <w:color w:val="000000"/>
        </w:rPr>
      </w:r>
    </w:p>
    <w:p>
      <w:pPr>
        <w:pStyle w:val="Style15"/>
        <w:rPr>
          <w:color w:val="000000"/>
        </w:rPr>
      </w:pPr>
      <w:r>
        <w:rPr>
          <w:color w:val="000000"/>
        </w:rPr>
        <w:t>В пользу</w:t>
      </w:r>
    </w:p>
    <w:p>
      <w:pPr>
        <w:pStyle w:val="Style15"/>
        <w:rPr>
          <w:color w:val="000000"/>
        </w:rPr>
      </w:pPr>
      <w:r>
        <w:rPr>
          <w:color w:val="000000"/>
        </w:rPr>
      </w:r>
    </w:p>
    <w:p>
      <w:pPr>
        <w:pStyle w:val="Style15"/>
        <w:rPr>
          <w:color w:val="000000"/>
        </w:rPr>
      </w:pPr>
      <w:r>
        <w:rPr>
          <w:color w:val="000000"/>
        </w:rPr>
        <w:t>4) счастья против эфемерного зла.</w:t>
      </w:r>
    </w:p>
    <w:p>
      <w:pPr>
        <w:pStyle w:val="Style15"/>
        <w:rPr>
          <w:color w:val="000000"/>
        </w:rPr>
      </w:pPr>
      <w:r>
        <w:rPr>
          <w:color w:val="000000"/>
        </w:rPr>
      </w:r>
    </w:p>
    <w:p>
      <w:pPr>
        <w:pStyle w:val="Style15"/>
        <w:rPr>
          <w:color w:val="000000"/>
        </w:rPr>
      </w:pPr>
      <w:r>
        <w:rPr>
          <w:color w:val="000000"/>
        </w:rPr>
        <w:t>Человек, освоивший применение этого фармакологического квартета, приходит к душевному покою и счастью, которые невозможно поколебать. Став хозяином самому себе, мудрец не должен более ничего бояться, даже пытки: "Мудрец будет счастлив и на дыбе". На это ссылается Сенека: "Эпикур полагает, что мудрец, сжигаемый заживо в раскаленном быке Фалариса (тиран Агригента, который, согласно легенде, казнил своих врагов в бронзовой статуе быка), восклицал: как это сладостно! Но и это мне безразлично", - гореть синим пламенем - и в самом деле, наслаждение.</w:t>
      </w:r>
    </w:p>
    <w:p>
      <w:pPr>
        <w:pStyle w:val="Style15"/>
        <w:rPr>
          <w:color w:val="000000"/>
        </w:rPr>
      </w:pPr>
      <w:r>
        <w:rPr>
          <w:color w:val="000000"/>
        </w:rPr>
      </w:r>
    </w:p>
    <w:p>
      <w:pPr>
        <w:pStyle w:val="Style15"/>
        <w:rPr>
          <w:color w:val="000000"/>
        </w:rPr>
      </w:pPr>
      <w:r>
        <w:rPr>
          <w:color w:val="000000"/>
        </w:rPr>
        <w:t>Сам Эпикур готов представить доказательства. Между приступами смертельного недуга, в письме другу он признавался, как сладостна и полна счастья жизнь.</w:t>
      </w:r>
    </w:p>
    <w:p>
      <w:pPr>
        <w:pStyle w:val="Style15"/>
        <w:rPr>
          <w:color w:val="000000"/>
        </w:rPr>
      </w:pPr>
      <w:r>
        <w:rPr>
          <w:color w:val="000000"/>
        </w:rPr>
      </w:r>
    </w:p>
    <w:p>
      <w:pPr>
        <w:pStyle w:val="Style15"/>
        <w:rPr>
          <w:color w:val="000000"/>
        </w:rPr>
      </w:pPr>
      <w:r>
        <w:rPr>
          <w:color w:val="000000"/>
        </w:rPr>
        <w:t>Так Эпикур не страшится сказать, что в максимуме атараксии мудрец достигает счастья наравне с Богами: где он касается вечности, там и Зевс не обладает большим.</w:t>
      </w:r>
    </w:p>
    <w:p>
      <w:pPr>
        <w:pStyle w:val="Style15"/>
        <w:rPr>
          <w:color w:val="000000"/>
        </w:rPr>
      </w:pPr>
      <w:r>
        <w:rPr>
          <w:color w:val="000000"/>
        </w:rPr>
      </w:r>
    </w:p>
    <w:p>
      <w:pPr>
        <w:pStyle w:val="Style15"/>
        <w:rPr>
          <w:color w:val="000000"/>
        </w:rPr>
      </w:pPr>
      <w:r>
        <w:rPr>
          <w:color w:val="000000"/>
        </w:rPr>
        <w:t>Своим современникам, уже лишенным уверенности, полным тревоги и страха перед жизнью, Эпикур указывал новый путь к счастью, который был вызовом судьбе и фатальности, поскольку он показывал, что счастье рождается изнутри, поскольку истинное благо, пока мы живы и будем живы, всегда и только в нас: истинное благо - это жизнь, для жизни необходимо немногое, и это - в нашем распоряжении, все прочее - суета сует. Сократ и Эпикур суть две парадигмы, две великие веры, две светские религии: религия "справедливости" и религия "жизни".</w:t>
      </w:r>
    </w:p>
    <w:p>
      <w:pPr>
        <w:pStyle w:val="Style15"/>
        <w:rPr>
          <w:color w:val="000000"/>
        </w:rPr>
      </w:pPr>
      <w:r>
        <w:rPr>
          <w:color w:val="000000"/>
        </w:rPr>
      </w:r>
    </w:p>
    <w:p>
      <w:pPr>
        <w:pStyle w:val="Style15"/>
        <w:rPr>
          <w:color w:val="000000"/>
        </w:rPr>
      </w:pPr>
      <w:r>
        <w:rPr>
          <w:color w:val="000000"/>
        </w:rPr>
        <w:t>3.6. Судьба эпикуреизма в эллинистическую эпоху</w:t>
      </w:r>
    </w:p>
    <w:p>
      <w:pPr>
        <w:pStyle w:val="Style15"/>
        <w:rPr>
          <w:color w:val="000000"/>
        </w:rPr>
      </w:pPr>
      <w:r>
        <w:rPr>
          <w:color w:val="000000"/>
        </w:rPr>
      </w:r>
    </w:p>
    <w:p>
      <w:pPr>
        <w:pStyle w:val="Style15"/>
        <w:rPr>
          <w:color w:val="000000"/>
        </w:rPr>
      </w:pPr>
      <w:r>
        <w:rPr>
          <w:color w:val="000000"/>
        </w:rPr>
        <w:t>Эпикур не просто предлагал, но предписывал своим последователям строжайшую дисциплину в том смысле, что в школе "Сада" не должно быть места идейным конфликтам, даже после смерти его основателя. Во второй половине I в. до н.э. земля, где находилась школа, была продана. Однако идеи "Сада" нашли свою вторую жизнь в Италии, где Филодем в нач. I в. до н.э. организовал эпикурейский кружок аристократического типа близ Геркуланума, в доме мецената и консула Кальпурнио Пизоне. Раскопки Геркуланума показали остатки виллы и библиотеки с сочинениями Эпикура и Филодема.</w:t>
      </w:r>
    </w:p>
    <w:p>
      <w:pPr>
        <w:pStyle w:val="Style15"/>
        <w:rPr>
          <w:color w:val="000000"/>
        </w:rPr>
      </w:pPr>
      <w:r>
        <w:rPr>
          <w:color w:val="000000"/>
        </w:rPr>
      </w:r>
    </w:p>
    <w:p>
      <w:pPr>
        <w:pStyle w:val="Style15"/>
        <w:rPr>
          <w:color w:val="000000"/>
        </w:rPr>
      </w:pPr>
      <w:r>
        <w:rPr>
          <w:color w:val="000000"/>
        </w:rPr>
        <w:t>Однако самым крупным приверженцем эпикуреизма был Тит Лукреций Кар, составивший целое явление в истории философии. Он родился в начале I в. до н.э. и умер в середине того же века. Эпикурейское послание изложено в стихах в сочинении "О природе вещей". Чтобы освободить людей, понял Лукреций, мало холодной рефлексии, истины интеллектуального порядка, необходимо еще, как сказал бы Паскаль, чтобы истина была внятна сердцу. Действительно, там, где философ говорит языком логоса, поэт извлекает чувственные резонансы, фантазмы и находит интуитивные образы. Одна лишь разница была между ними: Эпикур умел гасить свои тревоги экзистенциального порядка. Лукреций же оказался их жертвой и покончил с собой в 44 года.</w:t>
      </w:r>
    </w:p>
    <w:p>
      <w:pPr>
        <w:pStyle w:val="Normal"/>
        <w:rPr>
          <w:color w:val="000000"/>
        </w:rPr>
      </w:pPr>
      <w:r>
        <w:rPr>
          <w:color w:val="000000"/>
        </w:rPr>
      </w:r>
    </w:p>
    <w:sectPr>
      <w:type w:val="nextPage"/>
      <w:pgSz w:w="11906" w:h="16838"/>
      <w:pgMar w:left="72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5A3A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25:00Z</dcterms:created>
  <dc:creator>Lord Contemplator</dc:creator>
  <dc:description/>
  <cp:keywords/>
  <dc:language>en-US</dc:language>
  <cp:lastModifiedBy>Lord Contemplator</cp:lastModifiedBy>
  <dcterms:modified xsi:type="dcterms:W3CDTF">2007-11-11T11:30:00Z</dcterms:modified>
  <cp:revision>1</cp:revision>
  <dc:subject/>
  <dc:title>3</dc:title>
</cp:coreProperties>
</file>