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23. Рене Декарт (1596-1650)</w:t>
      </w:r>
    </w:p>
    <w:p>
      <w:pPr>
        <w:pStyle w:val="Normal"/>
        <w:jc w:val="both"/>
        <w:rPr/>
      </w:pPr>
      <w:r>
        <w:rPr/>
        <w:t xml:space="preserve">Родился в 1596 году, во Франции. Образование: Иезуитский колледж, изучал математику. Служил в армии. Много путешествовал, следуя выбранному девизу: «Хорошо прожил тот, кто хорошо утаился». </w:t>
      </w:r>
    </w:p>
    <w:p>
      <w:pPr>
        <w:pStyle w:val="Normal"/>
        <w:jc w:val="both"/>
        <w:rPr/>
      </w:pPr>
      <w:r>
        <w:rPr/>
        <w:t>1618 год жил в Нидерландах.</w:t>
      </w:r>
    </w:p>
    <w:p>
      <w:pPr>
        <w:pStyle w:val="Normal"/>
        <w:jc w:val="both"/>
        <w:rPr/>
      </w:pPr>
      <w:r>
        <w:rPr/>
        <w:t>1629 вернулся во Францию и прожил до конца своих дней (1650).</w:t>
      </w:r>
    </w:p>
    <w:p>
      <w:pPr>
        <w:pStyle w:val="Normal"/>
        <w:jc w:val="both"/>
        <w:rPr/>
      </w:pPr>
      <w:r>
        <w:rPr/>
        <w:t xml:space="preserve">Публиковал книги, «Трактат о музыке». «Мир» - устройство мира на базе механики публиковать не решился. Декарт  внес решающую роль в становление алгебры (буквенные обозначения, степени, уравнения, открыл связь величины и функции, алгебраические методы в геометрических задачах). Создание аналитической геометрии (система координат), развитие физики (открыл закон преломления луча). </w:t>
      </w:r>
    </w:p>
    <w:p>
      <w:pPr>
        <w:pStyle w:val="Normal"/>
        <w:jc w:val="both"/>
        <w:rPr/>
      </w:pPr>
      <w:r>
        <w:rPr/>
        <w:t xml:space="preserve">Философия – это дерево, ствол – это метафизика, ветви – медицина, механика и этика. </w:t>
      </w:r>
    </w:p>
    <w:p>
      <w:pPr>
        <w:pStyle w:val="Normal"/>
        <w:jc w:val="both"/>
        <w:rPr/>
      </w:pPr>
      <w:r>
        <w:rPr/>
        <w:t xml:space="preserve">Метафизика – вопросы духовные, познание и бытие. А физика – это природа. </w:t>
      </w:r>
    </w:p>
    <w:p>
      <w:pPr>
        <w:pStyle w:val="Normal"/>
        <w:jc w:val="both"/>
        <w:rPr/>
      </w:pPr>
      <w:r>
        <w:rPr/>
        <w:t>Философия распространяется на все, она отличает нас от дикарей. Лучший социальный организатор – философ, лучшее благо – философы. Вся жизнь – поиск порядка для ума, то есть положить всю жизнь на поиск мудрости. 4способ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ясно и не требовать обоснований, без размышлений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увство позн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ние с другими людьм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ение книг</w:t>
      </w:r>
    </w:p>
    <w:p>
      <w:pPr>
        <w:pStyle w:val="Normal"/>
        <w:jc w:val="both"/>
        <w:rPr/>
      </w:pPr>
      <w:r>
        <w:rPr/>
        <w:t xml:space="preserve">Способы достижения: </w:t>
      </w:r>
      <w:r>
        <w:rPr>
          <w:rFonts w:eastAsia="MS Mincho;ＭＳ 明朝"/>
        </w:rPr>
        <w:t>В теории познания Декарт объявляет самой достоверной истиной истину о существовании сознания, мышления: "Я мыслю, следовательно, Я существую". В учении о бытии он не только признает сущность духовной субстанции, но и утверждает, что над ними обеими в качестве высшей субстанции пребывает Бог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Врожденные идеи: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рожденные вместе с человеком – понимание что истина что ложь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пришедшие извне – ощущение теп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</w:rPr>
        <w:t xml:space="preserve">созданные самим человеком – сирены, кентавры. (типа мифы, типа это пример </w:t>
      </w:r>
      <w:r>
        <w:rPr>
          <w:rFonts w:eastAsia="Wingdings" w:cs="Wingdings" w:ascii="Wingdings" w:hAnsi="Wingdings"/>
        </w:rPr>
        <w:t></w:t>
      </w:r>
      <w:r>
        <w:rPr>
          <w:rFonts w:eastAsia="MS Mincho;ＭＳ 明朝"/>
        </w:rPr>
        <w:t>)</w:t>
      </w:r>
    </w:p>
    <w:p>
      <w:pPr>
        <w:pStyle w:val="Normal"/>
        <w:jc w:val="both"/>
        <w:rPr/>
      </w:pPr>
      <w:r>
        <w:rPr/>
        <w:t>Декарт основатель классов механики: природу он отождествляет с протяженной гигантской механический системой. Животные – это механические аппараты (догадка об условных рефлексах).</w:t>
      </w:r>
    </w:p>
    <w:p>
      <w:pPr>
        <w:pStyle w:val="Normal"/>
        <w:jc w:val="both"/>
        <w:rPr/>
      </w:pPr>
      <w:r>
        <w:rPr/>
        <w:t xml:space="preserve">Методология – </w:t>
      </w:r>
    </w:p>
    <w:p>
      <w:pPr>
        <w:pStyle w:val="Normal"/>
        <w:jc w:val="both"/>
        <w:rPr/>
      </w:pPr>
      <w:r>
        <w:rPr/>
        <w:t xml:space="preserve">Задача избавиться от случайных, субъективных мнений и адекватно отражать действительность. Декарт использовал метод дедукции и пользовался интуицией. Интуиция – это элементарный акт познания – понятие ясного ума, простое не нуждающееся в подтверждении разума. А дедукция – от общего к частному. </w:t>
      </w:r>
    </w:p>
    <w:p>
      <w:pPr>
        <w:pStyle w:val="Style14"/>
        <w:ind w:first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Вооружившись интуицией и дедукцией разум может достичь достоверного знания в случае если будет вооружен методом. Метод Д. состоит из 4 требований: </w:t>
      </w:r>
    </w:p>
    <w:p>
      <w:pPr>
        <w:pStyle w:val="Style14"/>
        <w:ind w:first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допускать в качестве истинных только такие положения, кот представляются уму ясно и отчетливо, не могут вызвать никаких сомнений в истинности; </w:t>
      </w:r>
    </w:p>
    <w:p>
      <w:pPr>
        <w:pStyle w:val="Style14"/>
        <w:ind w:first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 расчленять каждую сложную проблему на составляющие ее частные проблемы; </w:t>
      </w:r>
    </w:p>
    <w:p>
      <w:pPr>
        <w:pStyle w:val="Style14"/>
        <w:ind w:first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.методически переходить от известного и доказанного к неизвестному и недоказанному;  </w:t>
      </w:r>
    </w:p>
    <w:p>
      <w:pPr>
        <w:pStyle w:val="Style14"/>
        <w:ind w:first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не допускать никаких пропусков в огромных звеньях исследования.</w:t>
      </w:r>
    </w:p>
    <w:p>
      <w:pPr>
        <w:pStyle w:val="Normal"/>
        <w:jc w:val="both"/>
        <w:rPr/>
      </w:pPr>
      <w:r>
        <w:rPr/>
        <w:t>Может быть я не прав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keepNext w:val="false"/>
        <w:rPr/>
      </w:pPr>
      <w:r>
        <w:rPr/>
        <w:t>24. Философия нового времени – Паскаль, Гоббс, Спиноза.</w:t>
      </w:r>
    </w:p>
    <w:p>
      <w:pPr>
        <w:pStyle w:val="Normal"/>
        <w:jc w:val="both"/>
        <w:rPr/>
      </w:pPr>
      <w:r>
        <w:rPr>
          <w:b/>
          <w:u w:val="single"/>
        </w:rPr>
        <w:t>Паскаль Блез (С++)(1623-1662)</w:t>
      </w:r>
      <w:r>
        <w:rPr/>
        <w:t>- 16 лет – математический трактат, фил., физ., мат.</w:t>
      </w:r>
    </w:p>
    <w:p>
      <w:pPr>
        <w:pStyle w:val="Normal"/>
        <w:jc w:val="both"/>
        <w:rPr/>
      </w:pPr>
      <w:r>
        <w:rPr/>
        <w:t xml:space="preserve">С 1655 затворник аббатства. </w:t>
      </w:r>
    </w:p>
    <w:p>
      <w:pPr>
        <w:pStyle w:val="Normal"/>
        <w:jc w:val="both"/>
        <w:rPr/>
      </w:pPr>
      <w:r>
        <w:rPr/>
        <w:t>Человек – самое непостижимое создание. Самое непостижимое – познание человека. Величественность человека – осознание своей ничтожности. Мыслить – понять двойственность человека, его ничтожности и величественности при помощи религии.</w:t>
      </w:r>
    </w:p>
    <w:p>
      <w:pPr>
        <w:pStyle w:val="Normal"/>
        <w:jc w:val="both"/>
        <w:rPr/>
      </w:pPr>
      <w:r>
        <w:rPr/>
        <w:t>Если Бог есть, то он непостижим, нельзя ответить однозначно на вопрос есть ли Бог или его нет. Если Бог есть – ничего не потеряем, Бога нет – теряется смысл существования. Каждый человек – творение Бога, результат особой милости Бога, рождение во грехе (ничтожество и величие). Паскаль рассматривал человека, как абсолютную совершенность и жалкую тварь.</w:t>
      </w:r>
    </w:p>
    <w:p>
      <w:pPr>
        <w:pStyle w:val="Normal"/>
        <w:jc w:val="both"/>
        <w:rPr/>
      </w:pPr>
      <w:r>
        <w:rPr>
          <w:b/>
          <w:u w:val="single"/>
        </w:rPr>
        <w:t>Томас Гоббс(не знаем)</w:t>
      </w:r>
      <w:r>
        <w:rPr/>
        <w:t xml:space="preserve">- англичанин, создал учение о государстве. Человек – естественное тело, государство – искусственное; душа гос-ва – верховная власть, смерть – гражданская война. </w:t>
      </w:r>
    </w:p>
    <w:p>
      <w:pPr>
        <w:pStyle w:val="Normal"/>
        <w:jc w:val="both"/>
        <w:rPr/>
      </w:pPr>
      <w:r>
        <w:rPr/>
        <w:t>Равенство прав всех на все. Никого нельзя считать правым или неправым, ничья победа – равенство, так называемая постоянная война. По собственной природе, люди не злые, но зло объективное состояние человека. Равное право на жизнь – страх за жизнь. Необходимая договоренность – создание гос-ва (Закон, организация, равноправие) – вместо естественного права. Контроль прав - монархия, аристократия, республика. Безграничная религия, как средство подчинения может быть кем-то придумано. Чем сильнее власть тем легче контролировать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енедикт Спиноза(1632-1677) </w:t>
      </w:r>
      <w:r>
        <w:rPr>
          <w:rFonts w:cs="Times New Roman" w:ascii="Times New Roman" w:hAnsi="Times New Roman"/>
          <w:sz w:val="24"/>
          <w:szCs w:val="24"/>
        </w:rPr>
        <w:t xml:space="preserve">(материалист)- родился в Амстердаме, в богатой известной еврейской семье. Получил хорошее образование. </w:t>
      </w:r>
      <w:r>
        <w:rPr>
          <w:rFonts w:eastAsia="MS Mincho;ＭＳ 明朝" w:cs="Times New Roman" w:ascii="Times New Roman" w:hAnsi="Times New Roman"/>
          <w:sz w:val="24"/>
          <w:szCs w:val="24"/>
        </w:rPr>
        <w:t>Знакомство С. с идеями Дек. привело к разрыву с иудаизмом. С. был отлучен от общины и вынужден был поживать в среде сектантов и добывать свой хлеб шлифовкой линз для телескопов. Умер от туберкулеза. Представляет монизм в форме пантеизма.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сновная цель фил. - завоевание господства над внешней природой и соверш. челов. природы. Развивая эти идеи предшественников, он дополнил их учением о свободе.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. учил, что сущ лишь одна субстанция - природа, кот является причиной самой себя. Прир. является с одной стороны природой творящей, а с др. - природой сотворенной. Как природа творящая она есть субстанция, или, что тоже самое - бог. Отождествляя прир и бога, С. отрицает сущ. сверхприродного существа, растворяет бога в природе и тем самым обосновывает материалист. понимание природы.</w:t>
      </w:r>
    </w:p>
    <w:p>
      <w:pPr>
        <w:pStyle w:val="Normal"/>
        <w:jc w:val="both"/>
        <w:rPr/>
      </w:pPr>
      <w:r>
        <w:rPr/>
        <w:t xml:space="preserve">Познание мира, 4 ступен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аслышк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 беспорядочного опы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 одного явления заключенного о друго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щь изучается исключительно по ее сущности</w:t>
      </w:r>
    </w:p>
    <w:p>
      <w:pPr>
        <w:pStyle w:val="Normal"/>
        <w:jc w:val="both"/>
        <w:rPr/>
      </w:pPr>
      <w:r>
        <w:rPr/>
        <w:t xml:space="preserve">Отношение к религии: не отрицает (как и не отрицает Бога). Но противник христианской религии и церкви, так как она имеет безликое начало, не обладает ни умом, ни волей, не страстями. Люди во власти суеверия, во власти страха. Христианство заставило почитать царей,  и Богов. В писании кроме покорности и святого покорения ничего нет. Пока есть невежество , христианство будет существовать. А на самом деле люди равны от природы – одарены и не одарены. Нет различий между людьми и остальными представителями природы. Все что делается должно делаться по естественным законам. Есть 2 состояния человеческого развития: </w:t>
      </w:r>
      <w:r>
        <w:rPr>
          <w:b/>
        </w:rPr>
        <w:t>естественное</w:t>
      </w:r>
      <w:r>
        <w:rPr/>
        <w:t xml:space="preserve"> (нет морали, нет преступлений, нет общественных норм, есть собственный разум) и </w:t>
      </w:r>
      <w:r>
        <w:rPr>
          <w:b/>
        </w:rPr>
        <w:t>государственное</w:t>
      </w:r>
      <w:r>
        <w:rPr/>
        <w:t xml:space="preserve"> (человек имеет тем меньше свободы, чем мощнее гос-во, то есть права определяются волей и мощью гос-ва, а вообще-то гос-во не может делать, что оно захочет – это так называемое беззаконие, а гос. Деятельность ограничена законом).</w:t>
      </w:r>
    </w:p>
    <w:p>
      <w:pPr>
        <w:pStyle w:val="Heading2"/>
        <w:rPr/>
      </w:pPr>
      <w:r>
        <w:rPr/>
        <w:t>25. Лейбниц, Лок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йбниц Готфрид Вильгельм (1646-1716)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Закончил Лейпцигский университет как юрист. Работал придворным историографом и дипломатом. Монадология – его система. Объектный идеализм, повлекший определенное естествознание. Монады это мельчайшие атомы, не материальны (материя пассивна, не способна к активной деятельности, а способна к активной деятельности духовная субстанция). Монады просты неделимы, непротяженны в пространстве времени, не влияют одна на другую, не используют активность из вне. Возникают из божественной активности, уничтожаются только сверхъестественным путем. Способны к развитию как любое божественное творение. Гармония природы – результат деятельности монад. Обсуждал идею Декарта (о происхождении знаний). Образ чистой доски (гггг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) усовершенствования: человеческая душа – глыба  мрамора. Нет ничего в интеллекте, что могло быть познано чувствами кроме самого интеллекта. Но в природе есть вероятность. 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оздал учение об истинах факта. Основа – интуиция. Однако законы природы не могут быть умозрительно выведены. </w:t>
      </w:r>
      <w:r>
        <w:rPr>
          <w:rFonts w:eastAsia="MS Mincho;ＭＳ 明朝" w:cs="Times New Roman" w:ascii="Times New Roman" w:hAnsi="Times New Roman"/>
          <w:sz w:val="24"/>
        </w:rPr>
        <w:t>Понятие развития у Л. очень широко. В природе все находится в развитии. Развитие есть лишь изменение первонач. форм путем бесконечно малых изменений (нет ни происхождения ни уничтожения).  Отрицает возможность  скачков или разрывов непрерывности в развитии. Все взаимосвязано, любые элементы прошлого и будущего. Теоретически можно представить существование других миров, но наш лучше.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кк Джон  (1672-1704) (Джонс Том, Питт Брэд)</w:t>
      </w:r>
      <w:r>
        <w:rPr>
          <w:rFonts w:cs="Times New Roman" w:ascii="Times New Roman" w:hAnsi="Times New Roman"/>
          <w:sz w:val="24"/>
          <w:szCs w:val="24"/>
        </w:rPr>
        <w:t xml:space="preserve"> – английский философ, политический деятель, закончил Оксфорд. </w:t>
      </w:r>
      <w:r>
        <w:rPr>
          <w:rFonts w:eastAsia="MS Mincho;ＭＳ 明朝" w:cs="Times New Roman" w:ascii="Times New Roman" w:hAnsi="Times New Roman"/>
          <w:sz w:val="24"/>
        </w:rPr>
        <w:t>Материалист. Развил теорию материалистического эмпиризма. Единственный источник всех идей --- опыт. Идеи возникают вследствие вещей на органы чувств (идеи ощущения) или следствие внимания, направленного на состояние или деятельность души (идеи рефлексии). телам присущи только количественные особенности. первичные качества --- величина, фигура, движение и покой. Вторичные --- запахи, звуки, цвет, вкус. НЕ принадлежат самим вещам, а возникают в субъекте под воздействием первичных качеств.</w:t>
      </w:r>
    </w:p>
    <w:p>
      <w:pPr>
        <w:pStyle w:val="Style14"/>
        <w:ind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Идеи из опыта есть материал для знаний, но надо их переработать деятельностью рассудка (сравнение, сочетание, отвлечение=абстракция). Эти операции становятся предметом рефлексии. и простые идеи преобразуются в сложные. умозрительное знание есть усмотрение соответствия двух идей друг другу. Опытное знание лишь вероятно, в нем усмотрение тождественности достигается ссылкой на факты. Сенситивное знание - то, что опирается на чувства (наше убеждение в существовании внешнего мира). (Между опытом и умозрительным знанием).Наша задача знать не все, а то, что необходимо для поведения и практической деятельности.</w:t>
      </w:r>
    </w:p>
    <w:p>
      <w:pPr>
        <w:pStyle w:val="Style14"/>
        <w:ind w:first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осударство -- его цель есть сохранение свободы и собственности, приобретенной посредством труда. Не может быть произвола. Власть 1) законодательная;2) исполнительная;3)  союзная=федеративная=судебная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3:15:00Z</dcterms:created>
  <dc:creator>Norna</dc:creator>
  <dc:description/>
  <dc:language>en-US</dc:language>
  <cp:lastModifiedBy>Norna</cp:lastModifiedBy>
  <dcterms:modified xsi:type="dcterms:W3CDTF">2001-12-27T18:06:00Z</dcterms:modified>
  <cp:revision>4</cp:revision>
  <dc:subject/>
  <dc:title>23</dc:title>
</cp:coreProperties>
</file>