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b/>
          <w:b/>
          <w:bCs/>
          <w:sz w:val="36"/>
        </w:rPr>
      </w:pPr>
      <w:r>
        <w:rPr>
          <w:rFonts w:cs="Times New Roman" w:ascii="Times New Roman" w:hAnsi="Times New Roman"/>
          <w:b/>
          <w:bCs/>
          <w:sz w:val="36"/>
        </w:rPr>
        <w:t>30. Фридрих Ницше.</w:t>
      </w:r>
    </w:p>
    <w:p>
      <w:pPr>
        <w:pStyle w:val="Style15"/>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ицше Фридрих (1844-1900). Родился в семье протестантского пастора, готовился к  такой же карьере. В 20 лет отшел от духовного поприща, стал заниматться классической филологией. Затем ему предложили профессуру, в последствии он – доктор классической филологии. Дружил с Вагнером, с которым его связывала не только любовь к композиторству, но и увлеченность философией Шопенгауэра. Не признавал Канта. Под влиянием Вагнера создает первый философский труд: “Рождение трагедии из духа музыки”. Далее писал труды о Штраусе, Шопенгауэре, Вагнере, “Так говорил Заратустра”(1883), “Антихрист. Проклятие христианству”. За 10 лет до смерти пришлось порвать с преподаванием из-за последствий перенесенной когда-то дифтерии – Ницше мучили страшные головные боли. Он умер в 1900 году в псих. Лечебнице.</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Так говорил Зарасутра”. Учит о сверхчеловеке. Все существа создают то, что выше их самих. Обезьяна – это посмешище и позор для человека, аналогично человек – позор для сверхчеловека. Мы прошли путь от червя к человеку, но многое осталось от червя, мы остались верны земле. Человек – грязный поток и надо быть морем. Чтобы принять его и растворить. Три стадии превращения:</w:t>
      </w:r>
    </w:p>
    <w:p>
      <w:pPr>
        <w:pStyle w:val="Style15"/>
        <w:numPr>
          <w:ilvl w:val="0"/>
          <w:numId w:val="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ерблюд: выносливость, глубокое почитание, несет бремя определенных обязанностей;</w:t>
      </w:r>
    </w:p>
    <w:p>
      <w:pPr>
        <w:pStyle w:val="Style15"/>
        <w:numPr>
          <w:ilvl w:val="0"/>
          <w:numId w:val="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лев: борется с драконом, утверждает собственную волю, ничего нового не   создается;</w:t>
      </w:r>
    </w:p>
    <w:p>
      <w:pPr>
        <w:pStyle w:val="Style15"/>
        <w:numPr>
          <w:ilvl w:val="0"/>
          <w:numId w:val="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бенок: нет традиций, заново строит мир, переоценка и создание новых ценностей, находит собственный внутренний мир.</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длинное величие человека в том, что он мост между животным и сверхчеловеком, а не цель. Тогда появляется смысл существовать. Преследует идею вечного возвращения – мы обречены на вечность, так как уже живем в вечности. </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Антихрист”. Хорошо все, что побуждает к власти, порок – слабость. Счастье – во власти, слабые должны погибнуть. Вреднее всякого порока – сострадание к неудачникам и слабым. Слабым живое становится, когда оно теряет инстинкты. Сама жизнь ценится как воля к власти, устойчивости, накоплению сил. Всем высшим людям недостает этой воли. Христианство же объявляет войну эти ценностям, из всех инстинктов оно выделяет понятие зла, и сильный человек считается злым. Христианство приняло заботу обо всех слабых и порицает сильные натуры. Оно поддерживает то, что должно погибнуть. Все ценности – и, созданные противоречием естественному закону развития. Сострадание же влечет слабость. Ницше говорил, что он первый смог раскрыть глаза и понять это, и то, что до него это не понимал никто – самообман, фабрикация, доведенная до преступления., а вся история – это окольный путь, чтобы произвести 5-6 личностей и 7 – его самого. Христианская мораль, основанная на лжи, испортила человечество. Не заблуждение возмущало его, а противоестественность как высшая ценность. Нас учили видеть грех в высших ценностях, вместо этого – бескорыстность, абстрактная безличная любовь к ближнему. Все что утверждает теолог как истинное следует признать ложным. Человек – это не венец творения, а самое слабое, болезненное животное. Христианство учит освобождаться от всего земного, мирского, но тогда ничего не останется! Такие желания возникают у того, кто страдает от действительности – неудачной действительности. Христос нападал на иудаизм – на иерархию  - и принял смерть по политическим мотивам, а отнюдь не во искупление человеческих грехов. Бог же противостоит понятию жизни, а понятия ‘по ту сторону’ для того, чтобы помешать человеку жить в реальном мире. Жрец не заблуждается, а врет, и все понятия церкви – фабрикация. </w:t>
      </w:r>
    </w:p>
    <w:p>
      <w:pPr>
        <w:pStyle w:val="Normal"/>
        <w:jc w:val="both"/>
        <w:rPr>
          <w:rFonts w:ascii="Times New Roman" w:hAnsi="Times New Roman" w:eastAsia="MS Mincho;ＭＳ 明朝" w:cs="Times New Roman"/>
          <w:sz w:val="28"/>
          <w:u w:val="single"/>
        </w:rPr>
      </w:pPr>
      <w:r>
        <w:rPr>
          <w:rFonts w:eastAsia="MS Mincho;ＭＳ 明朝" w:cs="Times New Roman"/>
          <w:sz w:val="28"/>
          <w:u w:val="single"/>
        </w:rPr>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u w:val="single"/>
        </w:rPr>
      </w:pPr>
      <w:r>
        <w:rPr>
          <w:sz w:val="32"/>
          <w:u w:val="single"/>
        </w:rPr>
        <w:t>31. Предмет философии с позиций неопозитивизма.</w:t>
      </w:r>
    </w:p>
    <w:p>
      <w:pPr>
        <w:pStyle w:val="Normal"/>
        <w:jc w:val="both"/>
        <w:rPr>
          <w:sz w:val="32"/>
          <w:u w:val="single"/>
        </w:rPr>
      </w:pPr>
      <w:r>
        <w:rPr>
          <w:sz w:val="32"/>
          <w:u w:val="single"/>
        </w:rPr>
      </w:r>
    </w:p>
    <w:p>
      <w:pPr>
        <w:pStyle w:val="Normal"/>
        <w:jc w:val="both"/>
        <w:rPr>
          <w:sz w:val="28"/>
          <w:u w:val="single"/>
        </w:rPr>
      </w:pPr>
      <w:r>
        <w:rPr>
          <w:sz w:val="28"/>
        </w:rPr>
        <w:t>Во второй половине 19в позитивизм становится наиболее влиятельным течением западной философии. Позитивизм объявил единственным источником истинного знания конкретные, частные науки.</w:t>
      </w:r>
    </w:p>
    <w:p>
      <w:pPr>
        <w:pStyle w:val="Normal"/>
        <w:jc w:val="both"/>
        <w:rPr>
          <w:sz w:val="28"/>
        </w:rPr>
      </w:pPr>
      <w:r>
        <w:rPr>
          <w:sz w:val="28"/>
        </w:rPr>
        <w:t>Позитивисты говорили, что только совокупность наук дает право говорить о мире в целом, то есть  если философия научна, то она должна распрощаться с попыткой судить о мире в целом.</w:t>
      </w:r>
    </w:p>
    <w:p>
      <w:pPr>
        <w:pStyle w:val="Normal"/>
        <w:jc w:val="both"/>
        <w:rPr>
          <w:sz w:val="28"/>
        </w:rPr>
      </w:pPr>
      <w:r>
        <w:rPr>
          <w:sz w:val="28"/>
        </w:rPr>
        <w:tab/>
        <w:t>3 этапа в эволюции позитивизма:</w:t>
      </w:r>
    </w:p>
    <w:p>
      <w:pPr>
        <w:pStyle w:val="Normal"/>
        <w:jc w:val="both"/>
        <w:rPr>
          <w:sz w:val="28"/>
        </w:rPr>
      </w:pPr>
      <w:r>
        <w:rPr>
          <w:sz w:val="28"/>
        </w:rPr>
        <w:t>1.Собственно позитивизм (30-70гг 19в) - Конт, Миль, Спенсер.</w:t>
      </w:r>
    </w:p>
    <w:p>
      <w:pPr>
        <w:pStyle w:val="2"/>
        <w:rPr>
          <w:sz w:val="28"/>
        </w:rPr>
      </w:pPr>
      <w:r>
        <w:rPr>
          <w:sz w:val="28"/>
        </w:rPr>
        <w:t>2. Эмпириокритицизм (конец 19в) - Мах, Авенариус.</w:t>
      </w:r>
    </w:p>
    <w:p>
      <w:pPr>
        <w:pStyle w:val="Normal"/>
        <w:jc w:val="both"/>
        <w:rPr>
          <w:sz w:val="28"/>
          <w:u w:val="single"/>
        </w:rPr>
      </w:pPr>
      <w:r>
        <w:rPr>
          <w:sz w:val="28"/>
        </w:rPr>
        <w:t>3. Неопозитивизм (с сер 20х гг20) - Шлик, Карнап ,Нейроз , Витгенштейн,  Б.Рассел.</w:t>
      </w:r>
    </w:p>
    <w:p>
      <w:pPr>
        <w:pStyle w:val="Style15"/>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Неопозитивизм – это Рассел, Витгенштейн, Шлик, Карнап, Франк, Нейрат. Гл идейным источником неопозитивизма  был махизм. Но если махисты отстаивали "биолого -экономическую" теорию познания и видели в науке метод упорядочивания ощущений(элементов), то неопозитивисты выдвинули новое понимание научного познания, как логической конструкции на основе чувственных содержаний.(чувственных данных). Изгоняли из физики метафизику. Философия имеет право на существование не как мышление о мире, а как "логический анализ языка."</w:t>
      </w:r>
    </w:p>
    <w:p>
      <w:pPr>
        <w:pStyle w:val="Style15"/>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озитивисты считали основной вопрос философии а также другие коренные вопросы философии неразрешимыми из-за слабости человеческого разума, махисты - что основной вопрос философии снимается и разрешается учением о нейтральных элементах, неопозитивисты - заявляют, что и основной вопрос философии и вообще проблемы, считавшиеся ранее философскими, - это мнимые проблемы, которые нужно отбросить как лишенные научного смысла.</w:t>
      </w:r>
    </w:p>
    <w:p>
      <w:pPr>
        <w:pStyle w:val="Style15"/>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Все наше знание о мире дают только конкретные науки. Философия не может высказать о мире ни одного нового положения, не может создать никакой картины мира. Ее задача - лог анализ и прояснение положения науки, в которой выражаются знания о мире.</w:t>
      </w:r>
    </w:p>
    <w:p>
      <w:pPr>
        <w:pStyle w:val="Style15"/>
        <w:ind w:firstLine="360"/>
        <w:jc w:val="both"/>
        <w:rPr>
          <w:rFonts w:ascii="Arial" w:hAnsi="Arial" w:eastAsia="MS Mincho;ＭＳ 明朝" w:cs="Arial"/>
          <w:sz w:val="28"/>
        </w:rPr>
      </w:pPr>
      <w:r>
        <w:rPr>
          <w:rFonts w:eastAsia="MS Mincho;ＭＳ 明朝" w:cs="Times New Roman" w:ascii="Times New Roman" w:hAnsi="Times New Roman"/>
          <w:sz w:val="28"/>
        </w:rPr>
        <w:t xml:space="preserve">Неопозитивизм как логический позитивизм говорит о том, что философия обязана исследовать язык науки для пояснения проблем и задач науки. Это направление --- аналитическая философия, в свою очередь распадается на два: логический анализ философии(использование математических методов и формальной логики, создание единого научного метаязыка для единой формализации науки) и лингвистическая философия (исследование обыденного языка, оттенков значений и устранение двусмысленности при использовании в науке против вольного обращения  с языком). </w:t>
      </w:r>
    </w:p>
    <w:p>
      <w:pPr>
        <w:pStyle w:val="Style15"/>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ведению филологии к логическому анализу неопозитивизм обязан Расселу, который воспользовался при этом достижениями математической логики. Попытавшись дать строгие определения математических понятий, он пришел к выводу, что вся математика может быть сведена к логике. Далее Рассел придал более широкое значение методу логического анализа и объявил, что "логика – это сущность фил". </w:t>
      </w:r>
    </w:p>
    <w:p>
      <w:pPr>
        <w:pStyle w:val="Style15"/>
        <w:ind w:firstLine="360"/>
        <w:jc w:val="both"/>
        <w:rPr/>
      </w:pPr>
      <w:r>
        <w:rPr>
          <w:rFonts w:eastAsia="MS Mincho;ＭＳ 明朝" w:cs="Times New Roman" w:ascii="Times New Roman" w:hAnsi="Times New Roman"/>
          <w:sz w:val="28"/>
        </w:rPr>
        <w:t>Отождествляя всю фил с логическим анализом языка, неопозитивизм исключают из сферы философии почти всю философскую проблематику и тем самым практически ликвидируют фил.</w:t>
      </w:r>
    </w:p>
    <w:p>
      <w:pPr>
        <w:pStyle w:val="Style15"/>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дной из важной задач является отделение предложений, которые имеют смысл, от тех кот лишены его с научной точки зрения, и то есть очистить науку от бессмысленных предложений. Неопозитивисты различают 3 типа осмысленных предложений:</w:t>
      </w:r>
    </w:p>
    <w:p>
      <w:pPr>
        <w:pStyle w:val="Style15"/>
        <w:ind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высказывания об эмпирических фактах (если говорят о фактах и ни о чем более);</w:t>
      </w:r>
    </w:p>
    <w:p>
      <w:pPr>
        <w:pStyle w:val="Style15"/>
        <w:ind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предложения, содержащие логические следствия этих высказываний и построенные в соответствии с логическими правилами ;</w:t>
      </w:r>
    </w:p>
    <w:p>
      <w:pPr>
        <w:pStyle w:val="Style15"/>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3. предложения логики и математики ( не содержат высказывания о фактах, не дают нового знания о мире, необходимы для формального преобразования уже имеющегося знания) ;</w:t>
      </w:r>
    </w:p>
    <w:p>
      <w:pPr>
        <w:pStyle w:val="Style15"/>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Чтобы выяснить, имеет ли предложения смысл необходим специальный метод – верификация. Суть в сравнении предложений с действительностью, указании конкретных условий, при которых оно истинно или ложно. Фактическая истина состоит в соотв высказывания факту. Предложения  же типа "душа человека бессмертна"  бессмысленны, т.к. не могут быть проверены.</w:t>
      </w:r>
    </w:p>
    <w:p>
      <w:pPr>
        <w:pStyle w:val="Style15"/>
        <w:ind w:firstLine="360"/>
        <w:jc w:val="both"/>
        <w:rPr/>
      </w:pPr>
      <w:r>
        <w:rPr>
          <w:rFonts w:eastAsia="MS Mincho;ＭＳ 明朝" w:cs="Times New Roman" w:ascii="Times New Roman" w:hAnsi="Times New Roman"/>
          <w:sz w:val="28"/>
        </w:rPr>
        <w:t>Под фактами неопозитивисты понимают ощущения, переживания, словом состояния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ессе верификации можно сравнить предложение только с чувственными содержаниями и данными ощущений или переживаний.  Оказалось ,что ни один научный закон, ни одно общее утверждение типа "все люди смертны" не могут быть верифицированы. В силу субъективизма верификации истины положения науки оказались в зависимости от оценки каждого субъекта, производящего верификацию. Поэтому было предложено считать предлож верифицированным, если несколько авторитетных исследователей согласны считать его таковым. То есть критерий истины - согласие исследователей.</w:t>
      </w:r>
    </w:p>
    <w:p>
      <w:pPr>
        <w:pStyle w:val="Style15"/>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Неопозитивизм имел большое влияние30-50 гг. Исследования по формальной логике и вопросам методологии науки.</w:t>
      </w:r>
    </w:p>
    <w:p>
      <w:pPr>
        <w:pStyle w:val="Style15"/>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60"/>
        <w:jc w:val="both"/>
        <w:rPr>
          <w:rFonts w:ascii="Times New Roman" w:hAnsi="Times New Roman" w:cs="Times New Roman"/>
          <w:sz w:val="32"/>
          <w:u w:val="single"/>
        </w:rPr>
      </w:pPr>
      <w:r>
        <w:rPr>
          <w:rFonts w:cs="Times New Roman" w:ascii="Times New Roman" w:hAnsi="Times New Roman"/>
          <w:sz w:val="32"/>
          <w:u w:val="single"/>
        </w:rPr>
        <w:t>32. Предмет философии с позиций экзистенциализма.</w:t>
      </w:r>
    </w:p>
    <w:p>
      <w:pPr>
        <w:pStyle w:val="Style15"/>
        <w:ind w:firstLine="360"/>
        <w:jc w:val="both"/>
        <w:rPr>
          <w:rFonts w:ascii="Arial" w:hAnsi="Arial" w:eastAsia="MS Mincho;ＭＳ 明朝" w:cs="Arial"/>
          <w:sz w:val="24"/>
          <w:u w:val="single"/>
        </w:rPr>
      </w:pPr>
      <w:r>
        <w:rPr>
          <w:rFonts w:eastAsia="MS Mincho;ＭＳ 明朝" w:cs="Arial" w:ascii="Arial" w:hAnsi="Arial"/>
          <w:sz w:val="24"/>
          <w:u w:val="single"/>
        </w:rPr>
      </w:r>
    </w:p>
    <w:p>
      <w:pPr>
        <w:pStyle w:val="Normal"/>
        <w:jc w:val="both"/>
        <w:rPr/>
      </w:pPr>
      <w:r>
        <w:rPr>
          <w:sz w:val="28"/>
        </w:rPr>
        <w:t>Экзистенциализм - философия существования. Иррационалистическая философия. Наиболее крупные представители: Хайдеггер, Ясперс, Марсель, Сартр, Камю, Аббаньяно.</w:t>
      </w:r>
    </w:p>
    <w:p>
      <w:pPr>
        <w:pStyle w:val="Normal"/>
        <w:jc w:val="both"/>
        <w:rPr>
          <w:sz w:val="28"/>
        </w:rPr>
      </w:pPr>
      <w:r>
        <w:rPr>
          <w:sz w:val="28"/>
        </w:rPr>
        <w:tab/>
        <w:t>В Германии экзистенциализм стал складываться после 1 мир войны (обстановка озлобления и уныния). Нов волна - Франция времен оккупации и после 2 мир войны.</w:t>
      </w:r>
    </w:p>
    <w:p>
      <w:pPr>
        <w:pStyle w:val="Normal"/>
        <w:jc w:val="both"/>
        <w:rPr/>
      </w:pPr>
      <w:r>
        <w:rPr>
          <w:sz w:val="28"/>
        </w:rPr>
        <w:tab/>
        <w:t xml:space="preserve">Этим позитивисты предлагают поверхностное решение. Сам смотрящий превращается в предмет. Философия же из царицы наук превращается в служанку науки. Исследуя человечество научными методами, можно узнать лишь общее, нельзя узнать индивида. Экзистенциалисты предложили разграничить объект и субъект, и чем они дальше, тем правильнее будет информация. Философский анализ субъективен, что неприемлемо в науке. </w:t>
      </w:r>
    </w:p>
    <w:p>
      <w:pPr>
        <w:pStyle w:val="Normal"/>
        <w:ind w:firstLine="708"/>
        <w:jc w:val="both"/>
        <w:rPr>
          <w:sz w:val="28"/>
        </w:rPr>
      </w:pPr>
      <w:r>
        <w:rPr>
          <w:sz w:val="28"/>
        </w:rPr>
        <w:t>Дано понятие свободы – человек свободен ото всех, все свободны от него, он брошен в этом мире.  Человек сам свободно выбирает свою сущность, он становится тем, кем он себя сделает.  Человек - это постоянная возможность, замысел , проект. Он свободно выбирает себя и несет полную ответственность за свой выбор. Свобода составляет само человеческое существование, человек и есть свобода. Это внутреннее состояние, настроенность, переживание индивида. Свобода противопоставляется необходимости. Свобода - это свобода выбора отношения к окружающей действительности. Раб может быть свободным, соответственно самоопределяя отношение к своему бытию. Свобода становится неотвратимым роком. “Человек осужден быть свободным”, свобода есть мучительная необходимость.</w:t>
      </w:r>
    </w:p>
    <w:p>
      <w:pPr>
        <w:pStyle w:val="Normal"/>
        <w:ind w:firstLine="708"/>
        <w:jc w:val="both"/>
        <w:rPr>
          <w:sz w:val="28"/>
        </w:rPr>
      </w:pPr>
      <w:r>
        <w:rPr>
          <w:sz w:val="28"/>
        </w:rPr>
        <w:t>Экзистенциалисты поставили вопрос о смысле жизни, о судьбе человека, о выборе и личной ответственности. Ясперс полагает, что человеческая сущность раскрывается лишь в “пограничных ситуации” - страдание, борьба, смерть, когда человек не контролирует свои эмоции.</w:t>
      </w:r>
    </w:p>
    <w:p>
      <w:pPr>
        <w:pStyle w:val="Normal"/>
        <w:jc w:val="both"/>
        <w:rPr>
          <w:sz w:val="28"/>
        </w:rPr>
      </w:pPr>
      <w:r>
        <w:rPr>
          <w:sz w:val="28"/>
        </w:rPr>
        <w:tab/>
        <w:t>Исходный пункт философии экзистенциализма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емы, которые возникают из самого факта существования человека. Для экзистенциалистов имеет значение только его собственное существование и его движение к небытию.</w:t>
      </w:r>
    </w:p>
    <w:p>
      <w:pPr>
        <w:pStyle w:val="Normal"/>
        <w:jc w:val="both"/>
        <w:rPr>
          <w:sz w:val="28"/>
        </w:rPr>
      </w:pPr>
      <w:r>
        <w:rPr>
          <w:sz w:val="28"/>
        </w:rPr>
        <w:tab/>
        <w:t>Э объявляет предметом философии - бытие. “Современная фил, как и в прошлые времена занята бытием”- (Сартр). Они утверждают, что понятие бытия является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w:t>
      </w:r>
    </w:p>
    <w:p>
      <w:pPr>
        <w:pStyle w:val="Normal"/>
        <w:jc w:val="both"/>
        <w:rPr>
          <w:sz w:val="28"/>
        </w:rPr>
      </w:pPr>
      <w:r>
        <w:rPr>
          <w:sz w:val="28"/>
        </w:rPr>
        <w:tab/>
        <w:t>Э - это философия, единственный предмет кот - человеческое существование, точнее переживание существования.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ествования. В конечном счете это страх перед смертью.</w:t>
      </w:r>
    </w:p>
    <w:p>
      <w:pPr>
        <w:pStyle w:val="Normal"/>
        <w:jc w:val="both"/>
        <w:rPr/>
      </w:pPr>
      <w:r>
        <w:rPr>
          <w:sz w:val="28"/>
        </w:rPr>
        <w:tab/>
        <w:t>Для Сартра все вещи, кроме человека есть ”бытие в себе”, а человеческое существо есть “бытие для себя” или ничто. Поскольку всякое бытие возникает из бытия и не может превратиться в ничто, то для чел существования, понимаемого как переживание, не может найтись такого бытия, из которого оно могло бы возникнуть и куда уйти. Значит, бытие человека есть ничто. Осознавая свое ничтожество, человек испытывает страх, “человек есть его страх”.</w:t>
      </w:r>
    </w:p>
    <w:p>
      <w:pPr>
        <w:pStyle w:val="Normal"/>
        <w:jc w:val="both"/>
        <w:rPr>
          <w:sz w:val="28"/>
        </w:rPr>
      </w:pPr>
      <w:r>
        <w:rPr>
          <w:sz w:val="28"/>
        </w:rPr>
        <w:tab/>
        <w:t>Характерной чертой человеческого существования является то, что он не сам выбирает условия своего существования, он заброшен в мир и подвластен судьбе. От человека не зависит время его рождения и смерти. Это приводит их к мысли, что помимо человека существует потусторонняя реальность. Пространство и время есть способы чел существования. Время - это переживание существованием своей ограниченности, временности. Говорить о том, что будет после моей смерти бессмысленно.</w:t>
      </w:r>
    </w:p>
    <w:p>
      <w:pPr>
        <w:pStyle w:val="Style15"/>
        <w:ind w:firstLine="360"/>
        <w:jc w:val="both"/>
        <w:rPr>
          <w:rFonts w:ascii="Times New Roman" w:hAnsi="Times New Roman" w:cs="Times New Roman"/>
          <w:sz w:val="28"/>
        </w:rPr>
      </w:pPr>
      <w:r>
        <w:rPr>
          <w:rFonts w:cs="Times New Roman" w:ascii="Times New Roman" w:hAnsi="Times New Roman"/>
          <w:sz w:val="28"/>
        </w:rPr>
        <w:tab/>
        <w:t>Общество - всеобщая безличная сила, подавляющая и разрушающая индивидуальность, отнимающая у человека его бытие, навязывающая личности трафаретные вкусы, нравы, взгляды... Человек, преследуемый страхом смерти, ищет прибежища в обществе. Растворяясь в нем, он утешает себя тем, что люди смертны. Но жизнь в обществе не истинна. В глубине человека скрыто истинное, одинокое существование. Каждый умирает в одиночку.</w:t>
      </w:r>
    </w:p>
    <w:p>
      <w:pPr>
        <w:pStyle w:val="Normal"/>
        <w:jc w:val="both"/>
        <w:rPr>
          <w:rFonts w:ascii="Times New Roman" w:hAnsi="Times New Roman" w:cs="Times New Roman"/>
          <w:sz w:val="28"/>
          <w:u w:val="single"/>
        </w:rPr>
      </w:pPr>
      <w:r>
        <w:rPr>
          <w:rFonts w:cs="Times New Roman"/>
          <w:sz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3:17:00Z</dcterms:created>
  <dc:creator>Boris</dc:creator>
  <dc:description/>
  <dc:language>en-US</dc:language>
  <cp:lastModifiedBy>Pablito</cp:lastModifiedBy>
  <dcterms:modified xsi:type="dcterms:W3CDTF">2003-01-19T16:39:00Z</dcterms:modified>
  <cp:revision>4</cp:revision>
  <dc:subject/>
  <dc:title>30</dc:title>
</cp:coreProperties>
</file>