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12"/>
        </w:rPr>
      </w:pPr>
      <w:r>
        <w:rPr>
          <w:b/>
          <w:bCs/>
          <w:sz w:val="12"/>
        </w:rPr>
        <w:t>Древняя Индия.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ind w:right="-29"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ндия --- нравственность человека, пути освобождения его от мира объектов и страстей. Путь самосовершенствования души  и тела, достижение нирваны. Дело освобождения путем растворения души-атмана в мировой душе, универсальном принципе мира-брахмане. Концепция круговорота жизни -сансара и закон воздаяния -карма. Бесконечная цепь перерождений и совершенствования души, если достоин, то воплощаешься в священнослужителя -брахмана, представителя власти-кшатрия, земледельца, торговца или ремесленника - вайшья. Если неправедный образ жизни – низшая каста-шудра (непосредственные производители и зависимое население) или в животного. Человек мыслится как часть мировой души со стремлением к свободе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/>
          <w:sz w:val="12"/>
        </w:rPr>
      </w:r>
    </w:p>
    <w:p>
      <w:pPr>
        <w:pStyle w:val="Normal"/>
        <w:numPr>
          <w:ilvl w:val="0"/>
          <w:numId w:val="1"/>
        </w:numPr>
        <w:ind w:left="720" w:right="-313" w:hanging="360"/>
        <w:rPr>
          <w:b/>
          <w:b/>
          <w:bCs/>
          <w:sz w:val="12"/>
        </w:rPr>
      </w:pPr>
      <w:r>
        <w:rPr>
          <w:b/>
          <w:bCs/>
          <w:sz w:val="12"/>
        </w:rPr>
        <w:t>Древний Китай.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Китай. Конфуций. нравственное поведение.Человек наделен небом этическими качествами, должен поступать в согласии с моральным законом - дао и совершенствовать эти качества. Цель --- достижение идеального человека, благородного мужа. Центральная концепция -- человечность, гуманность, любовь, не делай людям то, что не пожелаешь себе. принцип сыновней почтительности и уважение к родителям. Лао-цзы. Принцип дао--- надо просто ему следовать. Мудрый правитель руководствуетяс принципом недеяния, одинаково относится ко всем и не печалится ни о жизни, ни о смер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сточной фил свойственна мудрость, гуманное отношение к социальному и природному миру, ориентация на совершенствование внутреннего мира человека, изменение его, а не внешнего мира и обстоятельств. Человек сам является своим спасителем и богом. Он связан с трансцендентальным бытием и миром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>Стоицизм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2"/>
        </w:rPr>
      </w:pPr>
      <w:r>
        <w:rPr>
          <w:rFonts w:cs="Arial" w:ascii="Arial" w:hAnsi="Arial"/>
          <w:b/>
          <w:bCs/>
          <w:sz w:val="12"/>
          <w:szCs w:val="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СТОИКИ. конец 4 вднэ. В связи с распространением космологии, математики, развитием техники. Главная задача философии - в этике (это плоды науки). Знание - средство приобретения мудрости и умения жить сообразно природе. Счастье - в свободе от страстей, в равнодушии. Все предопределяется судьбой. В понимании природы - материалисты. Отличали истину (воистину существуют только тела) и истинное - бестелесно и не существует. Создали логику высказываний, в отличие от логики предикатов.</w:t>
      </w:r>
    </w:p>
    <w:p>
      <w:pPr>
        <w:pStyle w:val="Normal"/>
        <w:ind w:left="360" w:hanging="0"/>
        <w:rPr>
          <w:rFonts w:ascii="Arial" w:hAnsi="Arial" w:eastAsia="MS Mincho;ＭＳ 明朝" w:cs="Arial"/>
          <w:sz w:val="12"/>
          <w:szCs w:val="2"/>
        </w:rPr>
      </w:pPr>
      <w:r>
        <w:rPr>
          <w:rFonts w:eastAsia="MS Mincho;ＭＳ 明朝" w:cs="Arial" w:ascii="Arial" w:hAnsi="Arial"/>
          <w:sz w:val="1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Христианская философия, патристика, апологетик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2"/>
        </w:rPr>
      </w:pPr>
      <w:r>
        <w:rPr>
          <w:rFonts w:cs="Arial" w:ascii="Arial" w:hAnsi="Arial"/>
          <w:b/>
          <w:bCs/>
          <w:sz w:val="12"/>
          <w:szCs w:val="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ab/>
        <w:t>Возникло феод. общество (крепостное право). Знач. роль играло духовенство. Монастыри были и крепостями и центрами земледелия и очагами просвещения и культуры. Церковь стала хранительницей письменности и образованности в Европе. Раннее средневековье характер. становлением христ. догматики в услов. формирования евр. гоуд. в р-те падения Римской империи. В условиях жесткого диктата церкви и гос власти ф. была объявлена служанкой богословия, кот. должна была использовать свой рацион. аппарат для подтверждения догматов христианства. Эта фил. получила название "схоластики".(опиралась на форм. логику Аристотеля)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Еще в 5 в.(христианство уже гос. религия в Греции и Риме) было сильно влияние фил. неоплатонизма, враждебного христианству. (Нехрист. ф. школы были закрыты по декрету имп. Юстиана в 529г.) При этом одни хр. идеологи склонялись к отрицанию, другие к использованию учений ф. идеалистов древности. Так возникла лит-ра апологетов (защитников) христианства, а за ней возн. патристика - соч. отцов церкви, писат., заложивших основы ф. христиан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ab/>
        <w:t>Со 2в. Гр. апологеты обращ к императорам, преследовавшим хр. Они стрем доказать, что хр. поднимает такие вопр. кот. ставила и предшеств. гр. фил., но дает более соверш их разрешение. Видный апологет - Тертулиан (из Карфагена, 2в.) - сущ. непримиримое разногласие между религией, бож. откровением, свящ. писанием и чел. мудростью. Не создав ф. систем ап. однако наметили круг вопросов, кот. стали основными для хр. ф. (о боге, о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творении мира, о прир. чел и его целях). Апологетика использует логические доводы, обращенные к разуму, для доказательства бытия бога, бессмертия души. разбирает доводы, обращенные против религии и отдельных догматов. Противоречие в том, что будучи рациональной по форме, апологетика иррациональна по содержанию, т. е. обращаясь к разуму, говорит о непостижимости разумом религиозных догматов. Склонна к софистике и догматизму.</w:t>
      </w:r>
    </w:p>
    <w:p>
      <w:pPr>
        <w:pStyle w:val="Normal"/>
        <w:ind w:left="360" w:hanging="0"/>
        <w:rPr>
          <w:rFonts w:ascii="Arial" w:hAnsi="Arial" w:eastAsia="MS Mincho;ＭＳ 明朝" w:cs="Arial"/>
          <w:sz w:val="12"/>
          <w:szCs w:val="2"/>
        </w:rPr>
      </w:pPr>
      <w:r>
        <w:rPr>
          <w:rFonts w:eastAsia="MS Mincho;ＭＳ 明朝" w:cs="Arial" w:ascii="Arial" w:hAnsi="Arial"/>
          <w:sz w:val="1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Блаженный Августин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2"/>
        </w:rPr>
      </w:pPr>
      <w:r>
        <w:rPr>
          <w:rFonts w:cs="Arial" w:ascii="Arial" w:hAnsi="Arial"/>
          <w:b/>
          <w:bCs/>
          <w:sz w:val="12"/>
          <w:szCs w:val="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Наиболее влият. из отцов церкви - это Августин (354 - 430, род. в Тагесте -африк. Нумидия) Доказывал, что бог явл. высшим бытием, Бог сотворил мир из ничего по своей доброй воле, а не по необходимости. Идеи Платона --- это мысли творца перед актом творения. Мир представляет собою непрер. лестницу существ, восходящую к создателю. Особое место занимает чел., кот соединяет прир. мат тела и обладает разумн. душой и своб. воли. Душа нематер, бессмерна. Субъективно чел действует свободно, но на самом деле все, что он дел., делает через него бог. Поставил проблему динамики личности и динамики общечеловеческой истории. Развил христианскую концепцию всемирной истории, противопоставив град человеческий - греховное светское государство, граду божьему - всемирное господство церкви. Ввел ряд идей неоплатонизма.</w:t>
      </w:r>
    </w:p>
    <w:p>
      <w:pPr>
        <w:pStyle w:val="Normal"/>
        <w:ind w:left="360" w:hanging="0"/>
        <w:rPr>
          <w:rFonts w:ascii="Arial" w:hAnsi="Arial" w:eastAsia="MS Mincho;ＭＳ 明朝" w:cs="Arial"/>
          <w:sz w:val="12"/>
          <w:szCs w:val="2"/>
        </w:rPr>
      </w:pPr>
      <w:r>
        <w:rPr>
          <w:rFonts w:eastAsia="MS Mincho;ＭＳ 明朝" w:cs="Arial" w:ascii="Arial" w:hAnsi="Arial"/>
          <w:sz w:val="1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Средневековая схоластика (учение о двойственной истине, номинализм, реализм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  <w:szCs w:val="2"/>
        </w:rPr>
      </w:pPr>
      <w:r>
        <w:rPr>
          <w:rFonts w:cs="Arial" w:ascii="Arial" w:hAnsi="Arial"/>
          <w:b/>
          <w:bCs/>
          <w:sz w:val="12"/>
          <w:szCs w:val="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Схоластика. Гл. направление в разв ф. среднев. Она преподав в школах и университетах. 3 периода: 1.ранняя схол.(9-12в) 2.период зрелости(13в) 3.упадок (14-15в) Центр. вопрос - о отношении знания к вере. Считалось, что истина уже дана в библ. текстах и необходимо правильно истолковать их. Т.к. б. тексты отличались иносказательным хар., то для их толкования требов. изощренная логи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прос: бог един, но троичен в трех лицах - отец, сын и святой дух. Отсюда вопрос об отношении общего к единичному. Спор по этому пов. известен как спор о универсалиях, т.е о прир. общих родов и понятий. Сущ. 2 основных решения этого вопрос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1. общие роды (унив.) сущ. реально, независимо от чел. - реализм.(Иоанн Скот Эриугена, Фома Аквинский) 3 вида сущ. универсалий: (троякость существования) "до вещей" в бож. разуме, "в самих вещах" как их сущность или формы и "после вещей" - в чел. разуме как р-т абстракции. – умеренный реализм ( сущ и крайний реал. - общее сущ. только вне вещей -Ансельм). П. Абеляр - сущ. только един. вещи. Но они могут быть сходны между собой, на этом сх. и основ. возможность универсалий. Когда мы утверждаем что-то по отнош к многим вещам,  наше утвержд. относится не к вещ., а к слову (это номинализм). Но наряду с этим он предпол. реальность общих понятий в уме бога. Это образцы по кот бог творит вещи. Зачатки идеализма и неоплатониз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2. Универсалии не сущ. реально, незав от челов. Они суть только имена.(Росцелин).  Сущ. только индивидуальное и только оно может быть предм. познания. - номинализм. Представитель Уильям Оккам. Отделил знание от веры, вера тем сильнее, чем сильнее рациональная недоказуемость догматов  Задача знания - постижение частного, единичного. Общее  сущ. только в уме чел.. В самих вещах нет ни общего ни единичного. И то и др. присуще только нашему способу рассмотрения одной и той же вещи. Для объяснения перехода мысли к общему О. вводит понятие интенции, т.е. о направленности мысли, о лог. и псих. актах или знаках. Все общие понятия - это знаки, логически обозначающие многие объекты. номинализм - зачатки материализма.</w:t>
      </w:r>
    </w:p>
    <w:p>
      <w:pPr>
        <w:pStyle w:val="Normal"/>
        <w:ind w:left="360" w:hanging="0"/>
        <w:rPr>
          <w:rFonts w:ascii="Arial" w:hAnsi="Arial" w:eastAsia="MS Mincho;ＭＳ 明朝" w:cs="Arial"/>
          <w:sz w:val="12"/>
          <w:szCs w:val="2"/>
        </w:rPr>
      </w:pPr>
      <w:r>
        <w:rPr>
          <w:rFonts w:eastAsia="MS Mincho;ＭＳ 明朝" w:cs="Arial" w:ascii="Arial" w:hAnsi="Arial"/>
          <w:sz w:val="1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Фома Аквинский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Фома Аквинский(1225-1274). Осн. цель отработка основных догматов хр. вероучения в формах здравого смысла. Опираясь на позднего Арист. канонизировал хр. поним. соотношения идеального и матер. как соотн. изначального принципа формы с неустановивш. принципом материи.(слабейшим видом бытия). Слияние первопринципов формы и матер. рождает мир индив. явлений. Душа чел. есть формообраз принцип, однако свое полное индив. воплощение она получает только при соедин. с тело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Так был разрешен один из самых острых вопр. хр схол. Схол  должна была истолковывать свое отнош. к материи т.к. Иисус Христос был явлен в виде челов., т.е объединил в себе бож.(идеал) и чел. (матер) природу. Этот факт не давал возможности трактовать мат. как ничто (чего требовал догмат о творении мира из ничего). Поэтому квалиф материи Ф.А.  с пом. целой системы утонченных рассуждений в качестве "слабейшего вида бытия" была воспринята церковью как выход из тупи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ажн значение имело учение о различии сущности и существования. Они совпадают только в боге. Существов. выше сущности, относится к ней как действительность к возможнос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Док-во сущ. бога. Каждая явл имеет причину. Поднимаясь по лестнице причин мы приходим к необходимости сущ. бога - верховной причины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Личность --- самое благородное во всей природе явление, интеллект обладает превосходством над волей. Но познание бога все же ниже, чем любовь  к богу. Проблема двух законов - божественный, который определяет господство церкви над государством, и естественный – что бог вложил в умы людей. Причислен к лику святых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Философия эпохи возрождения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sz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озрождение - философ.и социолог.учения  в эпоху становления раннего буржуазного общ-ва (в основном в Италии) 14-17вв. Официальной философией в эту эпоху оставалась схоластика, но возникновение культуры гуманизма, значительные достижения в области естествознания привели к тому, что философия перестала играть роль служанки богословия и перспектива ее развития приобрела антисхоластическую направленность. Успехи географические, в медицине, научная анатомия, возникновения символов в математике. сломлено господство церкви (Декамерон, Гаргантюа, Эразм Роттердамский). Сначала искусство и и Италии, затем везде. Особенности 1) отрицание книжной мудрости и схоластики, словопрений и изучение самой природы ; 2) материалисты античности - Демокрит, Эпикур; 3) тесная связь с  естествознанием; 4) исследование проблем челове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Прежде всего возр. проявилась в этике. Возобновление этических учений стоицизма (Петрарка) и эпикуризма (Валла), направленных против христианской морали. Валла - этика Эпикура, стремление всего живого к избеганию страданий. Душа есть единое и неделимое, е способности есть ощущения, и это единственный источник познания. Наслаждение --- высшее благо. На лично благе строятся отношения людей в обществе. Добродетель есть не только аскетичная (схоластика), но и светская - разумно пользоваться богатством, брак. То есть попытка вывести нравственность из самой природы челове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Для В характерен взгляд на природу как на разумное, одушевленное целое, подчиняющееся законам. Основа этого - пантеизм. Натуралистический - Бруно- - одухотворение природы, наделение ее божественными свойствами, растворение бога в природе (мировая душа, бесконечный разум). нет бога над миром, а материя есть бог, живое и активное начало. Стихийная диалектика, изменчивость земли. Человек есть часть природы, его любовь к познанию бесконечного и сила разума возвышают его над миром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 борьбе со средневековым теократизмом на первый план культуры возрождения выступают гуманистические, антропоцентрические мотивы. Антропоцентризм- воззрение, согласно кот. человек есть центр вселенной и цель всех совершающихся в мире событий. Гуманизм- отражаемый антропоцентризм, кот.исходит из человеч.сознания и имеет своим объектом ценность человека, презрение к земному естеству заменяется признанием творческих способностей человека, разума, стремлению к земному счастью. Гуманизм начинается тогда, когда человек начинает рассуждать о самом себе, о своей роли в мире, о своей сущности и предназначении, о смысле и цели своего бытия. Эти рассуждения имеют всегда конкретные исторические и социальные предпосылки, гуманизм по своей сущности всегда выражает определенные социальные, классовые интересы. Гуманизм ренессанса проявлялся в революционных идеях, обращенных на внутреннюю, земную "божественность" человека, в привлечении человека к жизненной активности, в утверждении веры человека в себя. В узком смысле слова гуманизм определяется как идейной движение, содержанием кот.является изучение и распространение античных языков, литературы, искусства и культуры. Поэтому итальянский гуманизм характеризуется как литературный, филологический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  <w:lang w:val="en-US"/>
        </w:rPr>
      </w:pPr>
      <w:r>
        <w:rPr>
          <w:rFonts w:eastAsia="MS Mincho;ＭＳ 明朝" w:cs="Times New Roman" w:ascii="Times New Roman" w:hAnsi="Times New Roman"/>
          <w:sz w:val="1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Французское просвещение 18-го века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sz w:val="1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2"/>
          <w:lang w:val="en-US"/>
        </w:rPr>
      </w:r>
    </w:p>
    <w:p>
      <w:pPr>
        <w:pStyle w:val="Style15"/>
        <w:rPr>
          <w:rFonts w:eastAsia="MS Mincho;ＭＳ 明朝"/>
          <w:sz w:val="12"/>
        </w:rPr>
      </w:pPr>
      <w:r>
        <w:rPr>
          <w:rFonts w:eastAsia="MS Mincho;ＭＳ 明朝"/>
          <w:sz w:val="12"/>
        </w:rPr>
        <w:t>Ламетри "человек-машина". При этом рассмотрение человека как продукт природы, абс детерминированного, он не может даже в мыслях выйти из природы. Не признавали свободу воли из принципа мех детерминизма. Человек по природе изначально добр и не греховен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12"/>
        </w:rPr>
      </w:pPr>
      <w:r>
        <w:rPr>
          <w:b/>
          <w:bCs/>
          <w:sz w:val="12"/>
        </w:rPr>
        <w:t>Локк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sz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ЛОКК Джон (1672--1704).материалист. развил теорию материалистического эмпиризма. Единственный источник всех идей --- опыт. Идеи возникают вследствие вещей на органы чувств (идеи ощущения) или следствие внимания, направленного на состояние или деятельность души (идеи рефлексии). телам присущи только количественные особенности. первичные качества --- величина, фигура, движение и покой. Вторичные --- запахи, звуки, цвет, вкус. НЕ принадлежат самим вещам, а возникают в субъекте под воздействием первичных качеств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деи из опыта есть материал для знаний, но надо их переработать деятельностью рассудка (сравнение, сочетание, отвлечение=абстракция). Эти операции становятся предметом рефлексии. и простые идеи преобразуются в сложные. умозрительное знание есть усмотрение соответствия двух идей друг другу. Опытное знание лишь вероятно, в нем усмотрение тождественности достигается ссылкой на факты. Сенситивное знание - то, что опирается на чувства (наше убеждение в существовании внешнего мира). (Между опытом и умозрит. знанием).Наша задача знать не все, а то, что необходимо для поведения и практической деятельности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Государство -- его цель есть сохранение свободы и собственности, приобретенной посредством труда. Не может быть произвола. Власть 1) законодательная;2) исполнительная;3)  союзная=федеративная=судебная.</w:t>
      </w:r>
    </w:p>
    <w:p>
      <w:pPr>
        <w:pStyle w:val="Style15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2"/>
        </w:rPr>
      </w:pPr>
      <w:r>
        <w:rPr>
          <w:b/>
          <w:bCs/>
          <w:sz w:val="12"/>
        </w:rPr>
        <w:t xml:space="preserve"> </w:t>
      </w:r>
      <w:r>
        <w:rPr>
          <w:b/>
          <w:bCs/>
          <w:sz w:val="12"/>
        </w:rPr>
        <w:t>Философия жизни: Ницш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Иррационализм --- философское учение, настаивающее на ограниченности познавательных возможностей разума и мышления, признающее основным родом познания чувство, интуицию, инстинкт и т. д. Действительность считается хаотичной, подверженной игре случая. На рубеже 19-20вв. это философия жизни, пытавшаяся преодолеть ограниченность механистического материализма с идеалистических позиций. В центре лежало понятие жизни как абсолютного, универсального,бесконечно уникального начала жизни, которое, в отличие от материи и сознания, активно, многообразно, вечно движется. жизнь нельзя познать чувством или разумом, постигается только интуитивно, доступна лишь переживанию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Ницше Фридрих (1844-1900).Претерпел эволюцию от романтической эстетизации опыта культуры через "переоценку всех ценностей" и критику европейского нигилизма  к всеобъемлющей концепции волюнтаризма. Основные положения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1) все существующее есть воля к власти и могуществу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2) перспективизм --- сам мир есть множество борющихся друг с другом картин мира (перспектив), исходящих из центров власти(силы)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Противник противопоставления истинному миру мира эмпирического.В основе морали он видит желание (зачастую, бессознательное) физиологически слабых индивидов господствовать над сильными и здоровыми. Апелляция к разуму и правде есть замена физического насилия, способ одной воли доминировать над другой. В том же смысле значима и любая рациональная аргументация. В любой фил полемике речь идет не о поиске истины,  а о жизнеутверждении одной стороны за счет противоборствующей. Аналогично наука, ценности. все это суть субъективные интерпретации внешнего мира, за которыми стоит цель сохранять некие формы жизни.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Увязывает критику метафизики с критикой ее языка.Подчерк несоизмеримость категориальной схемы описания мира реальному положению дел, отсюда неспособность языка, следовательно, и мышления представить какие-либо знания независимо от языка или мышления. Убеждения в фальсифицирующей природе языка и мышления приводит его к мысли о доминирующей роли действия и воли. Все всеобщие и необходимые истины и тд.  всего лишь удачные находки в борьбе за жизнь и власть, в тоже время он не совсем произвольны, так как определяются органическими чертами человека как вида и его ресурсами, причем они постоянны.  Всякие понятия определены полезностью в рамках трансцендентального жизненного процесса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  <w:t>Вводится понятие "родового субъекта", цели и интересы которого скрыты от отдельного индивидуума. Для него предрассудки разума и формы жизни являются априорными и принудительными, он не может не следовать им. Отсюда фаталистическая идея о вечном возвращении одних и тех же заблуждений, войн, иллюзий, Противостоит этому идея сверхчеловека, необходимость( в тч и через воспитание, и через селекцию) преодоления свойств человеческой природы, например, структуры чувственности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19:00Z</dcterms:created>
  <dc:creator>Sergei Starostin</dc:creator>
  <dc:description/>
  <dc:language>en-US</dc:language>
  <cp:lastModifiedBy>Surok</cp:lastModifiedBy>
  <cp:lastPrinted>2001-01-23T16:16:00Z</cp:lastPrinted>
  <dcterms:modified xsi:type="dcterms:W3CDTF">2001-01-23T13:19:00Z</dcterms:modified>
  <cp:revision>2</cp:revision>
  <dc:subject/>
  <dc:title>Билеты по философии</dc:title>
</cp:coreProperties>
</file>