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Х.Ортега-и-Гассет</w:t>
      </w:r>
    </w:p>
    <w:p>
      <w:pPr>
        <w:pStyle w:val="H1"/>
        <w:rPr/>
      </w:pPr>
      <w:r>
        <w:rPr/>
        <w:t>Восстание мас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еревод А. М. Гелескула, 1991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CR:</w:t>
      </w:r>
      <w:hyperlink r:id="rId2">
        <w:r>
          <w:rPr>
            <w:rStyle w:val="InternetLink"/>
          </w:rPr>
          <w:t>C.Петров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СТАДНОСТЬ (ФРАГМЕНТ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&lt;...&gt; Толпа - понятие количественное и визуальное: множество. Перевед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, не искажая, на язык социологии. И получим "массу". Общество всегда бы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вижным  единством меньшинства и массы.  Меньшинство  - совокупность  лиц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деленных  особо; масса - не выделенных ничем. Речь, следовательно, идет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и не столько о  "рабочей массе". Масса -  это средний человек.  Так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зом,  чисто  количественное   определение  -  "многие"  -   переходит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чественное. Это совместное качество, ничейное и отчуждаемое, это человек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й мере, в какой он не отличается от остальных и повторяет общий тип. Ка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мысл в  этом  переводе  количества в качество?  Простейший  -  так понят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исхождение  массы.  До  банальности  очевидно,  что   стихийный  рост  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полагает совпадение целей, мыслей, образа жизни. Но  не  так ли  обсто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ло  и с любым сообществом,  каким  бы  избранным оно себя ни  полагало?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м, да. Но есть существенная разниц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 сообществах, чуждых  массовости,  совместная  цель,  идея  или иде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жат единственной связью, что само по себе исключает многочисленность.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дания меньшинства,  какого угодно, сначала надо, чтобы каждый по причин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обым,  более  или менее личным, отпал от толпы. Его совпадение с теми, к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зует меньшинство, - это позднейший, вторичный результат особости кажд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,  таким  образом,  это  во  многом  совпадение несовпадений.  Порой печ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ъединенности  бросается   в   глаза:   именующие  себя  "нонконформистами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гличане - союз согласных лишь в несогласии с  обществом. Но сама установ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объединение как можно меньшего числа для отъединения от как можно больш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входит  составной  частью  в структуру  каждого  меньшинства.  Говоря  о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бранной публике на концерте изысканного музыканта, Малларме тонко замети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этот узкий круг своим присутствием демонстрировал отсутствие толп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сущности,  чтобы  ощутить  массу  как психологическую  реальность,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уется людских скопищ. По одному-единственпому человеку можно определ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а это или нет. Масса  -  всякий и  каждый,  кто ни в добре, ни в зле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рит себя особой мерой, а  ощущает таким же, "как  и все", и  не  тольк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дручен, но  доволен  собственной неотличимостью. Представим себе, что сам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ычный человек, пытаясь мерить себя особой мерой - задаваясь вопросом, е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 у  него  какое-то  дарование, умение, достоинство, - убеждается,  что н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какого.  Этот   человек  почувствует  себя   заурядностью,   бездарность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ростью. Но не масс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ычно,  говоря  об  "избранном меньшинстве", передергивают смысл эт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ражения, притворно забывая, что избранные - не те, кто кичливо ставит себ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ше, но  те, кто  требует  от  себя больше,  даже если  требование  к  себ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осильно. И, конечно, радикальнее всего делить человечество на два класс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 тех,  кто  требует от себя  многого  и сам  на себя взваливает тяготы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язательства, и на тех, кто не требует  ничего и для  кого жить - это плы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течению, оставаясь таким, какой ни на есть, и не силясь перерасти себ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Это напоминает мне две ветви ортодоксального буддизма:  более трудную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овательную махаяну - "большую колесницу", или "большой путь",  - и бол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дничную и блеклую  хинаяну - "малую колесницу", "малый путь"[1]. Главное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шающее - какой колеснице мы вверим нашу жиз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им  образом,  деление общества на массы  и  избранные меньшинства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ипологическое и не совпадает ни  с делением  на социальные  классы, ни с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ерархией.  Разумеется,  высшему классу,  когда он становится высшим и  по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ительно им остается, легче выдвинуть человека "большой колесницы", ч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зшему. Но в действительности внутри любого класса есть собственные массы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ньшинства. Нам еще предстоит убедиться, что плебейство и гнет массы даже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угах традиционно  элитарных  - характерное  свойство  нашего  времени. Т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теллектуальная  жизнь,  казалось  бы  взыскательная  к  мысли,  станов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иумфальной дорогой псевдоинтеллигентов, не  мыслящих, немыслимых  и  н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ом виде неприемлемых. Ничем не лучше останки "аристократии", как мужски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  и  женские.  И, напротив,  в  рабочей среде,  которая прежде  считала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алоном "массы", не редкость сегодня встретить души высочайшего зака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&lt;...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асса - это посредственность, и, поверь она в свою одаренность, имел 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сто  не  социальный сдвиг, а всего-навсего  самообман. Особенность  наш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емени в  том,  что  заурядные  души,  не  обманываясь  насчет  соб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урядности, безбоязненно утверждают свое  право на нее и навязывают ее вс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сюду. Как говорят американцы, отличаться - неприлично. Масса  сминает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охожее,  недюжинное,  личностное  и  лучшее. Кто не такой,  как все,  к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мает не так, как  все, рискует стать отверженным. И ясно, что "все"  -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ще  не все.  Мир  обычно  был  неоднородным  единством массы  и независим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ньшинств. Сегодня весь мир становится масс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ова жестокая реальность наших дней,  и такой я вижу ее,  не закрыв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з на жестокос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СТАТИСТИЧЕСКАЯ СПРАВ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 этой  работе  я  хотел  бы  угадать  недуг  нашего  времени,   наш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шней жизни. И первые результаты можно обобщить так: современная жиз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ндиозна, избыточна и  превосходит любую исторически  известную. Но им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ому,  что напор ее так велик, она вышла из берегов и смыла все завеща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м устои, нормы и идеалы. В ней больше жизни, чем в  любой другой, и по 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е   причине  больше   нерешенного.   Она   уже   не   может  придержива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го[*Научимся, однако,  извлекать из  прошлого если  не позитивный,  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тя бы негативный опыт. Прошлое не надоумит, что делать, но подскажет, ч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бегать]. Ей надо самой творить свою собственную судьб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о  диагноз  пора дополнить. Жизнь  - это прежде  всего  наша возмож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ь, то, чем мы способны стать, и как выбор возможного - наше решение, 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  мы  действительно  становимся.   Обстоятельства  и  решения  -  глав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агающие жизни. Обстоятельства, то есть возможности, нам заданы и навяза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 называем их миром. Жизнь  не  выбирает себе мира, жить - это очутить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ире окончательном и неразменном, сейчас и здесь. Наш мир - это предрешен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рона жизни. Но предрешенная не механически.  Мы не пущены в мир, как пу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 ружья, по неукоснительной траектории. Неизбежность, с  которой сталкив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  этот мир  -  а мир всегда  этот, сейчас и здесь, - состоит  в обрат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место единственной траектории  нам  задается множество, и мы соответств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ечены...  выбирать себя.  Немыслимая предпосылка!  Жить - это вечно  бы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жденным на свободу,  вечно решать, чем ты  станешь в  этом мире. И реш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 устали  и без  передышки. Даже  отдаваясь безнадежно  на волю случая, м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нимаем   решение  -   не   решать.   Неправда,   что   в  жизни   "реша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стоятельства". Напротив, обстоятельства - это дилемма вечно новая, котор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до решать. И решает ее наш собственный скла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е это применимо и к  общественной  жизни. У нее, во-первых, есть то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ризонт  возможного  и, во-вторых, решение в  выборе совместного жизне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и. Решение зависит  от характера общества, его склада, или, что одно и 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е, от преобладающего  типа людей. Сегодня преобладает масса и решает она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исходит  нечто иное, чем в эпоху демократии и всеобщего  голосования.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общем  голосовании массы  не решали, а  присоединялись к решению того 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ого  меньшинства.  Последние  предлагали  свои  "программы"  -  отлич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мин.  Эти  программы  - по сути,  программы совместной жизни - приглаш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у одобрить проект реш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ейчас картина  иная. Всюду, где торжество массы растет, -  например,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иземноморье  -  при взгляде  на  общественную  жизнь  поражает  то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итически там перебиваются со дня на день. Это более чем странно. У вла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представители масс.  Они  настолько всесильны,  что  свели  на  нет  са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можность оппозиции.  Это  бесспорные  хозяева страны, и  нелегко найт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и  пример  подобного   всевластия.   И  тем   не  менее   государств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ительство  живут  сегодняшним  днем.  Они  не  распахнуты  будущему,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ляют  его ясно и  открыто,  не  кладут  начало чему-то  новому,  у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личимому  в перспективе. Словом,  они  живут без жизненной программы.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нают, куда  идут, потому что  не  идут никуда,  не выбирая и не прокладыв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рог. Когда такое  правительство ищет самооправданий,  то не  поминает всу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нь завтрашний,  а,  напротив, упирает на сегодняшний  и говорит с завид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ямотой:   "Мы   -    чрезвычайная    власть,    рожденная    чрезвычайн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стоятельствами". То есть злобой дня, а не дальней  перспективой. Недаром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  правление сводится к  тому,  чтобы  постоянно  выпутываться,  не реш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блем, а всеми способами  увиливая  от  них и  тем самым рискуя сделать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разрешимыми.  Таким всегда  было  прямое  правление  массы -  всемогущим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зрачным.  Масса  - это те,  кто  плывет  по  течению  и лишен ориентир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этому  массовый  человек не  созидает,  даже если  возможности и силы 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гром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как раз этот человеческий склад сегодня решает. Право же, стоит в н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обра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люч к  разгадке  -  в  том вопросе, что  прозвучал уже  в  начале м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боты: откуда  возникли все эти  толпы, захлестнувшие сегодня  историческ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ранство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е так давно известный экономист Вернер Зомбарт  указал на один прос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акт,  который  должен бы  впечатлить каждого, кто  озабочен современност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акт сам по себе достаточный, чтобы открыть нам глаза на сегодняшнюю Европ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 меньшей  мере обратить их в нужную  сторону.  Дело в  следующем: за 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енадцать веков  своей  истории,  с шестого по  девятнадцатый,  европейск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еление ни разу не превысило ста восьмидесяти миллионов. А за время с 18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1914  год  -  за столетие с небольшим  - достигло четырехсот шестидеся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аст, полагаю, не оставляет сомнений  в плодовитости прошлого века.  Т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коления подряд человеческая масса росла как на дрожжах и, хлынув, затопи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сный  отрезок  истории.  Достаточно,  повторяю, одного  этого факта, что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ъяснить триумф масс и все, что он сулит. С другой стороны, это еще одно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том самое  ощутимое,  слагаемое  того роста жизненной силы,  о  котором 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помин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Эта  статистика,  кстати, умеряет  наше беспочвенное  восхищение рос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лодых стран, особенно Соединенных Штатов.  Кажется сверхъестественным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еление   США   за   столетие   достигло   ста   миллионов,  а  ведь  к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ерхъестественней  европейская  плодовитость.  Лишнее  доказательство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мериканизация  Европы иллюзорна.  Даже  самая, казалось  бы,  отличитель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рта Америки  -  ускоренный темп  ее заселения  -  не  самобытна.  Европа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м веке заселялась куда быстрее. Америку создали европейские излиш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Хотя выкладки Вернера Зомбарта и не так известны, как того заслуживаю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 загадочный факт заметного увеличения  европейцев слишком очевиден, что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 нем  задерживаться.   Суть   не  в   цифрах   народонаселения,  а  в 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астности, вскрывающей внезапный и головокружительный темп роста. В э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соль. Головокружительный рост означает все новые и новые толпы, которые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им  ускорением  извергаются  на  поверхность  истории,  что  не  успева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питаться традиционной культур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в результате современный средний  европеец душевно здоровее и  крепч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х  предшественников,  но и душевно беднее. Оттого  он порой смахивает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икаря, внезапно забредшего  в  мир вековой цивилизации. Школы, которыми т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рдился прошлый век, внедрили в  массу современные жизненные навыки, но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мели воспитать ее. Снабдили ее средствами для того,  чтобы жить полнее,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смогли  наделить  ни  историческим  чутьем,  ни   чувством  историче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ветственности.  В массу  вдохнули силу и спесь  современного прогресса,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были о духе. Естественно, она и не  помышляет  о духе, и  новые поколе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елая  править миром,  смотрят на него как на первозданный рай,  где нет 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авних следов, ни давних пробл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лаву и ответственность за  выход  широких масс на историческое поприщ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сет XIX век. Только  так  можно судить о нем беспристрастно и справедли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-то  небывалое  и неповторимое крылось  в его  климате, раз вызрел  та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ий урожай. Не усвоив и не  переварив этого, смешно и легкомысл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давать  предпочтение духу  иных  эпох.  Вся история  предстает  гигант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абораторией, где  ставятся все  мыслимые  и  немыслимые опыты, чтобы  най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цепт  общественной жизни,  наилучшей  для  культивации  "человека".  И,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бегая к уверткам,  следует  признать данные  опыта:  человеческий посев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ловиях либеральной  демократии  и технического прогресса  - двух  основ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акторов - за столетие утроил людские ресурсы Европ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ое изобилие, если  мыслить здраво, приводит  к  ряду  умозаключени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ое  - либеральная  демократия на базе  технического  творчества явля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сшей из доныне  известных  форм общественной жизни; второе - вероятно,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лучшая  форма, но лучшие  возникнут на ее основе и  сохранят  ее суть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тье - возвращение к формам низшим, чем в XIX веке, самоубийствен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 вот,  разом  уяснив  себе  все эти  вполне  ясные  вещи,  мы  долж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ъявить XIX веку счет. Очевидно, наряду с чем-то небывалым и неповторим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елись в  нем и какие-то  врожденные  изъяны, коренные пороки, поскольку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дал  новую  породу людей - мятежную  массу - и  теперь  она угрожает  т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м,  которым  обязана  жизнью.   Если  этот  человеческий   тип   буд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-прежнему  хозяйничать в Европе  и  право решать останется за  ним, то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йдет  и  тридцати  лет,  как  наш  континент  одичает.  Наши  правовы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хнические достижения исчезнут с той  же легкостью, с какой не раз исчез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креты мастерства[*Герман  Вейль, один из крупнейших физиков современно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ратник и  преемник Эйнштейна, не раз повторял в частной беседе, что, 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ы определенные люди, десять  или двенадцать человек, внезапно умерли,  чу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ременной   физики  оказалось   бы  навеки  утраченным  для  человечес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летиями  надо  было   приспосабливать  человеческий  мозг  к  абстракт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ловоломкам  теоретической физики. И  любая  случайность может развеять э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удесные  способности,  от  которых зависит  и  вся техника будущего]. Жиз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ежится. Сегодняшний  избыток возможностей обернется  беспросветной нужд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каредностью, тоскливым бесплодием.  Это будет неподдельный декаданс. Пот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восстание  масс  и  есть то  самое,  что  Ратенау называл  "вертикаль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ичанием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этому  так  важно  вглядеться  в  массового  человека, в  эту  чист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енцию как высшего блага, так и высшего з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ВВЕДЕНИЕ В АНАТОМИЮ МАССОВОГО ЧЕЛОВЕ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то  он, тот массовый человек, что  главенствует сейчас  в обще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и,  политической  и не политической? Почему он такой, какой есть,  инач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воря, как он получился таким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а вопроса требуют  совместного  ответа,  потому что взаимно проясня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 друга.  Человек, который намерен сегодня возглавлять европейскую жиз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ло похож  на  тех, кто двигал  XIX век,  но именно XIX веком он  рожден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кормлен.  Проницательный  ум,  будь  то  в 1820-м, 1850-м  или 1880  год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ым  рассуждением  a   priori   мог  предвосхитить  тяжесть  соврем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ческой  ситуации. И  в ней действительно нет ровным счетом ничего,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угаданного  сто  лет  назад. "Массы  надвигаются!"[2]  - апокалипсичес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склицал   Гегель.  "Без   новой  духовной   власти   наша  эпоха  -  эпо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волюционная - кончится катастрофой"[3],  - предрекал  Огюст Конт.  "Я ви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мирный  потоп  нигилизма!" -  кричал  с  энгадинских  круч  усатый Ницш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равда, что история непредсказуема. Сплошь и рядом  пророчества сбывалис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ли бы грядущее не оставляло бреши для предвидений, то и впредь, исполняя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становясь прошлым, оно оставалось бы непонятным.  В  шутке, что  историк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рок  наизнанку, заключена вся философия истории. Конечно, можно провиде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шь  общий  каркас  будущего,  но  ведь  и  в  настоящем  или  прошлом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ственное, что, в сущности, доступно. Поэтому, чтобы  видеть свое  врем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до смотреть с расстояния. С какого?  Достаточного, чтобы не различать но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еопатр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акой представлялась жизнь той человеческой  массе,  которую в изобил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одил XIX век?  Прежде  всего и во всех отношениях - материально доступ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когда  еще  рядовой  человек  не утолял с  таким  размахом  свои житейск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просы.  По мере  того как  таяли крупные  состояния  и  ужесточалась жиз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бочих,  экономические  перспективы среднего сдоя  становились день ото 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шире. Каждый день вносил новую лепту в его жизненный  standard. С кажд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нем  росло  чувство  надежности и собственной независимости. То, что преж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читалось удачей  и  рождало смиренную признательность судьбе, стало прав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ое не благословляют, а требу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  1900  года  начинает и рабочий ширить и  упрочивать свою жизнь.  О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нако, должен  за это  бороться. Благоденствие не уготовано ему  заботлив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среднему человеку, на диво слаженным обществом и Государств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Этой  материальной доступности и обеспеченности сопутствует житейская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fort  и  общественный  порядок.  Жизнь  катится  по надежным  рельсам,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лкновение с чем-то враждебным и грозным мало представим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оль  ясная  и  распахнутая  перспектива  неминуемо  должна  в  недр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ыденного  сознания  копить  то  ощущение жизни, что  метко  выражено наш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ринной поговоркой - "широка Кастилия!"[4] А именно, во всех ее основных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шающих моментах жизнь представляется новому человеку лишенной преград.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стоятельство  и  его важность осознаются сами  собой, если  вспомнить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жде рядовой человек и не подозревал  о такой  жизненной раскрепощен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против, жизнь была для него тяжкой участью - и материально, и житейски.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 рождения  ощущал ее  как  скопище  преград,  которые  обречен терпеть,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ми принужден смириться и втиснуться в отведенную ему щел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онтраст будет еще отчетливее, если от материального перейти к  аспек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жданскому и моральному. С середины прошлого века средний человек не вид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ед  собой никаких  социальных барьеров. С рождения  он  и  в обще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и не встречает  рогаток и ограничений. Никто не  принуждает  его  суж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ю  жизнь. И здесь "широка Кастилия". Не существует ни сословий, ни  ка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 у кого нет гражданских привилегий. Средний человек  усваивает как исти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все люди узаконенно рав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икогда за всю историю человек не знал условий, даже отдаленно  похож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современные. Речь действительно идет о чем-то абсолютно новом, что внес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ую  судьбу XIX  век. Создано  новое  сценическое пространство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ования человека,  новое  и в материальном  и в социальном  плане. Т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чала   сделали   возможным  этот   новый  мир:   либеральная   демократ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кспериментальная  наука  и  промышленность.  Два  последних  фактора  мо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ъединить  в одно понятие -  техника.  В этой триаде ничто  не рождено  XI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ком,  но  унаследовано  от двух  предыдущих столетий. Девятнадцатый век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обрел, а внедрил,  и в том его заслуга. Это прописная истина.  Но одной 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ло, и надо вникнуть в ее неумолимые следств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евятнадцатый век был революционным  по сути. И суть  не в живопис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баррикад - это всего лишь декорация, - а в том, что он поместил огромн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у  общества в жизненные  условия,  прямо  противоположные всему,  с  ч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ний человек свыкся ранее. Короче,  век  перелицевал общественную  жиз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волюция  не   покушение   на  порядок,   но   внедрение   нового  поряд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искредитирующего  привычный.  И  потому   можно  без  особых  преувеличе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казать,  что  человек,  порожденный XIX  столетием, социально стоит  в ря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шественников  особняком. Разумеется, человеческий тип XVIII века отличе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 преобладавшего в  семнадцатом, а тот -  от характерного  для XVI века,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 они в конечном  счете родственны, схожи и по сути  даже одинаковы,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поставить  их с нашим новоявленным современником. Для "плебея" всех време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жизнь" означала  прежде всего стеснение, повинность, зависимость  - короч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гнетение. Еще короче - гнет, если не ограничивать его правовым и сословны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бывая о стихиях. Потому что их напор не слабел никогда, вплоть до прошл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ка,  с   началом   которого   технический  прогресс   -   материальный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правленческий  -  становится  практически  безграничным.  Прежде  даже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гатых и  могущественных земля была миром нужды, тягот и  риска[*При  люб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осительном  богатстве сфера благ  и удобств, обеспеченных им, была край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жена  всеобщей  бедностью  мира.  Жизнь  среднего  человека  много  легч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обильнее  и безопаснее  жизни  могущественнейшего властителя  иных време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ая разница, кто кого богаче, если богат мир и  не скупится на автострад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гистрали, телеграфы, отели, личную безопасность и аспирин?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от  мир,  что  окружает  нового  человека  с  колыбели,  не  тольк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нуждает его  к  самообузданию,  не  только  не  ставит  перед  ним ника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претов  и  ограничений, но, напротив, непрестанно  бередит  его  аппетит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е в принципе могут расти бесконечно. Ибо этот мир XIX и начала XX ве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просто демонстрирует свои бесспорные достоинства и масштабы, но и внуш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м  обитателям  -  и это крайне важно - полную  уверенность, что  завтр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овно упиваясь стихийным и  неистовым ростом, мир станет  еще  богаче,  ещ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ире и совершеннее. И по сей день, несмотря на признаки первых трещин в э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зыблемой  вере, -  по  сей  день,  повторяю,  мало  кто  сомневается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втомобили  через пять  лет будут  лучше и дешевле, чем сегодня. Это так  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реложно,  как  завтрашний  восход  солнца.   Сравнение,  кстати,  точно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ительно, видя  мир  так  великолепно устроенным  и слаженным,  челове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урядный полагает  его делом рук самой природы и не в силах додуматься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ло это требует усилий людей незаурядных.  Еще  труднее ему уразуметь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эти легко достижимые блага держатся на определенных и нелегко достижим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их качествах,  малейший недобор  которых  незамедлительно  разве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хом великолепное сооруж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ра  уже  наметить  первыми  двумя  штрихами  психологический  рисун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шнего  массового  человека: эти  две черты -  беспрепятственный  рос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енных  запросов  и,  следовательно,  безудержная  экспансия  соб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туры и, второе, врожденная неблагодарность ко  всему, что сумело облегч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му жизнь.  Обе черты рисуют весьма знакомый душевный склад -  избалова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бенка.  И в общем  можно уверенно  прилагать их к  массовой  душе  как ос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ординат.  Наследница незапамятного и  гениального былого,  гениального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му  вдохновению  и  дерзанию, современная  чернь избалована  окружени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аловать  - это  значит потакать, поддерживать иллюзию, что все  дозволено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что не  обязательно. Ребенок в такой обстановке  лишается понятий  о сво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елах. Избавленный  от  любого давления извне,  от любых  столкновений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ими, он и впрямь начинает верить, что существует  только он, и привык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  с кем  не считаться, а главное, никого  не считать лучше себя.  Ощущ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ужого  превосходства  вырабатывается лишь благодаря кому-то более сильно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то  вынуждает  сдерживать,  умерять и подавлять  желания.  Так  усваива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ажнейший урок: "Здесь кончаюсь я и начинается другой, который может больш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 я. В мире, очевидно,  существуют двое:  я и тот  другой, кто выше меня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нему  человеку прошлого мир  ежедневно преподавал эту  простую мудро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кольку был  настолько  неслаженным, что  бедствия не кончались и ничт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новилось надежным, обильным и устойчивым. Но для новой массы все возмо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даже гарантировано -  и  все  наготове,  без  каких-либо  предваритель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илий, как  солнце,  которое не надо тащить в зенит на собственных  плеча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дь никто никого  не благодарит за воздух, которым дышит, потому что возду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кем  не изготовлен -  он часть того,  о чем  говорится  "это естественно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кольку это есть  и не  может не  быть.  А  избалованные массы  достаточ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локультурны,  чтобы  всю  эту  материальную   и  социальную   слаженно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возмездную, как воздух, тоже считать естественной, поскольку она, похож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гда есть и почти так же совершенна, как и прир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не  думается, сама  искусность, с какой XIX век обустроил определе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феры жизни, побуждает облагодетельствованную массу считать их устройств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кусным,  а  естественным.  Этим  объясняется  и определяется то  абсурд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тояние  духа,  в  котором  пребывает   масса:  больше  всего  ее  забо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ое благополучие и меньше всего - истоки этого благополучия. Не вид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благах  цивилизации ни изощренного замысла, ни  искусного  воплощения,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хранности которого нужны огромные и бережные усилия, средний человек и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бя  не  видит  иной  обязанности,  как  убежденно  домогаться  этих  бла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ственно по праву рождения. В  дни  голодных бунтов народные толпы обыч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уют хлеба, а в поддержку требований обычно громят пекарни. Чем не симво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го, как современные массы поступают, только размашистей и изобретательн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  той цивилизацией, что их  питает?[*Для брошенной на собственный  произво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ы,  будь  то  чернь  или  знать,  жажда  жизни  неизменно  оборачива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рушением самих  основ жизни.  Бесподобным гротеском этой  тяги -  prop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tam, vitae perdere causas[5] -  мне кажется происшедшее в  Нихаре, город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лиз Альмерии, 13 сентября 1759 года, когда был провозглашен  королем Карло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II.  Торжество  началось  на  площади.  "Затем  ведено  было  угостить 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рание, каковое  истребило  77  бочонков вина  и четыре  бурдюка  водки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одушевилось   настолько,   что   со   многими   здравицами   двинулось 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униципальному складу и там повыбрасывало  из окон весь хлебный запас  и 9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алов  общинных  денег.  Потом  перешли  к  табачной  торговле  и принуд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кинуть  месячную  выручку  и табак  тоже.  В лавках  учинили  то же само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ничтожив во  славу празднества все,  что  было там съестного  и питейног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ховенство не уступало рвением  и  громко  призывало  женщин выбрасывать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лицу все что ни  есть, и те трудились без малейшего сожаления, пока в дом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осталось ни  хлеба ни зерна, ни муки  ни крупы, ни мисок  ни кастрюль,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упок  ни пестов и весь сказанный город не опустел".  (Документ из собр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тора Санчеса  де Тока,  приведенный в  книге  Мануэля Данвила  "Правл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рлоса  III",  т.   2,  с.  10,  примеч.  2.)   Названный   город  в  уго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нархическому ажиотажу истребил себя. Блажен Нихар, ибо за ним будущее!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ПОЧЕМУ  МАССЫ ВТОРГАЮТСЯ  ВСЮДУ,  ВО ВСЕ  И ВСЕГДА  НЕ  ИНАЧЕ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ИЛИ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ачну с того, что выглядит  крайне парадоксальным, а в действитель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ще простого: когда  для заурядного  человека  мир  и  жизнь  распахнули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ежь,  душа  его для  них  закрылась  наглухо.  И  я  утверждаю, что  э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купорка заурядных  душ и породила то  возмущение  масс, которое станов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человечества серьезной проблем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стественно,  что  многие думают иначе.  Это  в порядке  вещей и 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тверждает мою мысль. Будь даже мой взгляд на этот сложный предмет цел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верным, верно то, что многие  из оппонентов не  размышляли  над ним и пя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инут. Могут ли они думать как я? Но непреложное право на собственный взгл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   каких-либо   предварительных   усилий   его   выработать   как  раз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идетельствует  о  том  абсурдном состоянии  человека,  которое  я  назыв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массовым  возмущением".  Это  и  есть  герметизм,  закупорка души. В дан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чае - герметизм  сознания. Человек обзавелся кругом  понятий. Он полаг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х достаточными и считает себя духовно завершенным. И, ни в чем извне  нужд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чувствуя, окончательно замыкается в этом кругу. Таков механизм закупор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ассовый  человек  ощущает себя совершенным. Человеку  незаурядному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го  требуется  незаурядное  самомнение,  и  наивная  вера  в  собств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ершенство  у  него не органична, а внушена  тщеславием и остается мним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творной и сомнительной для самого себя. Поэтому  самонадеянному так нуж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ие, кто  подтвердил  бы  его домыслы о себе. И  даже в этом  клиничес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чае, даже ослепленный тщеславием,  достойный  человек  не в силах ощут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бя завершенным. Напротив, сегодняшней заурядности, этому новому Адаму, 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лову  не взбредет  усомниться в собственной избыточности.  Самосознание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го поистине райское.  Природный  душевный герметизм  лишает  его  гла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ловия,  необходимого,   чтобы  ощутить  свою   неполноту,  -   возмож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поставить себя с другим. Сопоставить означало бы на миг отрешиться от себ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вселиться в ближнего. Но заурядная душа не способна к перевоплощению -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е, увы, это высший пилота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ловом, та же разница, что  между тупым и смышленым. Один замечает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 на  краю неминуемой  глупости, силится  отпрянуть,  избежать ее и  сво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илием укрепляет разум.  Другой  ничего не замечает:  для себя  он  -  сам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лагоразумие, и отсюда та  завидная безмятежность, с какой он погружает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ый идиотизм. Подобно  тем моллюскам,  которых не удается извлечь и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ковины, глупого  невозможно выманить из  его глупости,  вытолкнуть наруж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ставить  на миг оглядеться  по  ту сторону своих  катаракт и сличить 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вычную подслеповатость  с  остротой зрения  других. Он  глуп пожизненно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чно. Недаром Анатоль Франс говорил, что дурак  пагубней злодея. Посколь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лодей иногда передыхает[*Я не  раз  задавался таким вопросом. Испокон ве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многих людей самым мучительным в  жизни было, несомненно, столкновение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упостью ближних. Почему же в таком случае никогда не пытались изучать ее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было,  насколько  мне известно,  ни  одного  исследования? Нет  его  и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раницах Эразма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ечь  не  о  том,  что массовый  человек  глуп.  Напротив,  сегодня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мственные способности и возможности шире, чем когда-либо.  Но это  не  ид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му  впрок: на деле  смутное ощущение своих  возможностей лишь побуждает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купориться и  не  пользоваться ими. Раз  навсегда освящает он  ту мешани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писных истин, несвязных мыслей и просто словесного  мусора, что скопила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нем по воле случая,  и навязывает ее везде и  всюду, действуя по просто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шевной, а потому  без страха и упрека. Именно об этом и говорил я в перв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ве: специфика нашего времени не в том, что посредственность полагает себ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заурядной,  а  в том,  что она провозглашает  и утверждает свое  право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шлость, или, другими словами, утверждает пошлость как пра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ирания интеллектуальной  пошлости  в  общественной жизни,  быть мож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бытнейшая черта современности, наименее сопоставимая с прошлым. Прежде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йской истории чернь  никогда не заблуждалась насчет собственных "идей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сательно чего бы то ни было. Она  наследовала верования, обычаи, житей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ыт,  умственные навыки,  пословицы  и  поговорки,  но  не присваивала себ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мозрительных суждений, например о  политике или искусстве, и не определял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 они  такое  и  чем  должны стать.  Она одобряла  или  осуждала то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думывал и  осуществлял политик, поддерживала или лишала  его поддержки,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ия ее сводились к отклику, сочувственному  или наоборот, на творческ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лю другого. Никогда ей не взбредало в голову  ни противопоставлять "идеям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итика свои, ни даже судить  их, опираясь на некий свод "идей", призна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ми. Так же обстояло с искусством и другими областями общественной жиз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ожденное сознание своей узости, неподготовленности к теоретизированию[*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подмена понятий: выносить суждение  означает теоретизировать] воздвига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ухую стену.  Отсюда  само собой  следовало,  что  плебей не  решался  да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даленно участвовать почти ни в какой общественной жизни, по большей  ча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гда концептуаль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егодня,   напротив,   у   среднего   человека  самые   неукоснитель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ления  обо  всем, что творится  и  должно  твориться  во  вселен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этому  он  разучился слушать.  Зачем,  если все ответы он находит  в сам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бе?  Нет никакого  смысла  выслушивать,  и,  напротив,  куда  естествен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дить, решать, изрекать  приговор. Не осталось такой общественной проблем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да бы он не встревал, повсюду оставаясь  глухим и слепым и всюду навязыв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 "взгляды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о разве это не достижение?  Разве не величайший прогресс то, что мас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завелись  идеями, то  есть  культурой? Никоим  образом.  Потому  что  иде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ового человека таковыми не являются и культурой  он не обзавелся. Идея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 шах  истине.  Кто  жаждет идей,  должен  прежде их домогаться истины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нимать  те  правила игры, которых она требует. Бессмысленно  говорить  о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деях  и взглядах,  не признавая системы, в  которой они  выверяются,  св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ил, к которым можно апеллировать в споре. Эти правила - основы культур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важно, какие именно. Важно, что культуры нет, если нет устоев, на котор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но опереться. Культуры нет,  если нет основ  законности, к  которым мо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бегнуть. Культуры нет, если  к любым, даже крайним взглядам нет уваже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которое можно рассчитывать в полемике[*Кто в споре не доискивается правд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е стремится быть правдивым, тот интеллектуально варвар. В сущности, так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стоит с массовым человеком,  когда он говорит, вещает или пишет]. Культу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т, если экономические связи  не руководствуются торговым правом, способ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х защитить. Культуры нет, если эстетические споры не ставят целью оправд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кусст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сли всего этого нет, то нет и культуры, а есть в самом прямом и точ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мысле слова варварство. Именно его, не будем  обманываться, и  утверждает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  растущее вторжение  масс. Путник, попадая в варварский край,  зна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 не  найдет там законов,  к  которым  мог  бы  воззвать.  Не  существу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о варварских порядков.  У варваров  их попросту нет и взывать  не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ерой культуры служит  четкость установлений. При малой разработан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и  упорядочивают лишь grosso modo[6], и  чем отделаннее они, тем подроб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веряют  любой  вид   деятельности[*Скудость   испанской   интеллектуа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льтуры не  в  большей  или  меньшей нехватке  знаний,  а  в  той привыч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шабашности,  с какой  говорят  и пишут, не слишком  заботливо  сверяясь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иной.  Словом, беда не в большей или  меньшей неистинности -  истина не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ей власти - а в  большей или меньшей  недобросовестности, которая  меш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полнять несложные и необходимые для истины условия.  В нас неискореним т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ревенский попик, что победно громит манихеев, так и не позаботясь уясн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 чем же они, собственно, толкуют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еми признано, что в Европе  с некоторых пор творятся диковинные вещ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качестве  примера назову две  - синдикализм[7] и фашизм. И диковинность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юдь   не  в  новизне.  Страсть  к  обновлению   в   европейцах  нас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истребима, что сделала их историю самой беспокойной в мире. Следовательн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дивляет в упомянутых политических течениях не то, что в них нового,  а зн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чества этой новизны, доселе невиданный.  Под маркой синдикализма и фашиз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первые возникает в Европе тип человека, который не желает ни признавать,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казывать  правоту, а намерен  просто-напросто  навязать свою волю. Вот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ове - право не быть правым, право произвола. Я считаю это самым  нагляд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явлением  новой жизнедеятельности  масс, исполненных  решимости управл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ом  при полной к тому неспособности.  Политическая  позиция преде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убо  и  неприкрыто  выявляет новый  душевный  склад,  но  коренится  она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теллектуальном  герметизме.  Массовый  человек  обнаруживает  в  себе  ря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представлений",  но  лишен  самой способности  "представлять".  И  даже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озревает, каков  он, тот  хрупкий мир,  в  котором  живут  идеи. Он хоч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сказаться,  но отвергает  условия и предпосылки любого высказывания.  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тоге его "идеи"  - не что иное, как словесные  аппетиты, наподобие жесто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манс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ыдвигать идею  означает  верить, что  она разумна и справедлива, а т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ым верить в разум и справедливость, в мир умопостигаемых истин.  Сужд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есть обращение к этой  инстанции, признание  ее,  подчинение ее законам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говорам,  а  значит,  и  убеждение,  что лучшая форма  сосуществования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иалог, где столкновение  доводов выверяет правоту  наших  идей. Но массов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к,  втянутый  в  обсуждение,  теряется,  инстинктивно  противится э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сшей  инстанции и  необходимости уважать то, что  выходит за  его предел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сюда и  последний европейский  клич:  "Хватит дискуссий!"  - и ненависть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бому  сосуществованию, по  своей  природе  объективно  упорядоченному,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говора  до  парламента,  не  говоря  о  науке.  Иными словами,  отказ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уществования культурного,  то есть упорядоченного, и откат к варварско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шевный герметизм,  толкающий массу, как уже  говорилось, вторгаться во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феры  общественной жизни,  неизбежно оставляет  ей  единственный  путь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торжения - прямое действ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ращаясь к истокам нашего  века, когда-нибудь отметят, что первые нот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 сквозной  мелодии  прозвучали на рубеже  столетий среди тех француз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индикалистов и роялистов, что придумали термин  "прямое  действие"  вкупе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содержанием.  Человек постоянно прибегал  к насилию.  Оставим в  сторо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о  преступления.  Но  ведь нередко  к  насилию прибегают, исчерпав 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ства  в надежде  образумить,  отстоять  то,  что  кажется  справедливы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чально,  конечно,  что  жизнь  раз  за разом вынуждает  человека  к так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илию,  но бесспорно также, что оно - дань разуму и справедливости. Ведь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 это насилие не  что  иное, как ожесточенный разум. И сила действите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шь его  последний  довод.  Есть  обыкновение  произносить  ultima ratio[8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ронически - обыкновение довольно  глупое, поскольку смысл этого выражения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ведомом подчинении силы разумным нормам. Цивилизация и есть опыт обузд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илы,  сведение ее роли к  ultima ratio. Слишком хорошо мы видим это тепер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 "прямое  действие" опрокидывает порядок вещей и  утверждает силу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 ratio[9], а  в  действительности - как  единственный довод.  Это  о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новится законом, который намерен упразднить остальные и впрямую дикто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ю волю. Это Charta Magnus[10] одича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елишне  вспомнить, что масса,  когда бы  и  из каких бы побуждений 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торгалась она в общественную жизнь, всегда прибегала  к "прямому действию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идимо,  это ее природный способ действовать. И  самое  веское подтвержд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ей  мысли -  тот  очевидный  факт,  что  теперь,  когда  диктат  массы  и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пизодического и случайного  сделался повседневным, "прямое  действие" ста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законенны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е человеческие  связи подчинились этому новому порядку, упразднивше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непрямые"  формы  сосуществования.   В  человеческом  общении  упраздня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воспитанность".  Словесность  как "прямое  действие"  обращается  в руга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ксуальные отношения сводят на нет свою многограннос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Грани,   нормы,    этикет,   законы   писаные   и   неписаные,   прав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раведливость! Откуда они, зачем такая усложненность? Все это сфокусирова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слове  "цивилизация",  корень  которого  -   civis,  гражданин,  то  е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рожанин, -  указывает на  происхождение  смысла. И  смысл  этого  всего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делать  возможным  город,   сообщество,   сосуществование.   Поэтому, 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глядеться в  перечисленные мной средства цивилизации, суть  окажется  од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 они  в  итоге предполагают  глубокое  и  сознательное  желание  кажд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читаться   с  остальными.   Цивилизация  -  это   прежде   всего   воля 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уществованию. Дичают по мере того, как перестают считаться друг с друг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ичание - процесс  разобщения. И действительно, периоды варварства,  все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ого,  - это время распада, кишение крохотных сообществ, разъединенных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аждующ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ысшая политическая воля к сосуществованию воплощена в демократии.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ообраз  "непрямого действия", доведший до предела стремление считаться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лижним. Либерализм  - правовая основа,  согласно  которой Власть,  какой 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сильной она ни была, ограничивает себя и  стремится,  даже  в ущерб себ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хранить в государственном монолите пустоты для выживания тех, кто думает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увствует  наперекор ей,  то есть  наперекор  силе,  наперекор  большинств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берализм, и  сегодня  стоит  об этом помнить, -  предел  великодушия: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о, которое  большинство уступает  меньшинству, и  это самый  благород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ич, когда-либо прозвучавший на земле. Он возвестил о решимости мириться 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агом,  и,  мало  того,  врагом  слабейшим.  Трудно  было  ждать,  что  ро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ий   решится  на   такой   шаг,   настолько   красивый,  нас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арадоксальный,  настолько  тонкий,   настолько  акробатический,   нас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естественный. И потому нечего удивляться, что вскоре упомянутый род ощут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положную  решимость. Дело  оказалось  слишком  непростым и  нелегк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бы утвердиться на земл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живаться  с  врагом!  Управлять  с   оппозицией!  Не  кажется  ли  у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онятной  подобная  покладистость? Ничто  не  отразило  современность  т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пощадно,  как  то,  что все меньше  стран,  где есть  оппозиция.  Повсю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морфная масса  давит на государственную власть и подминает, топчет малейш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позиционные  ростки.  Масса -  кто  бы  подумал  при  виде  ее  однород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кученности! - не желает уживаться ни с кем, кроме себя. Все,  что не масс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а ненавидит смерт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 ОДИЧАНИЕ И ИСТОР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рода всегда  налицо.  Она  сама  себе  опора.  В  диком  лесу  мо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боязненно дикарствовать. Можно и  навек одичать,  если душе угодно и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помешают иные  пришельцы, не столь  дикие. В принципе целые  народы мог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чно оставаться  первобытными. И  остаются.  Брейсиг  назвал  их  "народ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конечного рассвета",  потому  что  они навсегда  застряли в  неподвижны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рзлых сумерках, которых не растопить никакому полдн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е  это  возможно  в  мире  полностью  природном. Но  не  в  полность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вилизованном, подобно  нашему. Цивилизация не данность и не держится  са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ой. Она искусственна и требует  искусства и мастерства. Если вам по вку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е блага, но лень заботиться о ней, - плохи  ваши дела. Не успеете моргну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к окажетесь без  цивилизации. Малейший недосмотр - и все вокруг улетуч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два  счета. Словно спадут покровы с нагой Природы и вновь, как изначальн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нут  первобытные  дебри. Дебри  всегда  первобытны,  и  наоборот.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обытное - это деб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омантики  были  поголовно  помешаны  на сценах  насилия,  где  низш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родное и  дочеловеческое, попирало человеческую белизну  женского тела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чно рисовали  Леду с распаленным  лебедем, Пасифаю - с  быком, настигнут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злом Антиопу.  Но еще более  утонченным  садизмом их привлекали руины, г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культуренные,  граненые  камни  меркли  в  объятиях  дикой  зелени.  Завид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роение, истый  романтик прежде всего  искал глазами желтый мох на  кровл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леклые пятна возвещали, что все только прах, из которого поднимутся деб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Грешно  смеяться  над  романтиком.  По-своему   он  прав.  За  неви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вращенностью  этих  образов  таится  животрепещущая  проблема,  великая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ковечная,  - взаимодействие разумного  и стихийного, культуры и неуязви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 нее  природы. Оставляю за  собой  право  при  случае  заняться  этим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ернуться на сей раз романтик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о сейчас я занимаюсь  обратной проблемой - как остановить натиск ле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йчас "истинному  европейцу" предстоит  решать задачу,  над которой  бью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встралийские  штаты,  -  как  помешать  диким  кактусам  захватить землю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бросить людей в  море. В сорок каком-то  году  некий эмигрант, тоскующий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дной  Малаге  либо Сицилии, привез в Австралию крохотный росточек какту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 австралийский  бюджет истощает  затяжная  война  с  этим  сувенир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й заполонил весь континент и наступает со скоростью километра в г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ассовая вера в то, что цивилизация  так же стихийна и первозданна,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а природа, уподобляет человека дикарю. Он видит в ней свое лесное лого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 этом уже говорилось, но следует дополнить сказанно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сновы, на которых держится цивилизованный мир и без которых он рухн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массового человека попросту не существуют. Эти краеугольные камни ег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нимают,  не  заботят, и  крепить  их он  не намерен. Почему так сложилось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чин немало, но остановлюсь на од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 развитием цивилизация становится все сложнее  и запутаннее. Проблем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е  она сегодня ставит,  архитрудны. И  все меньше  людей, чей разум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соте  этих проблем.  Наглядное свидетельство  тому -  послевоенный пери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сстановление Европы - область высшей математики и  рядовому европейцу яв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по силам. И не потому, что не хватает  средств.  Не хватает голов.  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чнее,  голова,  хоть и с трудом,  нашлась бы, и  не  одна, но иметь  ее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ечах дряблое тело срединной Европы не хоч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азрыв  между  уровнем  современных проблем и  уровнем  мышления  буд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ти, если  не отыщется  выход,  и  в  этом  главная  трагедия цивилизац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лагодаря верности и плодотворности своих основ она плодоносит с быстротой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костью,   уже  недоступной  человеческому   восприятию.   Не  думаю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-либо происходило  подобное. Все цивилизации погибали от несовершен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х  основ.  Европейской грозит обратное. В  Риме и  Греции потерпели кр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тои,  но не  сам человек.  Римскую  империю доконала техническая слабос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  население  ее  разрослось  и  спешно   пришлось  решать   неотлож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зяйственные задачи,  решить  которые  могла  лишь  техника,  античный  ми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инулся вспять, стал вырождаться и зача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а сегодня крах терпит сам человек, уже неспособный  поспевать за св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вилизацией. Оторопь  берет, когда люди вполне культурные - и даже весьм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актуют   злободневную   тему.  Словно   заскорузлые  крестьянские   пальц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лавливают  со стола  иголку.  К  политическим и  социальным  вопросам  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ступают  с таким набором допотопных  понятий, какой годился в дело две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т назад для смягчения трудностей в двести раз легч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астущая  цивилизация - не  что иное, как жгучая проблема.  Чем  больш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стижений, тем в большей  они  опасности. Чем лучше жизнь, тем она сложне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умеется,  с усложнением  самих  проблем  усложняются и  средства  для 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решения. Но каждое новое поколение должно овладеть ими во всей полноте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и  них, переходя к делу, выделю самое азбучное: чем цивилизация  старш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м больше прошлого  за ее спиной и тем она  опытнее. Словом,  речь  идет о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и.  Историческое знание  -  первейшее средство  сохранения и прод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реющей цивилизации,  и не потому, что дает рецепты ввиду новых  жизн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ложнений,  - жизнь не  повторяется,  -  но потому, что не  дает перепе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ивные  ошибки прошлого.  Однако, если вы помимо  того, что  состарились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пали  в  тяготы, ко всему еще  утратили память, ваш опыт, да и все на све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ам  уже  не впрок. Я думаю, что именно это  и  случилось  с Европой. Сейч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ые  "культурные"  слои поражают  историческим  невежеством. Ручаюсь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  ведущие  люди Европы  смыслят  в  истории куда меньше, чем европее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XVIII и даже XVII века. Историческое знание тогдашней верхушки - властител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u lato[11] - открыло дорогу сказочным достижениям  XIX века. Их полит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речь  о  XVIII  веке -  вершилась во избежание  всех  политических  ошиб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го,  строилась с учетом  этих ошибок и  обобщала самый долгий  опыт и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можных. Но уже XIX  век начал утрачивать  "историческую  культуру",  хо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ециалисты  при этом и продвинули  далеко вперед историческую науку[*В э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же  проступает та  разница  между научным  уровнем  эпохи и  ее  культур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ровнем, с  которой мы еще столкнемся вплотную]. Этому небрежению  он обяз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ми характерными ошибками,  которые сказались  и на  нас. В последней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ти обозначился -  пока еще скрытно и подпочвенно  - отход назад, откат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арварству,  другими  словами, к той скудоумной  простоте, которая не  з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го или забыла ег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того-то и большевизм и  фашизм, две политические "новинки", возникш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Европе и по соседству с ней, отчетливо представляют собой движение вспя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не столько по смыслу  своих учений - в любой доктрине есть доля истины, 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в  чем только нет  хотя бы  малой ее  крупицы, -  сколько  по  тому,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потопно, антиисторически используют они свою долю истины, Типично массов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ижения, возглавленные,  как  и следовало ждать,  недалекими людьми стар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зца, с короткой памятью  и нехваткой исторического чутья, они  с  сам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чала выглядят так, словно уже канули в прошлое, и, едва возникнув, кажу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ликтовы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Я не обсуждаю вопроса, становиться или не становиться коммунистом. И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париваю символ веры. Непостижимо и анахронично то, что коммунист 1917 г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шается на революцию,  которая внешне повторяет все прежние, не исправив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ой  ошибки,  ни  единого  их   изъяна.  Поэтому  происшедшее   в  Росс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чески  невыразительно   и  не  знаменует  собой  начало  новой  жиз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против,  это  монотонный  перепев   общих  мест   любой  революции.  Об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олько,  что  нет  ни  единого  изречения,  рожденного  опытом революци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ое применительно к русской не подтвердилось бы самым печальным образ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Революция пожирает  собственных детей";  "Революция  начинается умеренны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ершается непримиримыми, завершается реставрацией" и т. д. и т.  п. К эт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тасканным истинам  можно  бы  добавить еще  несколько не  столь явных, 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полне доказуемых, например такую: революция длится не дольше пятнадцати л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активной жизни  одного  поколения[*Срок  деятельности одного поколения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коло тридцати лет.  Но срок  этот делится на  два разных  и  приблизите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вных  периода: в течение первого новое поколение распространяет свои иде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клонности и вкусы,  которые в конце концов утверждаются прочно и в  теч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го второго периода господствуют. Тем временем  поколение, выросшее под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подством, уже несет свои идеи, склонности и вкусы,  постепенно пропитыв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и общественную атмосферу. И если господствуют крайние взгляды и предыдущ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коление  по   своему  складу  революционно,  то  новое  будет  тяготеть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тному,  то  есть к  реставрации.  Разумеется,  реставрация  не  означ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ого "возврата к старому" и никогда им не бывает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то  действительно хочет создать новую  социально-политическую явь, т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жде  всего  должен позаботиться, чтобы в обновленном  мире утратили  сил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алкие   стереотипы  исторического   опыта.  Лично  я   приберег   бы  титу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гениального" для такого политика, с  первых же  шагов  которого спятили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фессора истории, видя, как их  научные "законы" разом стареют, рушатся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сыпаются прах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чти все это, лишь поменяв плюс на минус,  можно адресовать и фашиз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е  попытки  -  не  на высоте своего времени, потому что  превзойти прошл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но  только  при   одном  неумолимом   условии:  надо  его  целиком, 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ранство  в  перспективу,  вместить  в  себя.  С  прошлым   не  сходя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рукопашную. Новое побеждает, лишь поглотив его. А подавившись, гибн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бе попытки - это  ложные зори,  у которых не будет завтрашнего утра,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шь давно прожитый  день, уже  виденный однажды, и не  только однажды.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ахронизмы. И так  обстоит со всеми, кто в  простоте душевной точит зубы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у   или   иную  порцию  прошлого,  вместо   того  чтобы  приступить  к   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евариван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Безусловно, надо преодолеть либерализм XIX  века. Но такое не  по зуб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му,  кто,  подобно  фашистам,  объявляет  себя  антилибералом.  Ведь  бы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либералом  либо антилибералом -  значит занимать  ту позицию,  что была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упления  либерализма.  И  раз он наступил,  то,  победив однажды,  буд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беждать  и впредь, а  если погибнет, то лишь вкупе с антилиберализмом и с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й  Европой. Хронология жизни неумолима. Либерализм в ее таблице наследу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тилиберализм,  или,  другими  словами,  настолько   жизненнее  последне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колько пушка гибельнее копь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а   первый   взгляд   кажется,   что   каждому  "античему-то"   дол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шествовать  это самое "что-то", поскольку отрицание предполагает его у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ующим.  Однако  новоявленное  "анти"  растворяется   в  пустом  жес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рицания и  оставляет  по себе  нечто "антикварное". Если кто-то, наприме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являет,  что  он  антитеатрал,  то в  утвердительной форме  это всего лиш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значает, что он сторонник такой  жизни, в которой  театра не существует.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ой она была лишь до рождения  театра. Наш  антитеатрал, вместо того что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выситься  над театром,  ставит себя хронологически ниже,  не после,  а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го,  и смотрит  с начала  раскрученную назад  киноленту, в  конце  котор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избежно  появится  театр.  Со  всеми  этими  "анти"  та  же  история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ключилась, согласно легенде,  с Конфуцием. Он родился, как водится, поз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го отца,  но  родился-то,  черт возьми,  уже  восьмидесятилетним,  ког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дителю было не больше тридцати. Всякое "анти" лишь пустое и пресное "нет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Было бы недурно, если б безоговорочное "нет" могло покончить с прошлы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 прошлое по  своей  природе  revenant[12]. Как ни гони его, оно вернется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минуемо возникнет. Поэтому единственный способ избавиться от него - эт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нать.  Прислушиваться к нему.  Не выпускать его из виду, чтоб перехитрить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кользнуть от него.  Жить "на  высоте своего времени", обостренно  чувству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ческую обстановку. У прошлого  своя  правда. Если  с ней не считать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о  вернется  отстаивать ее и заодно  утвердит свою неправду. У либерализ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да была,  и надо признать  это per saecula  saeculorum[13]. Но была и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 правда, и надо избавить либерализм  ото всего, в чем он  оказался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. Европа должна сохранить его суть. Иначе его не преодоле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  фашизме  и большевизме я  заговорил походя и  бегло, отметив лишь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рхаические черты.  Такие  черты, на  мой взгляд, сегодня присущи всему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жется победоносным. Ибо сегодня  торжествует  массовый человек и лишь  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 внушено им и пропитано  его плоским мышлением, может одержать видим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беды.  Ограничиваясь этим, не стану вдаваться  в  суть упомянутых течени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вно   как  и  пытаться   решить  вечную  дилемму  эволюции  и   революц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ственное,  чего я  хочу,  - чтобы  та  и  другая  были  историчны,  а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глядели анахронизм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блема,  над  которой я  бьюсь,  политически  нейтральна,  потому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ренится глубже, чем политика с ее  распрями. Консерваторы в такой  же мер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овые люди, как радикалы, и разница между ними, которая  и всегда-то бы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верхностной, нимало не мешает им быть одним и тем же - восставшей черн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вропе  не на что  надеяться, если судьба ее не перейдет в руки  люд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ыслящих  "на  высоте своего  времени", людей,  которые слышат подземный гу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тории,  видят реальную жизнь в ее полный рост и отвергают саму возмож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рхаизма и одичания.  Нам понадобится весь  опыт  истории, чтобы не кануть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е, а выбраться из нег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. ВЕК САМОДОВОЛЬНЫХ НЕДОРОСЛ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так,  новая  социальная реальность такова: европейская история вперв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казалась  отданной  на  откуп  заурядности.  Или  в действительном  залог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урядность,  прежде  подвластная,  решила  властвовать.  Решение  выйти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вансцену возникло само  собой, как  только созрел новый человеческий  тип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площенная посредственность. В социальном плане психологический строй эт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вичка определяется следующим: во-первых, подспудным и врожденным ощущени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кости  и  обильности  жизни, лишенной тяжких ограничений,  и,  во-вторы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ледствие  этого -  чувством  собственного превосходства и  всесилия,  ч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тественно,  побуждает  принимать  себя таким, какой  есть, и считать  св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мственный   и   нравственный   уровень    более   чем    достаточным.   Э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достаточность повелевает не поддаваться внешнему  влиянию, не подверг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мнению  свои  взгляды  и   не  считаться  ни  с   кем.  Привычка   ощущ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восходство постоянно бередит желание господствовать.  И массовый  челове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ржится так, словно в мире существует только он и ему  подобные, а отсюда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третья черта - вмешиваться во все, навязывая свою убогость бесцеремонн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оглядно  , безотлагательно  и  безоговорочно,  то  есть  в  духе "прям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ия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Эта  совокупность  заставляет  вспомнить  такие  ущербные  человеческ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оби,  как  избалованный  ребенок и взбесившийся дикарь,  то  есть  варва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Нормальный дикарь, напротив, как никто другой, следует высшим установлени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вере, табу, заветам и  обычаям.) Не надо удивляться  моей желчности.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ая попытка атаковать триумфатора и знак, что есть еще европейцы, готов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сстать против его тирании. Пока  это  лишь разведка, главный бой впереди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не заставит себя ждать и наверняка будет иным, чем мне представляется.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така окажется такой, что массовый человек не сумеет опередить ее - он буд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дать ее и даже не подозревать, что решающий удар уже нанесе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ущество,  которое  в наши  дни  проникло всюду  и  всюду выказало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арварскую суть, и в самом деле  баловень  человеческой истории. Баловень 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наследник, который держится исключительно как наследник. Наше наследс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цивилизация,  с  ее  удобствами, гарантиями  и  прочими  благами.  Как  м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бедились, только  жизнь  на  широкую  ногу  и  способна  породить  подоб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о со всем его вышеописанным  содержимым.  Это еще  один  живой приме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го, как богатство калечит человеческую природу. Мы ошибочно полагаем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ь  в  изобилии полнее, выше и подлиннее, чем жизнь  в  упорной  борьбе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уждой.  А это не так,  и  тому  есть причины, непреложные  и архисерьезн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е здесь не место  излагать.  Не вдаваясь в  них, достаточно  вспомн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авнюю   и   заигранную  трагедию  наследственной  аристократии.  Аристокра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ледует, то есть присваивает, жизненные условия,  которые создавал не он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ование которых не  связано органически с его, и только его, жизнью.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явлением  на свет он  моментально  и безотчетно  водворяется  в сердцеви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их богатств и привилегий. Внутренне его ничто с ними не роднит, посколь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и исходят не от  него. Это огромный панцирный покров, пустая оболочка и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и,  иного существа  -  родоначальника. А сам он лишь  наследник, то е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осит оболочку чужой жизни. Что же его ждет? Какой жизнью суждено ему жить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й или своего пращура? Да никакой. Он обречен представлять собой друг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  есть  не  быть  ни   собой,  ни  другим.  Жизнь   его  неумолимо  теря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стоверность  и  становится видимостью,  игрой  в  жизнь, и  притом  чужу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обилие, которым он вынужден владеть, отнимает у наследника его собств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назначение,  омертвляет его жизнь. Жизнь - борьба и вечное  усилие ст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ой. Именно те трудности, что мешают мне осуществиться, будят  и напряга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и силы и способности. Если бы мое тело не весило, я бы не мог ходить.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ы  воздух не давил  на него, оно лопнуло  бы, как мыльный  пузырь.  Так,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сутствия  жизненных  условий,  улетучивается  и  личность  наследстве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аристократа".  Отсюда  и  то  редкостное  размягчение мозгов  у  родовит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омства и никем  еще не  изученный роковой удел наследственной знати  - 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утренний и трагический механизм вырожд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сли  бы лишь  на этом  и спотыкалась наша  наивная  вера, что изобил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особствует  жизни!  Но куда там.  Избыточные блага[*Не  надо  путать  рос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енных  благ  и  даже  изобилие  с их избытком. Подобный  рост в XIX ве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вел к небывалому,  количественно и  качественно, росту жизни, о чем я у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поминал.  Но настал  час, когда  неограниченные  возможности  цивилизаци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трасте  с  ограниченностью  среднего  человека  обрели  оттенок  избыт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резмерного, то есть излишнего, обилия. Всего лишь один пример: уверенно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ую,  казалось бы,  сулил  прогресс  - непрерывный  рост уровня жизни,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вратила среднего человека и обернулась самоуверенностью, другими слов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 ущербным   и   разрушительным   самообманом]    сами    собой    уродую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едеятельность  и   производят  на  свет  такие   ущербные  натуры, 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баловень",  или  "наследник" (аристократ  лишь  его  частный случай),  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конец,  самый  вездесущий  и  законченный  тип  -  современного  масс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ка.   (Стоило   бы,   кстати,   подробнее   проследить,   как   мног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арактернейшие черты  "аристократа" всех времен  и народов, подобно семен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ают  массовые  всходы.  Стремление, например,  делать  игру и  спорт  сво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вным занятием; всеми средствами, от гигиены  до гардероба, культивиро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ое тело;  не допускать  романтизма в отношениях с женщинами; дел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суг  с  интеллигентами,  в душе  презирая  их  и  с  радостью  отдавая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стерзание    лакеям    и   жандармам;   предпочитать   абсолютную   вла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мократическим  прениям  и  т. д. и  т.  п.[* В  этом,  и  не только в э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ошении  английская  аристократия   кажется  исключением.  Само   по  себ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дивительно; однако достаточно беглого взгляда на  британскую историю, что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видеть, как этим исключением, при всей его исключительности, подтвержда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ило.   Вопреки  ходячему   мнению,  английская   знать   была   наиме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благополучной"  в  Европе и  свыклась с  опасностью  и  риском, как никак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ая.  Потому-то она,  живя  в постоянной опасности,  научилась и  научи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важать себя, что требует безустанной боевой  готовности. Как-то забывает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 Англия, даже в XVIII веке,  была беднейшей страной Европы. Это и спас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ританскую знать.  Нужда заставила ее смириться с таким, в остальной  Европ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благородным, занятием,  как  торговля и  промышленность, -  то  есть  ж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идательно, а не уповать на привилегии]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 снова  я с  тяжелым  сердцем  вынужден  повторить: этот новоявлен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арвар,  с  хамскими  повадками -  законный  плод  нашей  цивилизации,  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обенности тех  ее форм, которые  возникли  в  XIX  веке.  Он не вторг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вилизованный мир извне, как  "рослые рыжие  варвары" V века, и не проник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го изнутри, путем таинственного самозарождения, вроде того, что Аристот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писывал головастикам.  Он  -  естественное порождение  упомянутого  ми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жно  сформулировать закон,  подтвержденный палеонтологией и биогеографие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ая жизнь расцветала  лишь  тогда, когда  ее  растущие  возможно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равновешивались теми трудностями, что она испытывала. Это справедливо и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ховною и для физического существования. Касательно последнего напомню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к  развивался   в   тех   областях  земли,  где   жаркое   время  г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равновешивалось  нестерпимо   холодным.   В   тропиках  первобытная   жиз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рождается, и, наоборот, низшие ее формы, как, например, пигмеи,  вытесне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уда племенами, возникшими позже и на более высокой эволюционной ступе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ловом,  именно  в  XIX веке цивилизация  позволила  среднему  челове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твердиться  в избыточном мире, воспринятом как изобилие  благ, но не забо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 очутился  среди  сказочных  машин,  чудодейственных лекарств,  услужли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ительств,  уютных гражданских  прав.  А  вот  задуматься  над  тем,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росто создавать эти машины и лекарства и обеспечивать их появление впред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как  шатко само устройство  общества  и государства, он  не  успел  и,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ботясь о трудностях, почти не ощущает обязанностей. Такой сдвиг равновес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лечит  его и,  подрезав  жизненные корни, уже  не  дает  ему ощутить  са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ность жизни, вечно  темную и  насквозь опасную. Ничто так не противореч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ческой  жизни,  как  ее же  собственная  разновидность,  воплощенная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самодовольном недоросле". И когда этот тип начинает преобладать, надо  б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вогу  и   кричать,  что  человечеству  грозит  вырождение,  едва  ли 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вносильное смерти. Пусть уровень жизни в Европе сегодня выше, чем когда 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 ни было, - нельзя, глядя в будущее, не опасаться, что завтра он не 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возрастет, но безудержно покатится вни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е    это,    надеюсь,   достаточно    ясно   указывает   на   крайню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тивоестественность "самодовольного недоросля". Это тип человека,  котор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вет, дабы делать то, что  хочется. Обычное заблуждение маменькина сынка.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чина проста:  в семейном кругу  любые, даже тяжкие  проступки остаются,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м-то, безнаказанными. Семейный  очаг  - это тепло искусственное, и зде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егко сходит с рук то, что на вольном воздухе улицы имело бы весьма пагуб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ледствия, и в самом скором времени. Но сам-то недоросль уверен, что мож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всюду   вести   себя   как  дома,  что  вообще   нет  ничего  неизбежног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оправимого и окончательного. И  потому уверен,  что может делать все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чет[*Как  семья соотносится с обществом,  точно так  же,  только крупнее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льефнее,  нация  соотносится   с  человечеством.  Самые  самодовольные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шний  день,  да  и самые монументальные  "недоросли"  -  это  народ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е вознамерились  в человеческом сообществе "делать то, что хочется"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  наивности   называют   это   "национализмом".   Как   не   претит   м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тернациональный  дух   и  ханжеское  почтение  к  нему,  но  эти   каприз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циональной незрелости кажутся карикатурными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Роковая ошибка! "Ваша милость пойдет куда следует", - говорят попугаю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ртугальской сказке. Но разве нельзя делать то, что хочется? Речь не о т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нельзя, речь совсем о другом:  все, что мы можем,  - это делать то, ч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можем не  делать, становиться тем, чем не можем  не  стать.  Единств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можное для нас своеволие - отказаться это  делать, но отказ  не  означ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боду  действий  - мы и  тогда не вольны  делать  то, что хочется.  Эт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волие, а  свобода  воли с отрицательным знаком - неволие. Можно измен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му предназначению и дезертировать, но  дезертировать можно, лишь  загна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бя в  подвалы своей судьбы. Я  не  могу  убедить  каждого ссылкой  на 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ый опыт, потому что не знаю этого  опыта, но вправе сослаться на 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е, что вошло в судьбу каждого.  Например,  на общее всем европейцам  -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да более прочное, чем их публичные "идеи" и "взгляды, - сознание того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ременный европеец не может не ценить свободу. Можно спорить, какой им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а быть эта свобода, но суть в ином. Сегодня самый махровый реакционер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убине души сознает,  что  европейская идея, которую  прошлый век  окрест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берализмом, в  конечном  счете  и есть то непреложное  и  неизбежное,  ч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 стал, вольно или невольно, западный челове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 как бы неопровержимо ни доказывали, насколько ложной и гибельной бы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бая  попытка   осуществить  этот  непростительный  императив  политиче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боды,  вписанный в европейскую историю,  конечным остается  понимание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спудной правоты. Это конечное понимание есть и у коммуниста и  у фашис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дя по  их усилиям убедить себя и нас в  обратном, как  есть оно - хочет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го или нет, верит он в это или нет[*Каждый, кто верит, согласно Коперни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солнце  не заходит  за  горизонт, изо дня  в  день  видит  обратное,  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кольку  очевидность мешает  убеждению, продолжает  верить  в него.  В н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учная  вера непрерывно  подавляет влияние  первичной  или непосредстве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ры. Так и  упомянутый  католик своей догматической  верой  отвергает 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линную,  личную  веру  в насущность  свободы. Я упомянул его  в  качест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мера и только для пояснения своей мысли, а не для того, чтобы подвергн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ому же  строгому  суду, какому подвергаю современного массового челове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самодовольного недоросля".  Совпадают  они лишь в одном. Вина "недоросля"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м,  что  он  целиком  не самобытен. У католика же  бытие  подлинно,  н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еликом.  Но  даже "это  частичное совпадение мнимо. Католик изменяет себе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й сфере  бытия, где он сын своего времени и, хочет  он того  или не хоч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временный  европеец; и  изменяет  потому,  что  стремится  остаться вер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угой властной  сфере  своего бытия - своей религиозной вере. Это означа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 судьба  его,  по   существу,  трагична.  И   он  принимает  ее   так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Самодовольный   недоросль",   напротив,   дезертирует,  изменяя   себе 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алаберности, а всему  остальному -  единственно  из  трусости  и  жел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вильнуть при малейшем намеке на трагедию] -  у католика, сколь бы  преда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 чтил он "Силлабус"[14]. Все они знают, что, какой бы справедливой ни бы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итика либерализма,  его  подспудная правота неодолима,  потому  что это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оретическая  правота, не  научная,  не умозрительная, но  совсем  иного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шающего свойства, а именно правота судьбы. Теоретические истины не  прос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орны, но вся сила и  смысл их в этой спорности;  они рождены спором, жив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ка оспоримы, и  существуют единственно для продолжения  спора. Но судьбу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,  чему  предстоит  или  не предстоит  стать  жизнью,  - не оспаривают. 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нимают  или  отвергают. Приняв,  становятся собой; отвергнув, отрицают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меняют себя[*Оскудеть  , опуститься, пасть - это  и значит  отказаться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бя,  от  того, в ком ты  должен был осуществиться. Подлинное существова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  этом не исчезает,  а становится укоризненной тенью, призраком,  котор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чно  напоминает,  как низка эта  участь и какой непохожей  она должна бы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ть. Такая жизнь лишь неудачное самоубийство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удьба  проступает  не в том, что нам хочется, - напротив,  ее  строг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рты отчетливее, когда мы сознаем, что должны вопреки хотен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так, "самодовольный недоросль" знает, что должно быть, но, несмотря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 и  даже  именно поэтому,  словом  и делом  изображает, будто  убежден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тном.  Фашист обрушивается на  политическую свободу  именно  потому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нает: всецело  и всерьез  ее не может не быть, она  неотменима как сущ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йской  жизни  и  в  серьезную  минуту,  когда  нуждаться  в  ней буд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-настоящему, она окажется налицо. Но так уж настроен массовый человек -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призный лад. Он ничего не делает раз навсегда, и, что  бы  ни делал, все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го "понарошку", как  выходки маменькина  сынка. Поспешная готовность его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бом  деле  вести  себя  трагически,  отчаянно  и  безоглядно  -  это  лиш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корация.  Трагедию  он разыгрывает именно  потому,  что не верит,  будто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вилизованном мире она может разыграться всерье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е  принимать же  на веру  все,  что  человек  изображает из себя! Ес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то-то  настаивает,  что дважды два,  по его святому  убеждению, пять, и н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ний считать  его помешанным, остается признать, что сам  он, как бы 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ывал  голос и ни грозился умереть за свои слова,  попросту не верит  в 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говор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Шквал  повального  и  беспросветного фиглярства катится по  европей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емле. Любая позиция утверждается из позерства и внутренне лжива. Все усил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правлены  единственно  на то,  чтобы  не  встретиться  со  своей  судьб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вернуться и не слышать  ее темного зова, избежать очной ставки с тем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о  стать  жизнью.  Живут в шутку и тем  шуточнее, чем трагичнее надет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ка. Шутовство неминуемо, если любой шаг необязателен и не вбирает в  себ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чность целиком и бесповоротно. Массовый человек боится встать  на тверды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кальный грунт предназначения; куда свойственнее ему прозябать, существо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реально,  повисая в  воздухе. И  никогда еще не носилось  по ветру с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ей, невесомых и беспочвенных - выдернутых из своей  судьбы - и так лег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влекаемых  любым,  самым  жалким  течением.  Поистине эпоха  "увлечений"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течений".  Мало  кто  противится  тем  поверхностным  завихрениям,  котор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хорадят искусство, мысль, политику, общество. И потому риторика цветет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когда. Сюрреалист  отважно кладет (избавлю себя от необходимости привод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слово) там, где раньше стояли "жасмины, лебеди и фавны", и полагает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взошел  мировую литературу.  А  всего-то  заменил  одну  риторику друг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жде пылившейся на забора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нять современность,  при всей ее  неповторимости,  помогает  то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днит ее  с  прошлым.  Едва  средиземноморская  цивилизация достигла  св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ноты, как на сцену выходит циник. Грязными сандалиями Диоген топчет ков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ристиппа. В III веке до Рождества Христова циники кишат - они на всех угл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 на любых  постах.  И единственное, что  делают, - саботируют цивилизаци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ник  был  нигилистом эллинизма.  Он никогда не создавал и даже не пытал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работой  было разрушение,  верней,  старание разрушить, поскольку он 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м не  преуспел.  Циник, паразит  цивилизации,  живет ее отрицанием им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ому, что  уверен в ней. Чего  стоил бы  он и что,  спрашивается, делал 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и дикарей,  где  каждый безотчетно и всерьез действует  так,  как сам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йствовал напоказ и  нарочно, видя в том личную заслугу? Чего стоит фашис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ли  он  не  ополчается  на  свободу? И  сюрреалист,  если он  не  шельму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скусство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Иначе  и  не  могло бы вести  себя  это  существо, рожденное в чересчу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рошо устроенном мире, где привыкло видеть одни блага,  а не опасности.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баловало окружение, домашнее тепло цивилизации  - и маменькина сынка во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тянет покидать родное гнездо своих прихотей, слушаться  старших и уж т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лее - входить в неумолимое русло своей судьб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I. ГОСУДАРСТВО КАК ВЫСШАЯ УГРО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 хорошо организованном  обществе  масса  не  действует  сама по себ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ова  ее роль. Она  существует  для  того,  чтобы  ее вели,  наставляли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ставительствовали  за нее,  пока  она не перестанет быть массой  или 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айней мере не начнет к этому стремиться. Но сама по  себе она осуществл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 не способна. Ей необходимо  следовать  чему-то  высшему, исходящему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бранных меньшинств. Можно  сколько угодно  спорить,  кем  должны быть  э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бранные, но  то,  что  без них,  кем бы  они ни были, человечество утра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у  своего  существования,  сомнению  не подлежит, хотя  Европа вот  у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летие, подобно страусу,  прячет голову под  крыло  в надежде  не  увиде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чевидного. Это  не  частный вывод из  ряда  наблюдений  и догадок,  а зак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циальной "физики"[15], под стать законам Ньютона по своей непреложности.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нь,  когда  снова  воцарится  подлинная   философия[*Для  этого  вовсе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буется, чтобы философы правили, как предлагал Платон[16], и не  требу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аже, чтобы правители философствовали, как  более скромно предлагалось посл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го.  Оба варианта плачевны. Чтобы философия правила,  достаточно  одного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бы  она существовала, иначе говоря,  чтобы философы были философами. Ед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и уж не столетие они предаются политике, публицистике, просвещению, науке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у угодно, кроме своего  дела],  единственное,  что может спасти Европу,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новь откроется, что  человек, хочет он  того или нет,  самой природой св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назначен к поискам высшего начала. Кто находит его  сам,  тот избранны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то не находит, тот получает его из чужих рук и становится масс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ействовать   самовольно   означает   для   массы   восставать   проти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ственного  предназначения,  а поскольку лишь  этим она сейчас и занята, 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ворю  о восстании масс. В конце  концов, единственное, что действительно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 праву можно  считать восстанием, -  это восстание против себя, неприят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дьбы. Люцифер  был  бы  не меньшим мятежником, если  бы метил  не на мес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га, ему не уготованное, а на место низшего из ангелов, уготованное тоже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му. (Будь Люцифер русским, как Толстой, он, наверно, избрал бы второй пу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менее богоборческий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ействуя  сама  по  себе,  масса  прибегает  к  единственному  способ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кольку  других не  знает,  - к  расправе. Не  зря же суд  Линча возник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мерике, в  этом  массовом раю. Нечего удивляться, что сегодня,  когда мас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ржествуют,  торжествует  и  насилие,  становясь  единственным  доводом 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инственной доктриной.  Я давно уж отмечал, что насилие стало бытом. Сейч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о достигло апогея, и это обнадеживает, поскольку должен же  начаться спа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егодня насилие - это  риторика века, и его уже прибирают к рукам пустоме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реальность отмирает, изжив себя, труп  выносится волнами  и долго  ещ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язнет в  болотах  риторики. Это  кладбище отжившего;  на  худой  конец  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гадельня.  Имена переживают хозяев, и хотя  это  звук  пустой, но все-та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вук,  и он  сохраняет  какую-то магическую власть. Но если  даже и  вправ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кажется, что значимость насилия как  цинично  установленной нормы повед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това  пойти  на  убыль,   мы  все  равно  останемся  в  его  власти,  лиш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идоизменен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Я  перехожу   к  наихудшей  из   опасностей,  которые  грозят   сего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йской  цивилизации.  Как  и  все  прочие  угрозы,  она  рождена  са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цивилизацией  и,  больше  того,  составляет ее славу.  Это наше  соврем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о.  Вспоминается  то,  что  я  уже   отмечал,   говоря  о   наук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одотворность ее  основ  ведет  к  небывалому прогрессу, прогресс неумолим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дет  к  небывало узкой специализации, а специализация  - к удушению  са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у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ечто подобное происходит и с государств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спомним, чем  было в конце XVIII века государство для всех европейс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ций. Почти  ничем! Ранний  капитализм и его промышленные предприятия,  г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первые  восторжествовала техника, самая передовая и производительная, рез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корили   рост  общества.  Возник  новый  социальный  класс,  энергичне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ногочисленнее  прежних, -  буржуазия.  У этой напористой публики  было о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объемлющее дарование  -  практическая сметка. Они умели  дать  делу ход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аженность,  развернуть и упорядочить его. В их человеческом море и блужд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асливо "государственный корабль".  Эту  метафору  извлекла  на свет  бож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ржуазия, ибо действительно ощущала  себя безбрежной, всемогущей и чрева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тормами стихией.  Кораблик выглядел утлым, если не  хуже,  и всего  было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ез -  и денег, и  солдат, и  чиновников.  Его строили в средние века и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ди, во всем противоположные буржуазии,  - доблестные, властные и преда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гу дворяне. Это им обязаны существованием  европейские нации. Но при все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шевных  достоинствах  у дворян  было,  да  и  продолжает  быть,  неладно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ловой.  Они  на   нее   и  не   полагались.  Безрассудные,  нерасчетлив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иррациональные", они живо чувствовали и  трудно соображали.  Поэтому они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могли развить технику, требующую изобретательности. Они не выдумали порох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енились.  И,  не  способные  создать  новое  оружие,  позволили горожан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воить порох, завезенный с востока  или бог весть  откуда,  и с его помощь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згромить благородных рыцарей,  так бестолково заклепанных в железо,  что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ою они еле ворочались,  н  начисто неспособных уразуметь, что вечный секр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беды  -  секрет, воскрешенный Наполеоном,  -  не  в средствах защиты,  а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ствах нападения[*Эта  схема  великого исторического перелома, сменивш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подство знати главенством  буржуазии, принадлежит Ранке, но,  разумеет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имволическая  картина  переворота  требует   множества   дополнений,  что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ходить на действительную. Порох известен  с незапамятных времен. Заряд бы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думан  кем-то  из  ломбардцев,  но  оставался  без  применения,  пока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гадались отлить пулю. Дворяне изредка употребляли огнестрельное оружие, 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о было слишком дорогим. Лишь горожане,  экономически лучше организованн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делали  его  массовым.  Исторически,   однако,  известно  с  документа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чностью,  что дворянское, средневекового  образца бургундское  войско бы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голову  разбито   новым,  не  профессиональным,  а  состоящим  из  горож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вейцарским.   Главной   силой    его   была   дисциплина   и   рациональ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обретательная тактика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ласть - это техника, механизм общественного устройства и управления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тому "старый строй" к концу XVIII века  зашатался под ударами беспокой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енного  моря.  Государство  было  настолько   слабее  общества, 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авнительно с эпохой Каролингов абсолютизм кажется вырождением. Разумеет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ласть  Карла  Великого бесконечно уступала власти  Людовика  XVI,  но  за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о при Каролингах было  бессильным[*Стоило  бы  задержаться на этом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черкнуть,  что  эпоху  европейского абсолютизма отличает  именно слаб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а. Какая тому причина? Ведь общество  уже набирало силу. Почему 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ласть,  будучи непререкаемой  - "абсолютной",  - не старалась и сама  ст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ильнее?  Одна  из  причин  уже упомянута:  техническая  и  административн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состоятельность  родовой знати. Но есть  и другая -  аристократы не хоте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иливать  государство за  счет  общества. Вопреки привычным  представлени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бсолютизм  инстинктивно уважал общество, и уважал гораздо больше,  чем наш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ынешние   демократии.    Сегодня   государство   умнее,    но   историчес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зответственнее]. Огромный  перевес  общественных  сил над государственны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вел к революции, вернее, к полосе революций, вплоть до 1848 г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о  в ходе революции буржуазия  отобрала власть и,  приложив к ней сво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мелые руки,  на  протяжении  одного поколения создала по-настоящему силь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о, которое с революциями покончило. С 1848 года, то есть с начал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торой  генерации  буржуазных  правлений,  революции  в  Европе  иссякли. 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ечно, не по недостатку причин, а по недостатку средств. Власть и общес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авнялись силой. Прощай навеки, революция!  Впредь лишь  антипод  ее гроз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йцам  -  государственный переворот.  Все, что  в  дальнейшем  казало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волюцией, было личиной государственного переворо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  наши  дни   государство   стало   чудовищной   машиной   немыслим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зможностей,  которая  действует  фантастически  точно  и  оперативно.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едоточие общества, и  достаточно  нажатия кнопки, чтобы гигантские  рыча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лниеносно обработали каждую пядь социального те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овременное  государство - самый явный и наглядный продукт цивилизац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тношение к нему массового человека проливает свет на многое. Он  горд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ом и знает, что  именно оно гарантирует ему  жизнь, но не созна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то это  творение человеческих рук, что  оно  создано определенными людьми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ржится  на определенных  человеческих  ценностях, которые сегодня  есть,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втра  могут  улетучиться.  С  другой  стороны, массовый  человек  видит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е безликую силу, а  поскольку и себя ощущает безликим, то  счит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о своим. И если в жизни  страны возникнут какие-либо трудности, конфликт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блемы, массовый человек постарается, чтобы  власти немедленно вмешались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зяли   заботу  на   себя,   употребив  на   это,  все  свои  безотказны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ограниченные средс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десь-то  и  подстерегает  цивилизацию  главная опасность  -  полность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государствленная  жизнь,  экспансия власти, поглощение государством  вся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циальной  самостоятельности -  словом, удушение  творческих начал истори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ми в  конечном счете держатся,  питаются  и движутся  людские  судьб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у массы  возникнут затруднения или просто разыграются аппетиты, она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может  не поддаться  искушению  добиться  всего самым  верным  и  привыч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пособом,  без усилий, без сомнений,  без  борьбы  и  риска,  одним нажати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нопки пустив  в ход чудодейственную машину.  Масса говорит:  "Государство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 я" - и жестоко ошибается. Государство идентично массе лишь в том смысл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каком Икс  идентичен Игреку,  поскольку никто  из них не  Зет. Соврем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о  и массу  роднит лишь их безликость  и безымянность. Но массов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к уверен, что он-то и есть государство, и не упустит случая  под люб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логом  двинуть рычаги,  чтобы  раздавить какое бы  то ни было творческ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ньшинство, которое раздражает его  всегда и всюду, будь то политика, нау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ли производст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ончится   это   плачевно.  Государство   удушит  окончательно   всяк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циальную самодеятельность, и никакие новые семена уже не взойдут. Общес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нудят  жить  для  государства, человека  - для государственной  машины.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кольку это всего лишь машина, исправность и  состояние которой зависят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вой силы окружения, в конце концов  государство,  высосав из  общества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ки,  выдохнется, зачахнет и  умрет самой  мертвенной  из смертей  - ржав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мертью механизм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ой и была судьба античной цивилизации. Бесспорно, созданная Юлиями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лавдиями империя  представляла собой  великолепную  машину, по  конструк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много совершеннее  старого  республиканского  Рима. Но знаменательно, чт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два она  достигла полного  блеска,  общественный  организм  угас.  Уже  п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тонинах (II  век)  государство  придавило его  своей  безжизненной  мощ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о  порабощается, и все силы  его уходят на служение государству.  А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тоге?  Бюрократизация  всей жизни  ведет  к ее  полному  упадку.  Жизнен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ровень  быстро снижается, рождаемость и подавно. А государство, озабоч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 собственными нуждами,  удваивает бюрократический нажим. Этой  втор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упенью  бюрократизации  становится  милитаризация  общества. Все  внима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щено теперь на армию. Власть - это прежде всего гарант безопасности (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й безопасности, с  которой, напомним,  и  начинается массовое сознание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этому  государство  -  это прежде  всего армия.  Императоры Северы,  ро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фриканцы,  полностью   военизируют  жизнь.   Напрасный   труд!   Нужда 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просветнее,  чресла  все бесплоднее.  Не хватает буквально всего, и  да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лдат. После Северов в армию приходится вербовать варвар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еперь  ясно,  как  парадоксален  и  трагичен  путь  огосударствлен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а?  Оно создает государство как инструмент, облегчающий  жизнь. По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о  берет  верх, и  общество  вынуждено  жить  ради  него[*Вспом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ледний  наказ  Септимия   Севера  сыновьям:  "Держитесь  вместе,  плати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лдатам и  забудьте  об остальном"]. Тем не менее состоит  оно  пока что и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астиц  этого  общества.  Но  вскоре  уже не  хватает  людей для поддерж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а и приходится звать иноземцев - сперва далматов, потом германц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шельцы  в   конце  концов  становятся  хозяевами,   а  остатки  обществ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боригены, -  рабами  этих чужаков, с  которыми их  ничто не  роднило  и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днит.  Вот итог огосударствленности  - народ идет в пищу  машине, им  же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данной. Скелет съедает тело. Стены дома вытесняют жильц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сознав  это, трудно  благодушествовать,  когда  Муссолини с редкост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пломбом провозглашает как  некое откровение, чудесно снизошедшее на Италию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Все для государства, ничего, кроме государства, ничего против государства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дно уж  это выдает с головой,  что  фашизм  - типичная  доктрина  масс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ловека. Муссолини  заполучил отлично  слаженное государство,  и  слажен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юдь не им, а той самой идейной силой, с которой он борется, - либера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мократией. Он  лишь алчно  воспользовался ее плодами, и, не входя сейчас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етали его  деятельности, можно  констатировать одно: результаты  на сего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о несопоставимы с  тем, чего достиг в политике и управлении либерализ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и  результаты,  если  они  вообще есть,  настолько  ничтожны,  незаметны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существенны,  что трудно оправдать  ими ту чудовищную концентрацию влас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ая позволила разогнать государственную машину до преде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Диктат государства - это апогей насилия и прямого действия, возвед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норму. Масса действует самовольно, сама по  себе, через безликий механиз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вропейские народы стоят на пороге тяжких внутренних испытаний и  сам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гучих общественных  проблем  -  экономических,  правовых и социальных.  К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ручится, что  диктат массы не принудит государство  упразднить личность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м окончательно погасить надежду на будущее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Зримым  воплощением такой опасности является  одна  из самых  тревож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омалий  последних  тридцати  лет  -  повсеместное  и  неуклонное  усил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иции. К  этому неумолимо привел  рост общества. И как ни свыклось  с эт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е  сознание, от него не  должна  ускользать трагическая  парадоксаль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акого положения дел, когда жители больших городов, чтобы спокойно двига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 своему  усмотрению,  фатально нуждаются в полиции,  которая  управляет 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ижением. К сожалению, "порядочные" люди заблуждаются,  когда полагают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силы  порядка",  ради  порядка созданные, успокоятся  на  том, чего от  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отят. Ясно и  неизбежно,  что  в конце концов они сами станут устанавли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рядки - и, само собой, те, что их устро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оит   задержаться  на  этой  теме,  чтобы  увидеть,  как   по-раз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кликается  на гражданские  нужды то  или  другое  общество. В самом начал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шлого века, когда с ростом пролетариата стала расти преступность, Франц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пешила создать многочисленные отряды полиции. К 1810 году преступность п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й же  причине возросла и в Англии  - и англичане обнаружили, что полици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их нет. У власти стояли консерваторы.  Что  же  они  предпринимают?  Спеша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дать  полицию?  Куда  там!  Они  предпочли,  насколько возможно,  терпе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ступность. "Люди смирились с беспорядком, сочтя это платой за свободу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У парижан,  - пишет Джон Уильям Уорд, - блистательная  полиция, но о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рого платят за этот блеск. Пусть уж лучше каждые три-четыре года полдюжи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ужчин  сносят голову на  Ратклиф Род, чем сносить домашние обыски, слежку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чие  ухищрения Фуше". Налицо два разных понятия о государственной вла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гличане предпочитают ограниченну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. ПЕРЕХОДЯ К СУТИ ДЕ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уть такова: Европа утратила  нравственность.  Прежнюю массовый челове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верг не ради новой, а ради того, чтобы, согласно своему жизненному склад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придерживаться никакой. Что бы ни  твердила молодежь о "новой морали",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рьте  ни  единому слову.  Утверждаю, что на всем континенте ни у  кого  и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натоков  нового  ethos нет  и подобия морали.  И если  кто-то  заговорил  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новой", значит, замыслил новую пакость и ищет контрабандных путей[*Не зна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йдется  ли сейчас десяток людей, рассеянных по  миру, которые видят вооч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остки  того, что со временем действительно может стать новой моралью. И, у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нечно, не эти люди делают погоду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Так что наивно укорять современного человека в  безнравственности.  Э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  только  не  заденет,  но даже  польстит. Безнравственность  нынче  ст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ширпотребом, и кто только не щеголяет е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Если  отвлечься, как мы и  делали, от  пережитков прошлого  - христи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деалистов, старых  либералов и т. д.,  - то среди  современных  альянсов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йдется ни одного, который не исходил бы  из убеждения, что за ним числя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 права  и  ни  единой  обязанности.  Не  важно, рядятся  ли  при  этом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акционеров  или революционеров: под  любой  личиной и  при  любом  удоб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учае решительно отбрасывают обязанности и притязают, сами не ведая поче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неограниченные пра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Что  бы ни одушевляло, все сводится к  одному и становится предлогом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читаться  ни  с кем  и  ни с  чем. Если  кто-то  играет  в  реакционера, 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верняка  для  того,  чтобы  под  видом спасения  отечества  и  государ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равнять с землей все остальное и с полным правом топтать ближнего, особен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ли тот  чего-то  стоит.  Но  и  в революционеров играют с  той  же  целью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ружная одержимость судьбой угнетенных  и социальной справедливостью служ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кой, освобождающей от досадной  обязанности  быть правдивым,  терпимым 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вное, уважать человеческие достоинства.  Я  знаю  немало  людей,  котор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тупили в  ту или иную рабочую партию  лишь затем, чтобы обрести внутренне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аво презирать интеллигенцию  и  не смотреть  на нее снизу вверх.  Что ж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иктатур,  то мы уже налюбовались, как  там льстят толпе и  топчут все, 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ыше ее уров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вращением к  долгу  отчасти  объясняется и  полусмешной-полупостыд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еномен нашего  времени - культ молодежи как таковой. Все  от мала до вел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ались   в  "молодые",   прослышав,  что  у   молодых   больше  прав,  ч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язанностей,  поскольку последние можно отложить в долгий ящик и  прибереч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зрелости. Молодость как таковую всегда освобождали от тяжести свершен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а  жила  в долг.  По-человечески так  и  должно быть. Это мнимое  право 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нисходительно и ласково дарят старшие. И надо  же было настолько одурман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е, что  она и впрямь сочла это  своим заслуженным правом, за которым долж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ледовать и все прочие заслуженные пра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ак ни дико, но молодостью стали шантажировать. Вообще мы живем в эпох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сеобщего шантажа, у которого два облика с дополняющими друг друга гримас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угрозой насилия  и угрозой  глумления.  Обе служат  одной  цели  и  рав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годны для того, чтобы людская пошлость могла не считаться ни с кем и ни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оэтому не стоит облагораживать нынешний кризис, видя в нем борьбу дву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оралей, или  цивилизаций, - обреченной  и новорожденной.  Массовый  челове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просту лишен морали, поскольку суть  ее - всегда в  подчинении чему-то,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знании служения и  долга. Но слово "попросту", пожалуй,  не  годится.  В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раздо сложнее. Попросту  взять и избавиться  от морали невозможно. То, чт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мматически  обозначено как чистое отсутствие, -  безнравственность  -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ует  в  природе. Если  вы  не  расположены  подчиняться  нравствен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стоям, будьте любезны подчиниться иной необходимости и velis nolis[17] ж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перекор им, а  это  уже не безнравственность, но противонравственность.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сто  отрицание, но антимораль, негатив, полый оттиск морали,  сохранивш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е фор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Как же умудрились  уверовать  в  антиморальность  жизни?  Несомненно,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тому и вела вся современная культура и цивилизация. Европа пожинает горьк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лоды своих  духовных шатаний. Она стремительно катится вниз по склону св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ультуры, достигшей невиданного цветения, но не сумевшей укорени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 этой  книге  я попытался  обрисовать  определенный  тип  человека 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лавным  образом,  его  взаимоотношения  с   той  цивилизацией,  которой 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рожден.  Это  было  необходимо потому, что персонаж моей  книги  знамену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бой не  торжество  новой цивилизации,  а лишь голое отрицание старой. И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до путать его психограмму с ответом на главный вопрос - каковы же корен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роки современной европейской культуры.  Ведь очевидно, что ими в  конеч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чете и обусловлено сегодняшнее преобладание этой человеческой особ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Но  такой  ответ ввиду  непомерной трудности  вопроса  выходит за рам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ниги. Понадобилось бы  развить  во всей полноте ту  концепцию человече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ования,  которая  здесь  едва  намечена  и  звучит побочно.  Об  э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ворится вскользь и вполголоса, а скоро, быть может, придется крича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НТАР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ИЕ МАС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La rebelion de las masas). - О. С., 4, р. 113-3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первые напечатано в 1930  г.  отдельной брошюрой в издании "Ревиста 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ксиденте". В работе 15  глав. В  настоящем издании печатается перевод I, 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, VIII,  X,  XI, XIII и XV глав. В Полн.  собр.  соч. в состав  "Восста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сс"  включены еще три текста: 1.  Введение к французскому изданию 1937 г.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писано  в Голландии,  где  Ортега  находился  по приглашению  И. Хейзинг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звание введения - "Единство и  многообразие Европы". Здесь рассматриваю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цессы политической и духовной  дезинтеграции  Европы главным образом 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ледствия  набравшего  силу   массового   экстремизма.   2.   Послесловие 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глийскому изданию 1938  г.;  написано  в  декабре 1937 г. в  Париже. Зде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втор  взывал  к обладающей "характером",  "терпимой" и  "молчаливой"  н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нгличан -  содействовать интеграции  многообразных национальных  "жизн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орм" Европы на  общеевропейской культурной основе:  "У каждого европейс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рода есть свое,-писал Ортега, - но важнее общее: не замыкаться в своем,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новиться "европейской" нацией,  а быть  европейской "нацией" (О. С" 4, 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5). 3. Небольшая работа "Относительно пацифизма"; написана  в Париже так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1937 г. Здесь философ, справедливо отмечая недееспособность существовав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гда политических  и правовых механизмов "замирения" Европы, олицетворени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х являлась Лига наций, указывал утопический, а по существу реакцион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 тогдашних  условиях  консолидации  фашистских режимов путь восстанов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вропейского   единства  -   в   направлении   возрождения   общеевропей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дисциплины духа" как основы "нового либерализма". Ради достижения этой це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тега  примирялся  с тоталитарными  режимами: в них,  по  мнению  философ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олжны сгореть, как в  жертвенном огне, скверны старого либерализма (см.: 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., 4, р. 310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сновной  текст "Восстания масс"  многими читателями  был воспринят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рочество грядущей катастрофы Запада. Издание "Восстания масс" на немец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языке принесло Ортеге международную известность и признание. Вольфганг Древ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некрологе  Ортеге, опубликованном в октябре 1955  г. в газете  "Ди Вельт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тверждал: "Немного книг в Германии времен диктатуры  и затмения разума бы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оль же читаемы, как "Восстание масс".  По данным X. Мариаса  на конец 50-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г., эта  работа  была издана в  Германии общим  тиражом более 300 тыс. эк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однократно издавалась она и на других европейских языках, а также в Кана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США. В  СССР  перевод "Восстания  масс" опубликован в No  3  и  4  жур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Вопросы философии" за 1989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Успех  "Восстания  масс"  складывался из  многих  компонентов. У  ча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читателей  эта  книга удовлетворяла потребность в  пророчествах; импониров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реалистический", "трезвый"  подход  к  оценке  сложившегося  положения д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мерение дойти до  его истоков; у либеральной  интеллигенции, у  средне-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лкобуржуазного  читателя  находил отклики идеологический  центризм Орте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птимистические   воззвания   к  твердой  воле,  здравому  смыслу,  искон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духовности"  европейца.  Критика "массового человека", несмотря на  избыт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иторики,  воспринималась  как  умеренная. С другой стороны, резкая  крит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ашизма стала причиной официального непризнания Ортеги франкистским режим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днако   было  бы  неправильно  видеть   в   "Восстании   масс"  тол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итический  памфлет. Эта работа  занимает  заметное место в  социологии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философии  культуры  Ортеги;   она  рассматривалась   автором  как   попыт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троения общей социологической теории в связи с  анализом условий и прич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изиса фундаментального, по убеждению  Ортеги, "общественного  отношения"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тношения  между избранным меньшинством и  массами - и как отправная позиц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я  более  широкого,  комплексного  исследования  "радикальной  реальности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человеческой  жизни),  которое  составило содержание ряда  работ  30-х  г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особенно "Ensimismamiehto  у  alteracion", 1939;  "Размышление о  технике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33) и было завершено в посмертно изданной книге "Человек и люди" (1957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] Хинаяна, махаяна (соотв. "малая" и "большая" колесницы; санскрит)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учении буддистских  сект  сарвастивадинов  и  махасангхиков так называю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ути,  ведущие  души  людей  к  спасению  от  страданий,  каковые,  соглас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уддизму,  сопровождают   действия   людей,   имеющие   цель   удовлетворя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вседневные желания.  Идеи  хинаяны  и махаяны были  сформулированы  на 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ликом соборе буддистов  при Канишке в I-II вв. н. э.  В  дальнейшем, посл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II в., в махаяне усваивается  воспринятая из христианства идея  страдающе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за людей спасител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огласно  хинаяне,  освобождение  от  страданий  происходит посред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степенной  утраты  человеком  личностного  начала  на пути  индивидуа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амодисциплины и  медитации.  Целью  является полное  освобождение  души  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постоянства  повседневного  мира  и  переход  к  единственно   постоян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тоянию  - нирване, то  есть к состоянию  запредельному как бытию,  так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бытию.  Достичь нирваны, а со смертью "окончательно  угаснуть" в ней мог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лько  совершенные существа  -  будды  и  архаты. Таким  образом, хинаян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дивидуалистическое, интеллектуалистическое и аскетическое уч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В махаяне субъектом учения является страдающий бодхисаттва; целью сво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зни  он  избирает принятие на себя деяний  и  страданий  людей, готовнос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сти  бремя  страданий  всех людей  во исполнение  обета  их  спасения. Ми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ахаяны  включает  многочисленных  великодушных  и  благородных  бодхисатт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страдающих,   помогающих  страждущим,  карающих  за  ложь  и  заблужде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авляющих добродетели, воспитывающих оступившихся и т. 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2]  По-видимому, Ортега имел в виду рассуждения Гегеля во "Введении" 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Философии истории" по поводу кризиса,  способного пронизать "народный дух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гда он достигает  своего завершения и осуществления  (или, говоря  слов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теги, полноты существования).  По Гегелю, народ в этих условиях склоняе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  тому,  чтобы  воспринимать достигнутое, ставшее  обыденным,  обычным, к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инцип  своего права. Это побуждает  его  пересматривать свои обязанности 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очки  зрения их  обоснованности. В свою  очередь это  ведет к  изолирован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ндивидов друг  от  друга  и  от  целого; "у  них  развивается  себялюбие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щеславие, они стремятся к личной выгоде и добиваются ее в  ущерб целому..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Гегель. Философия истории. - Соч., т. 8, М. - Л., 1935, с. 73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3] В 4-томном труде "Система позитивной политики" О. Конт разрабатыв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дею  новой  религии  человечества  как  руководящей силы в  политическом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циальном   преобразовании  человечества;  в  ней  он  отводил  себе   ро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освященника. Известно  также, что О. Конт пытался привлечь к  реализ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воего замысла царя Николая I, турецкого визиря, орден иезуитов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4] Выражение, схожее с русским "Гуляй, душа!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5] Ради жизни утратить смысл жизни (латин.; Ювенал. Сатиры, VIII, 84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6] В общих чертах, в целом (итал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7] Испанский  вариант  синдикализма  - это анархо-синдикализм,  или (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ерминологии испанских анархистов) революционный синдикализ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8] Последний довод (латин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9] Первый довод (латин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0] Великая  Хартия  (латин.)  вольностей.  Имеется в виду официаль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юридический документ английской короны, обнародованный в 1215 г., в  котор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ыли заложены основоположения конституционной формы правл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1] В широком смысле (латин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2] Тень, призрак (франц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3] Во веки веков (латин.); здесь - единожды и наве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4]  "Силлабус" (sillabus -  перечень; латин.) -  приложение к пап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энциклике от 8 декабря 1864  г., названное  "Перечень главнейших заблужде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шего   времени",   в   число   которых  включены  (и  осуждены   церков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щественно-политические  и  религиозные движения, научные и  иные принцип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рывающие учение католической церкви  и авторитет римского папы. В 1907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ыл издан еще  один "Силлабус", направленный в основном против модернизма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атолицизм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5] Термин "социальная физика" употреблялся в  XVII в. для обознач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ук об обществе,  но  еще в  XIX в.  им  пользовались  философ  О.  Конт 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атистик  А.  Кетле.  В широком значении  -  ориентация  на  физику как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зцовую науку при разработке социальных теор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6]  В  утопии  Платона  философам  отведена  роль  мудрых  правител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ударс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[17] Хочешь не хочешь (латин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1.9pt;height:17.9pt" type="#_x0000_t75"/>
          <w:control r:id="rId3" w:name="HTMLSelect1" w:shapeid="control_shape_0"/>
        </w:objec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714146293" r:id="rId4"/>
        </w:object>
      </w:r>
      <w:r>
        <w:rPr>
          <w:rFonts w:eastAsia="Courier New"/>
        </w:rPr>
        <w:t xml:space="preserve"> </w:t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.ru/~scbooks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5:00Z</dcterms:created>
  <dc:creator>UK</dc:creator>
  <dc:description/>
  <dc:language>en-US</dc:language>
  <cp:lastModifiedBy>UK</cp:lastModifiedBy>
  <dcterms:modified xsi:type="dcterms:W3CDTF">2001-12-11T13:38:00Z</dcterms:modified>
  <cp:revision>1</cp:revision>
  <dc:subject/>
  <dc:title>Х</dc:title>
</cp:coreProperties>
</file>