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rPr>
      </w:pPr>
      <w:r>
        <w:rPr>
          <w:b/>
          <w:bCs/>
          <w:color w:val="FF0000"/>
          <w:sz w:val="18"/>
        </w:rPr>
        <w:t>Уемов</w:t>
      </w:r>
    </w:p>
    <w:p>
      <w:pPr>
        <w:pStyle w:val="Web"/>
        <w:jc w:val="both"/>
        <w:rPr/>
      </w:pPr>
      <w:r>
        <w:rPr>
          <w:sz w:val="18"/>
        </w:rPr>
        <w:t xml:space="preserve">Так, вещь — это «всякий предмет чувственного восприятия», «предметы, явления объективного мира, существующие вне нашего сознания», «всякое материальное явление, отдельный предмет, изделие и т. п.» Сказанного достаточно, чтобы считать слова «вещь» и «предмет» в их наиболее общих значениях </w:t>
      </w:r>
      <w:r>
        <w:rPr>
          <w:i/>
          <w:iCs/>
          <w:sz w:val="18"/>
        </w:rPr>
        <w:t>логическими синонимами,</w:t>
      </w:r>
      <w:r>
        <w:rPr>
          <w:sz w:val="18"/>
        </w:rPr>
        <w:t xml:space="preserve"> т. е. словами, обозначающими одно и то же понятие. Рассмотрение вещей как частного случая предметов или наоборот, а тем более противопоставление этих понятий, что мы находим в работах некоторых наших философов, противоречит сложившемуся в современном русском языке словоупотреблению. В понятии тела заключаются прежде всего признаки </w:t>
      </w:r>
      <w:r>
        <w:rPr>
          <w:i/>
          <w:iCs/>
          <w:sz w:val="18"/>
        </w:rPr>
        <w:t>отдельности, индивидуальности.</w:t>
      </w:r>
      <w:r>
        <w:rPr>
          <w:sz w:val="18"/>
        </w:rPr>
        <w:t xml:space="preserve"> Эти же признаки являются существенными и для понятия вещи. Отдельность означает, что вещь как-то выделяется из всего остального мира, отличается от него. при этом существует нечто, с помощью чего вещь выделяется из этого мира. Это нечто образует </w:t>
      </w:r>
      <w:r>
        <w:rPr>
          <w:i/>
          <w:iCs/>
          <w:sz w:val="18"/>
        </w:rPr>
        <w:t>границу</w:t>
      </w:r>
      <w:r>
        <w:rPr>
          <w:sz w:val="18"/>
        </w:rPr>
        <w:t xml:space="preserve"> вещи. Индивидуальность предполагает возможность устанавливать тождественность вещей и их различие. О тождественности тел можно сделать вывод на основе тождественности пространственных границ. Различие тел определяется различием пространственных границ. Установление тождества и различия вещей в общем смысле более сложно. Ни в одном из приведенных выше разъяснений этого слова не говорится о том, что вещь должна выделяться из остального мира пространственно. Не говорится даже о том, что она занимает определенный объем в пространстве. Так, здравому смыслу вполне соответствует тот принцип отождествления вещей, который известен как закон Лейбница: две вещи тождественны, если все их свойства общие. экземпляры одной и той же книги. Однако ни у кого не возникает сомнения в том, что два экземпляра книги представляют собой </w:t>
      </w:r>
      <w:r>
        <w:rPr>
          <w:i/>
          <w:iCs/>
          <w:sz w:val="18"/>
        </w:rPr>
        <w:t>различные вещи.</w:t>
      </w:r>
      <w:r>
        <w:rPr>
          <w:sz w:val="18"/>
        </w:rPr>
        <w:t xml:space="preserve"> Вместе с тем книжка, только что вышедшая из типографии, после того как она через несколько лет будет обтрепанной читателями, может быть, даже потеряет часть своих листов и изменит переплет, не перестанет быть сама собой, т. е. будет не другой, а </w:t>
      </w:r>
      <w:r>
        <w:rPr>
          <w:i/>
          <w:iCs/>
          <w:sz w:val="18"/>
        </w:rPr>
        <w:t xml:space="preserve">той же самой вещью. </w:t>
      </w:r>
      <w:r>
        <w:rPr>
          <w:sz w:val="18"/>
        </w:rPr>
        <w:t xml:space="preserve">Дело в том, что в настоящем примере </w:t>
      </w:r>
      <w:r>
        <w:rPr>
          <w:i/>
          <w:iCs/>
          <w:sz w:val="18"/>
        </w:rPr>
        <w:t>здравый смысл рассматривает вещи как тела</w:t>
      </w:r>
      <w:r>
        <w:rPr>
          <w:sz w:val="18"/>
        </w:rPr>
        <w:t xml:space="preserve"> и применяет к ним принцип отождествления, имеющий с принципом Лейбница весьма мало общего. Рассмотрим традиционное понимание вещи более детально. Его сущность можно выразить в следующих определениях: 1. Вещь — это то, что занимает определенный объем в пространстве. 2. Разные вещи — это вещи, занимающие в каждый данный момент времени разные объемы в пространстве. 3. Одна и та же вещь — это то, что занимает один и тот же объем в каждый данный момент времени. Одна и та же вещь может перейти из одной пространственно-временной области в другую лишь заняв последовательно все моменты времени, которые их отделяют, и какой-либо из непрерывных рядов частей пространства, который может их соединить. Именно эта непрерывность и обеспечивает, согласно обычному представлению, единство вещи. Разрыв, временной или пространственный или тот и другой вместе, этой непрерывности разрушает единство вещи. То, что ликвидируется в одном месте пространства и появляется в другом или, исчезнув в прошлом, появляется в будущем, мы называем не </w:t>
      </w:r>
      <w:r>
        <w:rPr>
          <w:i/>
          <w:iCs/>
          <w:sz w:val="18"/>
        </w:rPr>
        <w:t>одной и той же</w:t>
      </w:r>
      <w:r>
        <w:rPr>
          <w:sz w:val="18"/>
        </w:rPr>
        <w:t xml:space="preserve"> вещью, но двумя </w:t>
      </w:r>
      <w:r>
        <w:rPr>
          <w:i/>
          <w:iCs/>
          <w:sz w:val="18"/>
        </w:rPr>
        <w:t>разными,</w:t>
      </w:r>
      <w:r>
        <w:rPr>
          <w:sz w:val="18"/>
        </w:rPr>
        <w:t xml:space="preserve"> хотя, быть может, и очень похожими друг на друга. </w:t>
      </w:r>
    </w:p>
    <w:p>
      <w:pPr>
        <w:pStyle w:val="Web"/>
        <w:jc w:val="both"/>
        <w:rPr/>
      </w:pPr>
      <w:r>
        <w:rPr>
          <w:sz w:val="18"/>
        </w:rPr>
        <w:t xml:space="preserve">Гоббс Тесей </w:t>
      </w:r>
      <w:r>
        <w:rPr>
          <w:i/>
          <w:iCs/>
          <w:sz w:val="18"/>
        </w:rPr>
        <w:t>Останется ли вещь той же самой, если последовательно изменить все свойства, отличающие ее от других вещей?</w:t>
      </w:r>
    </w:p>
    <w:p>
      <w:pPr>
        <w:pStyle w:val="Web"/>
        <w:jc w:val="both"/>
        <w:rPr/>
      </w:pPr>
      <w:r>
        <w:rPr>
          <w:sz w:val="18"/>
        </w:rPr>
        <w:t xml:space="preserve">Поскольку пространственно-временная непрерывность при таком изменении сохранится, получившаяся в его результате вещь будет </w:t>
      </w:r>
      <w:r>
        <w:rPr>
          <w:i/>
          <w:iCs/>
          <w:sz w:val="18"/>
        </w:rPr>
        <w:t>той же самой</w:t>
      </w:r>
      <w:r>
        <w:rPr>
          <w:sz w:val="18"/>
        </w:rPr>
        <w:t xml:space="preserve"> вещью, что и до изменения. Но вместе с тем это будут два объекта, максимально отличающиеся друг от друга по своим свойствам. Трудно поверять в то, что это та же самая вещь. Бабочка и гусеница одна вещь. Исходя из принципа Лейбница, мы должны скорее назвать тождественными две бабочки одного и того же вида и возраста, практически неотличимые друг от друга, чем бабочку и ее куколку, бабочку и ее личинку и, наконец, бабочку и зародыш ее личинки в яйце. Волны являются в известном отношении частицами, и, наоборот, частицу можно рассматривать как совокупность волн. Поскольку частицы являются вещами, постольку и те волны, через которые их можно представить, также являются вещами. Разные волны — разные вещи. Но различные волны могут находиться в одном и том же месте. при этом каждая волна ведет себя так, как будто никаких других волн в этом месте нет (принцип суперпозиции). Следовательно, они не сливаются в одну вещь, а представляют собой различные вещи, реально существующие в одной и той же области пространства. (две вещи не могут занимать один объем в пространстве).</w:t>
      </w:r>
    </w:p>
    <w:p>
      <w:pPr>
        <w:pStyle w:val="3"/>
        <w:jc w:val="both"/>
        <w:rPr/>
      </w:pPr>
      <w:r>
        <w:rPr>
          <w:sz w:val="18"/>
        </w:rPr>
        <w:t xml:space="preserve">Видный советский физик Я. И. Френкель отмечает, что этот принцип вытекает из основ волновой, т. е. квантовой, механики, утверждающей, что движение частиц не обладает той пространственно-временной непрерывностью, которая является основой традиционного понимания тождественности вещи. В волновой механике движение как отдельной частицы, так и системы частиц не может быть описано. Если начальная конфигурация системы известна, то, согласно соотношению неопределенности, скорости частиц остаются совершенно неопределенными. Таким образом, оказывается невозможным проследить за изменением конфигурации частиц. Вместо кинофильма о движении частиц волновая механика дает картину некоторой туманности (в конфигурационном пространстве), плотность которой определяет вероятность обнаружения частиц в соответствующих местах. волномеханическое описание системы тождественных частиц должно иметь </w:t>
      </w:r>
      <w:r>
        <w:rPr>
          <w:iCs/>
          <w:sz w:val="18"/>
        </w:rPr>
        <w:t xml:space="preserve">обезличенный </w:t>
      </w:r>
      <w:r>
        <w:rPr>
          <w:sz w:val="18"/>
        </w:rPr>
        <w:t xml:space="preserve">характер, исключающий возможность различения частиц. Суть заключается в том, что и различие по положению в пространстве не может служить основой для различения тождественных частиц, его, на наш взгляд, лучше всего назвать </w:t>
      </w:r>
      <w:r>
        <w:rPr>
          <w:iCs/>
          <w:sz w:val="18"/>
        </w:rPr>
        <w:t xml:space="preserve">«принципом неразличимости». </w:t>
      </w:r>
      <w:r>
        <w:rPr>
          <w:sz w:val="18"/>
        </w:rPr>
        <w:t xml:space="preserve">Итак, если частицы тождественны по своим свойствам, то различное положение в пространстве не может служить основанием для их различения. Вообще их нельзя различить. Следовательно, они представляют собой одну и ту же частицу, одновременно находящуюся в различных местах пространства. парадокс возникает потому, что мы пытаемся осмыслить опыт с помощью неприспособленного к нему понятия — традиционного понятия вещи. Специфика данного случая состоит только в том, что это понятие уже с самого начала противоречиво. Но если применительно к обычному опыту это противоречие выступает в завуалированной форме и не является большой помехой к использованию традиционного понятия вещи, то новый опыт, который дает нам современная физика, делает это противоречие очевидным и требует решительного пересмотра старого понятия вещи. </w:t>
      </w:r>
    </w:p>
    <w:p>
      <w:pPr>
        <w:pStyle w:val="3"/>
        <w:jc w:val="both"/>
        <w:rPr>
          <w:sz w:val="18"/>
        </w:rPr>
      </w:pPr>
      <w:r>
        <w:rPr>
          <w:sz w:val="18"/>
        </w:rPr>
        <w:t>Будем исходить из того, что есть прежде всего часть материи. Основная проблема при определении вещи заключается в установлении того, каким образом одну часть материи, т.е. одну вещь, отличать от другой части материи - другой вещи. Поскольку материя не сводится к пространству, выделять различные части материи можно не только по пространственному признаку, но и по времени, и по движению, и по любым другим из бесчисленного многообразия различных качеств материи. При более широком понимании вещей преимущественное значение приобретают качественные границы между ними( еще есть количественные). С точки зрения пространственной, населенный пункт Башкенд и окружающая его территория являются частью Азербайджанской ССР, так как они окружены со всех сторон территорией Азербайджана. Но от Азербайджана их отделяют качественные границы, что обусловило. включение этой территории в состав другой республики — Армянской ССР. Границы, качественно разделяющие вещи,— подчеркивает Б.М. Кедров, — меньше всего можно понимать наподобие геометрических границ. Вместе с тем качественно различные вещи могут совсем не иметь пространственной границы. В одной и той же области пространства находятся электромагнитное и гравитационные поля, качественно отличающиеся друг от друга и представляющие собой объективно различные вещи. Изменение качественной границы в процессе развития превращает одну вещь в другую, независимо от сохранения или изменения пространственных характеристик. Так, лед превращается в другую вещь — воду, вода, превращается в пар. Сущность качественного понимания вещи можно выразить в следующих определениях: Вещь — это система качеств. Различные вещи — это различные системы качеств. Одна и та же вещь — это одна и та же система качеств. . То, что считается одной и той же пространственно понимаемой вещью, оказывается различными вещами при их качественном понимании. В то же время тождественность вещи сохраняется и при нарушении пространственно-временной непрерывности. Вещь может исчезнуть в одном месте пространства и появиться в другом пли, исчезнув в один момент времени, появиться в другой. Мы должны считать ее той же самой вещью, если это будет та же самая система качеств. Качественно понимаемая вещь, так же как и вещь в традиционном понимании, состоит из частей. Но эти части являются не частями пространства, а частями системы качеств. Поскольку эти части, в свою очередь, являются также системами качеств, они представляют собой особые вещи. Например, в качестве особых вещей можно рассматривать магнитную и электрическую составляющие электромагнитного поля. Определение качественной границы в большинство случаев не может быть произведено с помощью зрения, осязания или других чувств. Это результат рационального анализа действительности, разумеется, исходящего из данных органов чувств. На самом деле целое обладает относительной самостоятельностью по отношению к своим частям. В последнее время некоторые физики высказывают мнение о том, что целое может быть даже более простым образованием, чем составляющие его части. Поэтому нельзя считать, чти любое изменение части меняет целое. Изменение целого происходит лишь тогда, когда часть меняется таким образом, что это разрушает всю целостную систему качеств. Однако только при качественном подходе вещь можно понять как нечто большее, чем простая сумма частей. Применительно к такому пониманию необходимо видоизменить формулировку принципа Лейбница, несколько ослабив ее. Для определения тождественности тел нет необходимости проверять совпадение всех их точек. Для этого достаточно определить тождественность пространственных границ. Если всякий раз, пересекая границу одного из них, мы пересекаем тем самым и границу другого, то тела тождественны друг другу. Соответственно этому при качественном понимании достаточно выяснить совпадение качественных границ. Отсюда вытекает следующая формулировка: две вещи тождественны, если любое изменение качества, преобразующее одну из них, преобразует и. другую. Каковы же те преимущества, которые дает качественное понимание вещи?</w:t>
      </w:r>
    </w:p>
    <w:p>
      <w:pPr>
        <w:pStyle w:val="3"/>
        <w:jc w:val="both"/>
        <w:rPr>
          <w:b/>
          <w:b/>
          <w:bCs/>
          <w:color w:val="FF0000"/>
          <w:sz w:val="18"/>
        </w:rPr>
      </w:pPr>
      <w:r>
        <w:rPr>
          <w:sz w:val="18"/>
        </w:rPr>
        <w:t xml:space="preserve">Рассмотрим ряд парадоксов. Еще философы элейской школы обнаружили следующее логическое затруднение. Удаление из кучи одного зерна не уничтожает кучи как вещи, так как объем зерна ничтожно мал в сравнении с объемом кучи. То же самое повторится при удалении второго, третьего зерна и т. д. И тем не менее, беря по одному зерну, можно рано или поздно уничтожить кучу, хотя и нельзя указать момента, когда это произойдет. Если же рассматривать вещь как систему качеств, то прибавление или убавление одного зерна рано или поздно «вызывает появление нового свойства, меняющего всю систему качеств, и тем самым создает пли уничтожает вещь. Если понимать под кучей такую совокупность зерен, которая вызывает какой-либо точно определенный эффект, то по наличию или отсутствию этого эффекта можно определить, какое зерно делает совокупность зерен кучей. Не вызывает принципиальных затруднений и парадокс, отмеченный Гоббсом. Корабль как система качеств 'один и тот же в обоих случаях. Различие относится к другим системам качеств — к телам, т. е. корпусам этих кораблей. Из частей корабля Тезея создается другой экземпляр того же самого корабля. Ситуация, совершенно аналогичная существованию разных экземпляров одной и той же книги. Нельзя считать, что разные экземпляры — это разные книги. В таком случае они должны были бы различаться по тем качествам, которые образуют книгу,— у них должны были бы быть разные авторы, разные мысли или хотя бы разные слова. Но все это совершенно одинаковое. Различие относится только к «телам» этих книг. Можно сказать, что два экземпляра представляют собой разные тела, но как книги — это одно и то же. Пространство во многих отношениях аналогично времени. Существует положение о том, что при повторении причины должно повторяться и действие. Но ни один момент времени не может повториться. Значит ли это, что приведенное положение лишено смысла? Если бы это было так, принцип причинности потерял бы практическое значение. В действительности, хотя время и не повторяется, комплексы качеств, образующих причину и действие, повторяются. Оба повторения (причины и действия) отделены друг от друга во времени так же, как корабли Тезея разделены пространственно. Разделение во времени не дает еще основания рассматривать повторяющиеся причины и действия как разные явления, точно так же как разделение в пространстве не может быть основанием, препятствующим отождествлению кораблей Тезея. В обоих случаях различие касается лишь временных интервалов </w:t>
      </w:r>
      <w:r>
        <w:rPr>
          <w:i/>
          <w:iCs/>
          <w:sz w:val="18"/>
        </w:rPr>
        <w:t>и</w:t>
      </w:r>
      <w:r>
        <w:rPr>
          <w:sz w:val="18"/>
        </w:rPr>
        <w:t xml:space="preserve"> пространственных областей. Нет необходимости останавливаться на том, что при качественном понимании вещи разные вещи одновременно могут находиться в одном и том же месте пространства, причем в этом нет никакого противоречия. Нет противоречия и в том, что одна и та же вещь может одновременно находиться в разных местах. </w:t>
      </w:r>
    </w:p>
    <w:p>
      <w:pPr>
        <w:pStyle w:val="3"/>
        <w:spacing w:before="280" w:after="280"/>
        <w:jc w:val="both"/>
        <w:rPr>
          <w:b/>
          <w:b/>
          <w:bCs/>
          <w:color w:val="FF0000"/>
          <w:sz w:val="18"/>
        </w:rPr>
      </w:pPr>
      <w:r>
        <w:rPr>
          <w:b/>
          <w:bCs/>
          <w:color w:val="FF0000"/>
          <w:sz w:val="18"/>
        </w:rPr>
      </w:r>
    </w:p>
    <w:sectPr>
      <w:type w:val="nextPage"/>
      <w:pgSz w:w="11906" w:h="16838"/>
      <w:pgMar w:left="567" w:right="567" w:gutter="0" w:header="0" w:top="567" w:footer="0" w:bottom="851"/>
      <w:pgNumType w:fmt="decimal"/>
      <w:cols w:num="3" w:equalWidth="false" w:sep="false">
        <w:col w:w="3213" w:space="708"/>
        <w:col w:w="2929" w:space="708"/>
        <w:col w:w="3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12:00Z</dcterms:created>
  <dc:creator>Лена</dc:creator>
  <dc:description/>
  <dc:language>en-US</dc:language>
  <cp:lastModifiedBy>Лена</cp:lastModifiedBy>
  <dcterms:modified xsi:type="dcterms:W3CDTF">2001-10-10T16:57:00Z</dcterms:modified>
  <cp:revision>7</cp:revision>
  <dc:subject/>
  <dc:title/>
</cp:coreProperties>
</file>