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"/>
        </w:rPr>
        <w:t>&lt;!DOCTYPE HTML PUBLIC "-//W3C//DTD HTML 4.0 Transitional//EN"&gt;&lt;!-- saved from url=(0049)http://www.philosophy.ru/library/frank/smysl.html --&gt;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ab/>
        <w:tab/>
        <w:t>С.Л.ФРАН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>СМЫСЛ ЖИЗ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ОГЛАВЛЕНИЕ    Предислов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. Вступл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II. «Что делать?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77" w:hanging="0"/>
        <w:rPr>
          <w:lang w:val="en-US"/>
        </w:rPr>
      </w:pPr>
      <w:r>
        <w:rPr/>
        <w:t xml:space="preserve">III. Условия возможности смысла жизни              IV. Бессмысленность жизни 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/>
      </w:pPr>
      <w:r>
        <w:rPr>
          <w:lang w:val="en-US"/>
        </w:rPr>
        <w:tab/>
        <w:tab/>
        <w:tab/>
      </w:r>
      <w:r>
        <w:rPr/>
        <w:t>V. Самоочевидность истинного быт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VI. Оправдание вер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VII. Осмысление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VIII. О духовном и мирском делан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ПРЕДИСЛОВ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ab/>
      </w:r>
      <w:r>
        <w:rPr/>
        <w:t>Предлагаемая книжка, уже давно задуманная, образует как</w:t>
      </w:r>
      <w:r>
        <w:rPr>
          <w:lang w:val="en-US"/>
        </w:rPr>
        <w:t xml:space="preserve"> </w:t>
      </w:r>
      <w:r>
        <w:rPr/>
        <w:t>бы естественное продолжение выпущенной мною в 1924 году</w:t>
      </w:r>
      <w:r>
        <w:rPr>
          <w:lang w:val="en-US"/>
        </w:rPr>
        <w:t xml:space="preserve"> </w:t>
      </w:r>
      <w:r>
        <w:rPr/>
        <w:t>книжки «Крушение кумиров». Она составлена в ответ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однократные указания друзей и единомышленников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еобходимости такого продолжения, которое раскрыло 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ложительное содержание тех идей, котор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имущественно в форме критики господствующ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едубеждений были изложены в «Крушении кумиров». И э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торая книжка, подобно первой, будучи выражением лич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ерований автора, выросла в связи с беседами и спора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оторые пришлось вести в кругу русского студенческ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христианского движения. Она предлагается поэтому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ервую очередь, вниманию молодых участников э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вижения и вообще русской молодежи..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мен Франк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ртрет работы Л.В.Зак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рлин, 1936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US"/>
        </w:rPr>
        <w:tab/>
      </w:r>
      <w:r>
        <w:rPr/>
        <w:t>Этим определен и стиль книжки: автор пытался сво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елигиозно-философские идеи выразить в возможно прост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 общедоступной форме и говорит лишь о том, что име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ущное жизненное значени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. Фран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рлин, 29 августа 1925 г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I. ВСТУПЛ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US"/>
        </w:rPr>
        <w:tab/>
      </w:r>
      <w:r>
        <w:rPr/>
        <w:t>Имеет ли жизнь вообще смысл, и если да - то ка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менно? В чем смысл жизни? Или жизнь есть прос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ссмыслица, бессмысленный, никчемный процес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стественного рождения, расцветания, созреван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вядания и смерти человека, как всякого друг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рганического существа? Те мечты о добре и правде,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уховной значительности и осмысленности жизни, котор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уже с отроческих лет волнуют нашу душу и заставляют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умать, что мы родились не «даром», что мы призва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уществить в мире что-то великое и решающее и тем сам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уществить и самих себя, дать творческий исход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ремлющим в нас, скрытым от постороннего взора,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тойчиво требующим своего обнаружения духовным сила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разующим как бы истинное существо нашего «Я», - э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мечты оправданы ли как-либо объективно, имеют ли</w:t>
      </w:r>
      <w:r>
        <w:rPr>
          <w:lang w:val="en-US"/>
        </w:rPr>
        <w:t xml:space="preserve">  {</w:t>
      </w:r>
      <w:r>
        <w:rPr/>
        <w:t>2}</w:t>
      </w:r>
      <w:r>
        <w:rPr>
          <w:lang w:val="en-US"/>
        </w:rPr>
        <w:t xml:space="preserve"> </w:t>
      </w:r>
      <w:r>
        <w:rPr/>
        <w:t>какое-либо разумное основание, и если да - то какое?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ни просто огоньки слепой страсти, вспыхивающие в жив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уществе по естественным законам его природы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ихийные влечения и томления, с помощью котор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равнодушная природа совершает через наше посредств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бманывая и завлекая нас иллюзиями, свое бессмысленно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 вечном однообразии повторяющееся дело сохран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животной жизни в смене поколений? Человеческая жаж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любви и счастья, слезы умиления перед красот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трепетная мысль о светлой радости, озаряюще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огревающей жизнь или, вернее, впервые осуществляющ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длинную жизнь, есть ли для этого какая-либо тверд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чва в бытии человека, или это - только отражение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воспаленном человеческом сознании той слепой и смут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трасти, которая владеет и насекомым, которое обманыв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с, употребляя как орудия для сохранения все той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бессмысленной прозы жизни животной и обрекая нас з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краткую мечту о высшей радости и духовной полнот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плачиваться пошлостью, скукой и томительной нужд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зкого, будничного, обывательского существования?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ажда подвига, самоотверженного служения добру, жаж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ибели во имя великого и светлого дела - есть ли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что большее и более осмысленное, чем таинственная,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ая сила, которая гонит бабочку в огонь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и, как обычно говорится, «проклятые» вопросы ил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рнее, этот единый вопрос «о смысле жизни» волнует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учает в глубине души каждого человека. Человек может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ремя, и даже на очень долгое время, совсем забыть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м, погрузиться с головой или в будничные интерес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годняшнего дня, в материальные заботы о сохранен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о богатстве, довольстве и земных успехах, ил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ие-либо сверхличные страсти и «дела» - в политик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рьбу партий и т.п., - но жизнь уже так устроена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сем и навсегда отмахнуться от него не может и сам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упой, заплывший жиром или духовно спящий человек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устранимый факт приближения смерти и неизбежных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вестников - старения и болезней, факт отмиран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коропреходящего исчезновения, погружения в невозврат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шлое всей нашей земной жизни со всей иллюзор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чительностью ее интересов — этот факт есть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якого человека грозное и неотвязное напомина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решенного, отложенного в сторону вопроса о смысл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. Этот вопрос - не «теоретический вопрос»,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мет праздной умственной игры; этот вопрос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ос самой жизни, он так же страшен, и, собств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воря, еще гораздо более страшен, чем при тяжкой нужд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ос о куске хлеба для утоления голода. Поистине,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вопрос о хлебе, который бы напитал нас, и вод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ая утолила бы нашу жажду. Чехов описывает человек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й, всю жизнь живя будничными интересам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винциальном городе, как все другие люди, лгал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творялся, «играл роль» в «обществе», был заня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делами», погружен в мелкие интриги и заботы - и вдруг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жиданно, однажды ночью, просыпается с тяжел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рдцебиением и в холодном поту. Что случилось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чилось что-то ужасное - жизнь прошла, и жизни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ло, потому что не было и нет в ней смысла!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все-таки огромное большинство людей считает нуж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3}                    отмахиваться от этого вопроса, прятаться от нег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ходит величайшую жизненную мудрость в та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страусовой политике». Они называют это «принципиаль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казом» от попытки разрешить «неразрешим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тафизические вопросы», и они так умело обманывают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х других, и самих себя, что не только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тороннего взора, но и для них самих их мук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избывное томление остаются незамеченными, быть може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 самого смертного часа. Этот прием воспитывания в себ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других забвения к самому важному, в конечном счет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ственно важному вопросу жизни определен, однако,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дной только «страусовой политикой», желанием закры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аза, чтобы не видеть страшной истины. По-видимом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мение «устраиваться в жизни», добывать жизненные благ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ждать и расширять свою позицию в жизненной борьб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атно пропорционально вниманию, уделяемому вопросу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смысле жизни». А так как это умение, в силу живот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роды человека и определяемого им «здравого рассудка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ставляется самым важным и первым по настоятельн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ом, то в его интересах и совершается это задавлива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глубокие низины бессознательности тревож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доумения о смысле жизни. И чем спокойнее, чем бол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мерена и упорядочена внешняя жизнь, чем более о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нята текущими земными интересами и имеет удачу в 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лении, тем глубже та душевная могила, в котор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хоронен вопрос о смысле жизни. Поэтому мы, например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идим, что средний европеец, типичный западноевропейск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буржуа» (не в экономическом, а в духовном смысле слова)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будто совсем не интересуется более этим вопросо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тому перестал и нуждаться в религии, которая од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дает на него ответ. Мы, русские, отчасти по сво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туре, отчасти, вероятно, по неустроенност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нала-женности нашей внешней, гражданской, бытово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щественной жизни, и в прежние, «благополучные» време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личались от западных европейцев тем, что больш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учились вопросом о смысле жизни или, точнее, бол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крыто мучились им, более признавались в сво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учениях. Однако теперь, оглядываясь назад, на наш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оль недавнее и столь далекое от нас прошлое, мы долж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наться, что и мы тогда в значительной мере «заплы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ром» и не видели - не хотели или не могли видеть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ного лица жизни, и потому мало заботились об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гадк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исшедшее ужасающее потрясение и разрушение всей на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щественной жизни принесло нам, именно с этой точ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рения, одно ценнейшее, несмотря на всю его гореч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о: оно обнажило перед нами жизнь, как она есть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м деле. Правда, в порядке обывательских размышлени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плане обычной земной «жизненной мудрости» мы час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учимся ненормальностью нашей нынешней жизни и либо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зграничной ненавистью обвиняем в ней «большевиков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 ввергших всех русских людей в бездн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дствий и отчаяния, либо (что уже, конечно, лучше)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рьким и бесполезным раскаянием осуждаем наш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ственное легкомыслие, небрежность и слепоту,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й мы дали разрушить в России все основ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рмальной, счастливой и разумной жизни. Как бы м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носительной правды ни было в этих горьких чувствах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4}                    них, перед лицом последней, подлинной правды, ест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чень опасный самообман. Обозревая потери наших близких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бо прямо убитых, либо замученных дикими условия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потерю нашего имущества, нашего любимого дел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и собственные преждевременные болезни, наше нынешн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нужденное безделье и бессмысленность всего наш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ынешнего существования, мы часто думаем, что болезн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ерть, старость, нужду, бессмысленность жизни-все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думали и впервые внесли в жизнь большевики. На сам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е они этого не выдумали и не впервые внесли в жизн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 только значительно усилили, разрушив то внешнее и,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лее глубокой точки зрения, все-таки призрач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ополучие, которое прежде царило в жизни. И раньш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юди умирали - и умирали почти всегда преждевременно,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делав своего дела и бессмысленно случайно; и раньш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 жизненные блага-богатство, здоровье, слав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щественное положение - были шатки и ненадежны;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ньше мудрость русского народа знала, что от сумы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юрьмы никто не должен зарекаться. Происшедшее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бы сняло призрачный покров с жизни и показало н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рикрытый ужас жизни, как она всегда есть сама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бе. Подобно тому, как в кинематографе мо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извольным изменением темпа движения через так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кажение именно и показать подлинную, но обычному взор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заметную природу движения, подобно тому, как чер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величительное стекло впервые видишь (хотя 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змененных размерах) то, что всегда есть и было, но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видно невооруженному глазу, - так и то искаж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нормальных» эмпирических условий жизни, которое тепер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изошло в России, только раскрывает перед нами скрыт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жде истинную сущность. И мы, русские, теперь без дел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толка, без родины и родного очага, в нужде и лишения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оняющиеся по чужим землям или живущие на родине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 чужбине, сознавая всю «ненормальность» с точки зр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ычных внешних форм жизни нашего нынешн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ования, вместе с тем вправе и обязаны сказа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именно на этом ненормальном образе жизни мы вперв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знали истинное вечное существо жизни. Мы, бездомны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приютные странники - но разве человек на земле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, в более глубоком смысле, всегда бездомны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приютный странник? Мы испытали на себе, сво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изких, своем существе и своей карьере величайш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вратности судьбы - но разве самое существо судьбы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том, что она превратна? Мы ощутили близость и гроз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альность смерти - но разве это - только реаль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годняшнего дня? Среди роскошного и беспечного бы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усской придворной среды 18 века русский поэт восклицал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Где стол был яств, там гроб стоит; где пиршест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давались клики - надгробные там стонут лики и блед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ерть на всех глядит». Мы обречены на тяжкий изнуряющ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руд ради ежедневного пропитания - но разве уже Адам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 изгнании из рая, не было предречено и заповедано: «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те лица своего ты будешь есть хлеб свой»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 перед нами теперь, через увеличительное стекло наш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ынешних бедствий, с явностью предстала сама сущ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во всей ее превратности, скоротечност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ягостности - во всей ее бессмысленности. И потому все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юдей мучащий, перед всеми неотвязно стоящий вопрос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5}                    смысле жизни приобрел для нас, как бы впервые вкусивш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е существо жизни и лишенных возможности спрятать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нее или прикрыть ее обманчивой и смягчающей ее уж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идимостью, совершенно исключительную остроту. Лег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ло не задумываться над этим вопросом, когда жизнь,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райней мере внешне видимая, текла ровно и гладко, ког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 за вычетом относительно редких моментов трагическ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пытаний, казавшихся нам исключительным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нормальными - жизнь являлась нам спокойно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тойчивой, когда у каждого из нас было наш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ественное и разумное дело и, за множеством вопросо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кущего дня, за множеством живых и важных для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астных дел и вопросов, общий вопрос о жизни в ее цел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мерещился где-то в туманной дал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утно-потаенно тревожил нас. Особенно в молод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расте, когда разрешение всех вопросов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видится в будущем, когда запас жизненных си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ребующих приложения, это приложение по большей част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ходил, и условия жизни легко позволяли жить мечтами,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шь немногие из нас остро и напряженно страдали 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нания бессмысленности жизни. Но не то теперь. Потеря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одину и с нею естественную почву для дела, которое д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отя бы видимость осмысленности жизни, и вместе с т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шенные возможности в беспечном молодом весел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лаждаться жизнью и в этом стихийном увлечении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лазнами забывать о неумолимой ее суровост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еченные на тяжкий изнуряющий и подневольный труд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его пропитания, мы вынуждены ставить себе вопрос: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го жить? Для чего тянуть эту нелепую и тягост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ямку? Чем оправданы наши страдания? Где най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зыблемую опору, чтобы не упасть под тяжестью жизн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ужды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да, большинство русских людей еще старается отогна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себя эти грозные и тоскливые думы страстной мечтой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дущем обновлении и возрождении нашей общей рус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. Русские люди вообще имели привычку жить мечтами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дущем; и раньше им казалось, что будничная, сурова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усклая жизнь сегодняшнего дня есть, собственн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чайное недоразумение, временная задержка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туплении истинной жизни, томительное ожидание, не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роде томления на какой-то случайной остановке поезда;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завтра или через несколько лет, словом, во всяк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чае вскоре все изменится, откроется истинна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умная и счастливая жизнь; весь смысл жизни - в э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дущем, а сегодняшний день для жизни не в счет.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троение мечтательности и его отражение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равственной воле, эта нравственная несерьезнос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зрение и равнодушие к настоящему и внутренне лжива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сновательная идеализация будущего, - это духов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стояние и есть ведь последний корень той нравств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лезни, которую мы называем революционностью и котор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губила русскую жизнь. Но никогда, быть может,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ховное состояние не было так распространено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нно теперь; и надо признать, что никогда еще для н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было так много оснований или поводов, как им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перь. Нельзя ведь отрицать, что должен же, наконец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но или поздно наступить день, когда русская 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берется из той трясины, в которую она попала 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6}                    которой она теперь неподвижно замерла; нельзя отрица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именно с этого дня наступит для нас время, котор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только облегчит личные условия нашей жизни, но -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раздо важнее - поставит нас в более здоровы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рмальные общие условия, раскроет возможность разум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а, оживит наши силы через новое погружение наш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рней в родную почву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все-таки и теперь это настроение перенесения вопроса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е жизни с сегодняшнего дня на чаемое и неведом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дущее, ожидание его решения не от внутренней духов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нергии нашей собственной воли, а от непредвидим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ремен судьбы, это совершенное презрение к настоящему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питуляция перед ним за счет мечтательной идеализац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дущего - есть такая же душевная и нравствен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лезнь, такое же извращение здорового, вытекающего и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го духовного существа человека, отношения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ительности и к задачам собственной жизни, как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гда; и исключительная интенсивность этого настро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идетельствует лишь об интенсивности наш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болевания. И обстоятельства жизни складываются так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и нам самим это постепенно становится все ясне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тупление этого решающего светлого дня, которое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лго ждали чуть ли не завтра или послезавтр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тягивается на долгие годы; и чем больше времени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дем его, чем больше наших надежд оказались призрачны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м туманнее становится в будущем возможность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тупления; он отходит для нас в какую-то неуловим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ль, мы ждем его уже не завтра и не послезавтра,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«через несколько лет», и никто уже не мож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сказать, ни сколько лет мы должны его ждать, 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чему именно и при каких условиях он наступит. И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ногие начинают думать, что этот желанный день вообщ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ь может, не придет заметным образом, не пролож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зкой, абсолютной грани между ненавистным и презрен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тоящим и светлым, радостным будущим, а что русск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будет лишь незаметно и постепенно, быть може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ядом мелких толчков, выпрямляться и приходить в бол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рмальное состояние. И при полной непроницаемости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 будущего, при обнаружившейся ошибочности все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гнозов, уже неоднократно обещавших нам наступл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го дня, нельзя отрицать правдоподобия или, по мень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ре, возможности такого исхода. Но одно допущение эт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ости уже разрушает всю духовную позицию, котор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кладывает осуществление подлинной жизни до э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шающего дня и ставит в полную зависимость от него.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помимо этого соображения - долго ли, вообще, мы долж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можем ждать, и можно ли проводить нашу жизнь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здейственном и бессмысленном, неопределенно долг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жидании? Старшее поколение русских людей уже начин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ыкаться с горькой мыслью, что оно, быть может,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обще не доживет до этого дня, или встретит ег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арости, когда вся действительная жизнь будет уже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шлом; младшее поколение начинает убеждаться,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ньшей мере, в том, что лучшие годы его жизни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ходят и, может быть, без остатка пройдут в так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жидании. И если бы мы еще могли проводить жизнь не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-томительном ожидании этого дня, а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енном его подготовлении, если бы нам дана была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7}                   как это было в прежнюю эпоху -возможность революцион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ия, а не только революционных мечтани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овопрений! Но и эта возможность для огромн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обладающего большинства нас отсутствует, и мы яс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идим, что многие из тех, кто считает себя обладающ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й возможностью, заблуждаются именно потому, чт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равленные этой болезнью мечтательности, просто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учились отличать подлинное, серьезное, плодотвор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о от простых словопрений, от бессмысленных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бяческих бурь в стакане воды. Так сама судьба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ликие сверхчеловеческие силы, которые мы смут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зреваем позади слепой судьбы, отучают нас от эт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баюкивающей, но растлевающей болезни мечтатель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ренесения вопроса о жизни и ее смысле в неопределен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ль будущего, от трусливой обманчивой надежды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то-то или что-то во внешнем мире решит его за нас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перь уже большинство из нас, если не ясно сознает, т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 меньшей мере, смутно чувствует, что вопрос о чаем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рождении родины и связанном с ним улучшении судь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ждого из нас совсем не конкурирует с вопросом о то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и для чего нам жить сегодня - в том сегодня, котор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тягивается на долгие годы и может затянуться и на вс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у жизнь, - а тем самым, с вопросом о вечно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ом смысле жизни, который как таковой, совсем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слоняет собой этого, как мы ясно ощущаем, все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ажнейшего и самого насущнего вопроса. Более того: вед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т чаемый «день» грядущего не сам же собою перестро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ново всю русскую жизнь и создаст более разумные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ловия. Ведь это должны будут совершить сами русск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юди, в том числе каждый из нас. А что, есл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мительном ожидании мы растеряем весь запас наш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ховных сил, если к тому времени, бесполезно истрати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у жизнь на бессмысленное томление и бесцель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зябание, мы уже потеряем ясные представления о добр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зле, о желанном и недостойном образе жизни? Можно 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новить общую жизнь, не зная, для себя самого, для ч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ы вообще живешь и какой вечный, объективный смысл име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в ее целом? Не видим ли мы уже теперь, как мног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усские люди, потеряв надежду на разрешение э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оса, либо тупеют и духовно замирают в буднич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ботах о куске хлеба, либо кончают жизнь самоубийство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бо, наконец, нравственно умирают, от отчая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ановясь прожигателями жизни, идя на преступлени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равственное разложение ради самозабвения в буй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лаждениях, пошлость и эфемерность которых созн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а их охлажденная душа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т, от вопроса о смысле жизни нам - именно нам, в наш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ынешнем положении и духовном состоянии - никуда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йти, и тщетны надежды подменить его какими-либ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ррогатами, заморить сосущего внутри червя сомн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ими-либо иллюзорными делами и мыслями. Именно наш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ремя таково - об этом мы говорили в книжке «Круш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умиров», - что все кумиры, соблазнявшие и слепившие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жде, рушатся один за другим, изобличенные в сво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жи, все украшающие и затуманивающие завесы над жизнь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спадают, все иллюзии гибнут сами собой. Остае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, сама жизнь во всей своей неприглядной наготе, с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й своей тягостностью и бессмысленностью, жизн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8}                   равносильная смерти и небытию, но чуждая поко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бвения небытия. Та, на Синайских высотах поставлен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ом, через древний Израиль, всем людям и наве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дача: «жизнь и смерть предложил я тебе, благослов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проклятие; избери жизнь, дабы жил ты и потомст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вое», -эта задача научиться отличить истинную жизнь 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которая есть смерть, понять тот смысл жизн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й впервые вообще делает жизнь жизнью, то Сло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жие, которое есть истинный, насыщающий нас хлеб жизн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эта задача именно в наши дни великих катастроф, вели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ры Божией, в силу которой разодраны все завесы и вс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снова «впали в руки Бога живого», стоит перед нами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ой неотвязностью, с такой неумолимо гроз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чевидностью, что никто, раз ощутивший ее, не мож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клониться от обязанности ее разрешени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II. «ЧТО ДЕЛАТЬ?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здавна - свидетельство тому заглавие известн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гда-то прогремевшего романа Чернышевского - русск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нтеллигент привык вопрос о «смысле жизни» ставить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форме вопроса: «Что делать»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ос: «Что делать?» может ставиться, конечно, в весьм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личных смыслах. Наиболее определенный и разумн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 - можно сказать, единственный вполне разумн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, допускающий точный ответ - он имеет, когда под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м подразумевается отыскание пути или средства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ой-либо, уже заранее признанной и бесспорной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ошающего цели. Можно спрашивать, что нужно дела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бы поправить свое здоровье, или чтобы получ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работок, обеспечивающий жизнь, или чтобы имееть успе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обществе и т.п. И притом наиболее плодотвор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тановка вопроса, когда она обладает максималь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нкретностью; тогда на него часто может следовать оди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ственный и вполне обоснованный ответ. Так, конечн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место общего вопроса: «Что делать, чтобы бы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доровым?» плодотворнее поставить вопрос так, как мы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авим на консультации у врача: «Что нужно делать мне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ем возрасте, при таком-то моем прошлом, при таком-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азе жизни и общем состоянии организма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лечиться от такого-то определенного недуга?» И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му образцу надлежало бы формулировать все аналогичн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осы. Легче найти ответ, и ответ будет более точны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ли вопрос о средствах достижения здоровь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атериального благополучия, успеха в любви и т.п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авится в форме совершенно конкретной, в которой учте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все частные, индивидуальные свойства сам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ошающего, и окружающая обстановка, и если - глав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 сама цель его стремления есть не не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пределенно-общее, вроде здоровья или богатств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обще, а нечто вполне конкретное - излечение да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лезни, заработок по определенной профессии и т.п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ие вопросы: «Что мне делать в данном случае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стигнуть данной конкретной цели», мы, собственн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авим себе ежедневно, и каждый шаг нашей практиче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есть итог разрешения одного из них. Нет никак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нования обсуждать смысл и законность вопроса «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ать?» в такой совершенно конкретной и вместе с т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судочно- деловой его форм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9}                   Но, конечно, этот смысл вопроса не имеет ничего, кром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овесного выражения, общего с тем мучительны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ребующим принципиального разрешения и вместе с тем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льшей части не находящим его значением, в котором эт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ос ставится тогда, когда он для самого вопрошающ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ждествен с вопросом о смысле его жизни. Тогда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, прежде всего, вопрос не о средстве к достижени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ределенной цели, а вопрос о самой цели жизн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ятельности. Но и в такой постановке вопрос мож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ять-таки ставиться в разных, и притом существ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личных друг от друга, смыслах. Так, в молодом возраст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избежно ставится вопрос о выборе того или и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енного пути из многих, открывающихся здес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остей. «Что мне делать?» значит тогда: как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ециальную жизненную работу, какую профессию м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збрать или как мне правильно определить мое призвани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Что мне делать?» - под этим подразумеваются здес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осы такого порядка: «Поступить ли мне, напр.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сшее учебное заведение или сразу стать деятел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ктической жизни, научиться ремеслу, начать торгова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тупить на службу? И в первом случае - на ка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факультет», мне поступить? Готовить ли себя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ятельности врача, или инженера, или агронома и т.п.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нечно, правильный и точный ответ на этот вопро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ен и здесь только при учтении всех конкрет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ловий, как самого вопрошающего лица (его склонносте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особностей, его здоровья, силы его воли и т.п.) так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ешних условий его жизни (его материаль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еспеченности, сравнительной трудности - в да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ане и в данное время - каждого из различных путе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носительной выгодности той или иной професси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ять-таки в данное время и в данном месте и т.п.).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авное - даже только принципиальная возмож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ределенного и верного ответа на вопрос дана лишь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чае, если вопрошающему уже ясна последняя цель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емлении, высшая и важнейшая для него ценность 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 должен прежде всего проверить себя и решить про себ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ему важнее всего при этом выборе, каки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ственно, мотивами он руководится - ищет ли он пр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боре профессии и жизненного пути, прежде все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атериальной обеспеченности или славы и вид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щественного положения или же удовлетворения внутрен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 и в таком случае каких именно - запросов сво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чности. Так обнаруживается, что и здесь мы лиш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жущимся образом решаем вопрос о цели нашей жизни, а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м деле обсуждаем лишь разные средства или пути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ой-то цели, которая либо уже известна, либо долж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ь нам известна; и, следовательно, вопросы так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рядка отходят также, в качестве чисто деловых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судочных вопросов о средствах к определенной цели,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ряду вопросов, упомянутых выше, хотя здесь дело ид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о целесообразности отдельного, единичного шага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ия, а о целесообразности общего определ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тоянных условий и постоянного круга жизн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ятельност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точном смысле вопрос «Что мне делать?» со значением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к чему мне стремиться?», «Какую жизненную цель себ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тавить?» поднимается тогда, когда вопрошающему неяс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10}                 само содержание высшей, последней, все осталь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ределяющей цели и ценности жизни. Но и тут ещ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ы весьма существенные различия в смысле вопрос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 всякой индивидуальной постановке вопроса: «Что мн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NN, лично делать, какую цель или ценность я долже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збрать для себя, в качестве определяющей мою жизнь?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лчаливо допускается, что есть некая сложная иерарх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лей и ценностей и соответстующая ей прирожден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ерархия личностей; и речь идет о том, чтобы каждый (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жде всего - я) попал на надлежащее место в эт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стеме, отыскал в этом многоголосом хор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ответствующий своей личности правильный голос. Вопро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этом случае сводится к вопросу самопознания,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яснению того, к чему я собственно призван, какую роль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вом целом предназначила именно мне природа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видение. Вне сомнения, здесь остается наличие сам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ерархии целей или ценностей и общее представление о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держании в цело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теперь мы подошли, путем отклонения всех и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ов вопроса «Что делать?», к тому его значению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м он непосредственно скрывает в себе вопрос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е жизни. Когда я ставлю вопрос не о том, что м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чно делать (хотя бы в высшем, только что указанн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е - какую из жизненных целей или ценностей призна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себя определяющей и главнейшей), а о том, что ну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ать вообще или всем людям, то я подразумева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доумение, непосредственно связанное с вопросом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е жизни. Жизнь, так, как она непосредственно тече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ределяемая стихийными силами, бессмысленна; что ну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делать, как наладить жизнь, чтобы она стала осмысл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вот к чему здесь сводится недоумение. Каково 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ственное, общее для всех людей дело, котор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мысляется жизнь и через участие в которо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довательно, впервые приобретает смысл и моя жизнь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 этому и сводится типично русский смысл вопроса «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ать?». Еще точнее он значит: «Что делать мн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угим, чтобы спасти мир и тем впервые оправдать сво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?» В основе этого вопроса лежит ряд предпосылок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е мы могли бы выразить примерно так: мир в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редственном, эмпирическом бытии и течени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; он погибает от страданий, лишени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равственного зла - эгоизма, ненавист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справедливости; всякое простое участие в жизни мира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е простого вхождения в состав стихийных си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олкновением которых определяется его течение,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участие в бессмысленном хаосе, в силу чег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ственная жизнь участника есть лишь бессмысленн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бор слепых и тягостных внешних случайностей;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 призван сообща преобразить мир и спасти е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троить его так, чтобы высшая его цель был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ительно осуществлена в нем. И вопрос заключается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м, как найти то дело (дело, общее всем людям), котор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ит спасение мира. Словом, «что делать» знач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десь: «Как переделать мир, чтобы осуществить в н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ую правду и абсолютный смысл?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усский человек страдает от бессмыслицы жизни. Он остр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увствует, что, если он просто «живет, как все»-ес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ьет, женится, трудится для пропитания семьи, да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11}                 веселится обычными земными радостями, он живет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уманном, бессмысленном водовороте, как щепка уноси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чением времени, и перед лицом неизбежного конца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знает, для чего он жил на свете. Он всем существ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им ощущает, что нужно не «просто жить», а жить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го-то. Но именно типичный русский интеллигент думае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«жить для чего-то», значит жить для соучастия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ом-то великом общем деле, которое совершенствует мир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ведет его к конечному спасению. Он только не знает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м же заключается это единственное, общее всем людя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о, и в этом смысле спрашивает: «Что делать»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огромного большинства русских интеллигентов прошл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похи - начиная с 60-х, отчасти даже с 40-х годо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шлого века вплоть до катастрофы 1917 года - вопрос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Что делать?» в этом смысле получал один, впол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ределенный ответ: улучшать политические и социальн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ловия жизни народа, устранить т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циально-политический строй, от несовершенств котор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ибнет мир, и вводить новый строй, обеспечивающ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арство правды и счастия на земле и тем вносящий в 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ный смысл. И значительная часть русских людей э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ипа твердо верила, что с революционным крушени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арого порядка и водворением нового, демократическог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циалистического порядка эта цель жизни сразу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всегда будет достигнута. Добивались этой цели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личайшей настойчивостью, страстностью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отверженностью, без оглядки калечили и свою, и чуж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- и добились! И когда цель была достигнута, стар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рядки низвергнуты, социализм твердо осуществлен, тог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казалось, что не только мир не был спасен, не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не стала осмысленной, но на место прежней, хотя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ой точки зрения бессмысленной, но относитель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лаженной и устроенной жизни, которая давала,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райней мере, возможность искать лучшего, наступил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ная и совершенная бессмыслица, хаос крови, ненавист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ла и нелепости - жизнь, как сущий ад. Теперь многие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ной аналогии с прошлым и только переменив содержа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итического идеала, веруют, что спасение мира -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свержении большевиков», в водворении стар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щественных форм, которые теперь, после их потер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ставляются глубоко осмысленными, возвращающими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е утраченный смысл; борьба за восстановление прошл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форм жизни, будь то недавнее прошлое политическ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гущества русской Империи, будь то давнее прошло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деал «Святой Руси», как он мнится осуществленным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поху московского царства или, вообще и шире говор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ление каких-то, освященных давними традиция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умных общественно-политических форм жизни становя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ственным делом осмысляющим жизнь, общим ответом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ос: «Что делать?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ряду с этим русским духовным типом есть и другой,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у, однако, ему родственный. Для него вопрос «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ать» получает ответ: «Нравств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ствоваться». Мир можно и должно спасти,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ь -заменить осмысленностью, если кажд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 будет стараться жить не слепыми страстями,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разумно», в согласии с нравственным идеалом. Типич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азцом такого умонастроения является толстовств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12}                 которое частично и бессознательно исповедуют или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му склоняются многие русские люди и за предела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ственно «толстовцев». «Дело», которое здесь дол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асти мир, есть уже не внешнее политическо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щественное делание, тем менее - насильствен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волюционная деятельность, а внутренняя воспитатель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бота над самим собой и другими. Но непосредствен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ль ее - та же: внесение в мир нового общего порядк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вых отношений между людьми и способов жизни, котор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спасают» мир; и часто это порядки мыслятся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держанием чисто внешне эмпирическим: вегетарианств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емледельческий труд и т.п. Но и при самом глубоко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нком понимании этого «дела», именно как внутренн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боты нравственного совершенствования, общ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посылки умонастроения те же: дело остается им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делом», т.е. по человеческому замыслу и человечески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ами осуществляемая планомерная мировая реформ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вобождающая мир от зла и тем осмысливающая жизнь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но было бы указать еще на некоторые иные, возможны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ально встречающиеся варианты этого умонастроения,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нашей цели это несущественно. Нам важно здесь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смотрение и решение вопроса «Что делать?»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меченном здесь его смысле, не оценка разных возмож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ветов на него, а уяснение смысла и ценности сам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тановки вопроса. А в ней все различные вариант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ветов сходятся. В основе их всех леж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редственное убеждение, что есть такое едино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ликое, общее дело, которое спасет мир и соучастие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м впервые дарует смысл жизни личности. В ка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ре можно признать такую постановку вопроса правиль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утем к обретению смысла жизни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основе ее, несмотря на всю ее извращенность и духов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достаточность (к уяснению которой мы сейчас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атимся), несомненно лежит глубокое и верное, хот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утное, религиозное чувство. Бессознательными корня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ими она соединена с христианской надеждой «нов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ба и новой земли». Она правильно сознает фак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и жизни в ее нынешнем состоянии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едно не может с ним примириться; несмотря на эт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фактическую бессмысленность, она, веруя в возмож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ести смысл жизни или осуществить его, тем сам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идетельствует о своей, хотя и бессознательной вере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чала и силы высшие, чем эта бессмысленная эмпирическ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. Но, не отдавая себе отчета в своих необходим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посылках, она в своих сознательных верования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держит ряд противоречий и ведет к существенн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кажению здравого, подлинно обоснованного отношения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жде всего, эта вера в смысл жизни, обретаемый чер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участие в великом общем деле, долженствующем спа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, не обоснована. В самом деле, на чем основано здес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беждение в возможности спасения мира? Если жизнь так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она непосредственно есть, насквозь бессмысленна, 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куда в ней могут взяться силы для внутренн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исправления, для уничтожения этой бессмысленности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чевидно, что в совокупности сил, участвующих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лении мирового спасения, это умонастро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полагает какое-то новое, иное, посторонн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13}                 эмпирической природе жизни начало, которое вторгается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е и ее исправляет. Но откуда может взяться это начал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какова его собственная сущность? Это начало есть здес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 осознанно или бессознательно - человек, его стремл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 совершенству, к идеалу, живущие в нем нравственн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ы добра; в лице этого умонастроения мы имеем дело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явным или скрытым гуманизмом. Но что такое человек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ое значение он имеет в мире? Чем обеспече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ость человеческого прогресса, постепенного, -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т быть и внезапного - достижения им совершенства?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м гарантии, что человеческие представления о добр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стве истины, и что определенные эти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ставлениями нравственные усилия восторжествуют над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ми силами зла, хаоса и слепых страстей? Не забуде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человечество в течение всей своей истории стремилос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 этому совершенству, со страстью отдавалось мечте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м, и в известной мере вся его история есть не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ное, как искание этого совершенства; и все же теперь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идим, что это искание было слепым блужданием, что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селе не удалось, и непосредственная стихийная жизнь 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й ее бессмысленности оказалась непобежденной. Как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е может быть у нас уверенность в том, что именно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кажемся счастливее или умнее всех наших предков, что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ильно определим дело, спасающее жизнь, и буд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еть удачу в его осуществлении? Особенно наша эпох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 разительной трагической неудачи завет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емлений многих русских поколений спасти Россию,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рез нее и весь мир, с помощью демократиче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волюции и социализма, получила такой внушительный уро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этом отношении, что, казалось бы, отныне н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ественно стать более осторожными и скептическим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троении и осуществлении планов спасения мира. Д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 том самые причины этого трагического крушения наш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шлых мечтаний нам теперь, при желании вниматель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думаться в них, вполне ясны: они заключаются не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ошибочности самого намеченного плана спасения,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жде всего в непригодности самого человеческ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атериала «спасителей» (будь то вожди движения,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веровавшие в них народные массы, принявшие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лять воображаемую правду и истреблять зло): э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спасители», как мы теперь видим, безмер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увеличивали, в своей слепой ненависти, зло прошл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ло всей эмпирической, уже осуществленной, окружавшей 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и столь же безмерно преувеличивали, в своей слеп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рдыне, свои собственные умственные и нравственн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ы; да и сама ошибочность намеченного ими пла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асения проистекала, в конечном счете, из эт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равственной их слепоты. Гордые спасители мир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поставлявшие себя и свои стремления, как высш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умное и благое начало, злу и хаосу всей реаль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оказались сами проявлением и продуктом - и при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дним из самых худших - этой самой злой и хаотиче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усской действительности; все накопившееся в рус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зло - ненависть и невнимание к людям, гореч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иды, легкомыслие и нравственная распущеннос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вежество и легковерие, дух отвратитель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дурства, неуважение к праву и правде - сказалис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нно в них самих, мнивших себя высшими, как бы и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14}                 иного мира пришедшими, спасителями России от зл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аданий. Какие же гарантии мы имеем теперь, что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ять не окажемся в жалкой и трагической ро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асителей, которые сами безнадежно пленены и отравле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м злом и той бессмыслицей, от которых они хотя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асать других. Но и независимо от этого страш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рока, который, казалось бы, должен был научить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ой-то существенной реформе не только в содержан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го нравственно-общественного идеала, но и в сам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оении нашего нравственного отношения к жизни,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стое требование логической последовательности мысл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нуждает нас искать ответа на вопрос: на чем основа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а вера в разумность и победоносность сил, побеждающ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ь жизни, если эти силы сами принадлежат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ставу этой же жизни? Или, иначе говоря: можно 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рить, что сама жизнь, полная зла, каким-то внутренн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цессом самоочищения и самопреодоления, с помощью си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тущих из нее самой, спасет себя, что миров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ица в лице человека победит сама себя и насад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себе царство истины и смысла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оставим даже пока в стороне этот тревожный вопрос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явно требующий отрицательного ответа. Допустим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чта о всеобщем спасении, об установлении в мир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арства добра, разума и правды осуществима человечески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ами, и что мы можем уже теперь участвовать в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-готовлении. Тогда возникает вопрос: освобождает 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 от бессмысленности жизни, дарует ли нашей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 грядущее наступление этого идеала и наше участие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 осуществлении? Некогда в будущем - все равн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даленном или близком - все люди будут счастливы, добр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разумны; ну, а весь неисчислимый ряд людск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колений, уже сошедших в могилу, и мы сами, живущ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перь, до наступления этого состояния - для чего вс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и жили или живут? Для подготовки этого грядущ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женства? Пусть так. Но ведь они сами уже не будут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частниками, их жизнь прошла или проходит б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редственного соучастия в нем - чем же она оправда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и осмыслена? Неужели можно признать осмысленной рол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воза, служащего для удобрения и тем содействующ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дущему урожаю? Человек, употребляющий навоз для эт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ли, для себя, конечно, поступает осмысленно,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 в роли навоза вряд ли может чувствовать себ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овлетворенным и свое бытие осмысленным. Ведь если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рим в смысл нашей жизни или хотим его обрести, то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 всяком случае означает - к чему мы еще вернем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робнее ниже - что мы предполагаем найти в нашей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ую-то, ей самой присущую, абсолютную цель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нность, а не только средство для чего-то другого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подъяремного раба, конечно, осмысленна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бовладельца, который употребляет его, как рабоч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кот, как орудие своего обогащения; но, как жизнь,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го раба, носителя и субъекта живого самосознан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а, очевидно, абсолютно бессмысленна, ибо целик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дана служению цели, которая сама в состав этой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входит и в ней не участвует. И если природа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вая история употребляет нас, как рабов,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копления богатства ее избранников - грядущ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их поколений, то и наша собственная жизнь т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15}                 же лишена смысл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гилист Базаров, в тургеневском романе «Отцы и дети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полне последовательно говорит: «какое мне дело до т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мужик будет счастлив, когда из меня самого буд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опух расти?» Но мало того, что наша жизнь остается пр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м бессмысленной - хотя, конечно, для нас это и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е главное; но и вся жизнь в целом, а потому даж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самих грядущих участников блаженства «спасенного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а, тоже остается в силу этого бессмысленной, и мир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сем не «спасается» этим торжеством, когда-т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дущем, идеального состояния. Есть какая-то чудовищ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справедливость, с которой совесть и разум не мож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мириться, в таком неравномерном распределении добр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ла, разума и бессмыслицы, между живыми участника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ных мировых эпох - несправедливость, которая дел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й жизнь, как целое. Почему одни долж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адать и умирать во тьме, а другие, их грядущ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емники, наслаждаться светом добра и счастья? Для ч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 так бессмысленно устроен, что осуществлению правд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лжен предшествовать в нем долгий период неправды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исчислимое множество людей обречены всю свою 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водить в этом чистилище, в этом утомительно-долг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приготовительном классе» человечества? Пока мы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ветим на этот вопрос «для чего», мир остае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ым, а потому бессмысленно и само грядущее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женство. Да оно и будет блаженством разве только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х его участников, которые слепы, как животные, и могу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лаждаться настоящим, забыв о своей связи с прошлым,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 же, как и сейчас могут наслаждаться люди-животные;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мыслящих же существ именно поэтому оно не буд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женством, так как будет отравлено неутолимой скорбь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 прошлом зле и прошлых страданиях, неразрешим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доумением об их смысл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 неумолимо стоит дилемма. Одно из двух: или жизнь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лом имеет смысл - тогда она должна иметь его в кажд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е мгновение, для каждого поколения людей и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ждого живого человека, сейчас, теперь же - соверш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зависимо от всех возможных ее изменени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полагаемого ее совершенствования в будуще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кольку это будущее есть только будущее и вся прошл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настоящая жизнь в нем не участвует; или же этого не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жизнь, наша нынешная жизнь, бессмысленна - и тогда н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асения от бессмыслицы, и все грядущее блаженство мир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искупает и не в силах искупить ее; а потому от нее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асает и наша собственная устремленность на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дущее, наше мысленное предвкушение его и действе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участие в его осуществлени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угими словами: мысля о жизни и ее чаемом смысле,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избежно должны сознавать жизнь, как единое целое. В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вая жизнь в целом и наша собственная краткая жизнь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как случайный отрывок, а как нечто, несмотря на сво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раткость и отрывочность, слитое в единство со вс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вой жизнью - это двуединство моего «я» и мира дол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наваться, как вневременное и всеобъемлющее целое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 этом целом мы спрашиваем: имеет ли оно «смысл» 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м его смысл? Поэтому мировой смысл, смысл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когда не может быть ни осуществлен во времени, 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обще приурочен к какому-либо времени. Он или есть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16}                 раз навсегда! Или уже его нет- и тогда тоже -ра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всегда!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теперь мы приведены назад, к нашему первому сомнени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 осуществимости спасения мира человеком, и можем сл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 со вторым в один общий отрицательный итог. Мир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т сам себя переделать, он не может, так сказа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лезть из своей собственной шкуры или - как бар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юнхгаузен - самого себя вытащить за волосы из болот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е, вдобавок, здесь принадлежит ему самому, так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 тонет в болоте только потому, что болото это таится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м самом. И потому человек, как часть и соучастни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вой жизни, не может сделать никакого такого «дела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е бы спасало его и придавало смысл его 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Смысл жизни» - есть ли он в действительности или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т - должен мыслиться во всяком случае, как нек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чное начало; все, что совершается во времени, все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никает и исчезает, будучи частью и отрывком жизн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целого, тем самым никак не может обосновать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а. Всякое дело, которое делает человек, есть нечт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изводное от человека, его жизни, его духов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роды; смысл же человеческой жизни во всяком случа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лжен быть чем-то, на что человек опирается, что служ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ой, неизменной, абсолютно-прочной основой его быти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 дела человека и человечества - и те, которые он с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читает великими, и то, в котором он усматрив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ственное и величайшее свое дело - ничтожны и суетны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ли он сам ничтожен, если его жизнь по существу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ет смысла, если он не укоренен в некой, превышающ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 и не им сотвореной, разумной почве. И потому, хот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 жизни - если он есть! - и осмысливает человеческ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а, и может вдохновлять человека на истинно велик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а, но, наоборот, никакое дело не может осмыслить сам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 себе человеческой жизни. Искать недостающего смысл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в каком-либо деле, в свершении чего-то, знач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падать в иллюзию, как будто человек сам может сотвор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 жизни своей, безмерно преувеличивать знач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ого-либо, по необходимости частного и ограниченн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 существу всегда бессильного человеческого дел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Фактически это значит трусливо и недомысленно прятать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сознания бессмысленности жизни, топить это сознание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ете по существу столь же бессмысленных забот и хлопот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лопочет ли человек о богатстве, славе, любви, о куск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леба для себя самого на завтрашний день, или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лопочет о счастье и спасении всего человечества -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одинаково бессмысленна; только в последнем случа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 общей бессмысленности присоединяется еще лжив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люзия, искусственный самообман. Чтобы искать смыс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- не говоря уже о том, чтобы найти его - над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жде всего остановиться, сосредоточиться и ни о чем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хлопотать». Вопреки всем ходячим оценкам и человеческ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нениям неделание здесь действительно важнее сам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ажного и благотворного дела, ибо неослеплен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каким человеческим делом, свобода от него есть перв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хотя и далеко недостаточное) условие для искания смысл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 мы видим, что замена вопроса о смысле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осом: «Что делать, чтобы спасти мир и тем осмысл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ю жизнь?» содержит в себе недопустимая подме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17}                 первичного, в самом существе человека коренящего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кания незыблемой почвы для своей жизни основанным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рдыне и иллюзии стремлением переделать жизн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ственными человеческими силами придать ей смысл.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новной, недоуменный и тоскующий вопрос э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монастроения: «Когда же наступит настоящий день, де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ржества правды и разума на земле, день окончатель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ибели всяческого земного нестроения, хаос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ицы» - и для трезвой жизненной мудрости, прям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ядящей на мир и отдающей точный отчет в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мпирической природе, и для глубокого и осмыслен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лигиозного сознания, понимающего невместим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ховных глубин бытия в пределы эмпирической зем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- есть только один, трезвый, спокойный и разумн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вет, разрушающий всю незрелую мечтательност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омантическую чувствительность самого вопроса: «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елах этого мира-до чаемого его сверхмир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ображения - никогда». Что бы ни совершал человек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го бы ему ни удавалось добиться, какие бы техническ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циальные, умственные усовершенствования он ни вносил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ю жизнь, но принципиально, перед лицом вопроса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е жизни, завтрашний и послезавтрашний день ничем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дет отличаться от вчерашнего и сегодняшнего. Всегда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м мире будет царить бессмысленная случайность, всег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 будет бессильной былинкой, которую мож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губить и земной зной, и земная буря, всегда его 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дет кратким отрывком, в которой не вместить чаемо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мысляющей жизнь духовной полноты, и всегда зл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упость и слепая страсть будут царить на земле. И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осы: «Что делать, чтобы прекратить это состоя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бы переделать мир на лучший лад» - ближайшим образ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тоже только один спокойный и разумный ответ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Ничего, потому что этот замысел превышает человеческ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ы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тогда, когда сознаешь с полной отчетливостью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мысленностью очевидность этого ответа, сам вопрос «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ать?» меняет свой смысл и приобретает новое, отны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же правомерное значение. «Что делать» значит тогда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: «Как мне переделать мир, чтобы его спасти», а:«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не самому жить, чтобы не утонуть и не погибнуть в э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аосе жизни». Иначе говоря, единственная религиоз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равданная и не иллюзорная постановка вопроса «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ать?» сводится не к вопросу о том, как мне спа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, а к вопросу, как мне приобщиться к началу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м - залог спасения жизни. Заслуживает вниман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в Евангелии не раз ставится вопрос: «Что делать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нно в этом последнем смысле. И ответы на н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ваемые, постоянно подчеркивают, что «дело», котор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десь может привести к цели, не имеет ничего общего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ой-либо «деятельностью», с какими-либо внешни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ими делами, а сводится всецело к «делу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утреннего перерождения человека через самоотрече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каяние и веру. Так, в Деяниях Апостольских передаетс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в Иерусалиме, в день Пятидесятницы, иудеи, выслуша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овдохновенную речь апостола Петра, «сказали Петру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чим Апостолам: что нам делать, мужи-братия?» Петр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казал им: «Покайтесь, и да крестится каждый из вас 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я Иисуса Христа для прощения грехов; и получите дар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18}                Святого Духа» (Деян Ап. 2.37-38). Покаяние и крещение 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плод его, обретение дара Святого Духа определяе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десь, как единственное необходимое человеческое «дело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 что это «дело» действительно достигло своей цел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асало совершивших его - об этом повествуется тотчас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лее: «и так, охотно принявшие слово его, крестились..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они постоянно пребывали в учении Апостолов, в общен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преломлении хлеба и в молитвах... Все же верующие бы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месте и имели все общее... И каждый день единодуш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бывали в храме и, преломляя по домам хлеб, принима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ищу в веселии и простоте сердца, хваля Бога и находяс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любви у всего народа» (Деян 2.41-47). Но соверш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же и сам Спаситель, на обращеный к нему вопрос: «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м делать, чтобы творить дела Божий?», дал ответ: «во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о Божие, чтобы вы веровали в того, кого Он послал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Ев. Иоан 6.28-29). На искушающий вопрос законника: «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не делать, чтобы наследовать жизнь вечную?», Христо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вечает напоминанием о двух вечных заповедях: любви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у и любви к ближнему; «так поступай, и будешь жить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Ев. Лук 10.25-28). Любовь к Богу всем сердцем, вс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шою, всей крепостью и всем разумением и вытекающая и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е любовь к ближнему - вот единственное «дело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асающее жизнь. Богатому юноше на тот же вопрос: «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не делать, чтобы наследовать жизнь вечную?», Христос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помнив сначала о заповедях, запрещающих злые дел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велевающих любовь к ближнему, говорит: «одного теб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достает: пойди, все, что имеешь, продай, и разда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щим; и будешь иметь сокровище на небесах; и приход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дуй за мною, взяв крест» (Ев. Марк 10.17-21, ср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атф 19.16-21). Позволительно думать, что богатый юнош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ечалился этим ответом не только потому, что ему бы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аль большого имения, но и потому, что он рассчитыва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учить указание на «дело», которое он мог бы соверш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, своими силами и, быть может, с помощью сво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ния, и был огорчен, узнав, что единстве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поведанное ему «дело» - иметь сокровище на небесах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довать за Христом. Во всяком случае, и здесь Сло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жие внушительно отмечает суетность всех человеческ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 и единственное, подлинно нужное человеку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асительное для него дело усматривает в самоотречени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р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так, «Что делать?» правомерно значит только: «как жи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бы осмыслить и через то незыблемо утвердить сво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?» Другими словами, не через какое-либо особ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ое дело преодолевается бессмысленность жизн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осится в нее смысл, а единственное человеческое де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в том и состоит, чтобы, вне всяких частных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емных дел, искать и найти смысл жизни. Но где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кать и как найти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II. УСЛОВИЯ ВОЗМОЖНОСТИ СМЫСЛА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тараемся прежде всего вдуматься, что это означ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найти смысл жизни», точнее, чего мы собственно ище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ой смысл мы вкладываем в самое понятие «смысла жизни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при каких условиях мы почитали бы его осуществленным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 «смыслом» мы подразумеваем примерно то же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разумность». «Разумным» же, в относительном смысле,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зываем все целесообразное, все правильно ведущее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19}                 цели или помогающее ее осуществить. Разумно 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ведение, которое согласовано с поставленной целью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дет к ее осуществлению, разумно или осмысл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ьзование средством, которое помогает нам достигну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ли. Но все это только относительно разумно - им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 условии, что сама цель бесспорно разумна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мысленна. Мы можем назвать в относительном смысл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разумным», напр., поведение человека, который уме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способиться к жизни, зарабатывать деньги, делать себ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рьеру - в предположении, что сам жизненный успех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атство, высокое общественное положение мы призна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порными и в этом смысле «разумными» благами. Если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, разочаровавшись в жизни, усмотрев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бессмысленность», хотя бы ввиду краткости, шатк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х этих ее благ или в виду того, что они не дают на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ше истинного удовлетворения, признали спорной са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ль этих стремлений, то же поведение, будуч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носительно, т.е. в отношении к своей цели, разумны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мысленным, абсолютно представится нам неразумны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ым. Так ведь это и есть в отношен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обладающего содержания обычной человеческой жизни.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идим, что большинство людей посвящает большую ча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их сил и времени ряду вполне целесообразных действи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они постоянно озабочены достижением каких-то целе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ильно действуют для их достижения, т.е. по боль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асти поступают вполне «разумно»; и вместе с тем, т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либо сами цели эти «бессмысленны», либо, по крайн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ре, остается нерешенным и спорным вопрос об 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осмысленности», - вся человеческая жизнь приним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арактер бессмысленного кружения, наподобие круж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лки в колесе, набора бессмысленных действий, котор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жиданно, вне всякого отношения к этим целям, ставим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ом, и потому тоже совершенно бессмысленн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ываются смертью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довательно, условием подлинной, а не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носительной разумности жизни является не только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а разумно осуществляла какие-либо цели, но чтобы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ые цели эти, в свою очередь, были разумны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что значит «разумная цель?» Средство разумно, ког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о ведет к цели. Но цель - если она есть подлинна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дняя цель, а не только средство для чего-либо и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уже ни к чему не ведет, и потому не может расценивать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 точки зрения своей целесообразности. Она должна бы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умна в себе, как таковая. Но что это значит и как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о? На эту трудность - превращая ее в абсолют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разрешимость - опирается тот софизм, с помощь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го часто доказывают, что жизнь необходим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а, или что незаконен самый вопрос о смысл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. Говорят: «Всякое действие осмысленно, ког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жит цели»; но цель или - что, как будто то же самое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в ее целом не имеет уже вне себя никакой цели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жизнь для жизни мне дана». Поэтому либо надо ра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всегда примириться с роковой, из логики вещ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текающей, «бессмысленностью» жизни, либо же -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ильнее - надо признать, что сама постановка о смысл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незаконна, что этот вопрос принадлежит к числ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х, которые не находят себе разрешения просто в сил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ей собственной внутренней нелепости. Вопрос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20}                 «смысле» чего-либо имеет всегда относительное значе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 предполагает «смысл» для чего-нибуд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лесообразность при достижении определенной цели. 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е в целом никакой цели не имеет, и потому о «смысле»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льзя ставить вопрос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ни убедительно, на первый взгляд, это рассужде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 него прежде всего инстинктивно протестует наш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рдце; мы чувствуем, что вопрос о смысле жизни - сам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бе совсем не бессмысленный вопрос, и, как бы тягост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 была для нас его неразрешимость или неразрешеннос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суждение о незаконности самого вопроса нас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покаивает. Мы можем на время отмахнуться от э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оса отогнать его от себя, но в следующее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гновение не «мы» и не наш «ум» его ставит, а он с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твязно стоит перед нами, и душа наша, часто с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ертельной мукой, вопрошает: «для чего жить?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чевидно, что наша жизнь, простой стихийный процес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зживания ее, пребывания на свете и сознания э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факта, вовсе не есть для нас «самоцель». Она не мож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ь самоцелью, во-первых, потому, что в общем страда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тягости преобладают в ней над радостям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лаждениями и, несмотря на всю силу живот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нстинкта самосохранения, мы часто недоумеваем, для ч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е мы должны тянуть эту тяжелую лямку. Но и независим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этого она не может быть самоцелью и потому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, по самому своему существу, есть не неподвиж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бывание в себе, самодовлеющий покой, а дела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го-то или стремление к чему-то; миг, в котором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бодны от всякого дела или стремления, мы испытывае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мучительно-тоскливое состояние пустоты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удовлетворенности. Мы не можем жить для жизни;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гда - хотим ли мы того или нет -живем для чего-то.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в большинстве случаев это «что-то», будучи целью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 которой мы стремимся, по своему содержанию есть в сво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чередь средство, и притом средство для сохран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. Отсюда получается тот мучительный заколдованн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руг, который острее всего дает нам чувствова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ь жизни и порождает тоску по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мыслению: мы живем, чтобы трудиться над чем-т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емиться к чему-то, а трудимся, заботимся и стремим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 для того, чтобы жить. И, измученные этим кружением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личьем колесе, мы ищем «смысла жизни» -мы ищ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емления и дела, которое не было бы направлено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стое сохранение жизни, и жизни, которая не тратилас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 на тяжкий труд ее же сохранени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возвращаемся, таким образом, назад к поставленн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осу. Жизнь наша осмысленна, когда она служ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ой-то разумной цели, содержанием которой никак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т быть просто сама эта эмпирическая жизнь. Но в ч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е ее содержание, и, прежде всего, при каких условиях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м признать конечную цель «разумной»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ли разумность ее состоит не в том, что она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редство для чего-либо иного, иначе она не была 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й, конечной целью, то она может заключаться лиш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том, что эта цель есть такая бесспорная, самодовлеющ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нность, о которой уже бессмысленно ставить вопрос:«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го?» Чтобы быть осмысленной, наша жизнь - вопре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верениям поклонников «жизни для жизни» и в согласии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21}                явным требованием нашей души - должна быть служени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сшему и абсолютному благу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этого мало. Мы видели, что в сфере относитель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разумности» возможны и часто встречаются случаи, ког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-либо осмысленно с точки зрения третьего лица, но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самого себя (как приведенный пример рабского тру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мыслен для рабовладельца, но не для самого раба). 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е мыслимо в сфере абсолютной разумности. Если бы наш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была отдана служению хотя бы высшему и абсолютн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у, которое, однако, не было бы благом для нас ил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м мы сами не участвовали бы, то для нас она все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тавалась бы бессмысленной. Мы уже видели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а жизнь, посвященная благу грядущ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колений; но тут еще можно сказать, что бессмыслен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а определена относительностью, ограниченностью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орностью самой цели. Но возьмем, напр., философск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ику Гегеля. В ней человеческая жизнь должна обрета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, как проявление и орудие саморазвити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познания абсолютного духа; но известно, на как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ральные трудности наталкивается это построение. Наш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линский, который, ознакомившись с философией Гегел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скликнул в негодовании: «Так это я, значит, не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бя самого познаю и живу, а для развития какого-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ого духа. Стану я для него трудиться!» - бы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нечно, по существу совершенно прав. Жизнь осмыслен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гда она, будучи служением абсолютному и высшему благ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вместе с тем не потеря, а утверждение и обогащ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й себя, когда она есть служение абсолютному благ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е есть благо и для меня самого. Или, иначе говоря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ым в смысле совершенной бесспорности мы мож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знать только такое благо, которое есть одновременн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довлеющее, превышающее все мои личные интересы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о, и благо для меня. Оно должно быть одноврем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ом и в объективном и в субъективном смысле -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сшей ценностью, к которой мы стремимся ради нее сам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ценностью, пополняющей, обогащающей меня самого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как осуществимо это двойное условие, и не содержит 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о в себе внутреннего противоречия? Под благом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ъективном смысле мы разумеем самодовлеющую цен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и самоцель, которая уже ничему иному не служит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емление к которой оправдано именно ее внутренн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стоинством; под благом в субъективном смысле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умеем, наоборот, нечто приятное, нужное, полез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м, т.е. нечто служебное в отношении нас самих и наш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бъективных потребностей, и потому имеющее значе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чевидно, не высшей цели, а средства для наш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осостояния. Очевидно, однако, что если мы мож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йти удовлетворение только в благе, сочетающем э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нородные и как будто противоречивые черты, то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разумеваем под ним нечто, по крайней мере, мыслим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, в этом смысле, возможное. Когда мы о нем мечтае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гда мы конкретно его воображаем, это отвлече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речие нисколько нам не мешает и мы его совсем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мечаем; очевидно, ошибка заключена в самих отвлечен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ределениях, с которыми мы подошли к уяснению э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нятия. Одно лишь самодовлеющее благо - благ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ъективном смысле - нас не удовлетворяет; служение да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ому началу, в котором я сам не участвую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22}                 которое не красит и не согревает моей собственной жизн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может осмыслить последней. Но и одно благ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бъективном смысле - субъективное наслаждение, радос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частье - тоже не дарует мне смысла, ибо, как мы види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якая, джае самая счастливая жизнь отравлена му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оса "для чего" не имеет смысла в самой себе. То,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му мы стеримимся, как к подлинному условию осмысл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должно, следовательно, так совмещать оба э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чала, что они в нем погашены, как отдельные начала,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но лишь само их единство. Мы стремимся не к той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ной субъективной жизни, как бы счастлива она ни была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к холодному, безжизненному объективному благу, как 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но оно ни было само по себе: мы стремимся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му, что можно назвать удовлетворением, пополнени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й душевной пустоты и тоски; ммы стремимся именно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мысленной, объективно-полной, самодовлеюще-ц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. Вот почему никакое отдельно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влеченно-определимое благо, будь то красота, истин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армония и т.п. не может нас удовлетворить; ибо тог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, сама жизнь, как целое, и прежде всего - наш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ственная жизнь, остается как бы в стороне,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ъемлется всецело этим благом и не пропитывается им,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извне, как средство, служит ему. А ведь осмысл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ы жаждем именно нашу собственную жизнь. Мы ище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да, и не субъективных наслаждений, бессмыслен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х мы также сознаем; но мы ищем осмысленной полнот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такой блаженной удволетворенности, которая в себ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й есть высшая, беспорная ценность. Высшее бла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довательно, не может быть ничем иным, кроме сам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но не жизни, как бесмысленного текучего процесс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вечного стремления к чему-то иному, а жизни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чного покоя блаженства, как самознающе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переживающей полноты удовлетворенности в себе.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м заключается очевидное зерно истины, только плох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нятое и извращенно выраженное, в утверждении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есть самоцель и не имеет цели вне себя. Наш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мпирическая жизнь, с ее краткостью и отрывочностью;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е неизбежными тяготами и нуждами, с присущим 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емлением к чему-то, вне ее находящемуся, очевидно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самоцель и не может ею быть; наоборот, перв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ловие осмысленности жизни, как мы видели, состо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нно в том, чтобы мы прекратили бесмысленную погоню з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й жизнью, бессмысленную растрату ее для нее самой,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дали бы ее служению чему-то высшему, имеюще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равдание в самом себе. Но это высшее, в свою очеред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лжно быть жизнью, жизнью, в которую вольется и котор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цело пропитается наша жизнь. Жизнь в благе,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ая жизнь, или благо, как жизнь - вот цель наш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тремлений. И абсолюьная противоположность вся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умной жизненной цели ест смерть, небытие. Иском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о не может быть только "идеалом", чем-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ым и конкретно не существующим, оно дол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ь живым бытием, и притом таким, которое объемлет наш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, и даст ей последнее удовлетворение именно потом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оно есть выражение последнего, глубочайшего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нкретный пример - и более, чем пример - такого благ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имеем в лице любви. Когда мы любим подлинной любовью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23}                 чего мы в ней ищем и что нас в ней удовлетворяет? Хот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 мы только вкусить личных радостей от не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пользовать любимое существо и наше отношение к не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средство для наших субъективных наслаждений?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ло бы развратом, а не подлинной любовью, и так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ношение прежде всего было бы само покарано душев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устотой, холодом и тоской неудовлетворенности. Хотим 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отдать свою жизнь на служение любимому существу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нечно, хотим, но не так, чтобы это служение опустоша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и изнуряло нашу собственную жизнь; мы хотим служен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готовы на самопожертвование, даже на гибель рад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юбимого существа, но именно потому, что это служе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 самопожертвование и гибель не только радостны на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даруют нашей жизни полноту и покой удовлетворенност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юбовь не есть холодная и пустая, эгоистическая жаж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лаждения, но любовь и не есть рабское служе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ничтожение себя для другого. Любовь есть так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одоление нашей корыстной личной жизни, которое им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дарует нам блаженную полноту подлинной жизни, и т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мысляет нашу жизнь. Понятия «объективного»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субъективного» блага здесь равно недостаточны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разить благо любви, - оно выше того и другого: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благо жизни через преодоление сам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положности между «моим» и «чужим», субъективны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ъективны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однако, любовь к земному человеческому существу сам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 себе не дает подлинного, последнего смысла 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ли и любящий,и любимое существо охвачены поток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ремени, ввергнуты в бессмысленный круговорот жизн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граничены во времени, то в такой любви можно врем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быться, можно иметь отблеск и иллюзорное предвкуш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й жизни и ее осмысленности, но нельзя достигну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днего, осмысляющего жизнь, удовлетворения. Ясн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высшее, абсолютное благо, наполняющее нашу жизн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 должно быть вечным. Ибо, как только мы помыслим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честве него, какое-либо временное состояние, будь 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ой или мировой жизни, так возникает вопрос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 собственном смысле. Все временное, все, имеющ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чало и конец, не может быть самоцелью, немыслимо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что самодовлеющее: либо оно нужно для чего-то иного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ет смысл, как средство, - либо же оно бессмысленно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дь поток времени, эта пестрая, головокружитель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инематографическая смена одних картин жизни други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 выплывание неведомо откуда и исчезновение неведом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уда, эта схваченность беспокойством и неустойчивость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рерывного движения и делает все на свете «суетным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ым. Само время есть как бы выражение миров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и. Искомая нами объективно полна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основанная жизнь не может быть этим беспокойство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им суетливым переходом от одного к другому, т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утренней неудовлетворенностью, которая есть как 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о мирового течения во времени. Она должна бы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чной жизнью. Вечным, незыблемо в себе утвержденны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вышающимся над временной неустойчивостью должно бы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жде всего, то абсолютное благо, служением котор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мысливается наша жизнь. Но не только для себя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лжно быть вечным; оно должно быть таковым и для мен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ли оно для меня только цель, которую я достигаю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24}                 стремлюсь достигнуть в будущем, то все прошло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тоящее моей жизни, удаленное от него, тем самым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равдано и не осмысленно; оно должно быть такой целью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ая вместе с тем, как мы видим, есть пребывающ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нова всей моей жизни. Я стремлюсь к нему, но не как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лекому, чуждому моему «я» постороннему предмету, а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 заложенному в моих собственных глубинах началу;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гда моя жизнь, от начала и до конца, согрета, озаре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потому «осмыслена» им. Но даже и этого мало. Поскольк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я жизнь все-таки имеет начало и конец и в э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ратковременном длении себя исчерпывает, это веч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о все же остается для нее недостижимым, ибо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достижимо именно в своей вечности. Я могу, правд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ей мыслью уловить его, но мало ли что, чуждо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тороннее мне, я улавливаю своей мыслью. И если 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сленное обладание было равносильно подлинн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ладанию, то все люди были бы богатыми и счастливым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т, я должен подлинно обладать им и притом именн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чности, иначе моя жизнь по-прежнему лишена смысла, и 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соучастник осмысляющего высшего блага и разве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молетно прикасаюсь к нему. Но ведь моя собствен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должна иметь смысл; не будучи самоцелью, о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-таки в своих последних глубинах должна не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емиться к благу, не только пользоваться им, но бы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итой с ним, быть им самим. Бесконечно превышая мо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граниченную эмпирическую личность и краткое време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чение ее жизни, будучи вечным, всеобъемлющи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озаряющим началом, оно должно вместе с т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надлежать мне; и я должен обладать им, а не только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му стремиться или прикасаться. Следовательно, в ин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е, оно должно быть, как уже сказано, тождествен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 моей жизнью, - не с эмпирической, временно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граниченной ее природой, а с ее последней глубино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ностью. Живое благо, или благо, как жизнь, дол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ь вечной жизнью, и эта вечная жизнь должна быть мо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чной жизнью. Моя жизнь может быть осмыслена,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ли она обладает вечностью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думываясь еще глубже, мы подмечаем необходимость ещ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дного, дополнительного условия осмысленности жизни.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фактически» должен служить высшему благу 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бывая в нем и пропитывая им свою жизнь, тем обрета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ную жизнь; но я должен также непрерывно разум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навать все это соотношение; ибо, если 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ознательно участвую в этом служении, оно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ознательно для меня обогащает меня, то я по-прежне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наю свою жизнь пребывающей во тьме бессмыслицы,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ю сознания осмысленной жизни, вне которого нет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й осмысленности жизни. И притом, это сознание дол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ь не случайным, оно не должно как бы извне подход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 своему содержанию «осмысленной жизни» и бы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торонним ему началом. Наше сознание, наш «ум» - 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чало в нас, в силу которого мы что-либо «знаем», сам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бы требует метафизического осознания, утвержденн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последней глубине бытия. Мы лишь тогда подли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ладаем «осмысленной жизнью», когда не мы, как-то с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ороны, по собственной нашей человеческой инициатив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ими собственными усилиями, «сознаем» ее, а когда о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а сознает себя в нас. Покой и самоутвержден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25}                 последнего достижения возможны лишь в полно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ном единстве нашем с абсолютным благо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ной жизнью, а это единство есть лишь там, где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только согреты и обогащены, но и озаре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ством. Это благо, следовательно, не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лжно объективно быть истинным и не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иниматься мною, как истинное (ибо в последнем случа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исключена возможность и сомнения в нем, и забв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), но оно само должно быть самой Истиной, сам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заряющим меня светом знания. Вся полнота значения т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мы зовем «смыслом жизни» и что мы чаем, как таков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сем не исчерпывается «разумностью», в смысл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лесообразности или абсолютной ценности; она вместе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м содержит и разумность, как «постигнутый смысл»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тижение, как озаряющий нас свет знани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ь есть тьма и слепота; «смысл» есть свет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ясность, и осмысленность есть совершенная пронизан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ясным, покойным, всеозаряющим светом. Бла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ная жизнь, полнота и покой удовлетворенност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ет истины есть одно и то же, и в нем и состоит «смыс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». Мы ищем в нем и абсолютно твердой основы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 насыщающего питания, озарения и просветл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й жизни. В этом неразрывном единстве полнот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овлетворенности и совершенной просветленности, в э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стве жизни и Истины и заключается искомый «смыс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так, жизнь становится осмысленной, поскольку о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бодно и сознательно служит абсолютному и высше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у, которое есть вечная жизнь, животворящ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ую жизнь, как ее вечная основа и подли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вершение, и есть вместе с тем абсолютная истина, св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ума, пронизывающий и озаряющий человеческую жизнь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наша осмысляется, поскольку она есть разумный пу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 цели, или путь к разумной, высшей цели, иначе она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е блуждание. Но таким истинным путем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й жизни может быть лишь то, что вместе с тем сам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и жизнь, и Истина. «Аз есмь путь, истина и жизнь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теперь мы можем подвести краткий итог наш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мышлениям. Для того, чтобы жизнь имела смыс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бходимы два условия: существование Бога и наш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ственная причастность Ему, достижимость для нас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Боге, или божественной жизни. Необходимо прежде все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бы, несмотря на всю бессмысленность мировой жизн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овало общее условие ее осмысленности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дней, высшей и абсолютной основой ее был не слеп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чай, не мутный, все на миг выбрасывающий наружу и вс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ять поглощающий хаотический поток времени, не тьм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ведения, а Бог, как вечная твердыня, вечная жизн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ое благо и всеобъемлющий свет разума.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бходимо, во-вторых, чтобы мы сами, несмотря на вс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 бессилие, на слепоту и губительность наш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астей, на случайность и краткосрочность нашей жизн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ли не только «творениями» Бога, не только глиня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удой, которую лепит по своему произволу горшечник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же не только «рабами» Бога, исполняющими Его вол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невольно и только для Него, но и свободны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частниками и причастниками самой божественной жизн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, чтобы служа Ему, мы в этом служении не угашали и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26}                 изнуряли своей собственной жизни, а, напротив,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ждали, обогащали и просветляли. Это служение дол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ь истинным хлебом насущным и истинной вод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оляющей нас. Более того: только в этом случае мы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бя самих обретаем смысл жизни, если, служа Ему, мы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сыновья и наследники домохозяина, служим в наш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ственном деле, если Его жизнь, свет, вечност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женство могут стать и нашим, если наша жизнь мож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ать божественной, и мы сами можем стать «богами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обожиться». Мы должны иметь возможность преодоле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обессмысливающую смерть, слепоту и раздражающ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лнение наших слепых страстей, все слепые и злые сил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й мировой жизни, подавляющие нас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хватывающие в плен, для того, чтобы найти эт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ный жизненный путь, который есть для нас и истин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, и подлинная живая Истин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как же найти этот путь, совпадающий с истино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ю, как удостовериться в подлинности бытия Бога 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й возможности для нас обрести божественнос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участвовать в вечном блаженстве? Легко наметить так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деи, но возможно ли реально осуществить их?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речат ли они всему нашему непосредственн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енному опыту, не суть ли они - мечта, котор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статочно высказать, чтобы понять ее неосуществимость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стоим перед труднейшей задачей и не должны трусли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крывать от себя ее трудностей. Чтобы обрести смыс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человек должен найти абсолютное, высшее благо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не относительны ли все мыслимые блага? Человек долже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ладать и самой истиной, и вечной жизнью -но не обрече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 человек всегда заблуждаться, или только иска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у, или в лучшем случае находить частны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совершенные истины, но никак не саму Истину? А веч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- что это, как не мечтательно-утопическое,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му своему смыслу неосуществимое понятие? Лег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ворить и проповедовать о «вечной жизни», а попробуйт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на деле, в подлинной жизни, справиться с неумолим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неотвязным фактом роковой краткотечности и на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ственной жизни, и жизни нам близких людей, и вс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обще, что живет и движется в мире. Ваши мечт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летаются, как дым, ваши слова обличаются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цемерные или сентиментальные «слова, только слова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ред ужасной логикой смерти, перед плачем над тел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рогого покойника, перед тленностью, гибелью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й сменой всего живого на свете. И где найт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доказать существование Бога и примирить с ним и наш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ственную жизнь, и мировую жизнь в целом - во всем 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ле, страданиях, слепоте, во всей той бессмыслиц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ая всецело владеет ею и насковозь ее проникает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-видимому, здесь остается только выбор: или честн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ужественно глядеть в лицо фактам жизни, как она есть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м деле, или, трусливо спрятавшись от них, предать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чтам о жизни, какой она должна была бы быть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еть смысл. Но на что нужны, какую цену имеют так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ильные мечты? А надежда увидать свою мечт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ленной, признать в ней истину, - не есть 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сто самообман трусливых душ, утешающих себя ложью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бы не погибнуть от ужаса перед истиной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не должны и не можем отталкивать от себя э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27}                 сомнения, мы обязаны взять на себя все бремя честно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рькой правды, которая в них содержится. Но мы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лжны и преждевременно впадать в отчаяние. Как ни ма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до сих пор продвинулись вперед в разрешении вопроса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ьг еле жизни, мы достигли по крайней мере одного: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дали себе отчет в том, что мы разумеем, когда говор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 смысле жизни, и при каких условиях мы считали бы эт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 осуществленным. А теперь попытаемся, не делая себ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каких иллюзий, но и не отступая перед величайшим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рудностями - соединив бесстрашие честной мысли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трашием воли, стремящейся к единственной цели вс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й жизни - вдуматься и присмотреться, в какой мер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ой форме осуществимы или даны сами эти услови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IV. БЕССМЫСЛЕННОСТЬ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жизнь, как она фактически есть, бессмысленна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а ни в малейшей мере не удовлетворяет условиям, пр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х ее можно было бы признать имеющей смысл -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истина, в которой нас все убеждает: и личный опы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непосредственные наблюдения над жизнью, и историческ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знание судьбы человечества, и естественно-науч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знание мирового устройства и мировой эволюци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а, прежде всего - и это, с точки зр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чных духовных запросов, самое важное - личная 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ждого из нас. Первое, так сказать, минимальное услов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ости достижения смысла жизни есть свобода;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дучи свободными, мы можем действовать «осмысленно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емиться к разумной цели, искать полнот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овлетворенности; все необходимое подчинено слеп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ам необходимости, действует слепо, как камен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тягиваемый землею при своем падении. Но мы со все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орон связаны, окованы силами необходимости. Мы телес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потому подчинены всем слепым, механическим закон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вой материи; спотыкаясь, мы падаем, как камень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ли случайно это произойдет на рельсах поезда или перед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летающим на нас автомобилем, то элементарные зако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физики сразу пресекают нашу жизнь, а с ней - все наш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дежды, стремления, планы разумного осуществл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. Ничтожная бацилла туберкулеза или иной боле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т прекратить жизнь гения, остановить величайш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сль и возвышеннейшее устремление. Мы подчинены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пым законам, и силам органической жизни: в силу 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реодолимого действия срок нашей жизни даже в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рмальном течении слишком краток для пол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наружения и осуществления заложенных в нас духов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; не успеем мы научиться из опыта жизни и ран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копленного запаса знаний разумно жить и правиль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лять наше призвание, как наше тело уже одряхле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мы приблизились к могиле; отсюда неизбежное даже пр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лгой жизни трагическое чувство преждевременност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жиданно сти смерти - «как, уже конец? а я только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ирало; жить по-настоящему, исправить ошибки прошл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естить зря потерянное время и потраченные силы!» -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руд ность поверить в свое собственное старение.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добавок мы и изнутри обременены тяжким грузом слеп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ихии но-биологических сил, мешающих нашей разум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Мы получаем по наследству от родителей страст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ро ки, которые нас мучают и на которые бесплод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28}                 растрачиваются наши силы; в лице нашей собств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вотной природы мы обречены на пытку и каторг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кованы к тачке, бессмысленно терпим наказание з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рехи наших отцов или вообще за грехи, на которые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екла сама природа. Лучшие и разумные наши стремл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бо разбиваются о внешние преграды, либо обессиливаю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ими собственными слепыми страстями. И притом слеп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рода так устроила нас, что мы обречены на иллюзи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ечены блуждать и попадать в тупик и обнаружива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люзорность и ошибочность наших стремлений лишь тогд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гда они причинили нам непоправимый вред и наши лучш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ы уже ушли на них. Один расстрачивает себя на разгу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наслаждения и, когда физическое и духовное здоровь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же безнадежно потеряно, с горечью убеждается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шлости, бессмысленности всех наслаждений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утолимости ими жизненной тоски; другой аскетичес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держивается от всех непосредственных жизнен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достей, закаляя и сберегая себя для великого призва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и святого дела, чтобы потом, когда жизнь уже клони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 концу, убедиться, что этого призвания у него совс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т, и это дело совсем не свято, и в бессильн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каянии жалеть о бесплодно упущенных радостях 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то остается одинок, боясь обременить себя тягостя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мьи, страдает от холода одинокой старости и скорбит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же недостижимом уюте семьи и ласке любви; кт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давшись соблазну семьи, оказался обременным тягостя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мейных забот, погруженный в мелочную суету семей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язг и волнений, бесплодно кается, что доброволь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дал свою свободу за мнимые блага, отдал себя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бство подневольного труда и не осуществил сво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ного призвания. Все наши страсти и сильнейш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лечения обманчиво выдают себя за что-то абсолют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ажное и драгоценное для нас, сулят нам радост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покоение, если мы добьемся их удовлетворения, и вс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том, задним числом, когда уже поздно исправить ошибк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наруживают свою иллюзорность, ложность сво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тязания исчерпать собою глубочайшее стремление наш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а и дать, через свое удовлетворение, полноту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чность нашему бытию. Отсюда неизбежное для всех люд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ланхолическое, втайне глубоко и безысходно трагическ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нание выражаемое французской поговоркой: «si jeunesse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savait, si vieillesse pouvait», - сознание обманут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дежд, недостижимости истинного счастья на земле. Гет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званный «баловнем судьбы», проживший исключитель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лгую, счастливую и плодотворную жизнь, обладател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дчайшего дара - умения сочетать творческую энергию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змерное трудолюбие и могучую, самообуздывающую сил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ли с жаждой и способностью испытать все жизненн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лаждения, упиться всеми радостями жизни - эт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збранник человечества под конец своей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знавался, что за 80 лет своей жизни он изведал лиш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сколько дней полного счастья и удовлетворения; и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пытал на себе всю неизбежную трагику человече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он поведал, что сущность жизни узнает лишь то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то в слезах ест свой хлеб и в тоске и кручине провод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онные мучительные ночи, и что судьба утешает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шь одним неустанным припевом: «терпи лишения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Entbehren sollst du, sollst entbehren!). Если таков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29}                 жизненная мудрость избранного счастливца человечеств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 какой итог должны подвести своей жизни все остальны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нее удачливые и одаренные люди, со всей 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мощностью, со всей тяжестью их жизненной участи, с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ми изнутри раздирающими их противоречиям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туманивающими их пути духовными слабостями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 мы - рабы слепой судьбы, слепых ее сил вне нас 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. А раб, как мы уже знаем и как это ясно само соб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может иметь осмысленной жизни. Древние греки, т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ярко чувствовавшие гармонию и космическую налаженнос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ойность мировой жизни, вместе с тем оставили н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чные, незабвенные образцы трагического сознания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им мечтам и надеждам нет места в эт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армонии. Народное сознание верило, что боги завидую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ому счастью и всегда принимают меры к том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бы пскарать и унизить счастливца, чтобы возмест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чайную человеческую удачу горькими ударами судьбы; 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 другой стороны, оно верило, что даже блаженные бог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чинены, как высшему началу, неумолимой слепой судьб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лее очищенное религиозное сознание их мудрецов учило;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по законам мировой гармонии никто не долже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хватывать слишком много для себя, чрезмер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рерастать общий уровень, что человек должен знать св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кромнов место и что даже сама индивидуальность человек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греховная иллюзия, караемая смертью; лишь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бровольном признании себя служебным, зависимым звен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вог целого, лишь в смиренном приятии своей раб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висимости от космоса и своего космического ничтожеств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 покоряется божественной воле, исполняет св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ственное назначение и может надеяться не загуб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бя. Итог обоих воззрений - один и тот же. И потому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ивный Гомер говорит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... из тварей, которые дышат и ползают в прах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Истинно в целой вселенной несчастнее нет человека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И все греческие поэты согласно вторят ему в этом. «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емля, и море полны бедствий для человека», - говор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есиод. «Слаба жизнь человека, бесплодны его заботы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раткой его жизни скорбь следует за скорбью» (Симонид)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 в этом мировом целом - лишь «дуновение и тень";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и, еще менее, «сон тени» (Пиндар). И вся антич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философия, от Анаксимандра, Гераклита и Эмпедокла д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латона, Марка Аврелия и Плотина, во всем друг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ходясь с учениями поэтов и борясь с ними, в э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ссимизме, в этом горьком признании безнадежд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етности, слабости и бессмысленности земной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а сходится с греческой поэзией. С нею совпадает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я живая мудрость остального человечества - Библи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ахабхарата, вавилонский эпос и могильные надпис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евнего Египта. «Суета сует, - сказал Екклесиаст,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ета сует - все суета! Что пользы человеку от все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рудов его, которыми трудится он под солнцем?... Уча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ынов человеческих и участь животных - участь одна;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 умирают, так умирают и эти, и одно дыхание у всех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т у человека преимущества перед скотом: потому что вс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 суета!... И ублажил я мертвых, которые давно умерл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лее живых, которые живут доселе; а блаженнее их обо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т, кто еще не существовал, кто не видал злых де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30}                 какие делаются под солнцем. И обратился я, и видел под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лнцем, что не проворным достается успешный бег,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рабрым - победа, не мудрым - хлеб, и не у разумных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атство, и не искусным - благорасположение, но врем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чай для всех их» (Еккл 1.1-2;3.19;4.2-3;9.11)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допустим даже, что мудрость всех времен и народов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а. Допустим, что возможна подлинно счастливая жизн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все желания наши будут удовлетворены, что кубо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будет для нас полон одним лишь сладким вином,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равленным никакой горечью. И все же жизнь, даже сам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адостная и безмятежная, сама по себе не мож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овлетворить нас; неотвязный вопрос: «Зачем? для чего?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же в счастье рождает в нас неутолимую тоску. 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ди самого процесса жизни не удовлетворяет, а разв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шь на время усыпляет нас. Неизбежная смерть, рав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ывающая и самую счастливую, и самую неудачную жизн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ает их одинаково бессмысленными. Наша эмпирическ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есть обрывок: сама для себя, без связи с нек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лым, она так же мало может иметь смысл, как обрыво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аницы, вырванный из книги. Если она может име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, то только в связи с общей жизнью человечеств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го мира. И мы уже видели, что осмысленная жизнь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збежно должна быть служением чему-то иному, чем о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а, как замкнутая в себе личная жизнь, что лишь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под нении призвания, в осуществлении какой-либ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ерхличной и самодовлеющей ценности человек может най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го себя, как разумное существо, требующее разумн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мысленной жизни. Ближайшим целым, с которым мы связа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часть которого мы составляем, является жизнь на ро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и человечества; вне родины и связи с ее судьбою в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ультурного творчества, творческого единства с прошл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тва и его будущим, вне любви к людя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лидарного соучастия в их общей судьбе мы не мож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ить самих себя, обрести подлинно осмысленну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. Как лист или ветвь дерева, мы питаемся сока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лого, расцветаем его жизнью и засыхаем и отпадаем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х, если в самом целом нет жизни. Для того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ндивидуальная жизнь имела смысл, нужно поэтому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ла смысл и жизнь общечеловеческая, чтобы истор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тва была связным и осмысленным процессом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м достигается какая-либо великая общая и бесспор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нная цель. Но и здесь, при беспристрастном и честн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смотрении эмпирического хода вещей, нас ждет нов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очарование, новое препятствие для возможности обре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 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бо, как бессмысленна каждая единичная личная 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а, так же бессмысленна и общая 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тва. История человечества, если мы ищем смысл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манентного ей и ей самой внутренне присущего, так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манывает наши ожидания, как и наша личная жизнь. О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, с одной стороны, набор бессмысленных случайносте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инная вереница коллективных, всенародных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ждународных событий, которые не вытекают разумно од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з другого, не ведут ни к какой цели, а случаются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тог стихийного столкновения и скрещения коллектив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их страстей; и, с другой стороны, поскольк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ория есть все же последовательное осуществл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их идеалов, она есть вместе с тем история 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31}                 крушений неуклонное разоблачение их иллюзорност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состоятельности, бесконечно длинный и мучительн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метный урок, в котором человечество обучае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матривать тщету своих надежд на разумное и благ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троение своей коллективной жизни. Вера в прогресс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устанное и непрерывное совершенствование человечеств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неуклонное без остановок и падений, восхождение его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соту добра и разума - эта вера, которая вдохновлял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ножество людей в продолжение последних двух веков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тоящее время разоблачена в своей несостоятельности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ою очевидностью, что нам остается только удивлять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ивности поколений, ее разделявших. Человечеств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ей эмпирической исторической жизни совсем не движе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вперед»; поскольку мы мним обосновать нашу жизнь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жении общественному благу, осуществлению совершен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щественного строя, воплощению в коллективном быт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их отношениях начал правды, добра и разума,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лжны с мужественной трезвостью признать, что миров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ория совсем не есть приближение к этой цели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тво теперь не ближе к ней, чем век, два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вадцать веков тому назад. Даже сохранение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стигнутых ценностей для него оказывается невозможны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де ныне эллинская мудрость и красота, одно воспомина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 которой наполняет нам душу грустным умилением? Кто и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ынешних мудрецов, если он не обольщает себ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мнением, может достигнуть своей мыслью тех духов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сот, на которых свободно витала мысль Платона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лотина?-Близки ли мы теперь от того умиротворени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ового упорядочения всего культурного мира под еди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ластью, которого мир уже достиг в золотую пору Рим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перии с ее pax Romana? Можем ли мы надеяться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рождение в мире тех недосягаемых образцов глубоко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ясной религиозной веры, которую являли христианск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ученики и исповедники первых веков нашей эры? Гд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перь богатство индивидуальностей, цветущая полнот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ногообразие жизни средневековья, которые высокомер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nouinoci убогого просветительства назвала эпох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арварства и которое, как несбыточная мечта, ман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перь к себе все чуткие души, изголодавшиеся в пусты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ременной цивизации? Поистине, надо очень тверд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ровать в абсолютную ценность внешних техническ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овершенствований аэропланов и беспроволоч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леграфов, дальнобойны орудий и удушливых газов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рахмальных воротничков и ва тер-клозетов -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делять веру в непрерывное совершенствование жизни.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ый прогресс эмпирической науки - бесспорный з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дние века и во многом благодетельный -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купается ли он с избытком той духовно слепотой, т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брежением к абсолютным ценностям, то пошлость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щанской самоудовлетворенности, которы сделали так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ручающие успехи за последние века и как буд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устанно продолжают прогрессировать в европейском мире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не видим ли мы, что культурная, просвещенна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заренная научным разумом и очищенная гуманитарны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равственными идеями Европа дошла до бесчеловечно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й мировой войны и стоит на пороге анархи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дичания и нового варварства? И разве ужас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орическая катастрофа, совершившаяся в России и сраз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32}                 втоптавшая в грязь, отдавшая в руки разнузданной чер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, что мы в ней чтили как «святую Русь», и то, на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уповали и чем гордились в мечтах о «великой России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есть решающее обличение ложности «теории прогресса»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научились понимать - и в этом отношен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редственные жизненные впечатления совпадают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авными достижениями объективной исторической науки з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дние сто лет - что непрерывного прогресса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ует, что человечество живет сменой подъемов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адений и что все великие его достижения во все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ластях жизни - госу дарственной и общественн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учной и художественной религиозной и нравственной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ют свой конец и сменя ются периодами застоя и упадк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гда человечеству при ходится учиться наново и снов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ыматься из глубин. «Все великое земное разлетаетс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дым - нынче жребий выпал Трое, завтра выпад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угим». Под влиянием этого сознания один из сам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нких, чутких и всесторонне образованных историческ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слителей нашего времени - Освальд Шпенглер учит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всемирная история есть принципиально бессмыслен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ена рождения, расцветания, упадка и смерти отдель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ультур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когда мы, неудовлетворенные этим выводом, ищем за эт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й сменой всплесков и замираний духовных вол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орической жизни какую-либо связанност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довательность, когда мы стараемся разгадать рит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вой истории и через него - ее смысл, 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ственное, чего мы достигаем, есть уяснение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а, как общечеловеческого религиозного воспита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рез ряд горьких разочарований, обличающих сует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х земных человеческих упований и мечтаний. Истор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тва есть история последовательного крушения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дежд, опытное изобличение его заблуждений. Вс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ие идеалы, все мечты построить жизнь на 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и ином отдельном нравственном начале взвешиваю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ю жизнью, находятся слишком легкими и жизнь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брасываются, как негодные. Как индивидуаль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ая жизнь в ее эмпирическом осуществлении име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один смысл - научить нас той жизненной мудрост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счастье неосуществимо, что все наши мечты бы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люзорны и что процесс жизни, как таковой, бессмыслен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 и всечеловеческая жизнь есть тяжкая опытная школ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бходимая для очищения нас от иллюзий всечеловеческ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частья, для обличения суетности и обманчивости все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их упований на воплощение в этом мире царства добр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ды, всех наших человеческих замыслов идеаль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щественного самоустроени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 и может ли быть иначе? Когда мы думаем об истории, об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щей судьбе человечества, мы как-то забываем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ория человечества есть лишь обрывок и зависимая ча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смической истории, мировой жизни, как целого. 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лененность - извне и изнутри - случайными, слепы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уждыми нашим заветным чаяниям космическими силам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ую мы усмотрели, как роковое состояние единич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ой жизни - эта плененность присуща в тако ж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ли не в большей мере и жизни общечеловеческой. С все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орон человечество окружают слепые силы и роке вы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пые необходимости космической природы. Уже 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33}                 обстоятельство, что человеческая жизнь, индивидуальн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ллективная, в такой огромной мере сводится на ту сам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рьбу за существование, на беспрерывную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убийственную драку за средства пропитания, котор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сподствует во всем животном мире, что, несмотря на в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хнические усовершенствования, с размножением чел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ческого рода все относительно меньше становится 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емле плодородной почвы, угля, железа и всего, что ну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юдям, и борьба за обладание ими становится вс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жесточеннее, уже одно это есть достаточ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идетельство того как стихийные условия космиче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сковывают человеческую жизнь и заражают ее сво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 стью. А в нашей груди - и именн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обенности в душе че ловечества, как коллектив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лого, в сердцах народных масс - живут страст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лечения, которые столь ж» слепы и убийственны, как вс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тальные космические силы; и если отдельный челове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егко может впасть в само обман, считая себя свобод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слепоты космически сил, то именно народные массы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яческие исторически коллективы являют нам в сво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столь разительны» образцы подчиненности слеп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нстинктам и грубым стихийным страстям, что в отношен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х этот самообман не возможен или гораздо мен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стителен. Представим себе хоть на мгновение с пол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алистической ясностью то положение человечеств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е соответствует подлинной действительност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кольку мы берем жизнь в ее эмлирическом составе.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ом-то уголке мирового пространства кружится и лет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мочек мировой грязи, называемый земным шаром; на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верхности копошатся кружась и летя вместе с ни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ллиарды и биллионы живых козявок, порожденных из н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е, в том числе двуногие, именующие себя людьми;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 кружась в мировом пространств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 зарождаясь и умирая через мгновение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конам космической природы, они в то же время, движим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ми же слепыми силами, дерутся между собой, к чему-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устанно стремятся, о чем-то хлопочут, устраивают межд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ой какие-то порядки жизни. И эти-то ничтожн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дания природы мечтают о смысле своей общей жизн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отят достигнуть счастья, разума и правды. Как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удовищная слепота, какой жалкий самообман!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бы понять это, мы даже совсем не должны идти т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леко, как того требует господствующ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ественнонаучное понятие о мире, совсем не долж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ставлять себе мир, как мертвый хаос, как механиз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зжизненных физических и химических сил. Это воззре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е многим еще доселе представляется высш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стижением точного научного знания, есть лиш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идетельство узости, бездушия и научной тупости, д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го дошло все «прогрессирующее» человечество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евние греки лучше нас знали, что мир - не мертв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ашина, а живое существо, что он полон живых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душевленных сил. К счастью, тот духовный кризис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й переживает в настоящее время человечество,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крыл многим наиболее проницатель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ествоиспытателям нашего времени глаза и дал им поня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божество и ложность чисто механическ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ественно-научного миросозерцания. Со всех сторон -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34}                 новейшей критике механической физики Галлилея и Ньютон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новейших физико-механических открытиях, разлагающ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сную материю на заряды сил, в критик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рви-нистических учений об эволюции, в усмотрен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италистических антимеханистических начал органиче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- всюду возрождаются и вновь открываю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ому взору признаки, свидетельствующие, что мир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не мертвый хаос косных материальных частиц, а не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раздо более сложное и живое. Тот упрек, котор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усский поэт посылал современным людям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Они не видят и не слыша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Живут в сем мире, как впотьмах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Для них и солнце, знать, не дыш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И жизни нет в мирских волнах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этот упрек повторяют теперь уже и многие представите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учного знания. Мир не есть мертвая машина или хао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сной материи, «не слепок, не бездушный лик»; мир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ликое живое существо и вместе с тем единство множеств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вых си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все же мир не есть зрячее и разумное существо.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пой великан, который корчится в муках, терзает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ими собственными страстями, от боли грызет сам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бя и не находит выхода своим силам. И поскольк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 входит в его состав, есть только его ничтож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асть порождение, ничтожная клеточка или молекула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ла, и поскольку сама душа человека есть лишь частиц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 космической души, подчинена ее силам и обуреваем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и человек все же безнадежно окован, захвачен в пле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гучими слепыми силами космоса и вместе с ним обрече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рчиться в бессмысленных муках, бессмысленно рождатьс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уда-то стремиться и бесплодно гибнуть в слепом процес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устанного круговорота мировой жизни. И мы уже видел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древние греки, восхищаясь красотой и живою стр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стью космического целого, с горечью и безысход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чаянием сознавали безнадежность, тщету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ь в нем человеческой 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уда бы мы ни кинули наш взор, с какой бы стороны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мотрели на жизнь - поскольку мы стараемся чест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тигнуть эмпирическое, объективно-данное нам сущест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- всюду и через все мы убеждаемся в ее роковой бе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енности. Мы видели условия достижимости смыс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: существование Бога, как абсолютного Блага, веч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и вечного света Истины и божественность человек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ость для него приобщиться к этой истинн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жественной жизни, на ней утвердить, ею всеце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полнить свою собственную жизнь. Но мир не есть Бог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 жизнь - не божественная жизнь; противополож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ждение пантеизма может разве отвлеченно соблазн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го-либо, в живом же опыте мы слишком ясно созна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совпадение того и другого: в мире царит смерть,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чинен всеуничтожающему потоку времени, он полон ть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слепоты. И если таков мир - вправе ли мы от него,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райней мере, умозаключать о существовании Бога? Вс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пытки человеческой мысли таким путем дойти д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знания Бога оказывались и оказываются тщетными.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 мы ни восхищались стройностью и грандиозность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здания, красотой и сложностью живых существ в не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бы мы ни трепетали перед безмерностью его глубины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35}                 и созерцая звездное небо, и сознавая свою собствен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шу, - но одна наличность страданий, зла, слепоты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ленности в нем противоречит его божественности и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зволяет нам в нем, как он есть и непосредственно н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н, усмотреть решающее свидетельство налич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ведущего, всеблагого и всемогущего Творца.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ворит один проницательный современный немецк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лигиозный мыслитель (Макс Шелер): «Если бы мы долж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ли от познания мира умозаключить о существовании Бог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 наличие в мире хотя бы одного червя, извивающегося 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ли, было бы уже решающим противопоказанием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сматривая мир, как он есть, мы неизбежно приходим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росе о его первопричине или о действии Бога в нем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илемме. Одно из двух: или Бога совсем нет, и мир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ворение бессмысленной слепой силы, или же Бог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благое и всеведующее существо, есть, но тогда он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могущ и не есть Творец и единодержавный Промыслител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а. Первый вывод делает ныне господствующ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воззрение; второй, более глубокий, по чис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лигиозным мотивам был утверждаем гностиками 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вейшее время был снова сделан рядом мыслителе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кавших Бога на чисто интеллектуальном пути. Но и в 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другом случае - и если Бога нет, и если Он не в сила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м помочь и нас спасти от мир вого зла и бессмыслия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а жизнь одинаково бессмыленна. Но как мы видели, да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существования Бога мало для обретения смысла на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: для этого нужна возможность нашего, человеческ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участия в свете и жизни Божества, нужна вечнос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ешенная просветленность и покой удовлетворенн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й собственной, человеческой жизни. А это условие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зависимо от трудности его во всех остальных отношения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 абсолютно неосуществимо, поскольку человек есть ча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порождение мировой, космической природы со всей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потой, несовершенством и тленностью. Для того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веровать в достижимость смысла жизни, мы как буд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нуждены отрицать этот бесспорный факт плененност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низанности человека силами природы, мы должны ид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 очевидности неотменимого факта. Не значит ли эт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положительное решение вопроса о смысле жизни, реаль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етение этого смысла невозможно и что мы обречен лиш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ильно мечтать о нем, ясно усматривая абсолют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существимость нашей мечты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ь жизни открылась не со вчерашнег дня;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уже видели, ее утверждала древняя мудрость пожалуй,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льшей силой и ясностью, чем это доступно современн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у, утратившему целостное восприятие жизн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тому склонному опьяняться иллюзиями. И все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тво издавна имело религиозное сознание, вери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Бога и возможность спасения человека, и тем у вержда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имость смысла жизни. Есть ли это одна прост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ледовательность, неумение или боязнь сдела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дний вывод из неоспоримых фактов? Такое сужд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ло бы с нашей стороны поспешным и легкомыслен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ключением. Мы должны, наоборот, сами глубже вдумать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дело, полнее оценить мотивы, руководящие религиоз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нанием человечества, и поставить теперь себе вопрос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ли умозаключение от эмпирической природы мир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достаточный и единственный критерий для реш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36}                 вопроса о смысле жизни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V. САМООЧЕВИДНОСТЬ ИСТИННОГО БЫТ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 поставив этот вопрос, мы тотчас же должны ответ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 него отрицательно. Дело в том, что мы просто в мож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овлетвориться утверждением всеобщей бессмысленн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не можем - независимо от всего прочет -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тому, что оно заключает в себе внутреннее лоп ческ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речие. А именно, оно противоречит том простом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чевидному и, именно по своей очевидности обыч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замечаемому факту, что мы понимаем и разум» утвержда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у бессмысленность. Раз мы понимаем и pазум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ждаем ее, значит, не все на свете и не всеце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; есть, по крайней мере осмысленное позна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 хотя бы познание одной лишь бессмысленности миров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я. Раз мы ясно видим нашу слепоту, значит, мы все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совсем слепы, но в то же время и не совсем зряч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о, абсолютно и всецело лишенное смысла, не мог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 сознавать свою бессмысленность. Если бы мир и 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ли сплошным хаосом слепых, бессмысленных сил, то в н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нашлось бы существа, которое это сознавал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сказывало бы. Как утверждение «истины не существует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, ибо противоречиво, так как утверждающ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 считает свое утверждение истиной и тем cамым сразу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знает, и отрицает наличие истины, так утвержд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ной и всеобщей бессмысленной жизни сам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, ибо, будучи само актом разумного познан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о в своем собственном лице являет факт, опровергающ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 содержани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м, конечно, ответят: это традиционное возражение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устой и жалкий софизм, основанный на игре слов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ждая бессмысленность жизни, мы, как это са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яснили выше, разумеем отсутствие в ней абсолют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а и возможность заполнения им нашей жизни,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рицаем существование Бога и божественность человек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это «отсутствие» может быть усмотрено и понято на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 ничего не меняет в его содержании; что утвержд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и жизни само есть разумное и в этом смысл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осмысленное» познание, ничуть не колеблет содержа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ждения, ибо «смысл» значит здесь прос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оретическую обоснованность или очевидность, а совс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тот практический, жизненный смысл, которого мы ище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против, наличность сознания бессмысленности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угубляет, а не умаляет ее; само это сознание по свое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илию и по своей бесцельности есть свидетельст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губой бессмысленности жизни; для чего нужно был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м слепом хаосе присутствие человеческой мысли, ес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а ничему не может помочь, не может спасти нас 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и жизни и лишь обрекает нас на бессильн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адания от нее? Не есть ли это, напротив, особо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обенное бессмысленное издевательство мировой судь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д человеком - даровать ему духовный взор, чтобы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идел свое бессилие перед слепыми силами и безысход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учился им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этом возражении есть доля истины. Она состоит в то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разум, в смысле простой способности теоретическ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ния, конечно, не может нас спасти и заменить н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комый целостный смысл жизни. Но не будем торопитьс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37}                 не будем быстро проходить мимо самого этого фак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личия в нас разума и ограничиваться поверхностной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ценкой. Как бы недостаточен он ни был сам по себе,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просвет, в который мы должны вниматель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мотретьс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так, мир так устроен, что, будучи слепы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ым в своем течении, в своих действен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ах, он, в лице человеческого разума, вместе с т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низан лучем света, озарен знанием самого себя. Эт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ет знания - как бы недостаточен ни был для того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образить мир и разогнать его тьму, ибо он может лиш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идеть саму эту тьму, а не победить ее, - есть все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что абсолютно инородное этой тьме и вообще всем сил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реальностям эмпирического мира. Знание не есть 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физическое столкновение реальностей, ни какое-либо 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заимодействие; это есть совершенно своеобразное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рминах эмпирической реальности неописуемое начало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у которого бытие раскрывается или озаряется, созн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познает себя. Э' есть все же, несмотря на все з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ального бессилия, в ев ей самобытности и несравним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ликий и чудеснв факт. Вглядываясь в него, Паскал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звал человека «мыспящим тростником» и говорил: «Ес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я вселенная обрушится на меня и задавит меня, то в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гновенье моей гибели я буду все же возвышаться над не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бо она не будет знать, что она совершает, а я буду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ть». Человек, ничтожный тростник, колеблемый люб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рывом ветра, слабый росток, гибнущий от самого легк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действия на него враждебных мировых сил, - сво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умным сознанием возвышается над всем миром, иб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озревает его; pожденный на краткий миг, бессиль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носимый быстротекущим потоком времени и обрекаемый 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 неминуемую смерть, он в своем сознании и познан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ладает вечностью, ибо его взор может витать над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конечным прошлым и будущим, может познавать вечн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ы и вечную основу жизни. Скажут: слабое утешение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момент свое гибели сознавать ее. Да, слабое - и все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ешение или возможное начало утешения. Ибо, по крайн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ре в лице нашего знания, мы уже явно не принадлежим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му миру и не подчинены его бессмысленным силам;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ем соприкосновение с чем-то иным, маленькую точк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оры, которая все же есть некоторая подлинна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движная неколебимая опор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лице нашего знания, которое явно сверхпространств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сверхвременно (ибо способно обозревать и познават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конечное пространство, и бесконечное время), мы име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личие в нас начала иного, вечного бытия, действие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 (хотя и замутненное нашей чувств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orpаниченностью и слабостью) некой сверхмирн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жественной силы. В нем открывается для нас соверш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обое сверхъэмпирическое и в то же время абсолют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чевидно бытие - ближайшим образом, внутреннее бытие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и? Это самоочевидное внутреннее бытие во всем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личие от всего внешнего, эмпирически извне н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нного, впервые опознал и описал блаженный Августин. «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ношении этого бытия, - говорит он, - нас не смущ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какая возможность смешения истины с ложью. Ибо мы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касаемся к нему, как к тому, что лежит вне нас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им-либо внешним чувством... Но вне всяк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38}                 воображения какого-либо образа и представления, м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о очевидно, что я есмь... Ведь если 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блуждаюсь, то я есмь; ибо кто не существует, тот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т заблуждаться... Но если мое бытие следует из т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я заблуждаюсь, как могу я заблуждаться в том, что 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мь, раз для меня достоверно мое бытие из самого факт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я заблуждаюсь? Следовательно, так как я, в качеств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блуждающегося, был бы, даже если бы заблуждался, 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е всякого сомнения я не заблуждаюсь в том, что веда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бя существующим» (De C.D. 11.26). И вместе с эти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оль своеобразным и сверхъэмпирическим, внутренн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ем нас самих, нам непосредственно открываетс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что еще гораздо более значительное - самоочевидное 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бе утвержденное бытие самой Истины, хотя здесь лишь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дносторонней форме света теоретического знания. Ведь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кте нашего познания не мы сами что-то делаем, и не и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 самих, как ограниченных и отдельных существ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ождается: мы только узнаем истину, нас озаряет св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ния, очевидность того, что истинно есть, независим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того, познаем ли мы его или нет, раскрывается ли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му сознанию или нет. Поэтому не наше собстве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е, при всей его самоочевидности, есть перва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довлеющая очевидность; оно само не раскрывалось 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м, мы не имели бы знания о нем, если бы в самом быти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таковом, не было начала Знания, первичного све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ы, которое во всяком человеческом знании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заряет собою человеческую душу. Этот свет Истины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ый для всех, ибо истина одна для всех, вечный, иб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а сама не меняется с сегодняшнего дня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втрашний, а имеет силу раз и навсегда данную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объемлющий, ибо нет ничего, что принципиально было 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доступно озарению знанием, как бы слабо и огранич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 было человеческое знание каждого из нас - этот св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ы явно не есть ни что-либо только человеческое, 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же что-либо только от мира, ни что-либо частно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условленное вообще; не исчерпывая собою неизъясним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ноты и жизненности Божества, он есть Его отблеск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наружение в нашем собственном сознании и быти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тому, вместе с нашим собственным бытием и его сам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нием, нам открывается, как его условие, самоочевид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в себе утвержденное бытие самой Истины и наш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жденность в ней. Это также отчетливо постиг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разил блаженный Августин: «Всякий, постигающий, что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мневается, сознает нечто истинное и уверен в том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 постигает, т.е. уверен в чем-то истинном; итак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який сомневающийся, есть ли истина, имеет в себе не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ное, в чем он не сомневается, а нечто истинное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т бьп таковым иначе, чем в силу Истины». (De vera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religione, с. 39). «И я сказал себе: разве Истина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что, только потому, что она не разлита ни в конечно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 в бесконечно пространстве? И Ты воззвал ко м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здалека: «Да, она есть. Я есмь сущий». И я услышал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ышат в сердце, и всякое сомнение совершенно покину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ня. Скорее я усомнился бы в том, что я вижу, чем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Истина» (Confes 7.10)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, простой и неприметный факт нашего знания - xoтя 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шь знания о бессмысленности и тьме нашей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остоверяет нас не только в нашем собственно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39}                 внутреннем сверхъэмпирическом бытии, но и в быт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жественного, вечного и всеобъемлющего, сверхмир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чала Истины, хотя бы лишь как света чистого знани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давая себе отчет в факте знания и в его природе,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первые oткрываем, наряду с эмпирическим предмет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м, наличие иного, абсолютного бытия - хотя лишь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рвых его неясных и самых общих очертаниях - и наш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редственную, исконную принадлежность к нему. А эт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крываются новые перспективы в вопросе о смысле 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бы тягостна нам ни была бессмысленность вс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мпирической жизни, как бы ни затрудняла она нас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исках смысла жизни, мы впервые теперь начина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нимать, что мы искали этот смысл не там, где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обще надежда его найти и что этой темной и хаотиче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ластью совсем не исчерпывается бытие: мы оставили ещ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бследованным тот первичный, более глубокий его сл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й дан нам в лице нашего собственн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редственно в нас обнаруживающегося внутренн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я и в лице тех последних, абсолютных глубин,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м мы прикасаемся изнутри. Наши горизонт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ширились: целый, новый и неизмеримо более глубоки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чительный и прочный мир - мир истинного, духов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я - впервые обрисовывается, хотя лишь смутн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астично. Что эмпирическая жизнь, как таковая - будь 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а личная жизнь, будь то жизнь мировая - бессмысленн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удовлетворяет условиям, при которых осуществим смыс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это принадлежит к самому ее существу,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текает уже из того, что она подчинена потоку времен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она, говоря словами Платона, «только возникает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ибнет, а совсем не есть», - и это знала истин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удрость всех времен и народов. Но ею совсем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черпывается истинное бытие и к нему-то мы долж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перь обратить наш духовный взор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один только факт осмысленного знания наводит нас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го. Ведь мы не только бесстрастно-объективно зна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факт бессмысленности жизни - мы томимся этим знание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удовлетворены им и ищем смысла жизни. Пусть эти поис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таются тщетными; но в лице их самих мы имеем то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ногозначительный факт, принадлежащий также к реальн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го внутреннего существа. Оглянемся на самих себ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росим: откуда это наше томление, откуда наш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удовлетворенность и влечение к чему-то принципиаль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ному, к чему-то, что, как мы видели, так резк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шительно противоречит всем эмпирическим данностя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? Если мы раньше указали на то, что существ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цело погруженное в мировую бессмысленност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хваченное ею, не могло бы ее знать, то мы вправе тепер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бавить: оно не могло бы и страдать от не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ущаться и искать смысла жизни. Если бы люд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ительно бьц только слепыми животными, существа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е одержимы только стихийными страстя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сохранения и сохранения рода, они, подобно вс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угим животным, не томились бы бессмысленностью жизн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искали бы смысла жизни. Лежащее в основе э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мления и искания влечение к абсолютному благу, веч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и полной удовлетворенности, жажда найти Бог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общиться к Нему и в Нем найти покой есть тоже велик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факт реальности человеческого бытия; и при бол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40}                 внимательном и чутко рассмотрении человеческой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егко обнаруживается, что вся она, при всей слепот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рочности и тьме ее эмпирических сил, есть смутно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каженное обнаружение этого основного факта. Когда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щем богатства, наслаждений, почета, когда мы труслив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ношении себя самих холодно-жестоко в отношении наш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изких боремся за наше собственное существование, т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лее, когда мы ищем забвения и утешения в любви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ктической деятельности - мы всюду в сущн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емимся к одному; «спасти» самих себя, найти подлин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чву для нашего бытия, подлинно насыщающее питание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го духа; слепо и извращенно, но мы всегда стремим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 абсолютному благу и истинной жизни. Откуда все это?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чего душа наша не может удовлетвориться рамкам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остям эмпирической жизни и, хоть тайн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усознательно ищет невозможного? Откуда этот разлад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жду человеческой душой и всем миром, в состав котор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дь входит она сама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куда, как разлад возник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И отчего же в общем хор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Душа не то поет, что мор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И ропщет мыслящий тростник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Правда, сторонники натуралистического и позитивистск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воззрения возразят нам: как бы трудно ни бы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ветить на вопрос: «откуда?», он во всяком случае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т вывести нас за пределы этого мира и навести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уть, приводящий к открытию смысла жизни. Ведь пр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поте сил, действующих в мире, нет нич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ивительного в том, что не все в нем устрое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армонично и что, в частности, мы, люди, одаре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чальным свойством стремиться к невозможному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плодно томиться. Как слепо бабочка летит на огонь 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м гибнет, так же слепо мы проходим без удовлетвор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мо реальных, эмпирических данных нам жизнен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остей и губим себя, часто даже конча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убийством, в поисках того, чего не бывает на свет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бессмысленном и беспредметном томлении. Это томле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ложенное от рождения в нашей груди, ес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довательно, само лишнее, добавочное свидетельст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и, слепой стихийности 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все-таки, как только мы действительно присталь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глядимся в этот факт нашей внутренней жизни и ощут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 во всей его безмерной значительности, в нас неволь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растает совсем иное умонастроение: не он, а им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сь мир, ему несоответствующий, кажется нам тог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анным недоразумением; не мы должны исправиться и рад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резвого приспособления к эмпирическим возможностя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быть об этой первооснове нашего существа, а весь мир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лжен был бы быть иным, чтобы дать простор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овлетворение этому нашему неизбывному стремлению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му глубочайшему существу нашего «Я». И нам,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райней мере, смутно мерещится, что этот, с точки зр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метного эмпирического мира, столь ничтожный и мелк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факт, как неспособность двуногого животного, именуем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ом, спокойно устроиться на земле и его муки 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нятной внутренней неудовлетворенности есть -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зора, обращенного внутрь и вглубь - свидетельство на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надлежности к совсем иному, более глубокому, полн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41}                 и разумному бытию. Пусть мы бессильные пленники э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а, и наш бунт - бессмысленная по своему бессили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тея; но все же мы - только его пленники, а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раждане, у нас есть смутное воспоминание об ин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й нашей родине, и мы не завидуем тем, кто мог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сем о ней забыть, а испытываем к ним лишь презр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и сострадание, несмотря на все их жизненные успех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 наши страдания. И если эта наша истинная духов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одина, эта исконная почва для нашего духовного питан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возможности истинной жизни есть именно то, что люд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зывают Богом, то мы понимаем глубокий смысл этих слов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Ты создал нас для Себя, и неспокойно сердце наше, пок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о не найдет Тебя» (бл. Августин)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одно соображение, которое помогает нам оправда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 смутное сознание и отвергнуть самодовольно-жалк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ъяснение натурализма. Пусть остается неизвестны и под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мнением, откуда взялась в нас эта тоска по исти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и абсолютному благу и о чем она сам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идетельствует. Но всмотримся в само содержание того,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му мы стремимся, и поставим о нем вопрос: откуда он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он означает? Тогда мы сразу, при внимательн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ношении делу, постигнем, что здесь кончаются вс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ости натуралистического объяснения. Ведь им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тому, что как уж признано, в эмпирическом мире н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чего, что соответствовало бы предмету наш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емлений, становится необъяснимым, как он мог овладе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им сознанием, что он вообще означает. Мы ищ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ого блага; н в мире все блага относительны, вс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ть лишь средства чему-то иному, в конце концов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редства к сохранению нашей жизни, которая сама совс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есть бесспорное и абсолютное благо; откуда же в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 понятие абсолютног блага? Мы ищем вечной жизни, иб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 временное бессмысленно; но в мире все, в том числ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сами, временно; oi куда же в нас само понят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чного? Мы ищем покоя и самоутвержденности жизн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ноты - но в мире и в нашей жизни мы ведаем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лнение, переход от одного к другому, частич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овлетворение, сопутствуемое нуждой или же ску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сыщения. Откуда же родилось в нас это понят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женного покоя удовлетворенности? Скажут: мало 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куда берутся в больном человеческом мозгу безумн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чты! Но те, кто так легко отвечают на этот вопрос,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дают себе отчета в его трудности. Мы спрашиваем здес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о происхождении факта наших мечтаний, а о содержан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 предмета. Все другие, даже самые безумны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существимые человеческие мечты имеют своим предме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мпирическое содержание жизни, известное из опыта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чтаем ли мы - без всяких к тому оснований -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жиданном получении миллионного наследства, или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вой славе, или о любви первой красавицы в мире,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гда в наших мечтах оперируем с тем, что в мир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обще говоря, бывает, хотя бы и редко, и знакомо на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отя бы по наслышке, из познания этого мира или,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удой конец, наша мечта просто количеств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увеличивает реальности, данные в опыте. Здесь же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емимся к чему-то, чего мы никогда, даже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личественно малом масштабе, не встречали и не видал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е, чего мы никогда и не могли видеть и знать, пот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42}                 что оно по самому своему понятию, по сам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чественному своему содержанию невозможно в мир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мет нашей мечты, следовательно, имеет сверхмирно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ерхъэмпирическое содержание; он есть что-то иное, ч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сь мир и вместе с тем он нам дан. Это есть факт, над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м нельзя не призадуматься; и он открывает н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широкие, еще не изведанные горизонты. Не дано ли нам,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м деле, именно то, чего мы ищем, не являемся ли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же обладателями искомого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Я предвижу, что читатель в негодовании или смущен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нова возразит: но ведь это - жалкий софизм! Предм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их мечтаний дан, но ведь именно только, как предм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их мечтаний; он нам дан, как воображаемое нами бла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 вовсе не в реальности; он дан так, как «дан» мыс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мет, которого ищешь, как «дано» потерянное, где-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рытое сокровище, а не так, как дано благо, котор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ладаешь и можешь наслаждаться. Должны ли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овлетвориться «воображаемым» Богом, воображаем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истинной жизнью»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 возражение психологически вполне естественно: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ет и более глубокий объективный смысл, к уяснени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го мы вернемся ниже. Но в целом, в 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редственном значении, в котором оно высказываетс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oно основано на невнимательном отношении к духов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блеме и на ложной плененности односторонним, чис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уственно-эмпирическим понятием реальност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Евангелии сказано: «ищите, и обрящете; толцыте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верзется вам». Подлинное усвоение глубок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жественной правды этих слов основано совсем не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ой-либо «слепой», безотчетной вере в авторитет;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ется той верой, которая есть просто устремлен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зора на духовное бытие и усмотрение его природы. К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атил свой взор на духовное бытие, тот знает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 и правда этих слов, том, что в духовном быт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якое искание уже есть частичное обладание, всяк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чок в закрытую дверь есть тем самым ее раскрывани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эмпирическом мире «воображаемое» и только «искомое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енно отличается от «реального» и «наличного», иб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десь под «реальностью» мы разумеем присутствие предме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нашего чувственного взора, его наличие в чувств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изи от нас, его доступность наше действенной воле.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м смысле есть - как указывал Кант в критике т. наз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онтологического» доказательства бытия Бога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лоссальное, совершенно непреодолимое практическ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личие между «ста талерами в кармане» и «ста талера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ображаемыми» при полном тождестве мыслимго предмета;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рвые нас насыщают, практически нам полезны, вторые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манят обманчивую мечту и «на сaмом деле» - т.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нашего кармана, для насыщения голодного желудка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сутствуют, не существуют. Здесь «существовать» знач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ь где-то, когда-то, у кого-то, быть видимы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язаемым, находиться в чувственной наличност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ругозоре познающего. И предмет может мыслиться бы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ъектом мечты и воображения, не существуя здес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перь, не будучи налицо. Но в духовном мире 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ношении предметов духовного порядка возможно л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овлетворительно ли такое понятие существования и е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относительное простой «воображаемости»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43}                 Очевидно, здесь «существовать» не может знач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ходиться вот здесь, передо мною, в чувственной близ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меня, быть видимым, слышимым, осязаемым, ибо предмет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ховного порядка, будь то блаженство, или вечность,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ум, так вообще «существовать» не могут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Существовать» здесь значит просто, быть самоочевидны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очию стоять перед духовным взором, перед умозрение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тогда, значит, раз мы ищем их и в этом искан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мыслим» или «воображаем», т.е. имеем мысленно перед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ой, и раз мы уже убедились, что они - не плод на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бъективной фантазии, сочетающей или преувеличивающ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атериал чувственного мира, а некие первичн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держания, - они тем самым и существуют для нас, хот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 и в самой смутной форме. Спрашивать: существуют 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и «на самом деле» здесь так же бессмысленно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 ставить вопрос: существует ли на самом дел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исло или математическое понятие, которое я мыслю. Мо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умно спрашивать: возможно ли мне овладеть эт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метом, приобщиться к нему, слиться с ним? Но нельз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рашивать: существует ли оно само? Кто раз остр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пряженно вдумался в то, что такое есть истинное добр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женство или вечность, которых он ищет, тот тем сам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ет, что нечто такое и есть. Пусть оно противореч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м возможностям эмпирического мира и мы никогда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тречали его в нашем чувственном опыте, пусть оно,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чки зрения обычного людского опыта и всех наш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одячих понятий и преобладающих интересов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ародоксально, невероятно, но если только наше сердц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лечет нас к нему и потому наш взор на него направлен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его видим, и потому оно есть. Я могу думать, что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осуществимо в эмпирическом мире, что оно бессиль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ред слепыми силами жизни, которые загнали ег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ие-то далекие глубины за пределами мира, в котор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о доступно только моей ищущей душе, но там, бессиль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далекое от всего мира, оно все-таки есть, и ничто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шает мне его любить и к нему влечься. Впрочем, 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вольно подмечаю, хоть изредка, его присутствие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отя бы слабое его проявление или отблеск и в жизни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кренний привет, душевная ласка другого человека,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брый взор, на меня устремленный, говорит мне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бро как-то отдаленно живет и сквозит и в нем; всяк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кт самоотвержения свидетельствует мне, что в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уют не одни животные страсти и холодный расч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рысти; и изредка, в совершенно исключительные минут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ей жизни, я способен не только мечтать о вечности и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ноте удовлетворенности, но на краткое мгнов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пытывать их, ощущать их осуществленными. То, чего 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щу, не только есть, но лучи его доходят до мир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действуют на мир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если я обращаюсь теперь к своему собственному искани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а жизни, то я ясно вижу, что оно - несмотря на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жущуюся неосуществимость — само есть проявление во м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альности того, что я ищу. Искание Бога есть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ие Бога в человеческой душе. Не только Бог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обще - иначе мы не могли бы Его помыслить и иска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 непохоже то, чего мы здесь ищем на все знакомое н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з чувственного опыта, - но Он есть именно с нами ил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, Он в нас действует, и именно Его действ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44}                 обнаруживает в этом странном, столь нецелесообразно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нятном с мирской точки зрения нашем беспокойстви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й неудовлетворенности, нашем искании того, чт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е не 6ывает. «Ты создал нас для Себя, и неспокой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рдце наше, пока не найдет Тебя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бро, вечность, полнота блаженной удовлетворенност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и свет истины - все то, что нам нужно, для т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бы наша жизнь обрела «смысл», есть не пустая мечт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человеческая выдумка - все это есть на самом деле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идетельство тому мы сами, наша мысль об этом, наш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ственные искания его. Мы похожи на тех близоруких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сеянных людей, которые ищут потерянные очки и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гут их найти, потому что очки сидят на их носу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щущие в своих поисках глядят через них. «Не иди во вн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 говорил тот же бл. Августин, - иди во внутрь сам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бя; и когда ты внутри обретешь себя ограниченны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решагни через самого себя!». Стоит только отучиться 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вычки считать единственной реальностью то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кружает нас извне, что мы видим и осязаем, - и что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кает, мучает и кружит в неясном вихре, - и обрат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имание на великую реальность нашего собствен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я, нашего внутреннего мира, чтобы удостоверитьс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в мире все же не все бессмысленно и слепо, чт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м, в лице нашего собственного томления и искания 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це того света, который мы ищем и, значит, смут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идим, действуют силы и начала иного порядка именно т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х мы ищем. Конечно, есть много как будто покинут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ом людей, которые во всю свою жизнь так и не могут об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м догадаться, как не может младенец обрат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мственный взор на самого себя и, плача и радуяс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ть, что с ним происходит, видеть свою собствен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альность. Но человеческая слепота и недогадливос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мкнутость человеческого взора шорами, котор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зволяют ему глядеть только вперед и не даю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глянуться, не есть же опровержение реальности т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го не видит этот взор. Эта реальность с нами и в нас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ждый вздох нашей тоски, каждый порыв наш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убочайшего существа есть ее действие и, значи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идетельство о ней, и надо только научиться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ворил Платон, «повернуть глаза души», чтобы увиде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, чем мы «живем, движемся и есмы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теперь мы можем объединить два, найденных на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ловия смысла жизни. Мы видели через анализ сам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го понимания «бессмысленности» жизни, что в н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м обнаруживается действие сущей Истины, как све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ния. И мы видели дальше, что в самом нашем искании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й неудовлетворенности бессмысленностью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наруживается присутствие и действие нача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положных этой бессмысленности. Оба эти момента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оль разнородны и несвязны между собой, как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залось с самого начала. Ибо в самом знан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и жизни, в самом холодном теоретическом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нстатировании, конечно, содержится бессознатель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мент искания смысла, момент неудовлетворенности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наче мы не могли бы составить и теоретическ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ждения, предполагающего оценку жизни с точки зр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комого ее идеала. И, с другой стороны, мы не могли 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чего искать, ничем сознательно томиться, если бы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45}                 вообще не были сознательными существами, если бы мы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гли знать и нашей нужды, и того, что нам нужно для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оления. Как бы часто холодное суждение мысли 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ходилось на поверхности нашего сознания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высказанным, нам самим непонятны порывом наш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а, - в последней глубине они слиты между собой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разрывном единстве. Мы хотим знать, чтобы жить; а ж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чит, с другой стороны, жить не слепоте и тьме, а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ете знания. Мы ищем живого знания знающей, озар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нием жизни. Свет не только освещает, но и согревает;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 сила горения сама собой накаляет нас до яркого свет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ная жизнь, которой мы ищем и смутное биение котор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нас мы ощущаем в самом этом искании, есть единст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и истины, жизнь, не толью озаренная светом,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итая с ним, «светлая жизнь». И последней глуби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го существа мы чувствуем, что свет знания и иском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ми высшее благо жизни суть две стороны одного и 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е начала. Сверхъэмпирическое, абсолютное в нас мы сраз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наем и как свет знания, и как вечное благо, как 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изъяснимое высшее начало, которое русский язы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означает непереводимым и неисчерпаемым до конца слов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правда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именно это абсолютное, этот живой разум или разум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, эта сущая, озаряющая и согревающая нас прав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очевидно есть. Она есть истинное быт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редственно нам данное или, вернее, в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крывающееся; она достовернее всего остального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ете, ибо о всем, что нам извне дано, можно спрашива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ли оно или нет; об истинном же бытии нельзя да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рашивать, есть ли оно, ибо сам вопрос есть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наружение его, и утвердительный ответ здес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шествует самому вопросу, как условие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ости. Где-то в глубине нашего собствен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а, далеко от всего, что возможно в мире и чем мир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вет и вместе с тем ближе всего остального, в нас сам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и на том пороге, который соединяет последние глуби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го «Я» с еще большими, последними глубинами быт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Правда, есть истинное, абсолютное бытие; и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ьется в нас и требует себе исхода и обнаружения, хоч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лить лучами своего света и тепла всю нашу жизн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всего мира, и именно это его биение,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редственное его обнаружение и есть та неутолен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ска по смыслу жизни, которая нас мучит. Мы уже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диноки в наших исканиях, и они не кажутся нам стол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знадежными, как прежд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VI. ОПРАВДАНИЕ ВЕР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, конечно, и этого нам мало. То, что нам нужно д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етения подлинно существенного смысла жизни, есть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знаем, во-первых, бытие Бога, как абсолютной основ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силы добра, разума и вечности, как ручательства 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ржества над силами зла, бессмыслия и тленност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-вторых, возможность для меня лично, в моей слаб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раткой жизни, приобщиться к Богу и заполнить свою 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. Но именно эти два желания как будто абсолют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существимы, ибо содержат в себе противоречи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 есть единство всеблагости со всемогуществом. В Бог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верим, поскольку мы верим, что добро есть не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46}                 вообще сущее начало, подлинная сверхмирная реальнос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и единственная истинная реальность, обладающ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этому полнотой всемогущества. Бессильный бог не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; и мы поторопились выше назвать найденное нами сущ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бро Богом. Не заключается ли мучающая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ь жизни именно в том, что лучи свет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бра в ней так слабы, что лишь смутно и издалек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бивают сквозь толщу тьмы и зла, что они лишь ел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рещатся нам, а господствуют и властвуют в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положные и начала. Пусть в бытии подлинно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да; но она в нем затеряна и бессильна, плене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раждебными силами и н каждом шагу одолевается ими;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вая жизнь все-таки остается бессмысленной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тем более остается бессмысленной наша собствен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. Каждый из нас пленен мирскими силами зл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поты, вихри их захватывают нас извне и мутят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знутри жизнь наша разбивается, унесенная поток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ремени; и нас, во всяком случае, нет того в себ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жденного покоя, той светлой ясности, той полнот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я, которы нам нужны для смысла нашей жизни. И лиш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утно и с величайшим трудом мы догадываемся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косновенности нас к иному началу - к Правде; и э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да живет в нас слабой, бессильной, в тумане ел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рцающей искоркой (Funklein - так именно называ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жественное начало в нас Мейстер Экхарт). А нам нужн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бы она заполнила нашу жизнь и всю ее в себ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творил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а условия оказываются неосуществленными. Более т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как будто ясно видим их неосуществимость. Ибо ес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 бытие Правды мы могли признать, несмотря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ь всей эмпирической жизни именно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обое начало, сверхмирное и сверхъэмпирическое, то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могущество или ее всеединство - вне нас и в нас -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будто явно не имеем права признать, ибо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речит бесспорному факту бессмысленности 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какими логическими ухищрениями, никакими тончайши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суждениями нельзя распутать это противоречие, чест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до конца убедительно его преодолеть. И все же наш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рдце его преодолевает, и в вере, в особом, высшем акт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сердечного знания», мы ясно усматриваем самоочевид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личность условий смысла жизни - очевид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могущества Правды и полную, совершен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жден-ность нас самих, всего нашего существа в ней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эта вера есть не просто «слепая» вера, не «credo quia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absurdum»; с логической парадоксальностью,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невероятностью» она сочетает высшую, совершен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стоверность и самоочевидность. И только по слаб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й мы в жизни постоянно теряем уже достигнут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очевидность и снова впадаем в сознание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невероятности», в мучительные сомнени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гда мы с величайшей интенсивностью духовной во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думываемся или, вернее, разумно вживаемс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чувствы-ваемся в то высшее начало, которое яв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стоит нам, как сущая Правда, то мы с соверш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чевидностью убеждаемся, что Правда и подлинное Быт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одно и то же. Правда не только просто есть; и о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не только Правда. Она есть вместе с тем то, что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зываем в последнем, глубочайшем смысле жизнью, бытием;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47}                 она есть наша абсолютно твердая единственная почва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е ее все висит в воздухе, замирает; она есть т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положность чего есть небытие, смер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чезновение. В ней все укрепляется приобрет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чность и полноту, расцветает и дышет полной грудью;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е ее все засыхает, отмирает, бледнеет вянет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дыхается. И хотя фактически, кроме нее, есть мног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угое, - весь эмпирический мир со всем множеств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 в нем, - но, поскольку мы мыслим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ительно вне абсолютной правды, он станови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нью, призраком, тьмой небытия, и мы переста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нимать, как он может существовать. Что бы ни говори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м наш обыденный опыт, в глубине нашего существа жив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сший критерий истины, который ясно усматривает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е Бога нет ничего и что только в Нем мы «живе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вижемся и есмы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 разных сторон мы можем подойти к этой самоочевидн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отя и таинственной истине, разными способами мож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мочь себе утвердиться в ее сознании. Здесь мы отмет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 стороны, которые, хотя и являются сверхрациональны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иже всего поддаются рациональному выражению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видели, что в состав сущей Правды входит момент,.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му она есть свет знания, теоретическая истина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ерцание, раскрытие бытия. Но в подлинном, последн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е быть - это и значит сознавать или знать;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но бессознательное бытие не есть бытие; бы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чит быть для себя, быть себе раскрытым, бы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сознанием. Правда, мы видим вокруг себя множест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щей и существ, которые мы называем бессознательны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душевленными и даже мертвыми; и мы знаем, что наш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ло обречено стать такою «мертвой» вещью, и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дроганием ужаса сознаем, что это действительно так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 эти мертвые, неодушевленные существа и вещ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уют- они именно существуют «для нас», потому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их знаем или сознаем, но они не существуют для себ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хотя это так, мы не понимаем, как это, собственн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о, и именно этот факт есть величайшая проблем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философии. И, основываясь на нашем собственном опыте,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нятии о бытии, которое мы имеем в лице наш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ственного бытия (а, в последнем счете, откуда еще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гли бы почерпнуть понятие бытия?), мы приходим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беждению, что либо эти мертвые вещи совсем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уют в себе, а «существуют» только «для нас», т.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представления нашего сознания и, значит, в подлинн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е не существуют, либо же - и таков окончательн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вод, ввиду неудовлетворительности перв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положения - существуя в себе, они хоть в зачаточн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утной, потенциальной форме существуют и для себ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нают себя, суть угасающие, еле тлеющие искор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ого Света. То, что есть, как-то (хотя 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чаточно) живет, а то, что живет, как-то (хотя бы то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шь зачаточно) одушевлено и сознательно. В последн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убине бытия нет ничего, кроме света, и лишь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верхности бытия мы видим - в силу ли искаженн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го бытия или по нашей недальновидности - слепоту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ьму. Но абсолютная тьма и абсолютная темнота есть так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е бессмыслица, как абсолютное небытие; небытия именн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т, все, что есть, есть бытие; а потому все, что ес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48}                 есть бытие для себя, свет знания, обнаружение сущ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ы. И мы понимаем, что свет есть не случай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чало, откуда-то взявшееся в мире и затерявшееся в не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искуя ежемгновенно погаснуть, быть разрушенным тьмой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постигаем, наоборот, что свет есть начало и сущ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го, что свет и бытие есть одно и то же, единстве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но Сущее. «В начале было Слово, и Слово было 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а, и Слово было Бог. Оно было в начале у Бога. Вс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рез Него начало быть, и без Него ничто не начало бы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начало быть. В Нем была жизнь, и жизнь была св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ов. И свет во тьме светит, и тьма не объяла его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Ев. Иоанна 1.1-5)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т сверхмирный и объемлющий мир Свет есть вместе с т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чное начало; более того, он есть сама вечность. В лиц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якой истины, хотя бы самой эмпирической по свое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держанию и доступной самому ограниченному уму,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тигаем вечность и смотрим на мир из вечности. Иб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якая истина, как таковая, есть усмотрение веч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а, она навеки фиксирует хотя бы единично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молетно явление, она имеет силу раз навсегда.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кольку мы сознаем Свет как первооснову бытия и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ственное подлинное бытие, мы тем самым познаем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утверждены в вечности, что вечность со всех стор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ъемлет нас и что самый поток времени немыслим инач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в лоне вечности и, как говорил Платон, в качеств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подвижного образа вечности». И не только мы яс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наем, что вечное есть, как могло бы не быть то, смыс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го есть бытие раз навсегда, всеобъемлющая и в себ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жденная полнота и целокупность бытия, но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наем, что вечность и бытие есть, собственно, одн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 же. Ибо то, что не вечно, что возникает и исчезае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шь переходит из небытия в бытие и обратно - из бытия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бытие; оно то включается, то исключается из бытия;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 как все временное в своей изменчивости в сущн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жемгновенно частично погибает и возобновляется, то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сем не есть, а только как 6ы скользит у порога быти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мы сами, в качестве временных существ, только скольз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 поверхности бытия; но, сознавая все и себя самих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ете вечности - а иначе ничего нельзя сознавать —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месте с тем уже в лице этого сознания подлинно есмы,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кольку мы не только нашей мы мыслью приобщаемся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чному свету, а стараемся жизненно впитать его в себ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и, вернее, жизненно усмотреть наш искон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жденность в нем, мы знаем, что это noдлинно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чное бытие есть основа и последняя сущность вс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го существа. Откуда бы ни взялось невечное време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ование, этот всеразрушающий и все поглощающ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ток изменчивости, мы ясно видим, что он есть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о бытия и не положительная и самостоятель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а, а лишь умаленность, неполнота, ущербленность быт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что это дефективное бытие неспособно поглотить в себ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увлечь за собой твердыню вечности, н почве которой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 только и возможно. Бытие и вечность, вечная 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просто одно и то же; вечность есть не что иное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локупная, всеобъемлющая, сразу данная полнота бытия;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а вечность есть наше исконное достояние, она всег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бы готова нас принять в свое лоно и только от нас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нашей духовной энергии и готовности к самоуглублени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49}                 зависит пойти ли на встречу ей или бежать от нее на т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маленную периферию, в ту «тьму кромешную», в котор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 течет и ничто не прочно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видели, далее, что Правда есть высшее бла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ство, полнота удовлетворенности и что это бла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 мы его усматриваем - без чего невозможно было 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 его искание - необходимо есть. Но оно тоже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сто «есть», в числе многого иного. Именно здесь 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ное, адекватное знание, которое мы назвали «сердеч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нием» или верой, ясно говорит нам, что высшее добр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и совершенство и бытие есть одно и то же, что на сам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е и в последней глубине оно одно только истинно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его то мы разумеем, когда говорим о бытии - о 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ном бытии, которое нам нужно и которого мы ище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отвлеченного или теоретического знания это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иболее трудное и парадоксальное утверждение. Не вид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 мы, что многое, существующее на свете, или, верне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же все на свете - несовершенно, дурно? Не видим ли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же, что совершенство, напротив, неосуществимо в мир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только предмет нашей мечты, нашего бессиль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мления? Так, для холодного теоретического зна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альность становится синонимом несовершенства,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ство ~ синонимом нереальности, только «идеалом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м-то только воображаемым, мечтаемым, бесплотны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зрачным. И конечно, поскольку под бытием мы буд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уметь эмпирическое существование, реальность миров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роды, ближайшим образом и непосредственно так он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на самом деле. Но нам уже открылось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мпирическое существование, как таковое, не только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черпывает собой бытия, но совсем не принадлежит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му, не есть истинное бытие и что вместе с тем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ное бытие самоочевидно есть. И когда мы вс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ом нашим вглядываемся и сознательно вживаемся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 истинное бытие, мы знаем, что оно есть именно т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мы зовем совершенством или высшим благо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десь мы должны вспомнить то, о чем мы говорили np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смотрении условий возможности смысла жизни. Прост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ование, как дление во времении и вместе с тем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ая растрата сил жизни в погоне за ее с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ранением, конечно, не есть высшее благо, не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слютная ценность, а есть нечто, что осмысляется лиш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рез отдачу его на служение истинному благу. Но,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угой стороны, это истинное благо, которого мы ищем,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какая-то ценность с особым, ограничен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держанием - будь то наслаждение или власть, или да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равственное добро. Ибо все это само требует оправдан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отношении всего этого опять встает неотвязный вопрос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для чего?» Мы же ищем такого блага, которое давало 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ноту непосредственной удовлетворенности и о котор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же никто не мог бы спросить: «для чего оно?» - и им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ое благо мы называем совершенством. А что значит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нота непосредственной удовлетворенности? Что значи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обще, найти настоящее, последнее удовлетворение?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же видели это выше: это значит найти истинную жизн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наружение и осуществление жизни не как бед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держанием, текучего, краткого и потому бессмыслен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рывка, а как всеобъемлющей полноты бытия. Мы стремим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 полной, прочной, безмерно богатой жизни или, попрост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50}                 говоря, мы стремимся обрести саму жизнь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положность ее призрачному и обманчивому подобию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 сознание, которое в искаженно-смутной форме и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живым, обманчивым содержанием живет во всех наш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рывах, страстях и мечтах и образует последнюю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убочайшую их движущую силу - сознание: «Мы хотим жи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 жить, а не только довольствоваться пуст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обием жизни или бесплодной растратой ее сил», -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нание и есть существо искания смысла жизни;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ражает наше основное и первичное стремление. В э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е, как мы видели (гл. 3), верно утверждение: «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жизни нам дана». Нет блага выше самой жизни -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подлинной жизни, как осуществления и изживан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ворческого раскрытия абсолютных глубин нашего существ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ство и жизнь одно и то же; а так как жизнь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что иное, как внутренняя сущность бытия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е для себя бытие, самоизживание и самораскрыт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я, то совершенство и бытие есть одно и то ж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ство не может быть только «идеалом», его нет 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чем, что не есть, а только «должно быть». Какое же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ство - быть только призраком, тенью, сн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ой души? То, что мы разумеем под совершенств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чего мы ищем, как единственного абсолютного благ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, напротив, само бытие. Последняя, чаемая на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ая глубина бытия, последняя его почва и высш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о, совершенство, совершенная радость, блаженств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етлый покой есть одно и то же. Этого дальше нельз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ъяснить, этого никаким производным образом нельз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казать, и для эмпирического сознания это всегда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арадокс или голословное утверждение; для сердечного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ния это есть самоочевидная истина, не требующ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какого доказательства и не допускающая его именно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ей очевидности. Это есть простое описание того, ч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вет наше сердце и что для него есть не субъектив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 «чувство» или «мечта», а самоочевидно раскрывающая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дняя глубина сущего. Последнее, абсолютное быт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блаженство и совершенство; и наоборот: блаженств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ство есть последнее, глубочайшее бытие, основ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го сущего - так воочию раскрывается перед на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дняя тайна бытия. Лучший образец и символ эт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йны есть, как мы уже говорили, любовь. Ибо любов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ная любовь и есть не что иное, как радость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и жизнь, как полнота радости - внутреннее, неразрыв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ство жизненной полноты и интенсивност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овлетворения. Жажда жизни и бытия с радостью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женством, счастьем. И потому мы понимаем, что «Бог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любовь». «Любовь от Бога, и всякий любящий рожде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Бога. Кто не любит, тот не познал Бога, потому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 есть любовь» (Посл. Иоанна 4.7.8). «Бог есть любов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пребывающий в любви пребывает в Боге, и Бог в нем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Поел. Иоанна 4.16)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этом - существо религиозной веры. Это созна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ждества последних глубин бытия с абсолют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ством, благостью и блаженством есть то последн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никновение в тайну бытия, которое спасает нас от уж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. В человеческой душе живут два основных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убсчайших чувства, образующих как бы последние дв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рня, которыми она соприкасается с абсолютным. Од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51}                 ecть чувство ужаса и трепета перед глубино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змерность бытия, перед бездонной бездной, со все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орон нас окружающей и готовой ежемгновенно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глотить; друго есть жажда совершенства, счасть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миротворения, последнего светлого и согревающего прию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души. Душа наша раздирается противоположностью эт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вух чувств, она мечется, то охваченная паническ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жасом перед безмерностью бытия, то привлечен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изъяснимой сладостью мечты о спасении и упокоении.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их смутных слепых страстях, в бешенстве исступлен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оргийном опьянении вином и половой страстью, взрыва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ярости мы испытываем больное, извращенное единство эт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борствующих сил: сам ужас здесь дает мимолет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лаждение, само наслаждение наполняет сердце ужасо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упоение в бо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и бездны мрачной на краю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Все, все, что гибелью грози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Для сердца смертного та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Неизъяснимы наслаждень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Но нам даровано и искупление от этого мучитель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борства глубочайших сил нашего духа, от э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лезненно противоестественного их смешения. Мы обрета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 тогда, когда энергией нашего духовного устремления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дние глубины бытия и, вместе с тем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заслуженный дар свыше, мы вдруг открываем, что эти дв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увства только по слабости и слепоте своей расходятс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борствуют между собой, а в последней своей основ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ть одно и то же чувство, усмотрение одного и того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ого начала. Это высшее, центрально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ъединяющее чувство, вносящее мир и успокоение в наш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шу, есть благоговение. Благоговение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редственное единство страха и любовной радости.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м мы открываем, что безмерные глубины жизни несу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й душе не слепое и парализующее нас чувст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зысходного ужаса, а радостное сознание величи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изъяснимой полноты бытия, и что радость, счасть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кой, по которым мы томимся, суть не мечта, не бегст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бытия, а первооснова самых неисповедимых глуби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я. Благоговение есть «страх Божий», страх, дарующ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зы умиления и радость совершенного покоя и последн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юта. Благоговение есть страх, преодоленный любовью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квозь пропитанный и преображенный ею. «В любви н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аха, но совершенная любовь изгоняет страх; потому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страхе есть мучение; боящийся же несовершенен в любви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Поел. Иоанна 4.18)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этом непосредственном чувстве благоговения,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изъяснимой, но совершенной очевидностью раскрывающ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м последнюю тайну бытия, как единства быти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ства, бытия и высшей радости, сразу даны нам т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ва условия, которые нам нужны для осмысления на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. Ибо в нем, с одной стороны и прежде всего, н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редственно открывается бытие Бога именно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дней глубины, как единства всемогуществ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благости. Как бы парадоксально ни было,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мпирического сознания и перед лицом фактов эмпириче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это убеждение, оно есть для нас реальный, опыт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остоверенный и потому самоочевидный факт; и здесь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всюду, наше неуменье примирить этот факт с други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52}                 фактами, наше недоумение, как связать несовершенств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ло мировой жизни с реальностью всеблагого и всемогущ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а не может, ведь, опровергнуть самого факта, ибо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сто самоочевидно есть, а только ставит перед на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лигиозной мыслью новые задачи; и, при всей трудн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решения, мы ясно знаем, что несовершенство мира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 вина Бога, ни результат Его слабости, а име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ой-то иной источник, согласимый и со всемогущество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 всеблагостью Божией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 другой стороны, непосредственно вместе с эт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остоверением бытия Бога нам удостоверяется и наш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частность к Нему. Его близость и доступность нам 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довательно, возможность для нас обретения полноты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ства божественной жизни. Ибо Бог не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крывается нам, как иное, высшее, безмер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восходящее нас абсолютное начало; но вместе с тем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крывается нам, как источник и первая основа наш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ственного бытия. Ведь мы непосредственно чувствуе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мы лишь постольку живем и подлинно существуе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кольку есмы в Нем и Его силой. Он Сам есть наш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е. Будучи его творениями, творениями «из ничего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ильными ничтожными созданиями, ежемгновенно, без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ворческой силы, готовыми провалиться в бездну небыт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вместе с тем сознаем себя «образом и подобием Бога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бо Он Сам светит не только нам, но и в нас, Его сил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основа всего нашего бытия. Более того, мы созна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бя «сынами Божиими», мы сознаем Богочеловечеств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язь Бога с «человеком» (как сущей идеаль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рвоосновы всякого эмпирического, тварного человека)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честве основного, первичного факта самого абсолют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я. Мы не можем отожествить себя с Богом, но мы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м и отделить себя от Бога и противопоставить себ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му, ибо тогда мы в то же мгновение исчезаем, обращаем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ничто. И мы начинаем прозревать тайн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овочеловечения и Боговоплощения. Богу мало бы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творить мир и человека, Ему надо было еще наполнит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низать Собою человека и мир. Его предвечное Слов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ет и жизнь человеков, еще прежде создания мир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определило то полное, совершенное Свое открове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е явлено было в Боговочеловечении. Мы только ел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снулись здесь этой тайны, и полнота ее еще не раскры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м; но мы понимаем ее первичный, необходимый смысл.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ем, что будучи бессильными, тленными и порочны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ами, ежемгновенно угрожаемыми гибелью - гибель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физической и духовной - мы вместе с тем потенциаль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чны, потенциально всемогущи и приобщены к всеблаг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чной силою Богочеловека, что Христос всегда с нами д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кончания веков и что лишь от нас самих зависит сполн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ликом наполниться Им, «облечься в Него», прирасти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му, как ветвь к лозе и тем самим напитать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жественной жизнью, «обожиться». И здесь мы так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нимаем, что, как бы трудно ни было нашей мыс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ъяснить противоречие между нашей эмпирической нищет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тленностью, и метафизической нашей полното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чностью, это «противоречие» так же мало «опровергает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очевидный факт нашей божественности, как мало нище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убожество человека может опровергнуть знатность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исхождения, достоинство его крови. Какие бы трудн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53}                 ни представляло объяснение этого противоестествен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четания признаков в человеке, оно должно бы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о, и основной его смысл нам даже сразу ясен: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дится, очевидно, к некоему «падению», к некотор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абости человека, в которой он сам повинен и котор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язана с его свободой, т.е. с самим его Богоподобие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 есть основа человеческой жизни, ее питание, то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й самой нужно, чтобы быть подлинной жизнью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явить и воплотить себя, чтобы незыблемо себ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дить. Существование Бога, как всеблагости и веч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в этом христианском его понимании совпадает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изостью, доступностью Его человеку, со способность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а приобщиться Божеству и заполнить Им свою жизнь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а условия смысла жизни даны сразу - в нераздельно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слиянном Богочеловечестве. В силу него Божье дело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е собственное дело, и, отдавая свою жизнь служени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у, рассматривая всю ее, как путь к абсолютн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ству, я не теряю жизни, не становлюсь рабо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й служит другому и сам остается с пустыми рука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против, впервые обретаю ее в этом служении. «Ибо к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очет душу свою сберечь, тот потеряет ее; а кто потеря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е ради Меня, тот сбережет ее. Ибо что пользы человек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обрести весь мир, а себя самого погубить» (Ев. Лу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9.24-25). Заповедь: «Будьте совершенны, как соверше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ец ваш небесный» - эта единственная всеобъемлющ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поведь нашей жизни, или, что то же, заповед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конечной, всеми силами души, любви к Богу есть вмест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 тем путь к обретению вечного и нетленного сокровища,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огащению нашей души. Не человек для субботы, а суббо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человека, и наш Путь есть не смерть, а Жизнь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истине прав Господь, сказавши: «Иго Мое благо, и брем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е легко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вместе с тем это есть путь борьбы и отречения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6opьбы Смысла жизни против ее бессмысленности, отречен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слепоты и пустоты ради света и богатства 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ию Бога в нас и, тем самым, подлинн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лению нашей жизни всюду противодействуют - в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 и в нас - бессмысленные силы мира, стремящие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губить нас. Но таинственный и сердцу столь очевидн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 христианской веры учит нас, что за видим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ржеством зла, смерти и бессмыслия таится невидима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 же удостоверенная победа Бога над злом, смертью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ием «Иудеи требуют чудес, и Еллины ищу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удрости; а мы про поведуем Христа распятого, для Иудее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лазн, а для Еллинов безумие» (1 Коринф 1.22-23). Наш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увственная при рода требует, чтобы в эмпирическо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увственном мире было удостоверено торжество Бога над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пыми силами мира, иначе мы не хотим поверить в Него;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иудеи требовали, для веры в Христа, чтобы он сошел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реста. И наш paзум, наша потребность в логиче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чевидности требуют чтобы нам философски было доказан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в бытии естх смысл, что Бог подлинно есть. Но вер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дучи «уверенностью в невидимом», «вещей обличени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видимых», с самочевидностью свидетельствует о том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ходится с эмпирическими фактами чувственного быти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восходит всяческую логическую убедительность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Блаженны не видевшие и уверовавшие». Это не есть призы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 слепой весе, к рабской покорности авторитету,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54}                 ребяческой доверчивости; это есть призыв к духовн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идению, к готовности усмотреть и признать высш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чевидность вопреки свидетельству низшей очевидност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дь и в других областях, и в области научного знан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ужна аналогичная вера. Когда Галилей вопреки показания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увственной очевидности и настояниям авторитето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ждал, что земля вращается, он так же жертвова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чевидностью низшего порядка ради относительно выс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чевидности математического умозрения. Воля к вер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порство в отстаивании веры нужны не для того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по доверять невозможному и бессмысленному; они нужны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бы упорствовать в сознании, что высшая очевид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ет преимущества над низшей, которая хотя и действу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сихологически сильнее на нашу природу, но логичес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ет за собой меньше оснований, чем высшая очевиднос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по существу никогда не может опровергнуть последнюю,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т лишь, по нашей слабости, неправомерно вытеснить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з нашего сознания, заглушить ее в нас. Христианст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чит нас этой вере в высшую очевид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очеловечества, Бога, как единства блага и жизн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площенности Смысла в жизни и потому осуществимости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нас, несмотря на эмпирическую бессмысленность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логическую невозможность ее «философски» осмыслить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 христианское откровение Бога в воплощении Бога-Слов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раскрывает нам последнюю очевидность, котор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утно прозревали все великие религиозные мыслител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ую смутно ощущает всякая человеческая душа, иб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душа-по природе христианка», как сказал Тертулиан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ая осуществленность, воплощенность Слова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а жизни и потому его осуществимость в жизни кажд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з нас есть очевидность, сохраняющая силу вопре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и эмпирической жизни. Достоевский где-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знается, чт его любовь ко Христу так велика, что ес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 вся истина была против Христа, он был бы на сторо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риста - против истины. Мысль выражена, повидимом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рочито наивно, потому что не может быть истина проти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го, Кто сам есть абсолютная полнота живой Истины.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 ее хорошо понятен. Высшая, последняя Исти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тигается в христианстве через преодоление исти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зшего порядка - чувственного и логического - и име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у вопреки им Истина, открытая христианством - исти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очеловечества, основанная на истине Богочеловека,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вом явлении самого Бога - дарует нам уверенност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месте с тем требует нашей веры, что существо, распят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умершее н кресте, есть единородный Сын Божий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м обитает вся полнота Божества и которое сво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скресением незыблемо утвердило победу жизни над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ертью, смысл жизни над ее бессмыслием. Метафизическ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могущество Добра удостоверено в самом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мпирическом 6eccилии; невозможное для людей не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о, но самоочевидно есть у Бога и через Бога.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тому условия смысла жизни самоочевидно осуществлены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смотря на эмпирическую бессмысленность 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теперь мы понимаем, что наши жалобы на бессмыслен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на невозможность обрести в ней смысл по крайн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ре, отчасти просто неправомерны. Жизнь имеет смысл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т смысл легко и просто осуществим для каждого из нас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бо Бог с нами, в нас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55}                 Он здесь, теперь. Средь суеты случайн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В потоке мутном жизненных тревог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Владеешь ты всерадостною тайной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Бессильно зло. Мы вечны. С нами Бог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Кто этого не видит и не замечает, тот сам виноват -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аза слишком близоруки, его внимание слишком слаб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сосредоточенно. Что эмпирическая жизнь мир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а, это принадлежит ее существу, это так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порно и естественно, как то, что выдранные из книг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лочки страниц бессвязны, или то, что в темноте нельз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чего увидать. Поэтому заключается внутренн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речие в самой попытке отыскать абсолютный смысл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мпирической жизни или до конца «осмыслить» ее. Мы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да, имеем законное желание и праведную надежд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бы все в бытии было осмысленно и чтобы всяческ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ица исчезла, сгинула, не существовала.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ный смысл этого желания в молитве: «да приид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арствие Твое», истинная цель этого упования, чтобы Бог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л «все во всем». Его смысл совпадает с последн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дачей - чтобы весь мир растворился в Боге и переста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овать, как нечто отдельное от Бога, т.е. как мир;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бы времени больше не было; это есть надежда, залог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й - в воскресении Христа, надежда на последн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ображение, которое совпадает с концом мира. Везде ж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де мы одержимы смутной жаждой осмыслить мир, как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, и в мирских же формах осуществить Истинную Жизн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ый смысл, мы впадаем в противоречие,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ертвуем, из нетерпения видеть смысл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ленным, необходимыми, именно Божественны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ловиями его осуществимости; и, что хуже того,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нательно или бессознательно изменяем нашей выс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ли, вместо подлинного, т.е. абсолютного, смысла, хот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покоиться на каком-то относительном, мирском, т.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м, «смысле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Но зачем же нужно было вообще существование э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го мира? Отчего Бог не мог сотвор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а и вселенскую жизнь так, чтобы она сразу и ра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всегда была в Нем, была проникнута Его благодатью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 разумом? Кому и для чего нужны наши страдания, наш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мощи, наша слепота? Раз они есть, жизнь все-та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а, и нельзя найти ей никакого оправдания!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ое возражение постоянно приводят с торжеств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верующие, и, как сомнение, оно часто смущает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рующих. Мы забываем при этом, что пути Господ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исповедимы, мы забываем, что Бог, будучи всеблаг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ведущ, ведает глубины блага и разума, которые н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доступны. Так Божественное откровение в книге Иова 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чениях npороков само отвечает на это недоумение. Едв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коснувшись к таинственной самоочевидности для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жественного бытия, мы уже думаем, что исчерпали е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дим о ней по нашим человеческим понятиям добр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ума. Откуда, мы знаем, что то, что мы считаем благ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разумом, по длинно благостно и разумно? Ведь вся наш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, как мы уже знаем, проходит в заблуждениях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пой погоне за иллюзорными, обманчивыми благами!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нам нет надобности ограничиться простой ссылкой н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тижимость для нас Божьего промысла. Ибо Бог, будуч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тижимым, вместе с тем всегда и открывает Себя на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56}                 и нам нужно только научиться воспринимать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кровения. Не видим ли мы часто в жизни, в мгнов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ховного просветления, что постигнувшие нас бедств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адания, зло служат к нашему благу, суть очищающи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одетельные кары Божии - проявления Его любв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удрости? Не сознаем ли мы и теперь, поскольку мы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сем ослеплены нашими страстями - все равн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ндивидуальными или общими - что тот хаос бессмыслицы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ла который затопил нашу родину и потопил нас всех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ет вместе с тем какой-то глубочайший религиозн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 что он есть, очевидно, для нас единственный верн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уть к религиозному, т.е. подлинному, возрождению на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единичной и национальной? Отчего же мы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уководясь этим примером и множеством ему подобных,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м до пустить, что мировая бессмыслица в целом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ой же нужный нам и, значит, осмысленный путь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ной жиз ни, хотя мы и не понимаем, почему это так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прочем, в одном отношении, и притом в самом глав но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даже способны это понять. Где-то в Талмуде, фантаз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врейских мудрецов рассказывает о существовании свят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аны, в которой не только все люди, но и вся при ро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винуется беспрекословно заповедям Божиим, так что, 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полнение их, даже река перестает течь по суббота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гласились ли бы мы, чтобы Бог с самого начала созда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 такими, чтобы мы автоматически, сами собой, б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мышления и разумного свободного решения, как э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ка, исполняли Его веления? И был ли бы тог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лен смысл нашей жизни? Но если бы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втоматически творили добро и по природе были разумны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ли бы все кругом нас само собой и с полн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нудительной очевидностью свидетельствовало о Боге,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уме и добре, то все сразу стало бы абсолют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ым. Ибо «смысл» есть разумное осуществл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а не ход заведенных часов, смысл есть подли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наружение и удовлетворение тайных глубин нашего «Я»,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 «Я» немыслимо вне свободы, ибо свобод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онтанность требуют возможности нашей собств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нициативы, а последняя предполагает, что не все ид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адко «само собой», что есть нужда в творчестве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ховной мощи, в преодолении преград. Царство Бож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е получалось бы совсем «даром» и было бы ра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всегда предопределено, совсем не было бы для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арством Божиим, ибо в нем мы должны быть свободны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участниками божественной славы, сынами Божиими,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гда мы были бы не то что рабами, а мертвым винтик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ого-то необходимого механизма. «Царствие Небес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ою берется, и употребляющие усилие восхищают его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бо в этом усилии, в этом творческом подвиге —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бходимое условие подлинного блаженства, подлин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а жизни. Так мы видим, что эмпирическая бессмыслиц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с которой должен бороться человек, против котор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 должен в максимальной мере напрягать свою волю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вигу, свою веру в реальность Смысла, не только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пятствует осуществлению Смысла жизни, но загадочны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 конца не вполне постижимым и все же опытно понят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м образом есть само необходимое условие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ления. Бессмысленность жизни нужна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града, требующая преодоления, ибо без преодолени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57}                 творческого усилия нет реального обнаружения свободы,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з свободы все становится безличным и безжизненны' т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без нее не было бы ни осуществления нашей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го моего «Я», ни осуществления самой его жизни, в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дней, подлинной глубине. Ибо «широки врата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странен путь, ведущий в погибель, и тесны врата узо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уть, ведущие в жизнь». Лишь кто возложит крест на плеч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и и последует за Христом, обретет подлинную жизн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ый смысл жизни. И это есть не «печаль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бходимость», основанная на каком-то непонятн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чайном, внешнем для нас несовершенстве мира; это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убочайший, таинственный внутренний закон человече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в силу которого самое существо жизни состоит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боде, в самопреодолении, в возрождении через умира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жертву - закон, символ которого указан в пшеничн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ерне, которое, павши в землю, не оживет, если не умрет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стоим здесь перед последней самоочевиднс стью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ая столь же таинственна, но и столь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редствено понятна нашему сердцу, как и вся наш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сюда ясно, почему «смысл жизни» нельзя, так сказа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йти в готовом виде раз навсегда данным, уже утвержде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ым в бытии, а можно только добиваться его осуществл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я. Ибо смысл жизни не дан-он задан. Все «готовое», в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ующее вне и независимо от нашей воли и от на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вообще есть либо мертвое, либо чуждое на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годное разве в качестве вспомогательного средства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 шей жизни. Но смысл жизни должен ведь быть смыслом с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й нашей жизни, и он должен быть в ней, принадлежать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й, он сам должен быть живым. Жизнь же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енность, творчество, самопроизвольное расцвета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созревание изнутри, из собственных глубин. Если бы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гли найти вне нас готовый «смысл жизни», он все-та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 не удовлетворил бы, не был бы смыслом нашей жизн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равданием нашего собственного существа. Смысл на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должен быть в нас, мы сами своею жизнью долж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являть его. Поэтому искание его есть не празд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пражнение любознательности, не пассивная оглядка вокруг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бя, а есть волевое, напряженное самоуглубле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е. полное труда и лишений, погружение в глуби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я, невозможное без самовоспитания. «Найти» смыс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значит сделать так, чтобы он был, напрячь сво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утренние силы для его обнаружения, более того, для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ления. Ибо хотя первое его условие - бытие Бог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 есть от века сущая первооснова всего остального, н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 как само это бытие есть жизнь, и так как мы долж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общиться к нему, Бог же не есть Бог мертвых, но Бог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вых, то мы должны через максимальное напряжени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крытие нашего существа «искать» смысла жизн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лавливать его в творческом процессе приобретени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общения к нему. Поэтому также искание смысла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всегда борьба за смысл против бессмыслицы, и не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здном размышлении, а лишь в подвиге борьбы проти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ьмы бессмыслия мы можем добраться до смысла, утверд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 в себе, сделать его смыслом своей жизни и т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 усмотреть его или уверовать в него. Вер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дучи «вещей обличением невидимых», невозможна б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ия; она сама есть напряженное внутреннее действ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58}                которое необходимо находит свое обнаружение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ительном преобразовании нашей жизни; и пот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вера без дел мертва есть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этом преобразующем действии, а не в каком-либ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оретическом размышлении, можно найти и последн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решение того противоречия между истинной жизнью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й нашей эмпирической природой, о котором мы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ворили выше. Мы видели, что зло и несовершенство на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мпирической природы каким-то непостижимым образом ну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осуществления смысла жизни, ибо без него невозмож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ла бы свобода подвига, а без последней смысл жизни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л бы подлинным смыслом, не был бы тем, чего мы ище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пряженность противоположности между бытие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ованием, между жизнью и ее злым и мнимым подоби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им-то образом выражает само существо нашей жизни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ути к совершенству. Она должна быть, чтобы бы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ничтоженной. Ибо это противоречие, теоретически д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нца неустранимое, практически может и дoлжно бы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одолено. Правда, не в нашей власти - не вс вла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, слабых, ограниченных и отравленных злом существ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ставить последнее, окончательное торжество истинн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ю и сущностному добру. Только оно само н мож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стигнуть этого торжества; но ведь оно, как мы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мотрели это в тождестве совершенства и бытия, и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ристианская вера учит тому в лице факта искуплени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скресения Христова, в основе уже имеет эту власть,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стигло победы. Но от нас зависит уничтожить в ceбе т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этому противоречит, сделать так, как это говор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постол про себя, чтобы в нас жили уже не мы сами, а жи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шь сам Богочеловек Христос. Это, по примеру сам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риста совершаемое, попрание смерти (и, следовательн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и жизни) смертью, это доброволь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уничтожение своего тварного существа ради торжеств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нас нашего божественного существа есть реально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е преодоление основного мучитель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речия нашей жизни, реальное достижение «Царств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бесного». И оно - в нашей власти. Таково последнее,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мственно-теоретическое, а действенно-жизне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одоление мировой бессмыслицы истинно сущим смысл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. Его символ есть крест, приятие которого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стижение истинной 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VII. ОСМЫСЛЕНИЕ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кание смысла жизни есть, таким образом, собств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осмысление» жизни, раскрытие и внесение в нее смысл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й вне нашей духовной действенности не только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г бы быть найден, но в эмпирической жизни и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овал бы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чнее говоря, в вере, как искании и усмотрении смысл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есть две стороны, неразрывно связанные межд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ою - сторона теоретическая и практическая; иском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осмысление» жизни есть, с одной стороны, усмотре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хождение смысла жизни, с другой стороны,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енное созидание, волевое усилие, которым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восхищается». Теоретическая сторона осмысления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ключается в том, что, усмотрев истинное бытие и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убочайшее, подлинное средоточие, мы тем самым име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, как подлинное целое, как осмысленное единство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59}                 потому понимаем осмысленность того, что раньше бы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ым, будучи лишь клочком и обрывком. Как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бы обозреть местность и понять ее расположение, ну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алиться от нее, встать вне ее, на высокой горе над не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только тогда действительно увидишь ее, так, для т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бы понять жизнь, нужно как бы выйти за пределы жизн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мотреть на нее с некоторой высоты, с которой о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идна целиком. Тогда мы убеждаемся, что все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залось нам бессмысленным, было таковым только потом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было зависимым и несамостоятельным отрывком. Наш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ичная, личная жизнь, которая, при отсутствии в н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го центра, кажется нам игралищем слепых си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дьбы, точкой скрещения бессмысленных случайносте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ановится, в меру нашего самопознания, глубо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чительным и связным целым; и все случайные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ытия, все удары судьбы приобретают для нас смыс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-то сами собой укладываются, как необходимые звень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то целое, осуществить которое мы призваны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орическая жизнь народов, которая, как мы видел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являет эмпирическому взору картин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-хаотического столкновения стихийных си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ллективных страстей или коллективного безумия,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идетельствует лишь о непрерывном крушении все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их надежд, созерцаемая из глубины, становитс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обно нашей индивидуальной жизни, связным и разумны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бы жизненно-предметно проходимым «курсом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откровения Божества. И глубокий немецкий мыслител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аадер был прав, когда говорил, что, если бы мы облада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ховной глубиной и религиозной проницательность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ставителей Священной Истории, вся истор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тва, история всех народов и времен была бы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 непрерывающимся продолжением единой Свящ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ории. Только потому, что мы потеряли чутье и вкус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мволическому смыслу исторических событий, берем 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шь с их эмпирической стороны и в чувственно-явств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и рассудочно-постижимой их части признаем все цел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ытий, вместо того чтобы через эту часть прозрева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е, метафизическое целое, только поэтому событ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етской, «научно» познаваемой истории кажутся н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ым набором слепых случайностей. Прочитайт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 ряда «научных» историй французской революци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 Тэнов и Оларов, «Историю французской революции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рлейла, который в 19-м веке сохранил хоть слаб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таток религиозного, пророческого восприятия жизни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 на живом примере сможете убедиться, как одно и то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ытие, смотря по духовной значительн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спринимающего его, то является просто безвкусны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ым хаосом, то развертывается в мрачную,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убоко значительную и осмысленную трагеди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тва, обнаруживает разумную связь, за которой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щущаем мудрую волю Провидения. И если бы мы сами име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чи, чтобы видеть и уши, чтобы слышать, то и тепер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реди нас были бы Иеремии и Исаии, и мы поняли бы, чт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их событиях, как русская революция, крушение был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авы и могущества русского государства и скита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ллионов русских по чужбине, не менее духов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чительности, не менее явственных признаков Божь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удрости, чем в разрушении храма и вавилонском пленени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60}                Мы поняли бы, что если история человечества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-будто история последовательного крушения все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их надежд, то лишь в той мере, в какой са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и надежды слепы, ложны и содержат нарушение веч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поведей Божьей премудрости; что в истории вместе с т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ждается ненарушимая правда Божия и что, взят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месте с ее первым, абсолютным началом - рождени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а из рук Бога - и с ее необходимым концом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вершением предназначения человека на земле, о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ановится страдальческим, но разумно-осмысленным пут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человеческой 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наконец, мировая космическая жизнь, которая, ес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рать ее, как замкнутое в себе целое, есть тож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смотря на всю свою грандиозность, не что иное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ая игра слепых стихий, - поставленная в связ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 своим средоточием, с религиозным смыслом бытия,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дьбой в мире Богочеловечества, постигнутая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тафизическое целое, от своего абсолютного начала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творении мира до своего чаемого конца в преображен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а, также приобретает хотя бы смутно прозреваемый на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. Ибо в космической жизни, постигаемой в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разрывной связи с жизнью вечной, со сверхвремен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ом Бога, все есть символ- искаженно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туманенное, как бы в смутном сне видимое отражени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явление великих законов духовного бытия. Не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сподствующее механическое мировоззрение,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ственной слепоте видящее в мире только набор мертв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ычагов, колес и винтов, но и виталистическое воззре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тигающее космос, как живую стихию, и даже антич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антеистическое постижение мира, как живого существа,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стигает здесь подлинного прозрения. Лишь христианск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стики и теософы, как Яков Беме и Баадер, имели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убокое чутье, которое открывает глаза на мир и д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зревать в нем видимое подобие невидимых сил и в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нимо-слепых законах - воплощение разум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кономерностей духовного бытия. Но тогда, глядя на мир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на периферию абсолютного центра, открываешь, что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сем не бессмыслен, а что на каждом шагу он н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наруживает следы своего происхождения из абсолют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мудрости, и каждое явление природы есть символ, з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м или в котором может быть вскрыт глубочайш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. Так, всюду ориентировка на первичное средоточ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я, раскрытие завес, заслоняющих от нас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тафизические глубины, озаряет светом то, что раньш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ло сплошной тьмой, делает вечно значительным то, чт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залось, лишь проносится мимо нас в вихре хаоса. Всюд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епень проникновения в смысл бытия зависит от духов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оркости самого познающего, от степени утвержденн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 самого в вечном Смысле жизни. Как говорил стар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ете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Isis zeigt sich ohne Schleier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Nur der Mensch - er hat den Star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ядом с этим теоретическим осмыслением жизни идет друг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орона нашего духовного перевоспитания и углублен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ую можно назвать практическим осмыслением жизн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енным утверждением в ней смысла и уничтожением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и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знаем и предвидим, что все развитые выше соображ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61}                для современного сознания, всецело ориентированного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 и действенную работу в нем, покажутся чересчур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отрешенными от жизни», «безжизненными». Судьба мир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 человеческие дела все-таки остаются развенчанны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нтузиазм великих дел погашен, и жизненная мудр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водит здесь к освобождению человека от исполнения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енного долга, к мироотрицающему «квиэ-тизму», так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роятно, скажут противники намеченного здес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епонимани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попытка осмыслить мир и жизнь осуществима лишь чер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решение от мира в смысле превозмогания его притяза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ть самодовлеющее и абсолютное значение, чер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ждение себя в сверхмирной, вечной и исти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объемлющей основе бытия - это есть прос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очевидная истина, имеющая в области духовного зна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чение элементарной аксиомы, без знания котор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 просто безграмотен. И если эта проста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лементарная истина противоречит «современному сознанию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и нашим предубеждениям, основанным на страстях, хот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 самых благородных, то - тем хуже для них! Но если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епонимание упрекнуть в квиэтизме, в проповед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неделания» и пассивности, если под «отрешенностью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дут понимать замкнутость человека внутри себя, уход 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и отрыв от нее, то это будет чист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доразумением, основанным на непонимании подлин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а дел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видели только что: духовная ориентировка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рвооснове бытия и утверждение себя в ней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обессмысливает» для нас жизни, а, наоборот, вперв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крывает нам ту широту кругозора, при которой мы мож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е осмыслить. Самоуглубление здесь, в области знан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не замыкание духа, а, напротив, его расшире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вобождение его от всяческой узости, обусловливающ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 слепоту. Но то же соотношение господствует 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ласти практической, в сфере действенной жизни. Мы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идели, что искание смысла жизни есть, собственн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рьба за него, творческое его утверждение чер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бодное внутреннее делани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десь нам остается отметить еще одну сторону дела.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же говорили о том, что «Бог есть любовь». Религиоз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мысление жизни, раскрытие своей утвержденности в Бог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связанности с Ним есть по самому своему существ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крытие человеческой души, преодоление ее безнадеж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себезамкнутости в эмпирической жизни. Истинная 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жизнь во всеобъемлющем всеединстве, неуста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жение абсолютному целому; мы впервые подли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етаем себя и свою жизнь, когда жертвуем собой и сво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мпирической отъединенностью и замкнутостью и укрепля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 свое существо в ином - в Боге, как первоисточник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яческой жизни. Но тем самым мы глубочайши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тологическим образом связываем себя со всем живущим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емле и прежде всего - с нашими ближними и их судьбой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звестный образ Аввы Дорофея говорит, что люди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чки радиуса в круге: чем ближе к центру круга, т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иже и друг к другу. Заповедь: «Люби ближнего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го себя» не есть дополнительная заповедь, извн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ведомо почему присоединенная к заповеди о безмерн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ми силами души и всеми помышлениями, любви к Богу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62}                Она вытекает из последней, как ее необходимо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ественное следствие. Дети единого Отца, если о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ительно сознают себя таковыми и в Отце видя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ственную опору и основу своей жизни, не могут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ь братьями, не любить друг друга. Ветвь лозы, ес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а сознает, что она живет только соками, пробегающи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 всей лозе и идущими от ее общего корня, не может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щутить исконного единства своей жизни со все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тальными ветвями. Любовь есть основа всей человече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само ее существо; и если человек в мир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ставляется себе оторванным и замкнутым в себе куск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я, который должен утверждать себя за ever чуж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ей, то человек, нашедший свое подлинное существ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объемлющем единстве, сознает, что вне любви н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и что он сам тем более утверждает себя в сво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м существе, чем более он превозмогает сво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зрачную замкнутость и укрепляется в ино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ая личность как бы снаружи замкнута и отделе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других существ; изнутри же, в своих глубинах, о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общается со всеми ними, слита с ними в первичн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стве. Поэтому, чем глубже человек уходит во внутр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м более он расширяется и обретает естественную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бходимую связь со всеми остальными людьми, со вс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вой жизнью в целом. Поэтому, также обыч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поставление самоуглубления общению поверхностн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новано на совершенном непонимании структуры духов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а, подлинной, невидимой чувственному взору структур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я. Обыкновенно воображают, что люди тогда «общаются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жду собой, когда они вечно бегают, со многи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тречаются, читают газеты и пишут в них, ходят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тинги и выступают на них, и что, когда челове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гружается «в самого себя», он уходит от людей и теря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язь с ними. Это есть нелепая иллюзия. Никогда челове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бывает столь замкнутым, одиноким, покинутым людьм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 забывшим их, как когда он весь разменивается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ешнее общение, на деловые сношения, на жизнь на вид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в обществе»; и никто не достигает такого любов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имания, такого чуткого понимания чужой жизни, та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широты мирообъемлющей любви, как отшельник, молитв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никший, через последнее самоуглубление,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рвоисточнику мирообъемлющей вселенской жизн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человеческой Любви и живущий в нем, как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ственной стихии своего собственного существ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религиозный человек может хоть до некоторой степе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близиться к пониманию этого соотношения, ес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глядится к постоянному соотношению между глубино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широтой во всей сфере духовной культуры вообще: ген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личность, углубленная в себя и идущая своим путе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указанным собственными духовными глубинами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казывается нужным и полезным всем, понятным ещ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зднейшим поколениям и отдаленным народам, потому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з своих глубин он извлекает общее для всех; а человек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вущий в суете непрерывного внешнего общения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ножеством людей, готовый во всем им подражать, бы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как все», и жить вместе со всеми, знающий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ружную поверхность человеческой жизни, оказывае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кчемным существом, никому не нужным и веч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диноким..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63}                 Из этого основного соотношения духовного бытия,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му наибольшая общность и солидарность находится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убине, вытекает, что и подлинное, творческо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лодотворное дело совершается тоже только в глубин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именно это глубокое, внутреннее делание есть общ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бота, совершаемая каждым не для себя одного, а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х. Мы видели, в чем заключается это настояще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новное дело человека. Оно состоит в действенн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ждении себя в Первоисточнике жизни, в творческ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илии влить себя в Него и Его в себя, укрепиться в н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тем действенно осуществить смысл жизни, приблизить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 жизни и им разогнать тьму бессмыслия. Оно состоит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литвенном подвиге обращенности нашей души к Богу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скетическом подвиге борьбы с мутью и слепотой наш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увственных страстей, нашей гордыни, нашего эгоизма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ничтожении своего, эмпирического существа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скресения в Боге. Обычно люди думают, что человек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ворящий или пытающийся творить это дело, либо вообщ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ничего не делает», либо, во всяком случае, эгоистичес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нят только своей собственной судьбой, своим лич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асением и равнодушен к людям и их нуждам. И е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поставляют «общественного деятеля», заня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тройством судьбы множества людей или воин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отверженно гибнущего за благо родины, как люде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е действуют, и притом действуют для общей пользы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блага других. Но все это рассуждение в корне ложн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условлено совершенной слепотой, прикованность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нания к обманчивой, поверхностной видимости вещей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жде всего, что есть подлинное, производительное дело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области материальной жизни наука о богатств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итическая экономия, вводит различие межд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производительным» и «непроизводительным» трудо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да, там это различие весьма относительное, ибо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те, кто непосредственно «производит» блага, н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, кто занят их перевозкой, продажей или защит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сударственного порядка, словом, все, кто трудитс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частвует в общем устроении жизни, одинаково нужны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ворят одинаково необходимое дело; и все-таки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личие сохраняет какой-то серьезный смысл, и вс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ясно, что если все начнут «организовывать» хозяйств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спределять блага и никто не будет их производить (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 было, напр., одно время, а отчасти и доселе т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тается в Советской России), то все будут умирать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лоду. Но в области духовной жизни как будто соверш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рачено представление о производительно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роизводительном труде; а здесь оно име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енное, решающее значение. Для того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пагандировать идеи, для того, чтобы устраивать 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согласии с ними, надо их иметь; для того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ворить добро людям или ради него бороться со злом, над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дь иметь само добро. Здесь совершенно ясно, что б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изводительного труда и накопления невозможна жизн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возможно никакое проникновение благ в жизн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пользование их. Кто же здесь производит и накопляет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и понятия о добре так смутны, что мы думаем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бро есть «отношение между людьми», естестве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чество нашего поведения, и не понимаем, что добр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бстанциально, что оно есть реальность, которую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64}                 прежде всего должны добывать, которым мы должны са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ладать, прежде чем начать благодетельствовать 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угих людей. Но добывает и накопляет добро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вижник - и каждый из нас лишь в той мере, в какой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подвижник и посвящает свои силы внутренне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вигу. Поэтому молитвенный и аскетический подвиг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«бесплодное занятие», ненужное для жизни и основа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 забвении жизни - оно есть в духовной сфер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ственное производительное дело, единстве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е созидание или добывание того питания, б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го все мы обречены на голодную смерть. Здесь -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здная созерцательность, здесь - тяжкий, «в пот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ца», но и плодотворный труд, здесь совершае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копление богатства; и это есть поэтому основно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енное дело каждого человека - то перв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изводительное дело, без которого останавливаютс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ановятся бессмысленными все остальные человеческ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а. Чтобы мельницы имели работу, чтобы булочники мог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чь и продавать хлеб, нужно, чтобы сеялось зерно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о всходило, чтобы колосилась рожь и наливалось в н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ерно; иначе мельницы остановятся или будут вертеть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устыми, и нам придется питаться мякиной и лебедой.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без конца строим новые мельницы, которые с шум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ашут по ветру крыльями, мы хлопочем об открыт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лочных, устраиваем в них порядок получения хлеб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забочены тем, чтобы никто при этом не обидел другог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бываем лишь о мелочи - о том, чтобы сеять зерно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ивать ниву и взращивать хлеб! Так социализм заботи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 всечеловеческом благополучии, воюя с врагами народ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тингуя, издавая декреты и организуя порядок жизн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 этом не только не заботясь о произрастании хлеба,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щательно истребляя его и засоряя нивы плевелами; вед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т хлеб насущный для него есть только усыпляющ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опий», ведь взращивание добра есть пустое дело, котор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безделья занимаются монахи и прочие дармоеды! Так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мериканском темпе жизни миллионы людей в Америк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вропе суетятся, делают дела, стараются обогатиться, 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тоге все сообща неутомимым трудом создают пустыню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й изнемогают от зноя и погибают от духовной жажды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, в политической лихорадке митинговые ораторы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азетчики так упорно и неистово проповедую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раведливость и правду, что души и проповедников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шателей опустошаются до конца, и никто уже не знае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чего он живет, где правда и добро его жизни. Все мы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ынешные люди, живем более или менее в таком сумасшедш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ществе, которое существует только, как Россия в год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волюции, разбазариванием благ, которые когда-то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ихих, невидимых мастерских неприметно создали наш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шественники. А между тем, каждый из нас, как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ььиное дело он ни делал, должен был бы часть сво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ремени затрачивать на основное дело - на накопл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утри себя сил добра, без которых все остальные дел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ановятся бессмысленными или вредными. Наши полити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юбят из всего дела св. Сергия Радонежского с одобрени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мечать, что он благословил рать Дмитрия Донского и да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й двух монахов из своей обители; они забывают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му предшествовали десятилетия упорного молитвенног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скетического труда, что этим трудом были добыт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65}                 духовные богатства, которыми питались в течение веков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селе питаются русские люди, и что без него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казывает проницательный русский историк Ключевски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усские люди никогда не имели бы сил подняться на борьб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 татарами. Мы рвемся воевать со злом, организовыва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у жизнь, делать настоящее, «практическое» дело; и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бываем, что для этого нужны прежде всего силы добр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е нужно уметь взрастить и накопить в себ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лигиозное, внутреннее делание, молитва, аскетическ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рьба с самим собой есть такой неприметный основ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руд человеческой жизни, закладывающий самый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фундамент. Это есть основное, первичное, единстве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е производительное человеческое дело. Как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идели, все человеческие стремления, в конечном счете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днем своем существе, суть стремления к жизни,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ноте удовлетворенности, к обретению света и прочн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я. Но именно поэтому, все внешние человеческие дел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 способы внешнего устроения и упорядочения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ираются на внутреннее дело — на осмысление жизни чер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ховное делание, через взращивание в себе сил добр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ды, через действенное вживание человека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рвоисточник жизни-Бог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далее: хотя каждый человек, чтобы жить как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физическом, так и в духовном смысле, должен сам дышат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итаться и не может жить только за счет чужого труда,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з этого не следует, как обычно думают, что невидимо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лчаливое делание есть работа для себя одного, чт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м все люди разобщены друг от друга и заняты кажд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своим эгоистическим делом. Напротив, мы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идели, что люди разобщены между собой на поверхност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язаны в своей глубине и что поэтому всякое углубл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тем самым расширение, преодоление перегородок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деляющих людей друг от друга. Наше отравле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атериализмом время совершенно утратило понятие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ленской, космической или, так сказать, магиче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е молитв и духовного подвига. Нам нужны смутны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искованные чудеса оккультных явлений и спиритическ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ансов, чтобы поверить, как в «редкое исключение»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х действует на расстоянии, что сердца человеческ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язаны между собою еще иным способом, чем чер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ие звуков глотки одного человека на барабан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репонку другого. В действительности - опыт молитв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ховного подвига не только тысячекратно подтвержд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 на частных примерах, но и раскрывает сразу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щее соотношение - духовная сила всег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ерхъиндивидуальна, и ею всегда устанавливае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видимая связь между людьми. Одинокий отшельник в сво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елье, в затворе, не видимый и неслышимый никем, твор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о, сразу действующее на жизнь в целом и затрагивающ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х людей; он делает дело не только бол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изводительное, но и более общее, более захватывающ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юдей и влияющее на них, чем самый умелый митинговы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ратор или газетный писатель. Конечно, каждый из нас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абых и неумелых рядовых работников в области духов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я, не может рассчитывать на такое действие сво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утреннего делания; но, если мы свободны от самомнен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м ли мы рассчитывать на большие результаты 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ласти внешнего нашего вмешательства в жизни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66}                 Принципиальное же соотношение остается здесь тем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ым; невозможное для людей возможно для Бога, и ник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перед не знает, в какой мере он способен помоч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угим людям своей молитвой, своим исканием правды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ей внутренней борьбой с самим собой. Во всяк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чае, это основное человеческое дело действен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мысления жизни, взращивания в себе сил добра и правд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не только одиночное дело каждого в отдельности;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му своему существу, по природе той области бытия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й оно совершается, оно есть общее, соборное дел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котором все люди связаны между собой в Боге, и все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 каждого, и каждый - за всех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ово то великое, единственное дело, с помощью котор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действенно осуществляем смысл жизни и в силу котор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мире действительно совершается нечто существе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нно возрождение самой внутренней его ткани, рассея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 зла и наполнение мира силами добра. Это дело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 метафизическое дело - возможно вообще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тому, что оно совсем не есть простое человеческ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о. Человеку здесь принадлежит только работа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готовлению почвы, произрастание же совершается сам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ом. Это есть метафизический, Богочеловеческ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цесс, в котором только соучаствует человек, и им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тому в нем может осуществиться утвержд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ой жизни на ее подлинном смысл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сюда становится понятной нелепость иллюзии, в котор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пребываем, когда мним, что в нашей внешн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ятельности, в работе, протекающей во времен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участвующей во временном изменении мира, мы мож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ить нечто абсолютное, достигнуть осуществл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а жизни. Смысл жизни - в ее утвержденност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чном, он осуществляется, когда в нас и вокруг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ступает вечное начало, он требует погружения жизн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 вечное начало. Лишь поскольку наша жизнь и наш труд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прикасаются с вечным, живут в нем, проникаются им,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м рассчитывать вообще на достижение смысла жизни. 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ремени же все раздроблено и текуче; все, что рождае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 времени, по слову поэта, заслуживает и погибнуть 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ремени. Поскольку мы живем только во времени, мы жив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только для времени, мы им поглощены, и оно безвозрат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носит нас вместе со всем нашим делом. Мы живем в част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ъединенной с целым, в отрывке, который не может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ь бессмысленным. Пусть мы, как соучастники мир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ечены на эту жизнь во времени, пусть даже - как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же уяснится - мы даже обязаны в ней соучаствовать, 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этой нашей работе мы достигаем и при наибольшей удач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относительных ценностей и ею никак не мож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осмыслить» нашу жизнь. Все величайшие политическ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циальные и даже культурные перемены, в качестве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бытий исторической жизни, в составе одного лиш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ременного мира, не совершают той метафизическ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земной работы, которая нам нужна; не приближают нас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у жизни - все равно, как все наши дела, да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ажнейшие и нужнейшие, совершаемые нами внутри ваго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езда, в котором мы едем, ни на шаг не подвигают нас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цели, к которой мы движемся. Чтобы существенно измен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у жизнь и исправить ее, мы должны усовершенствова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е сразу, как целое; а во времени она дана лишь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67}                 частям, и, живя во времени, мы живем лишь в мало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ходящем ее отрывке. Работа же над жизнью, как целы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работа именно духовная, деятель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прикосновения с вечным, как сразу целиком данны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эта подземная, невидимая миру работа приводит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соприкосновение с теми недрами, в которых покои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истое золото, подлинно нужное для жизни. Единстве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о, осмысляющее жизнь и потому имеющее для человек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ый смысл, есть, следовательно, не что иное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енное соучастие в Богочеловечес-кой жизни. И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нимаем слова Спасителя, на вопрос: «Что нам делать?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вечавшего: «Вот дело Божие, чтобы вы веровали в Т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го Он послал» (Ев. Иоанна 6.29)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VIII. О ДУХОВНОМ И МИРСКОМ ДЕЛАН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как же быть со всеми остальными человеческими дела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 всеми интересами нашей эмпирической жизни, со вс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м, что отовсюду нас окружает и заполняет нашу обыч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? Осмысление жизни должно ли искупаться отречени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всего земного, отказом от всего ее эмпирическ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держания? Любовь, семья, заботы о ежедневн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питании, а также те блага, которые мы обычно счита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ъективно-ценными и которым посвящаем нашу жизн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давая ее на служение им-наука, искусств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праведливость в человеческих отношениях, судьба роди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 остаются ли по-прежнему они бессмысленными, суть 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и иллюзии, блуждающие огоньки, погоня за которыми зр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убит нашу жизнь и от которых мы должны поэтому прос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вернуться и отказаться? Не искупается ли в так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чае обретение смысла жизни ее ужасающим обеднением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слишком ли это дорогая цена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 спрашивает нас наша непреодоленная языческ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рода. И на это прежде всего нужно ответить так. К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понимает, что «смысл жизни» есть благо, превышающ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 остальные человеческие блага, что подлинное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етение есть обретение сокровища, безмер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огащающего человеческую душу, более того, что оно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ственное настоящее, а не мнимое и иллюзорное благ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тому не может быть оплачено «слишком дорогой ценой»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т, значит, просто еще не изведал настоящей жажды, и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того пишутся эти слова. Чье сердце не откликне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убоким внутренним трепетом на слова Спасителя: «К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очет душу свою сберечь, тот потеряет ее; а кто потеря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е ради Меня, тот сбережет ее. Ибо что пользы человек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обрести весь мир, а себя самого погубить» (Ев. Лу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9.24-25); кто сам не сознает, что Царство Небес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обно «сокровищу, скрытому на поле, которое, найд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 утаил, и от радости о нем идет и продает вс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имеет, и покупает поле то», или же оно подоб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купцу, ищущему хороших жемчужин, который, найдя одн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агоценную жемчужину, пошел и продал все, что имел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упил ее» (Ев. Матф 13.44-46) - тот еще не готов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кания смысла жизни и потому, очевидно, никогда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т сговориться с теми, кто его ищет, а тем более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гласится на условия, при которых его можно найти. Б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ертвы и отречения нельзя вообще найти смысла жизни и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 что то же -подлинной жизни, таков, как мы уже знае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утренний закон духовного бытия; а что тут не мож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68}                 быть слишком большой жертвы, ясно для всякого, к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нимает, о чем идет здесь речь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 навсегда и незыблемо стоит один итог наш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мышлений: для того, чтобы искать и найти абсолют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о, надо прежде всего отказаться от того заблужден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е в относительном и частном усматривает сам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ое, надо понять бессмысленность всего на свет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е связи с подлинно-абсолютным благом. Как бы час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ша наша, колеблясь между двумя мирами, ни возвращалас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 более естественной и легкой для нее мысли, чт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атстве, славе, земной любви или даже в сверхлич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ах, таких, как счастие человечества, благо родины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ука, искусство, заключено «настоящее», «реальное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овлетворение человеческой души, а все остальное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уманная и призрачная «метафизика», пробуждаясь, о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нова понимает и, оставаясь правдивой, не может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нимать, что все это - тлен, суета и что единственно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ей подлинно нужно, есть смысл жизни, заключенный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й, вечной, просветленной и успокоенной 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носительное и частное всегда останется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носительным и частным, всегда нужно только для чего-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ного - абсолютного - и легко отдается или, по крайне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ре должно отдаваться за него. Эта иерархия ценносте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т примат цели над средствами, основного над вторич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производным должен быть незыблемо утвержден в душе ра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всегда и огражден от опасностей затуманивани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лебания, которому он подвергается всегда, когда на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владевает страсть - хотя бы самая чистая и возвышен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асть. Жизнь осмысливается только отречением от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мпирического содержания; твердую, подлинную опору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е мы находим лишь вне ее; лишь перешагнув за предел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а, мы отыскиваем ту вечную основу, на которой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твержден. Пребывая в нем, мы им охвачены и вместе с н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шатаемся и кружимся в бессмысленном вихр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все же таким чисто отрицательным выводом мы не мож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граничиться, потому что он был бы односторонним. Иб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 жизни, раз найденный, через отречение и жертву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дней глубине бытия, вместе с тем осмысливает вс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. Царство Небесное, будучи подобно одной жемчужин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 которую охотно отдается все остальное имуществ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месте с тем подобно закваске, которая сквашивает «тр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ры муки», подобно горчичному зерну, которое выраст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огромное тенистое дерево. Выражаясь отвлеченно,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м сказать: абсолютное отыскивается чер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поставление его относительному, оно-вне и выш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леднего; но оно не было бы абсолютным, если бы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месте с тем не проникало все относительное и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хватывало его. Никакое земное человеческое дел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какой земной интерес не может осмыслить жизни, 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м отношении они все совершенно бессмысленны; но ког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уже осмыслена иным началом - своею последн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убиной, то она осмыслена всецело и, следовательно, вс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е содержание. В тьме нельзя отыскать свет, и св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положен тьме; но свет освещает тьму. Было 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енно ложным, противоречащим христианскому сознани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подлинному строению бытия стремлением оторвать Бога 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а, замкнуться в Боге и оградить себя от мир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зрением к нему. Ибо Бог, превосходя мир и будуч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69}                 сверхмирным, сотворил этот мир и в нем явил Себя;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овоплоще-нии Он Сам влил Свои силы в мир, и исти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ристианства, в которой мы узнали истинное обрет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а жизни, есть не учение о трансцендентно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решенном от мира Боге, а учение о Боговоплощени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очеловечестве, о нераздельном и неслиянном единств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а и человека, а стало быть, и Бога, и мира (так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о мира-в человеке). Вся человеческая жизн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светленная своей связью с Богом и утвержденная чер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е, оправдана; вся она может совершаться «во слав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жию», светло и осмысленно. Единственным условием э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является требование, чтобы человек не служялмиру, «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юбил мира и того, что в мире», как последн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довлеющих благ, а чтобы он рассматривал свою мирск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ь и весь мир, как средство и орудие Божьего дел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бы он употреблял их на служение абсолютному добру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й жизни. Жизнь, как наслаждение, влас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атство, как упоенность миром и самим собой,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ица; жизнь, как служение, есть Богочеловеческ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о и, следовательно, всецело осмысленна. И кажд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нимое человеческое благо - любовь к женщине, богатств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ласть, семья, родина - использованное, как служе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путь к истинной жизни и озаренное лучами «све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ихого», теряет свою суетность, свою иллюзорност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обретает вечный, т.е. подлинный смысл. Христо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ословил брак в Кане Галил ейской, Он повелел плат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нь Кесарю - под условием несмешения его с Богом. Иоан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реститель, наряду с абсолютным требованием - сотвор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стойные плоды покаяния, на вопрос «Что делать?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поведал народу делиться одеждой и пищей с неимущи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тарям - не требовать более определенного им, а воин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 никого не обижать, не клеветать, довольствовать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им жалованием (Ев. Луки 3.8-14)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все же здесь остается еще неясность. Сказано ведь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Царство Мое не от мира сего», «Не любите мира и т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в мире». Служение Богу ведь и есть отречение 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а, ибо нельзя сразу служить двум господам, Богу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амоне. Каким же образом возможно мирское служе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равдание мирской жизни через связь ее с Богом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 по своей природе принадлежит к двум мирам -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у и к миру; его сердце есть точка скрещения двух эт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. Он не может служить этим двум силам сразу и долже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ть только одного господина - Бога. Но Бог есть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ворец мира, и через Бога и в Боге оправдан и мир. К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т отречься всецело от мира, от всего того в мир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не согласуется с Богом и не божественно, и ид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ямо к Богу, тот поступает праведно, кратчайши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рнейшим, но и труднейшим путем обретает оправдани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 своей жизни. Так идут к Богу отшельники и святы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кому это не дано, у того другое предназначение: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нужден идти к Богу и осуществлять смысл своей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разу двумя путями: пытаться по мере сил неуклонно ид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ямо к Богу и взращивать в себе Его силу и вместе с т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дти к Нему через переработку и совершенствова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ских сил в себе и вокруг себя, через приспособл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х всех к служению Богу. Таков путь мирянина. И на э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ути необходимо и правомерно возникает 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войственность, в силу которой отречение от мира дол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70}                 сочетаться с любовным соучастием в нем, с усилием его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редствами содействовать его приближению к веч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д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угими словами, существует истинное и ложное отреч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«мира». Истинное заключается в действительн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авлении в себе мирских страстей, в свободе от них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ясном и действенно подтверждаемом усмотрени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зрачности всех мирских благ. Ложное отречение состо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фактическом пользовании жизненными благами, в рабств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ред миром и желании вместе с тем не соучаствова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енно в жизни мира и наружно не соприкасаться с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реховностью. При таком мнимом отречении человек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араясь воздерживаться от внешнего соучастия в греха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а, но пользуясь его благами, грешит на самом дел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льше, чем тот, кто, соучаствуя в мире и обременяя себ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го греховностью, стремится в самом этом соучастии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нечному преодолению греховности. Война есть зл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рех; и монах, и отшельник правы, воздерживаясь 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частия в ней; но они правы потому, что они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пользуют никогда плодов войны, что им не нужно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 государство, ведущее войну, и все, что д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у государство; кто же готов воспользоваться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лодами, кто еще нуждается в государстве, тот нес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ветственность за его судьбу и, греша вместе с ни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нее грешит, чем когда умывает руки и сваливает грех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угого. Половая любовь есть несовершенная любовь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ительность есть совершенное состояние человек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 и на кратчайшем пути ведущее его к Богу; но,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ову Апостола, лучше жениться, чем разжигаться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тому брак есть мирской путь очищения плотской жизни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м несовершенно и искаженно выражается таинствен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язь мужчины и женщины - символ связи Бога с человеко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бота о пропитании, об одежде и пище есть выраж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ческой слабости и человеческого неверия; от н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едно свободен тот, кто, подобно Серафиму Саровском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т питаться полевой травкой, и каждый из нас в мер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 должен стараться освобождаться от нее; но, поскольк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ы не свободны от нее, трудолюбие лучше безделия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ботливый семьянин меньше грешит, чем праздный гуляк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гоист, равнодушный к нужде своих близких. Насилие над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юдьми, принудительная борьба даже с преступником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рех и выражение нашей слабости; но истинно свободен 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го греха не тот, кто равнодушно смотрит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ступление и холодно пассивен в отношении причиняем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 зла, а лишь тот, кто в состоянии силою Божьего све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светить злую волю и остановить преступника; всяки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ной меньше грешит, применяя насилие к преступнику, ч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внодушно умывая руки перед лицом преступлени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обще говоря, нужно помнить, что человек правед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боден от мирского труда и мирской борьбы только в 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чае, если он в своей духовной жизни осуществляет ещ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лев тяжкий труд, ведет еще более опасную и труд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рьбу. Как благодать не отменяет закона, но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сполняет, как имеет право не думать о законе лишь то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то благодатно осуществит больше, чем требует закон, т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от нравственных обязательств, налагаемых самим фак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го участия в жизни, свободен лишь тот, кто сам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бя налагает обязанности еще тягчайшие. Человеческ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71}                 жизнь по самому своему существу есть труд и борьба, иб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а осуществляется, как мы уже знаем, только чер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преодоление, через действенное свое перевоспитани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илие впитывания в себя своего божествен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рвоисточника. Поэтому ложны и неправомер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нтиментально-идиллические вожделения «убежать» 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еты мира, от его забот и тревог, чтобы мирно и неви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лаждаться тихой жизнью в уединении. В основе эт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емлений лежит невысказанное убеждение, что мир в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ня полон зла и соблазнов, но человек сам по себе, 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, собственно невинен и добродетелен; на эт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ходящее от Руссо убеждение опирается и вс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стовство. Но этот злой мир в действительности я нес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самом себе и потому никуда не могу от него убежать;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ужно гораздо больше мужества, силы воли, нужно -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казывает опыт отшельников - преодоление горазд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льшего числа искушений или более явственных искушени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бы в одиночестве, в себе самом и одними лиш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ховными усилиями преодолеть эти искушения. 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шельника есть не жизнь праздного созерцателя, не тих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диллия, а суровая жизнь подвижника, полная жесток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рагизма и неведомой нам творческой энергии вол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рафим Саровский, простоявший на коленях на камне 1000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ней и ночей и говоривший о цели этого подвига: «Том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мящего мя», обнаружил, конечно, неизмеримо больш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рпения и мужества, чем наиболее героический солдат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йне. Он боролся со всем миром в себе, и потому бы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боден от внешней борьбы с миром. Кто не мож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вершить того же, кто живет в мире и в ком живет мир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т тем самым обязан нести и бремя, которое мир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лагает на нас, обязан в несовершенных, греховных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ских формах содействовать утверждению в мире начал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ношений, приближающих его к его Божеств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ервооснов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сущности, в основе этого ложного, идиллическ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скетизма лежит представление (заимствованное из чис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увственной области) о разобщенности людей или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ости их разобщения чисто физическим способом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утем «уединения», удаления от других людей. Но, как м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наем, в глубине, в первооснове своей жизни люди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общены, а исконным образом связаны между собой; 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ъ-емлет одна общая стихия бытия - будет ли то стих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бра или зла. Каждый несет ответственность за всех, иб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адает одним злом и исцеляется одним, общим для всех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бром. Поэтому физически отъединяться от людей и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частвовать в их мирской судьбе имеет право лишь то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то борется в себе с самим корнем мирового зла и раст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себе само единое и благодетельное для всех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бстанциальное добро. Всякий же, кто ещ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тивопоставляет себя другим, кто имеет свои личн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адания и радости, еще зависит от мира, еще живет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е, т.е. и извне соучаствует в коллективной жизни мир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хотя бы физически и видимым образом уклонялся от э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участия), а потому ответствен за нее, обяза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участвовать в налагаемых ею обязанностях. Он обяза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ить наибольшее добро или достигнуть наимень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щей греховности в данном, совершенно конкретно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ределенном данными условиями человеческой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72}                 положении. Отсюда именно для того, кто осознал смыс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вытекает необходимость каждый шаг жизни ставить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язь с ее абсолютной первоосновой; рождаю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язанности перед миром и людьми - обязанности добр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ражданина и доброго человека вообще; если пр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полнении этих обязанностей он неизбежно соучаствует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овой греховности, ибо вся эмпирическая, мирская жизн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на несовершенства и греховности, то он долже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навать, что эту греховность он все равно несет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бе, что в ней он все равно соучаствует, даже оставаяс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ассивным и удаляясь от людей; но в последнем случае о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искупает ее нравственным делом, которое в конечн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чете вытекает из любви к людям, как непосредствен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ражения любви к Богу. Сказано: «Не любите мира, 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го, что в мире: кто любит мир, в том нет любви Отчей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бо все, что в мире... не есть от Отца, но от мира сего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мир проходит, и похоть его, а исполняющий волю Божи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бывает вовек», (I посл. Иоанна 2.15-17). Но тот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постол - апостол любви - вместе с тем сказал: «К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ворит: я люблю Бога, а брата своего ненавидит, т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жец; ибо не любящий брата своего, которого видит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т любить Бога, Которого не вйдит? И мы имеем от Н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ую заповедь, чтобы любящий Бога любил и брата своего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Ипосп. Иоанна 4.20-21). Эта любовь к «видимому брату»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язанность облегчить его страдания и помогать ему в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рьбе со злом и стремлении к добру, эта любовь к жив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юдям в их чувственно-эмпирической конкретност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ляемая внешними, эмпирическими же действиям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е, есть источник всех наших мирских обязанностей;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а связует наше непосредственное отношение к Богу, наш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ховную работу осмысления жизни с нашей деятельностью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у и мирскими средствам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что можно вообще сделать в миру и мирски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редствами? Что это значит с той точки зрения, котор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 только и интересует, которая только и долж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нтересовать всякого прозревшего человека, понявш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сть эмпирической жизни, как таковой, с точ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рения осмысления жизни, осуществления в ней сущност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бра и истинной жизни, стремления к ее «обожению»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бходимо отдать себе ясный, чуждый вся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вусмысленности отчет в это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уже сказано, в подлинном, метафизическом смысл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ует у человека только одно-единственное дело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, о котором Спаситель напомнил Марфе, сказав ей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а заботится и печется о многом, а лишь единое есть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требу. Это есть духовное дело - взращивание в себ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бстанциального добра, усилия жизни со Христом и 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Христе, борьба со всеми эмпирическими силам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пятствующими этому. Никакая, самая энергичная 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угих отношениях полезная внешняя деятельность не мож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ь в буквальном, строгом смысле «благотворной»,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т сотворить или осуществить ни единого грана добра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е; никакая самая суровая и успешная внешняя борьба с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лом не может уничтожить ни единого атома зла в мире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бро вообще не творится людьми, а только взращивае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и, когда они уготовляют в себе почву для нег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ботятся об его росте; растет и творится оно сило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жией. Ибо добро и есть Бог. А единственный способ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73}                 реально уничтожить зло есть вытеснение его сущност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бром; ибо зло, будучи пустотой, уничтожается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полнением и, будучи тьмой, рассеивается только свето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обно пустоте и тьме, зло нельзя никак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редственным, на него обращенным способо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давить, уничтожить, истребить, ибо при всякой та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пытке оно ускользает от нас; оно может лишь исчезну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как тает воск от лица огня», как тьма рассеивае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етом и пустота исчезает при заполнении. В э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м, сущностном смысле добро и зло живут тольк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лубине человеческой души, в человеческой вол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мыслах, и только в этой глубине совершается борьб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ежду ними и возможно вытеснение зла добром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 человек есть вместе с тем телесное, а потому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смическое существо. Его воля имеет два конца: один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утренний, упирающийся в метафизические глубины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х и совершается это истинное, подлинное дел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угой -наружный, проявляющийся во внешних действиях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азе жизни, в порядках и отношениях между людьми. Э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ешняя жизнь, или жизнь этого, во вне обращенн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ружного конца человеческой воли не безразлична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 внутреннего существа души, хотя никогда не мож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менить ее и выполнить ее дело. Она играет для эт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утреннего существа души двоякую пособную роль: через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е дисциплинирование и упорядочение можно косв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действовать на внутреннее существо вол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действовать его работе, а через ее разнуздание мо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лабить внутреннюю волю и помешать ее работе; и,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угой стороны, общие внешние порядки жизни и то, что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й происходит, может благоприятствовать или вред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ховному бытию человека. В первом отношении мо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казать, что всякое воспитание воли начинается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ешнего ее дисциплиниро-вания и поддерживается им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езно человеку рано вставать, трудиться хотя бы над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чтожным делом, упорядочить свою жизнь, воздерживать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излишеств; отсюда -ряд внешних норм поведени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ые мы должны соблюдать сами и к которым должн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учать других; и работа по такому внешне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порядочению жизни - своей и чужой - косв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действует основной задаче нашей жизни. С друг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ороны, добро, раз уже осуществленное, проявляется 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е и благодетельно для всей окружающей его среды; з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же существует и обнаруживает себя истребление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лечением жизни вокруг себя; оно, как магни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итягивает к себе все вокруг себя и заставляет и 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наруживаться и портить жизнь, и оно, таким образо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ожет затруднить и - в меру нашей слабости - сдела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возможной нашу внутреннюю духовную жизнь. Поэт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граждение добра вовне, создание внешних благоприят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ловий для его обнаружения и действия вовне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уздание зла, ограничение свободы его проявления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ажнейшее вспомогательное дело человеческой жизни. Т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угое есть дело, с одной стороны, права, как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ворится и охраняется государством, дело нормирова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щих, «общественных» условий человеческой жизни и,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ругой стороны, повседневное дело каждого из нас в наш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чной, семейной, товарищеской, деловой жизни. Итак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ешнее воспитание воли и содействие ее внутренн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74}                 работе через ее дисциплинирование в действиях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ведении и создание общих условий, ограждающих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ленные силы добра и обуздывающих гибель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ие зла - вот к чему сводится мирское де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ловека, в чем бы оно ни заключалось. Идет ли речь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руде для нашего пропитания, о наших отношениях к людя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 семейной жизни и воспитании детей или о наши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ногообразных общественных обязанностях и нуждах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юду, в конечном счете, дело сводится или на наш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ндивидуальное и коллективное, внешнее воспитани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свенно полезное для нашего внутреннего, свобод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ховного перевоспитания, или на работу по ограждени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бра и обузданию зл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ва взаимно-противоположных и именно потому сход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блуждения, два непонимания основной структуры быт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пятствуют здесь укреплению здорового и разум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ношения к жизни. Смешивая внешнюю жизнь с внутренне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понимая отличия между ограждением добра и обуздани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ла, с одной стороны, и осуществлением добр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реблением зла - с другой, одни утверждают, что всяк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ешняя, общественная и государственная деятель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полезна и есть зло, а другие, напротив, считают 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вноценной внутренней деятельности, мнят через не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ить добро и истребить зло. Толстовцы и фанати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ешних дел права и государства разделяют одно и то 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блуждение: смешение сущностно-творческого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помогательно-механическим делом, внутреннего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ешним, абсолютного с относительным. Отверга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носительное на том основании, что оно - не абсолютно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признавать его, только превознося его до знач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ого, значит одинаково не понимать различия межд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абсолютным и относительным, одинаково не признава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носительной правомерности относительного, значит в т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ли другом отношении нарушать завет: «воздавайте кесар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есарево, а Богу Богово». Правы толстовцы, ког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ворят, что насилием нельзя сотворить благо и истреб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ло, что всякая внешняя, механическа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сударственно-правовая деятельность не осуществляет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может осуществить самого главного: внутренн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етения в себе добра, внутреннего свобод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спитания человека, нарастания любви в человече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. Но они неправы, когда поэтому считают всю эт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феру жизни и деятельности ненужной и гибельной. Есл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льзя на этом пути сотворить благо, то можно и дол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граждать его; если нельзя истребить зла, то мож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уздать его и не позволить ему разрушать жизнь. Никак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ые суровые кары, вплоть до смертной казни,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ничтожают ни одного атома зла в мире, ибо зло в сво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тии неуловимо для внешних мер; но следует ли из эт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мы должны давать убийцам и насильникам свобод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убить и калечить жизнь и не имеем права их обуздать?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сударство, справедливо говорит Вл. Соловьев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уществует не для того, чтобы осуществить рай на земл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о бессильно совершить это; но оно существует, что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упредить осуществление ада на земле. Правы фанатик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щественности и политики, когда утверждают, 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язанность каждого гражданина и мирянина заботиться об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лучшении общих, общественных условий жизни, действ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75}                 бороться со злом и содействовать, хотя бы и с мечом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уках, утверждению добра. Но они неправы, когда думаю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то с мечом в руках можно истребить зло и сотвор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аго, что сами добро и зло творятся между собой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итической деятельности и борьбе. Добро творится-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им, его творением, зло истребляется одним лиш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ховным деланием и его осуществлением - любов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динением людей. Никогда еще добро не было осуществле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каким декретом, никогда оно не было сотворенно сам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нергичной и разумной общественной деятельностью; тих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заметно, в стороне от шума, суеты и борьб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щественной жизни, оно нарастает в душах людей, и нич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может заменить этого глубокого, сверхчеловеческим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илами творимого органического процесса. И никогда зл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было истреблено, как уже указано, никакими карам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илиями; напротив, всегда, когда насилие мнит себ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могущим и мечтает действительно уничтожить зло (а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лько обуздать его, оградить жизнь от него), оно всег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лодит и умножает зло; свидетельство тому - действ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якого террора (откуда бы он ни исходил и во имя ч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ы ни совершался), всякой фанатической попытки истреб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ло в лице самих злодеев; такой террор рождает вокруг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бя новое озлобление, слепые страсти мести и ненавист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«Аполитизм», пренебрежение к общественной жизн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желание мараться соучастием в ней есть, конечн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домыслие или индифферентизм; а религиозный аполитиз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лицемерие и ханжество. Политический же фанатизм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ождаемый им культ насилия и ненависти есть слеп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долопоклонство, измена Богу и поклонение статуе кесар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, что сказано об отношении к общественност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сударственности, применимо ко всякому внешнем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скому деланию, будь то экономическая деятельнос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бота о довольстве, о порядке и благоустроенн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его дома, будь то внешнее воспитание людей, будь 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хническое совершенствование жизни, или даже науч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бота, или бескорыстная деятельность материаль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мощи ближнему. Всякая такая деятельность, поставленна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 свое надлежащее место, именно как вспомогатель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редство, внешне содействующее основному делу духов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руда над обожением жизни, совершаемая во имя Христа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 Христом, не только правомерна, но для всякого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способного подавить в себе сразу мирские силы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язательна. И всякая такая деятельность, совершаема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абсолютное дело, мнящая заменить собою основну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утреннюю работу духовного возрождения человек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ибельна, как измена Богу и слепое идолопоклонство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епая плененность бессмысленностью мирской жизни.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аром Спаситель сказал раз навсегда, всем людям и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ех их дел: «Без Меня не можете делать ничего»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ак мы уже говорили, эта внешняя деятельность не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что, чем можно было бы подлинно осмыслить свою жизнь;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поскольку она притязает на такое значение, это всег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иллюзия; но она есть нечто, что само осмыслено уж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ретенным и осуществляемым в непрерывном внутреннем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ховном делании смыслом, и, в качестве такового, о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каждого в своем месте и в своей надлежащей форм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обходима и разумна. Или, выражая то же самое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76}                объективной стороны: всякое внешнее делание осуществля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 цель, а только средство к жизни; это средств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зумно, поскольку мы сознаем разумную цель, которой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жит и ставим его в связь с нею; и, напротив,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смысленно, поскольку мнит само быть целью жизни,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дучи в силах осуществить это притязание и отвлекая на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 служения истинной цели. А это означает следующее.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шей внешней деятельности мы правомерно служим лиш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му, что само в свою очередь служит- именно служ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-абсолютному Первоисточнику жизни - Богу и тем сам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жит осуществлению нашей подлинной жизни. Служ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сударству правомерно постольку, поскольку сам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сударственное бытие воспринимает себя и воспринимаетс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ми, как служение Богу, поскольку мы сознаем, что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меет свое, относительное и подчиненное, назначение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уществлении подлинной жизни; материальные заботы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омерны, поскольку они служат не обогащению, ка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оцели или как средству к наслаждениям и довольству,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шь поддержанию жизни в той мере, в какой о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ительно необходимо при нашей слабост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йствительно содействует нашей духовной жизни (мера эт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чень невелика, и потому богатство, по слову Спасителя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трудняющее нам достижение Царства Небесного, вредно)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и в каком труде и интересе, ни даже в естеств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юбви к человеку, которая, возникая в нас, всегда мани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с надеждой на какое-то высшее удовлетворение, нельз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матривать последней цели; все это разумно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мысленно, поскольку само есть средство и пут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скольку само есть служение -именно содействие том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утреннему служению, которое одно только и е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длинное осуществление нашей 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возвращаясь назад, к нашей постановке вопроса о смысл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мы должны вспомнить то, что уже достигнуто нам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гда человек отдает свою жизнь, как средство, дл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его-либо частного, в чем бы оно ни заключалось, ког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н служит какой-либо предполагаемой абсолютной цел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ая сама не имеет отношения к его собственной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ичной жизни, к интимному и основному запросу его духа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 его потребности найти самого себя в последн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довлетворении, в вечном свете и покое соверш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лноты, тогда он неминуемо становится рабом и теря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мысл своей жизни. И лишь когда он отдает себя служени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ому, что есть вечная основа и источник его собстве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, он обретает смысл жизни. Поэтому всякое и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жение оправдано в той мере, в которой оно сам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свенно соучаствует в этом единственном подлинн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ужении Истине, истинной жизни. «Познаете Истину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а освободит вас» - освободит от неминуем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абства, в котором живет идолопоклонник;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долопоклонствует, по свойству человеческой природы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який человек, поскольку он именно не просветле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иной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один, довольно простой внешний критерий, п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оторому можно распознать, установил ли челове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авильное, внутренне-обоснованное отношение к свое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ешней, мирской деятельности, утвердил ли он ее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язи со своим подлинным, духовным делом или нет.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сть степень, в какой эта внешняя деятельнос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77}                 направлена на ближайшие, неотложные нужды сегодняшн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ня, на живые конкретные потребности окружающих людей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Кто весь, целиком ушел в работу для отдален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удущего, в благоде-тельствование далеких, неведом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ему, чуждых людей, родины, человечества, грядуще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коления, равнодушен, невнимателен и небрежен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ношении окружающих его, и считает свои конкретны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язанности к ним, нужду сегодняшнего дня, чем-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существенным и незначительным по сравнению с величи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хватившего его дела - тот несомненн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долопоклонствует. Кто говорит о своей вели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орической миссии, и о чаемом светлом будущем и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читает нужным согреть и осветить сегодняшний день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делать его хоть немного более разумным и осмысленны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ля себя и своих ближних, тот, если он не лицемерит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долопоклонствует. И наоборот, чем более конкрет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равственная деятельность человека, чем больше о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читается с конкретными нуждами живых люде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средоточена на сегодняшнем дне, чем больше, короч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говоря, она проникнута не отвлеченными принципами, 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вым чувством любви или живым сознанием обязаннос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юбовной помощи людям, тем ближе человек к подчинени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ей внешней деятельности духовной задаче своей жизни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авет не заботиться о завтрашнем дне, ибо «довлеет днев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злоба его», есть не только завет не перегружать себ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чрезмерными земными заботами, но вместе с тем требова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граничить себя заботами о реальной жизни, а не 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едметах мечтаний и отвлеченной мысли. Сегодня я живу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живут окружающие меня люди; сегодня есть дело воли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зни. Завтра есть область мечты и отвлеченных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остей. Завтра легко совершить величайшие подвиг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лагодетельствовать весь мир, завести разумную жизнь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егодня, сейчас - трудно побороть и уничтожить свою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лабость, трудно уделить нищему и больному минут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нимания, помочь ему и немногим, трудно заставить себ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полнить и небольшое нравственное дело. Но именно э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большое дело, это преодоление себя, хотя и в мелочи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 хотя бы ничтожное проявление действенной любви к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людям есть моя обязанность, есть непосредственн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ражение и ближайшая проверка степени подлин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мысленности моей жизни. Ибо дело сегодняшнего дня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екущего часа, и мои отношения к окружающим меня ближни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посредственно связаны с конкретностью моей жизни,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амим ее вечным существом; направляясь на вечное,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ремясь исполнить заповеди Божий и питаться из веч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сточника жизни, я необходимо должен осуществить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лижайшие конкретные дела, в которых находит сво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ыражение вечное начало жизни. Кто живет в сегодняшне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не - не отдаваясь ему, а подчиняя его себе - тот жив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 вечности. Свое нравственно-психологическое выраж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ая правильная установка находит в смирении,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ознании ограниченности своих сил, и вместе с тем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ушевной тишине и прочности, с какою совершаются эт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ела сегодняшнего дня, это соучастие в конкретной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мира; тогда как идолопоклонническое служение миру, 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дной стороны, всегда проявляется в гордын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сторженности и, с другой стороны, связано с чувство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еспокойства, неуверенности и суеты. Ибо кто счит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78}                 основной целью своей деятельности достижение какого-либ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пределенного внешнего результата, осуществлени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бъективной перемены в устройстве мира, - с одн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тороны, должен преувеличивать и значение своего дела,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свои собственные силы и, с другой стороны, ввиду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шаткости и слепоты в течение всех земных дел никогда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верен в успехе и тем ставит свою жизнь в зависимость 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ловий, над которыми его воля не властна. Лишь тот, к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вет в вечном и задачу своей деятельности видит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озможно большем действенном обнаружении вечных сил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зависимо от их внешнего успеха и объективног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результата, кто живет в сознании, выражаемом французской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оговоркой: fais се que dois, advienne се que pourra, -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живет в душевном покое, и в своем внешнем делании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трывается от внутреннего корня своего бытия, о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сновного, внутреннего своего делания, направленного 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крепление этого корня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Таким образом, внешнее, мирское делание, будуч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роизводным от основного, духовного делания и им тольк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осмысляясь, должно стоять в нашей общей духовной жизн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а надлежащем ему месте, чтобы не было опрокинут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ормальное духовное равновесие. Силы духа, укрепленные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питаемые изнутри, должны свободно изливаться наружу, ибо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ера без дел мертва; свет, идущий из глубины, должен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озарять тьму во вне. Но силы духа не должны идти 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услужение и плен к бессмысленным силам мира, и тьма не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должна заглушать вечного Свет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Это есть, ведь, тот живой Свет, который просвеща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всякого человека, приходящего в мир; это - са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Богочеловек Христос, Который есть для нас «путь, истин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и жизнь» и Который именно потому есть вечный и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ненарушимый смысл нашей жиз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ZTopofForm"/>
        <w:spacing w:before="100" w:after="100"/>
        <w:rPr/>
      </w:pPr>
      <w:r>
        <w:rPr/>
        <w:t>Top of Form 1</w:t>
      </w:r>
    </w:p>
    <w:p>
      <w:pPr>
        <w:pStyle w:val="Normal"/>
        <w:rPr/>
      </w:pPr>
      <w:r>
        <w:rPr>
          <w:rStyle w:val="HTML"/>
        </w:rPr>
        <w:t>&lt;DIV align=center&gt;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17.9pt" type="#_x0000_t75"/>
          <w:control r:id="rId2" w:name="Unknown" w:shapeid="control_shape_0"/>
        </w:object>
      </w:r>
      <w:r>
        <w:rPr/>
        <w:t xml:space="preserve"> </w:t>
      </w:r>
      <w:r>
        <w:rPr>
          <w:sz w:val="20"/>
        </w:rPr>
        <w:object w:dxaOrig="14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8pt" filled="f" o:ole="">
            <v:imagedata r:id="rId4" o:title=""/>
          </v:shape>
          <o:OLEObject Type="Embed" ProgID="" ShapeID="ole_rId3" DrawAspect="Content" ObjectID="_398754833" r:id="rId3"/>
        </w:object>
      </w:r>
    </w:p>
    <w:p>
      <w:pPr>
        <w:pStyle w:val="Normal"/>
        <w:rPr/>
      </w:pPr>
      <w:r>
        <w:rPr>
          <w:rStyle w:val="HTML"/>
        </w:rPr>
        <w:t>&lt;/DIV&gt;</w:t>
      </w:r>
    </w:p>
    <w:p>
      <w:pPr>
        <w:pStyle w:val="ZBottomofForm"/>
        <w:spacing w:before="100" w:after="100"/>
        <w:rPr/>
      </w:pPr>
      <w:r>
        <w:rPr/>
        <w:t>Bottom of Form 1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7:27:00Z</dcterms:created>
  <dc:creator>Sasha</dc:creator>
  <dc:description/>
  <dc:language>en-US</dc:language>
  <cp:lastModifiedBy>Sasha</cp:lastModifiedBy>
  <dcterms:modified xsi:type="dcterms:W3CDTF">2001-11-15T17:27:00Z</dcterms:modified>
  <cp:revision>2</cp:revision>
  <dc:subject/>
  <dc:title>S.L.FRANK - SMISL ZHIZ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Head_0_1_0">
    <vt:lpwstr>&lt;!-- Философия. Франк. Смысл жизни--&gt;</vt:lpwstr>
  </property>
  <property fmtid="{D5CDD505-2E9C-101B-9397-08002B2CF9AE}" pid="3" name="UnknownHead_1_1_0">
    <vt:lpwstr>&lt;LINK href="Франк смысл жизни.files/lib.css" rel=stylesheet&gt;</vt:lpwstr>
  </property>
</Properties>
</file>