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просы  по курсу  «Обыкновенные дифференциальные уравнения»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ток, 2 курс, 2008г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нятие дифференциального уравнения. Математические модели, описываемые дифференциальными урав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ий интеграл дифференциального уравнения первого порядка. Уравнение в полных дифференциал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тановка задачи с начальными данными (задача Коши). Лемма Гронуолла-Беллм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орема единственности решения задачи Коши для уравнения первого порядка, разрешенного относительно производ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ема существования решения задачи Коши для уравнения первого порядка, разрешенного относительно производ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фференциальное уравнение первого порядка, неразрешенное относительно производной. Теорема существования и единственности решения задачи К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обые решения уравнения первого порядка, неразрешенного относительно производной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рмальные системы дифференциальных уравнений. Теорема единственности решения задачи Коши для нормальной системы  n-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ема существования  решения задачи Коши для нормальной системы  на всем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4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ема существования  и единственности решения задачи Коши для  уравнения  n-ого порядка на всем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емы существования  и единственности решения задачи Коши для  линейной системы  обыкновенных дифференциальных уравнений и линейного уравнения  n-ого порядка на всем отрез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щая теория однородных линейных систем обыкновенных дифференциальных уравнений. Теорема об эквивалентности  линейной системы ОДУ матричному ОДУ. Свойства решения матричного 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/>
      </w:pPr>
      <w:r>
        <w:rPr>
          <w:rFonts w:cs="Verdana" w:ascii="Verdana" w:hAnsi="Verdana"/>
          <w:sz w:val="20"/>
          <w:szCs w:val="20"/>
        </w:rPr>
        <w:t>Линейная зависимость и независимость вектор-функций. Определитель Вронского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ная зависимость и независимость  решений линейной однородной ОДУ. Теорема об альтернативе для определителя Вр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ундаментальная система решений (ФСР) для линейной однородной системы ОДУ. Теорема о существовании ФСР. Теорема об общем решении линейной однородной системы ОДУ. Матрициа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е решение  линейной неоднородной системы ОДУ. Метод вариации постоя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123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троение Ф.С.Р. для системы уравнений с постоянными коэффициентами в случае, когда существует базис из собственных векторов матрицы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123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строение Ф.С.Р. для системы уравнений с постоянными коэффициентами в случае, когда не существует базис из собственных векторов матрицы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ная зависимость и независимость скалярных функций. Определитель Вронского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8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ная зависимость и независимость  решений линейного однородного  ОДУ n-ого порядка. Теорема об альтернативе для определителя Вр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3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Фундаментальная система решений для линейного однородного  ОДУ n-ого порядка. Теорема о существовании ФСР.  Теорема об общем решении линейного, однородного дифференциального уравнения n-о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3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ее решение неоднородного линейного  дифференциального уравнения n-ого порядка. Метод вариации постоя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3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роение Ф.С.Р. для дифференциального уравнения n-ого порядка с постоянными коэффиц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35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роение дифференциального уравнения n-ого порядка по известной Ф.С.Р. Формула Остроградского-Лиувил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орема о непрерывной зависимости решения задачи Коши от начального условия и правой части. Теорема сравнения (неравенство Чаплыг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прерывная зависимость решения задачи Коши от параметра в начальном условии и прав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720" w:right="123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фференцируемость решения задачи Коши по парамет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онятия теории устойчивости. Исследование устойчивости решения линейной системы. Теорема об исследовании  устойчивости решения системы по первому приближению (формулиро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следование устойчивости решения системы на основе функции Ляпу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следование поведения решения системы в окрестности точек пок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ановка краевой задачи, краевые условия. Редукция к основной краевой задаче с однородными краевы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ждество Лагранжа, формула Грина, формула для определителя Вро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ределение функции Грина. Представление  решения краевой задачи для неоднородного ОДУ с помощью функции Г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ществование и единственность функции Грина в случае,  когда однородная краевая задача имеет только нулевое решение. Существование и единственность решения краевой задачи для любой правой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ществование и единственность решения краевой задачи для нелинейного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учай нетривиального решения однородной краевой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ча Штурма-Лиувилля. Свойства  собственных значений и собственных функций задачи Штурма-Лиувил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вые интегралы системы дифференциальных уравнений. Теорема о представлении решения задачи Коши через  независимые первые интег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нейные, однородные уравнения в частных производных первого порядка. Связь решения с первым интегралом. Об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азилинейные уравнения в частных производных первого порядка. Характеристики. Необходимое и достаточное условие для  решения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ча Коши для квазилинейного уравнения в частных производных перв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ункционалы, примеры. Вариация функционала, необходимое условие экстремума функци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новная лемма вариационного исчисления. Уравнение Эйл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ое условие экстремума для функционала, содержащего производные высших поряд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обходимое условие экстремума для функционала, зависящего от функции дву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дача на условный экстрем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иационное свойство собственных значений и собственных функций задачи Штурма-Лиувилл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0:00Z</dcterms:created>
  <dc:creator>Denisov</dc:creator>
  <dc:description/>
  <cp:keywords/>
  <dc:language>en-US</dc:language>
  <cp:lastModifiedBy>Visco</cp:lastModifiedBy>
  <dcterms:modified xsi:type="dcterms:W3CDTF">2008-05-14T14:10:00Z</dcterms:modified>
  <cp:revision>2</cp:revision>
  <dc:subject/>
  <dc:title>Вопросы  по курсу  «Обыкновенные дифференциальные уравнения», 1поток, 2 курс,2008 г</dc:title>
</cp:coreProperties>
</file>