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 математический </w:t>
      </w:r>
    </w:p>
    <w:p>
      <w:pPr>
        <w:pStyle w:val="Normal"/>
        <w:rPr/>
      </w:pPr>
      <w:r>
        <w:rPr/>
      </w:r>
    </w:p>
    <w:p>
      <w:pPr>
        <w:pStyle w:val="Normal"/>
        <w:rPr/>
      </w:pPr>
      <w:r>
        <w:rPr/>
        <w:t xml:space="preserve">Кафедры Математической физики (МФ), Вычислительных методов (ВМ), Автоматизации научных исследований (АНИ), Нелинейных динамических систем (НДС), Общей математики (ОМ), Квантовой информатики (КИ) </w:t>
      </w:r>
    </w:p>
    <w:p>
      <w:pPr>
        <w:pStyle w:val="Normal"/>
        <w:rPr/>
      </w:pPr>
      <w:r>
        <w:rPr/>
      </w:r>
    </w:p>
    <w:p>
      <w:pPr>
        <w:pStyle w:val="Normal"/>
        <w:rPr/>
      </w:pPr>
      <w:r>
        <w:rPr/>
        <w:t xml:space="preserve">Поток наименее престижный. Сюда идут по иронии судьбы, или с плохими оценками, или по велению сердца, или по полному отсутствию такового. Можно посмотреть тему "Как я попала на Матфиз". Устроиться на оплачиваемую работу по специальности сложно. Большинство работает программистами (научились сами - кроме МФ, где Visual C++ учат). Учеба не халявная, но и не загрузная. </w:t>
      </w:r>
    </w:p>
    <w:p>
      <w:pPr>
        <w:pStyle w:val="Normal"/>
        <w:rPr/>
      </w:pPr>
      <w:r>
        <w:rPr/>
      </w:r>
    </w:p>
    <w:p>
      <w:pPr>
        <w:pStyle w:val="Normal"/>
        <w:rPr/>
      </w:pPr>
      <w:r>
        <w:rPr/>
        <w:t xml:space="preserve">2 - средний </w:t>
      </w:r>
    </w:p>
    <w:p>
      <w:pPr>
        <w:pStyle w:val="Normal"/>
        <w:rPr/>
      </w:pPr>
      <w:r>
        <w:rPr/>
      </w:r>
    </w:p>
    <w:p>
      <w:pPr>
        <w:pStyle w:val="Normal"/>
        <w:rPr/>
      </w:pPr>
      <w:r>
        <w:rPr/>
        <w:t xml:space="preserve">Кафедры Математической статистики (МС), Системного анализа (СА), Исследования операций (ИО), Математической кибернетики (МК), Оптимального управления (ОУ), Методов математического прогнозирования (ММП) </w:t>
      </w:r>
    </w:p>
    <w:p>
      <w:pPr>
        <w:pStyle w:val="Normal"/>
        <w:rPr/>
      </w:pPr>
      <w:r>
        <w:rPr/>
      </w:r>
    </w:p>
    <w:p>
      <w:pPr>
        <w:pStyle w:val="Normal"/>
        <w:rPr/>
      </w:pPr>
      <w:r>
        <w:rPr/>
        <w:t xml:space="preserve">Имхо, самый насыщенный обучением поток. К половине имеют касание финансовые и актуарные дисциплины. </w:t>
      </w:r>
    </w:p>
    <w:p>
      <w:pPr>
        <w:pStyle w:val="Normal"/>
        <w:rPr/>
      </w:pPr>
      <w:r>
        <w:rPr/>
        <w:t xml:space="preserve">Большинство умненьких и нехалявщиков пошло туда. </w:t>
      </w:r>
    </w:p>
    <w:p>
      <w:pPr>
        <w:pStyle w:val="Normal"/>
        <w:rPr/>
      </w:pPr>
      <w:r>
        <w:rPr/>
      </w:r>
    </w:p>
    <w:p>
      <w:pPr>
        <w:pStyle w:val="Normal"/>
        <w:rPr/>
      </w:pPr>
      <w:r>
        <w:rPr/>
        <w:t xml:space="preserve">Есть шанс устроиться в банки и иные финансовые структуры по специальности (СА, МС, ИО) - много примеров имеется. </w:t>
      </w:r>
    </w:p>
    <w:p>
      <w:pPr>
        <w:pStyle w:val="Normal"/>
        <w:rPr/>
      </w:pPr>
      <w:r>
        <w:rPr/>
      </w:r>
    </w:p>
    <w:p>
      <w:pPr>
        <w:pStyle w:val="Normal"/>
        <w:rPr/>
      </w:pPr>
      <w:r>
        <w:rPr/>
        <w:t xml:space="preserve">3 - программистский </w:t>
      </w:r>
    </w:p>
    <w:p>
      <w:pPr>
        <w:pStyle w:val="Normal"/>
        <w:rPr/>
      </w:pPr>
      <w:r>
        <w:rPr/>
      </w:r>
    </w:p>
    <w:p>
      <w:pPr>
        <w:pStyle w:val="Normal"/>
        <w:rPr/>
      </w:pPr>
      <w:r>
        <w:rPr/>
        <w:t>Кафедра автоматизации систем вычислительных комплексов (N20, N21, N22 и N23 группы)</w:t>
      </w:r>
    </w:p>
    <w:p>
      <w:pPr>
        <w:pStyle w:val="Normal"/>
        <w:rPr/>
      </w:pPr>
      <w:r>
        <w:rPr/>
        <w:t>Кафедра алгоритмических языков (N24 и N25 группы)</w:t>
      </w:r>
    </w:p>
    <w:p>
      <w:pPr>
        <w:pStyle w:val="Normal"/>
        <w:rPr/>
      </w:pPr>
      <w:r>
        <w:rPr/>
        <w:t>Кафедра системного программирования (N27 и N28 группы)</w:t>
      </w:r>
    </w:p>
    <w:p>
      <w:pPr>
        <w:pStyle w:val="Normal"/>
        <w:rPr/>
      </w:pPr>
      <w:r>
        <w:rPr/>
      </w:r>
    </w:p>
    <w:p>
      <w:pPr>
        <w:pStyle w:val="Normal"/>
        <w:rPr/>
      </w:pPr>
      <w:r>
        <w:rPr/>
        <w:t>Сюда идут умные "халявщики", которые хотят побыстрее без напряга зарабатывать хорошие деньги в престижной области, чтобы учеба при этом ко дну не тяну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начала, в марте—апреле, проводятся встречи с преподавателями кафедр, их руководством и будущими научными руководителями, которые заинтересованы, чтобы к ним шли студенты. Преподаватели рассказывают о деятельности кафедры в целом и более подробно о каких-то своих конкретных разработках. Конечно же, можно задать им вопросы и, скорее всего, получить ответы. Кафедры третьего, так называемого «программистского», потока проводят одну такую встречу все вместе. В результате этих встреч у студента должно сложиться мнение о том, стоит ли ему идти на ту или иную кафедру. Безусловно, такое мнение складывается также из многих других факторов (какие-то слухи, рассказы, знакомства с преподавателями и т. д.), но подобные встречи играют немаловажную роль. Поэтому, если есть малейшее подозрение о распределении на какую-то кафедру, обязательно нужно сходить на встречу с ее преподавателями.</w:t>
      </w:r>
    </w:p>
    <w:p>
      <w:pPr>
        <w:pStyle w:val="Normal"/>
        <w:rPr/>
      </w:pPr>
      <w:r>
        <w:rPr/>
      </w:r>
    </w:p>
    <w:p>
      <w:pPr>
        <w:pStyle w:val="Normal"/>
        <w:rPr/>
      </w:pPr>
      <w:r>
        <w:rPr/>
        <w:t>Это была, так сказать, официальная сторона начального этапа. Теперь перейду к несколько неофициальной. Если студент очень хочет попасть на какую-то конкретную кафедру, у него для этого есть несколько возможностей. Во-первых, можно иметь средний балл «5,0», и тогда возьмут совершенно безо всяких вопросов на любую кафедру (такой закон!). Но проблема заключается в том, что такой средний балл просто так не заимеешь (особенно накануне распределения) — нужно все предыдущие 3 семестра учится только на «отлично».</w:t>
      </w:r>
    </w:p>
    <w:p>
      <w:pPr>
        <w:pStyle w:val="Normal"/>
        <w:rPr/>
      </w:pPr>
      <w:r>
        <w:rPr/>
      </w:r>
    </w:p>
    <w:p>
      <w:pPr>
        <w:pStyle w:val="Normal"/>
        <w:rPr/>
      </w:pPr>
      <w:r>
        <w:rPr/>
        <w:t>Во-вторых, можно ходить на различные спецсеминары, проводимые кафедрой. Это могут быть как спецсеминары старших курсов, так и просто какие-то другие спецсеминары или спецкурсы. Там можно познакомится с преподавателями, с тематикой, которой они занимаются, и даже каким-то образом участвовать в работе спецсеминара. Таким образом, студент сможет себя тем или иным образом зарекомендовать себя. Кроме этого, есть еще такое понятие как рекомендация. Вообще, эта штука неофициальная, и учебная часть ее не одобряет, но некоторые кафедры все же используют данную практику. Ее суть заключается в том, что если студент более-менее себя как-то зарекомендовал у какого-то научного руководителя, этот руководитель может дать рекомендацию, которая в последствии может быть расценена кафедрой как положительный факт. Рекомендация — это некоторая стандартная фраза и подпись преподавателя на анкете для распределения (об этом позже). К сожалению, даже на тех кафедрах, которые практикуют «раздачу» рекомендаций, их «количество» ограничено, и каждый преподаватель может дать не больше определенного числа рекомендаций. Правда, кафедры, которые «раздают» рекомендации как-то скрывают этот факт, и точной информации по этому вопросу нет, но могу сказать, что все-таки таких кафедр немало.</w:t>
      </w:r>
    </w:p>
    <w:p>
      <w:pPr>
        <w:pStyle w:val="Normal"/>
        <w:rPr/>
      </w:pPr>
      <w:r>
        <w:rPr/>
      </w:r>
    </w:p>
    <w:p>
      <w:pPr>
        <w:pStyle w:val="Normal"/>
        <w:rPr/>
      </w:pPr>
      <w:r>
        <w:rPr/>
        <w:t>В-третьих, есть кафедры, которые проводят не только встречи со студентами, но и собеседования. Например, это относится к АСВК. Как я уже говорил, эта кафедра представлена несколькими лабораториями, которые как раз и устраивают подобные собеседования. В результате собеседования студент, в общем-то, уже может быть предварительно принят на кафедру, если, конечно, успешно пройдет его.</w:t>
      </w:r>
    </w:p>
    <w:p>
      <w:pPr>
        <w:pStyle w:val="Normal"/>
        <w:rPr/>
      </w:pPr>
      <w:r>
        <w:rPr/>
      </w:r>
    </w:p>
    <w:p>
      <w:pPr>
        <w:pStyle w:val="Normal"/>
        <w:rPr/>
      </w:pPr>
      <w:r>
        <w:rPr/>
        <w:t>Теперь расскажу о дальнейших событиях, связанных с распределением. В апреле все второкурсники должны получить в учебной части и заполнить специальные анкеты. Помимо всякой привычной информации (ФИО, группа и т. д.), в ней присутствуют два небезынтересных и очень важных поля. Первое — это средний балл, или рейтинг. Средний балл оценок студента вычисляется за первые три семестра, то есть за два семестра первого курса и зимний семестр второго курса. При расчете необходимо учитывать буквально все оценки, полученные за это время: и за практикум, и двойки, то есть пересдачи (причем, каждая повторная считается тоже как «2»). В итоге все эти оценки суммируются, и получившаяся сумма делится на количество оценок (не забудьте, что из-за пересдач их может быть больше, чем количество сдаваемых предметов!). Все это, в общем-то, нужно проделывать самому. Но на доску объявлений курса вывешивают списки средних баллов, правда, уже из года в год эти баллы не учитывают «двоек», но учитывать их точно нужно! Второе важное место в анкете — это табличка приоритетов кафедр. В ней нужно указать, какая кафедра стоит на первом по важности месте, какая вторая и т. д. В принципе, можно указать приоритеты вообще для всех кафедр, а можно указывать по минимуму, но есть обязательное требование — на каждом потоке должна быть выбрана хотя бы одна кафедра! Здесь можно дать один небесполезный совет: под первым номером нужно писать именно ту кафедру, на которую хочется попасть больше всего (при условии того, что это хоть сколько-нибудь реально), потому что если написать первым номером более «реальную» в смысле «попадания» кафедру, а вторым — ту, на которую хочется распределиться, вероятность распределения на первую практически стопроцентная! Дело в том, что на первое место обращают очень большое внимание… Заполненные анкеты необходимо сдать через старост в учебную часть до конца апреля, и еще около 1,5—2 месяцев надо будет ждать результатов, пока анкеты будут обрабатываться.</w:t>
      </w:r>
    </w:p>
    <w:p>
      <w:pPr>
        <w:pStyle w:val="Normal"/>
        <w:rPr/>
      </w:pPr>
      <w:r>
        <w:rPr/>
      </w:r>
    </w:p>
    <w:p>
      <w:pPr>
        <w:pStyle w:val="Normal"/>
        <w:rPr/>
      </w:pPr>
      <w:r>
        <w:rPr/>
        <w:t>Наконец, расскажу о том, каков же сам алгоритм распределения по эти анкетам. Сначала всех второкурсников делят на группы в зависимости от того, в какой промежуток попадает средний балл. Эти группы следующие: 1) 5.0; 2) [4,5—5.0); 3) [4,0—4,5); 4) [3,5—4,0); 5) [3,0—3,5); 6) [2,5—3.0); 7) [2,0—2,5). То есть это промежутки с включенной нижней границей и не включенной верхней. Последний промежуток, конечно, выглядит несколько странно — казалось бы, таких людей на факультете быть не должно (уже…) — но в принципе они все же могут быть. Затем кафедры, указанные первым номером в анкетах, отбирают из «доставшихся» им анкет студентов из каждой группы в соответствии с их квотами, то есть положенным количеством студентов из каждой группы. Не прошедшие по квоте анкеты «уходят» на кафедру, стоящую под вторым номером и т. д. Все это деление на группы сделано для того, чтобы на любую кафедру могли попасть (примерно в том же соотношении, как и на всем курсе) как отличники, так хорошисты и троечники. Таков официальный алгоритм. Внедрился он всего лишь несколько лет назад, но уже успел себя зарекомендовать, потому что обиженных людей получается не так много. Напоследок сделаю небольшое, но весьма ценное, замечание по поводу этого алгоритма. По идее, не могу сказать точно, как на самом деле, но если человек попадает в какую-то группу «сверху», то есть его средний балл ближе к верхней границе, то у него больше шансов, чем у того, у кого ближе к нижней. Например, с этой точки зрения у человека со средним баллом «4,1» шансов меньше, чем у человека о средним баллом «3,9». Повторяю, что не ручаюсь за стопроцентную достоверность сего факта, но по известной мне официальной информации именно так и получается. Если это действительно так, есть повод, над чем призадуматься как студентам, так и разработчикам данного алгорит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47:00Z</dcterms:created>
  <dc:creator>Lord Contemplator</dc:creator>
  <dc:description/>
  <cp:keywords/>
  <dc:language>en-US</dc:language>
  <cp:lastModifiedBy>Contemplator</cp:lastModifiedBy>
  <cp:lastPrinted>2007-10-09T21:29:00Z</cp:lastPrinted>
  <dcterms:modified xsi:type="dcterms:W3CDTF">2008-04-29T03:57:00Z</dcterms:modified>
  <cp:revision>6</cp:revision>
  <dc:subject/>
  <dc:title/>
</cp:coreProperties>
</file>