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sz w:val="28"/>
        </w:rPr>
        <w:t>ИЗ ИСТОРИИ ВОЗНИКНОВЕНИЯ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Осенью 1998 года студент кафедры математической физики Алексей Чернявский провел социологический опрос среди студентов 3-го и 4-го курсов нашего факультета о том, насколько хорошо подавалась им информация о научной работе кафедр на 2-ом курсе. В результате опроса выяснилось, что подавляющее большинство студентов не то что на 2-ом, но и уже будучи студентами более старших курсов имели и имеют очень смутное представление о том, чем занимаются на других кафедрах. В связи с этим возникла идея создания некоторого электронного справочника, содержащего краткую информацию о научно-исследовательской работе кафедр факультета ВМК.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 xml:space="preserve">С самого начала, в силу того, что данная затея не имела аналога на нашем факультете, нам </w:t>
      </w:r>
      <w:r>
        <w:rPr>
          <w:rFonts w:ascii="Arial" w:hAnsi="Arial"/>
          <w:lang w:val="en-US"/>
        </w:rPr>
        <w:t>”</w:t>
      </w:r>
      <w:r>
        <w:rPr>
          <w:rFonts w:ascii="Arial" w:hAnsi="Arial"/>
        </w:rPr>
        <w:t>с нуля</w:t>
      </w:r>
      <w:r>
        <w:rPr>
          <w:rFonts w:ascii="Arial" w:hAnsi="Arial"/>
          <w:lang w:val="en-US"/>
        </w:rPr>
        <w:t>”</w:t>
      </w:r>
      <w:r>
        <w:rPr>
          <w:rFonts w:ascii="Arial" w:hAnsi="Arial"/>
        </w:rPr>
        <w:t xml:space="preserve"> пришлось решать ряд задач, одна из которых заключалась в том, что необходимо было выработать шаблон, по которому составлялась бы информация. После недолгих дискуссий мы решили не ограничивать кафедры жесткими рамками на изложение материала, оговорив лишь необходимый минимум информации, который в той или иной форме должен был присутствовать обязательно (поэтому информация по кафедрам очень часто различается как по объему, так и по структуре изложения). Вторая большая проблема заключалась непосредственно в извлечении информации с кафедр. Несмотря на то, что на большинстве кафедр наша идея встречала поддержку (хотя были и исключения), на практике процесс сбора информации шел с большим трудом</w:t>
      </w:r>
      <w:r>
        <w:rPr>
          <w:rFonts w:ascii="Arial" w:hAnsi="Arial"/>
          <w:lang w:val="en-US"/>
        </w:rPr>
        <w:t xml:space="preserve">: </w:t>
      </w:r>
      <w:r>
        <w:rPr>
          <w:rFonts w:ascii="Arial" w:hAnsi="Arial"/>
        </w:rPr>
        <w:t>по различным причинам подготовка информации на кафедрах занимала времени больше, чем мы планировали - ситуация, когда мы являлись в назначенный срок за обещанным материалом, а он не был готов, встречалась повсеместно. А когда нам, наконец, ее предоставляли, оказывалось, что она либо слишком краткая, либо нечитабельна для "простых смертных" (в результате, среднее время получения информации с кафедры занимало 2-3 месяца). По этой причине, несмотря на то, что мы начали свою работу еще в начале зимы, до сих пор с некоторых кафедр нам не удалось получить нужную нам информацию в полном объеме, а информация по кафедре исследования операций и кафедре оптимального управления в данной версии электронного справочника отсутствует полностью.</w:t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Хотя, как мы сами чувствуем, собранная нами информация не сможет полностью удовлетворить Ваши запросы, мы надеемся, что она все-таки поможет Вам в предстоящем выборе кафедры. Надеемся, что в будущем кто-нибудь из Вас займется исправлением и дополнением имеющейся здесь информации.</w:t>
      </w:r>
    </w:p>
    <w:p>
      <w:pPr>
        <w:pStyle w:val="Style15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</w:rPr>
        <w:t>Дмитрий Воронков</w:t>
      </w:r>
      <w:r>
        <w:rPr>
          <w:rFonts w:ascii="Arial" w:hAnsi="Arial"/>
        </w:rPr>
        <w:t xml:space="preserve">.          </w:t>
      </w:r>
    </w:p>
    <w:p>
      <w:pPr>
        <w:pStyle w:val="Style15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widowControl/>
        <w:bidi w:val="0"/>
        <w:jc w:val="left"/>
        <w:rPr/>
      </w:pPr>
      <w:r>
        <w:rPr>
          <w:rFonts w:ascii="Arial" w:hAnsi="Arial"/>
        </w:rPr>
        <w:t>Сбором информации занимались</w:t>
      </w:r>
      <w:r>
        <w:rPr>
          <w:rFonts w:ascii="Arial" w:hAnsi="Arial"/>
          <w:lang w:val="en-US"/>
        </w:rPr>
        <w:t xml:space="preserve">: </w:t>
      </w:r>
      <w:r>
        <w:rPr>
          <w:rFonts w:ascii="Arial" w:hAnsi="Arial"/>
        </w:rPr>
        <w:t>Дмитрий Воронков (кафедра АЯ),</w:t>
      </w:r>
    </w:p>
    <w:p>
      <w:pPr>
        <w:pStyle w:val="Style15"/>
        <w:widowControl/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Роман Спорышев        (кафедра МС)</w:t>
      </w:r>
    </w:p>
    <w:p>
      <w:pPr>
        <w:pStyle w:val="Style15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0</Characters>
  <CharactersWithSpaces>2243</CharactersWithSpaces>
  <Company>ВМиК, М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23:21:00Z</dcterms:created>
  <dc:creator>   </dc:creator>
  <dc:description/>
  <dc:language>en-US</dc:language>
  <cp:lastModifiedBy/>
  <dcterms:modified xsi:type="dcterms:W3CDTF">1999-10-29T20:41:00Z</dcterms:modified>
  <cp:revision>3</cp:revision>
  <dc:subject/>
  <dc:title>ИЗ ИСТОРИИ ВОЗНИКНОВ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рушин Алексей</vt:lpwstr>
  </property>
</Properties>
</file>