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00FF"/>
          <w:sz w:val="28"/>
          <w:u w:val="single"/>
        </w:rPr>
        <w:t>Кафедра вычислительных методов</w:t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>(зав. Кафедрой - академик Александр Андреевич Самарский)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>Кафедра вычислительных методов была создана для подготовки специалистов по всем составляющим математического моделирования и вычислительного эксперимента. Целью математического моделирования и вычислительного эксперимента является воспроизведение с помощью соответствующих математических программных и компьютерных средств физических, химических, биологических, экономических социальных и прочих явлений, исследование которых методом прямого эксперимента либо невозможно, либо чрезмерно дорого или долго. Например, исследование законов и процессов развития галактик во вселенной (один из предметов исследования астрофизики) воспроизвести в эксперименте невозможно, исследование процессов ядерных и термоядерных реакций путем натурного эксперимента крайне дорого и потенциально опасно для исследователей, а прямые эксперименты в медицине и экономике опасны для объектов эксперимента. Таких примеров можно привести множество в любых отраслях человеческой деятельности. Необходимость же эффективного проектирования той или иной конструкции, предсказания свойств того или иного явления    в современном мире растет.</w:t>
      </w:r>
    </w:p>
    <w:p>
      <w:pPr>
        <w:pStyle w:val="Style16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>В соответствии с классическим определением, вычислительный эксперимент состоит из триады модель – алгоритм – программа, и именно для подготовки специалистов, способных реализовать эту схему в законченном виде, и предназначена кафедра вычислительных методов. Такой специалист, по выражению акад. А.А.</w:t>
      </w:r>
      <w:r>
        <w:rPr>
          <w:rFonts w:ascii="Arial" w:hAnsi="Arial"/>
          <w:sz w:val="24"/>
          <w:lang w:val="en-US"/>
        </w:rPr>
        <w:t xml:space="preserve"> </w:t>
      </w:r>
      <w:r>
        <w:rPr>
          <w:rFonts w:ascii="Arial" w:hAnsi="Arial"/>
          <w:sz w:val="24"/>
        </w:rPr>
        <w:t>Самарского, должен обладать свойствами “многоборца”.</w:t>
      </w:r>
    </w:p>
    <w:p>
      <w:pPr>
        <w:pStyle w:val="Style16"/>
        <w:widowControl/>
        <w:bidi w:val="0"/>
        <w:ind w:firstLine="720"/>
        <w:jc w:val="both"/>
        <w:rPr/>
      </w:pPr>
      <w:r>
        <w:rPr>
          <w:rFonts w:ascii="Arial" w:hAnsi="Arial"/>
          <w:b/>
          <w:i/>
          <w:sz w:val="24"/>
        </w:rPr>
        <w:t>Модель</w:t>
      </w:r>
      <w:r>
        <w:rPr>
          <w:rFonts w:ascii="Arial" w:hAnsi="Arial"/>
          <w:i/>
          <w:sz w:val="24"/>
        </w:rPr>
        <w:t xml:space="preserve">. </w:t>
      </w:r>
      <w:r>
        <w:rPr>
          <w:rFonts w:ascii="Arial" w:hAnsi="Arial"/>
          <w:sz w:val="24"/>
        </w:rPr>
        <w:t>Под созданием математической модели явление понимается описание этого явления на языке математики, как правило, с помощью интегральных или дифференциальных уравнений или систем уравнений. Они составляются на основе тех законов и зависимостей, которые в данной предметной области установлены и получены. Это, разумеется, требует от прикладного математика изучения и знания основ соответствующего раздела знаний (аэродинамики, физики, химии, биологии, экономики и т.д.).</w:t>
      </w:r>
    </w:p>
    <w:p>
      <w:pPr>
        <w:pStyle w:val="Style16"/>
        <w:widowControl/>
        <w:bidi w:val="0"/>
        <w:ind w:firstLine="720"/>
        <w:jc w:val="both"/>
        <w:rPr/>
      </w:pPr>
      <w:r>
        <w:rPr>
          <w:rFonts w:ascii="Arial" w:hAnsi="Arial"/>
          <w:b/>
          <w:i/>
          <w:sz w:val="24"/>
        </w:rPr>
        <w:t>Алгоритм.</w:t>
      </w:r>
      <w:r>
        <w:rPr>
          <w:rFonts w:ascii="Arial" w:hAnsi="Arial"/>
          <w:sz w:val="24"/>
        </w:rPr>
        <w:t xml:space="preserve"> Полученную математическую задачу необходимо решить. Как правило, современные модели представляют собой сложнейшие нелинейные системы самых разных по своей природе уравнений, и их аналитическое решение возможно лишь в исключительно редких случаях. В связи с этим необходимо применение тех или иных численных методов. Для правильного выбора эффективного численного метода (или, для начала, хотя бы класса численного метода) необходимо исследование сформулированной задачи с помощью всех средств современной математики. Различных численных методов для решения самых разных типов задач человечество придумало множество, но, как правило, необходима модификация соответствующих методик к каждой конкретной задаче. В случае, если подходящего численного метода еще не создано, прикладному математику нужно его просто разработать. Этому посвящена теория численных методов.</w:t>
      </w:r>
    </w:p>
    <w:p>
      <w:pPr>
        <w:pStyle w:val="Style16"/>
        <w:widowControl/>
        <w:bidi w:val="0"/>
        <w:ind w:firstLine="720"/>
        <w:jc w:val="both"/>
        <w:rPr/>
      </w:pPr>
      <w:r>
        <w:rPr>
          <w:rFonts w:ascii="Arial" w:hAnsi="Arial"/>
          <w:b/>
          <w:i/>
          <w:sz w:val="24"/>
        </w:rPr>
        <w:t>Программа</w:t>
      </w:r>
      <w:r>
        <w:rPr>
          <w:rFonts w:ascii="Arial" w:hAnsi="Arial"/>
          <w:i/>
          <w:sz w:val="24"/>
        </w:rPr>
        <w:t xml:space="preserve">. </w:t>
      </w:r>
      <w:r>
        <w:rPr>
          <w:rFonts w:ascii="Arial" w:hAnsi="Arial"/>
          <w:sz w:val="24"/>
        </w:rPr>
        <w:t xml:space="preserve"> После того, как модель и алгоритм построены, их необходимо реализовать на ЭВМ. В современных условиях это значит разработать и осуществить систему ввода данных модели (а они могут состоять из тысяч значений и данная процедура часто требует написания специализированных баз данных и графических интерфейсов), далее создать по возможности оптимальный код для расчетной части алгоритма, и, наконец, обеспечить обработку результатов вычисления (что может потребовать визуализации в диапазоне от построения простейших графиков до сложнейших трехмерных анимаций).</w:t>
      </w:r>
    </w:p>
    <w:p>
      <w:pPr>
        <w:pStyle w:val="Style16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>Вся указанная деятельность осложняется тем, что современная вычислительная техника имеет ограниченные ресурсы, и это обстоятельство накладывает требования эффективности на все компоненты, участвующие в вычислительном эксперименте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>На кафедре вычислительной математики ведутся научные исследования по ряду фундаментальных проблем вычислительной и прикладной математики</w:t>
      </w:r>
      <w:r>
        <w:rPr>
          <w:rFonts w:ascii="Arial" w:hAnsi="Arial"/>
          <w:sz w:val="24"/>
          <w:lang w:val="en-US"/>
        </w:rPr>
        <w:t xml:space="preserve"> - </w:t>
      </w:r>
      <w:r>
        <w:rPr>
          <w:rFonts w:ascii="Arial" w:hAnsi="Arial"/>
          <w:sz w:val="24"/>
        </w:rPr>
        <w:t>разрабатываются численные методы решения задач линейной алгебры, разностные методы решения задач математической физики, проводятся исследования по теории разностных схем, создается соответствующее программное обеспечение - пакеты прикладных программ. Другое направление научных исследований связано с математическим моделированием сложных прикладных проблем в механике сплошных сред, физике плазмы, астрофизике, теории упругости, химической технологии, биофизике, экологии, медицины, финансовой математики и др.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>На кафедре работают лауреат государственной премии чл.-корр РАН Ю.П. Попов, профессора: В.Б. Андреев, A.В. Гулин, Б.Н. Четвеpушкин, A.П. Фаворский, В.Ф. Тишкин, В.Я. Карпов, П.Н. Вaбищевич, А.П. Михайлов, доценты С.Б. Богомолов, С.А. Волошин, Н.И. Ионкин, Н.Б. Есикова, Н.В. Соснин, С.И. Мухин, М.М. Хапаев, М.В Абакумов. В работе кафедры принимают участие доктора физико-мaтемaтических наук Г.Г. Еленин, Н.В. Apделян, В.А. Трофимов. Пpи кафедре работают лаборатории математического моделирования в физике (заведующий В.А. Трофимов) и разностных методов (заведующий Е.С. Николаев).</w:t>
      </w:r>
    </w:p>
    <w:p>
      <w:pPr>
        <w:pStyle w:val="Style16"/>
        <w:widowControl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Научно – практической базой кафедры вычислительных методов являются Институт математического моделирования РАН и Институт прикладной математики им. М.В. Келдыша РАН. В случае необходимости, студенты кафедры могут использовать для работы рабочую станцию HP9000, предоставленную фирмой </w:t>
      </w:r>
      <w:r>
        <w:rPr>
          <w:rFonts w:ascii="Arial" w:hAnsi="Arial"/>
          <w:b/>
        </w:rPr>
        <w:t xml:space="preserve">HP </w:t>
      </w:r>
      <w:r>
        <w:rPr>
          <w:rFonts w:ascii="Arial" w:hAnsi="Arial"/>
        </w:rPr>
        <w:t>для сетевых работ и работ по визуализации и анимации вычислительного эксперимента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Весьма условно интересы ведущих ученых кафедры можно определить следующим образом.</w:t>
      </w:r>
    </w:p>
    <w:p>
      <w:pPr>
        <w:pStyle w:val="Style15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  <w:b/>
        </w:rPr>
        <w:t xml:space="preserve">Чл. –корр. РАН Ю.П. Попов </w:t>
      </w:r>
      <w:r>
        <w:rPr>
          <w:rFonts w:ascii="Arial" w:hAnsi="Arial"/>
        </w:rPr>
        <w:t>(зам. директора ИПМ им. М.В. Келдыша РАН)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разностные методы механики сплошной среды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математическое моделирование:</w:t>
      </w:r>
    </w:p>
    <w:p>
      <w:pPr>
        <w:pStyle w:val="Style15"/>
        <w:bidi w:val="0"/>
        <w:ind w:left="1080" w:hanging="0"/>
        <w:jc w:val="left"/>
        <w:rPr/>
      </w:pPr>
      <w:r>
        <w:rPr>
          <w:rFonts w:ascii="Arial" w:hAnsi="Arial"/>
        </w:rPr>
        <w:t>в газовой динамике</w:t>
      </w:r>
      <w:r>
        <w:rPr>
          <w:rFonts w:ascii="Arial" w:hAnsi="Arial"/>
          <w:lang w:val="en-US"/>
        </w:rPr>
        <w:t>;</w:t>
      </w:r>
    </w:p>
    <w:p>
      <w:pPr>
        <w:pStyle w:val="Style15"/>
        <w:bidi w:val="0"/>
        <w:ind w:left="1080" w:hanging="0"/>
        <w:jc w:val="left"/>
        <w:rPr/>
      </w:pPr>
      <w:r>
        <w:rPr>
          <w:rFonts w:ascii="Arial" w:hAnsi="Arial"/>
        </w:rPr>
        <w:t>магнитной гидродинамике</w:t>
      </w:r>
      <w:r>
        <w:rPr>
          <w:rFonts w:ascii="Arial" w:hAnsi="Arial"/>
          <w:lang w:val="en-US"/>
        </w:rPr>
        <w:t>;</w:t>
      </w:r>
    </w:p>
    <w:p>
      <w:pPr>
        <w:pStyle w:val="Style15"/>
        <w:bidi w:val="0"/>
        <w:ind w:left="1080" w:hanging="0"/>
        <w:jc w:val="left"/>
        <w:rPr/>
      </w:pPr>
      <w:r>
        <w:rPr>
          <w:rFonts w:ascii="Arial" w:hAnsi="Arial"/>
        </w:rPr>
        <w:t>астрофизике</w:t>
      </w:r>
      <w:r>
        <w:rPr>
          <w:rFonts w:ascii="Arial" w:hAnsi="Arial"/>
          <w:lang w:val="en-US"/>
        </w:rPr>
        <w:t>;</w:t>
      </w:r>
    </w:p>
    <w:p>
      <w:pPr>
        <w:pStyle w:val="Style15"/>
        <w:bidi w:val="0"/>
        <w:ind w:left="1080" w:hanging="0"/>
        <w:jc w:val="left"/>
        <w:rPr/>
      </w:pPr>
      <w:r>
        <w:rPr>
          <w:rFonts w:ascii="Arial" w:hAnsi="Arial"/>
        </w:rPr>
        <w:t>процессах переноса</w:t>
      </w:r>
      <w:r>
        <w:rPr>
          <w:rFonts w:ascii="Arial" w:hAnsi="Arial"/>
          <w:lang w:val="en-US"/>
        </w:rPr>
        <w:t>;</w:t>
      </w:r>
    </w:p>
    <w:p>
      <w:pPr>
        <w:pStyle w:val="Style15"/>
        <w:bidi w:val="0"/>
        <w:ind w:left="1080" w:hanging="0"/>
        <w:jc w:val="left"/>
        <w:rPr/>
      </w:pPr>
      <w:r>
        <w:rPr>
          <w:rFonts w:ascii="Arial" w:hAnsi="Arial"/>
        </w:rPr>
        <w:t>экологии;</w:t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  <w:b/>
        </w:rPr>
        <w:t xml:space="preserve">Профессор А.В. Гулин </w:t>
      </w:r>
      <w:r>
        <w:rPr>
          <w:rFonts w:ascii="Arial" w:hAnsi="Arial"/>
        </w:rPr>
        <w:t>(зам. заведующего кафедрой).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численные методы математической физики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теория разностных схем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методы решения спектральных задач;</w:t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  <w:b/>
        </w:rPr>
        <w:t>Профессор В.Б. Андреев,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теория разностных схем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метод конечных элементов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равномерные численные методы для сингулярно возмущённых задач;</w:t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  <w:b/>
        </w:rPr>
        <w:t xml:space="preserve">Профессор В.Ф. Тишкин </w:t>
      </w:r>
      <w:r>
        <w:rPr>
          <w:rFonts w:ascii="Arial" w:hAnsi="Arial"/>
        </w:rPr>
        <w:t>(зам. директора ИММ РАН)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математическое моделирование современных задач механики сплошных сред (гидродинамика, упругость)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приложения к проблеме ЛТС (лазерный термоядерный синтез)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развитие численных методов решения задач математической физики в областях сложной формы;</w:t>
      </w:r>
    </w:p>
    <w:p>
      <w:pPr>
        <w:pStyle w:val="Style15"/>
        <w:tabs>
          <w:tab w:val="clear" w:pos="720"/>
          <w:tab w:val="left" w:pos="4680" w:leader="none"/>
          <w:tab w:val="left" w:pos="9360" w:leader="none"/>
        </w:tabs>
        <w:bidi w:val="0"/>
        <w:ind w:left="360" w:hanging="0"/>
        <w:jc w:val="left"/>
        <w:rPr/>
      </w:pPr>
      <w:r>
        <w:rPr>
          <w:rFonts w:ascii="Arial" w:hAnsi="Arial"/>
        </w:rPr>
        <w:t>построение квазимонотоных разностных схем повышенного порядка точности;</w:t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  <w:b/>
        </w:rPr>
        <w:t>Профессор А.П. Фаворский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построение разностных схем на основе принципа наименьшего действия (принцип Гамильтона) и других вариационных принципов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повышение эффективности разностных схем посредством переноса свойств исходной задачи (вариационность, консервативность, принцип максимума и другие) на дискретные аналоги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математическое моделирование:</w:t>
      </w:r>
    </w:p>
    <w:p>
      <w:pPr>
        <w:pStyle w:val="Style15"/>
        <w:bidi w:val="0"/>
        <w:ind w:left="1080" w:hanging="0"/>
        <w:jc w:val="left"/>
        <w:rPr/>
      </w:pPr>
      <w:r>
        <w:rPr>
          <w:rFonts w:ascii="Arial" w:hAnsi="Arial"/>
        </w:rPr>
        <w:t>задач механики сплошной среды</w:t>
      </w:r>
    </w:p>
    <w:p>
      <w:pPr>
        <w:pStyle w:val="Style15"/>
        <w:bidi w:val="0"/>
        <w:ind w:left="1080" w:hanging="0"/>
        <w:jc w:val="left"/>
        <w:rPr/>
      </w:pPr>
      <w:r>
        <w:rPr>
          <w:rFonts w:ascii="Arial" w:hAnsi="Arial"/>
        </w:rPr>
        <w:t>гемодинамики;</w:t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  <w:b/>
        </w:rPr>
        <w:t xml:space="preserve">Профессор Б.Н. Четверушкин </w:t>
      </w:r>
      <w:r>
        <w:rPr>
          <w:rFonts w:ascii="Arial" w:hAnsi="Arial"/>
        </w:rPr>
        <w:t>(директор ИММ РАН)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математическое моделирование течений жидкости и газа с учетом кинетических представлений об этих процессах;</w:t>
      </w:r>
    </w:p>
    <w:p>
      <w:pPr>
        <w:pStyle w:val="Style15"/>
        <w:bidi w:val="0"/>
        <w:ind w:left="360" w:hanging="0"/>
        <w:jc w:val="left"/>
        <w:rPr/>
      </w:pPr>
      <w:r>
        <w:rPr>
          <w:rFonts w:ascii="Arial" w:hAnsi="Arial"/>
        </w:rPr>
        <w:t>кинетически согласованные разностные схемы решения задач газовой динамики и динамики разреженного газа;</w:t>
      </w:r>
    </w:p>
    <w:p>
      <w:pPr>
        <w:pStyle w:val="Style15"/>
        <w:tabs>
          <w:tab w:val="clear" w:pos="720"/>
          <w:tab w:val="left" w:pos="4680" w:leader="none"/>
          <w:tab w:val="left" w:pos="9360" w:leader="none"/>
        </w:tabs>
        <w:bidi w:val="0"/>
        <w:ind w:left="360" w:hanging="0"/>
        <w:jc w:val="left"/>
        <w:rPr/>
      </w:pPr>
      <w:r>
        <w:rPr>
          <w:rFonts w:ascii="Arial" w:hAnsi="Arial"/>
        </w:rPr>
        <w:t>использование многопроцессорных ЭВМ для решения сложных задач математической физики, вопросы параллелизации вычислительных экспериментов;</w:t>
      </w:r>
    </w:p>
    <w:p>
      <w:pPr>
        <w:pStyle w:val="Style16"/>
        <w:widowControl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b/>
          <w:sz w:val="24"/>
        </w:rPr>
        <w:t>В 1998/99 г. на 3-4 курсах кафедры работали следующие студенческие спец семинары: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sz w:val="24"/>
        </w:rPr>
        <w:t>Спец семинары 3 курс, 19998\99 г.</w:t>
      </w:r>
    </w:p>
    <w:p>
      <w:pPr>
        <w:pStyle w:val="Style16"/>
        <w:widowControl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1. Фаворский А.П., Гулин А.В., Соснин Н.В., Мухин С.И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Численное методы решения дифференциальных уравнений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2. Михайлов А.П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Математические модели в социологии и политологии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3. Четверушкин Б.Н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Кинетические алгоритмы численного исследования систем уравнений сохранения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4. Смирнов С.Н., Мухин С.И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Математические модели торгово-финансовых компаний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5. Еленин Г.Г., Лысак Г.М., Трощиев Ю.В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Математические модели и нелинейный анализ открытых неидеальных систем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6. Тишкин В.Ф., Вабищевич П.Н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Математическое моделирование окружающей среды</w:t>
      </w:r>
    </w:p>
    <w:p>
      <w:pPr>
        <w:pStyle w:val="Style16"/>
        <w:widowControl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Спец семинары 4 курс, 1998\99 г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1. Четверушкин Б.Н., Богомолов С.В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Кинетические основы вычислительной газовой динамики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2. Трофимов В.А., Савенкова Н.П., Варенцова С.А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Математические модели элементов оптической памяти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3. Андреев В.Б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Современные вычислительные алгоритмы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4. Гулин А.В., Фаворский А.П., Попов Ю.П., Волошин С.А., Мухин С.И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Численные методы решения дифференциальных уравнений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5. Куркина Е.С., Калачинская И.С., Песков Н.К.</w:t>
      </w:r>
    </w:p>
    <w:p>
      <w:pPr>
        <w:pStyle w:val="Style16"/>
        <w:widowControl/>
        <w:bidi w:val="0"/>
        <w:ind w:firstLine="720"/>
        <w:jc w:val="left"/>
        <w:rPr/>
      </w:pPr>
      <w:r>
        <w:rPr>
          <w:rFonts w:ascii="Arial" w:hAnsi="Arial"/>
          <w:sz w:val="24"/>
        </w:rPr>
        <w:t>Математическое моделирование задач химической технологии</w:t>
      </w:r>
    </w:p>
    <w:p>
      <w:pPr>
        <w:pStyle w:val="Style16"/>
        <w:widowControl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>Примеры тем курсовых работ по семинарам 4 курса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1. Четверушкин Б.Н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"Кинетические основы вычислительной газовой динамики"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Метод частиц решения эволюционных уравнений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Кинетически согласованные разностные схемы газовой динамики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Метод частиц для квантового уравнения Лиувилля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Метод частиц решения пространственно однородного уравнения Больцмана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2. Трофимов В.А., Савенкова Н.П., Варенцова С.А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"Математические модели элементов оптической памяти"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Математическое моделирование двухцветных оптически бистабильных систем на основе полупроводников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Математическое моделирование и реализации оптической бистабильности в условиях нелинейной зависимости подвижности от поля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Численный метод для обобщенного уравнения Шредингера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Математическое моделирование дифракционных волн высокой концентрации и температуры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Математическое моделирование двух волнового воздействия на химически активную газовую среду.</w:t>
      </w:r>
    </w:p>
    <w:p>
      <w:pPr>
        <w:pStyle w:val="Style16"/>
        <w:widowControl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4. Гулин А.В., Фаворский А.П., Попов Ю.П., Волошин С.А., Мухин С.И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"Численные методы решения дифференциальных уравнений"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Численное моделирование аккреционных дисков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Уравнения гемодинамики и их свойства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Гидрологические модели снеготаяния и методы их решения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Численное разностных схем для расчета разрывных решений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Тепловые модели снеготаяния и их решение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Исследование разностных схем для уравнения переноса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Построение разностных схем для уравнений гемодинамики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Кинетически согласованные разностные схемы гемодинамики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Численное решение спектральных задач</w:t>
      </w:r>
    </w:p>
    <w:p>
      <w:pPr>
        <w:pStyle w:val="Style16"/>
        <w:widowControl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5. Куркина Е.С., Калачинская И.С., Песков Н.К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"Математическое моделирование задач химической технологии"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Качественный анализ моделей биологических сообществ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Исследование стационарных решений в модели одной химической реакции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Исследование зависимости свойств колебаний от параметров    в одной модели химической реакции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Бифуркационный анализ модели типа "брюсселлятор"</w:t>
      </w:r>
    </w:p>
    <w:p>
      <w:pPr>
        <w:pStyle w:val="Style16"/>
        <w:widowControl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>Некоторые темы дипломных работ, защищенных в 1998 г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Численный алгоритм решения распределений по доходности модели динамики активов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исленное моделирование учета процесса инфляции на основе диффузионной модели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строение разностных схем для уравнения переноса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Границы устойчивости двумерных разностных схем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Асимптотическая устойчивость разностных схем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Метод адаптивных сеток для систем ОДУ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Оценка эффективности гибридных итерационных методов вариационного типа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Моделирование кровообращения на основе обобщенной модели Гайтона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Диагностическая модель построения ветрового поля в условиях недостаточного количества метеоизмерений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исленное исследование вариационно-разностных схем для сингулярно возмущенных обыкновенных дифференциальных уравнений второго порядка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Разностные схемы на расширенном шаблоне для стационарного уравнения конвекции-диффузии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сследование регулярных и хаотических колебаний в неизотермической модели реакции окисления СО    на      Pd цеолитном катализаторе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зучение динамического проведения глобально связанных каталитических осцилляторов через параметр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widowControl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>Некоторые темы дипломных работ 1999 г.</w:t>
      </w:r>
    </w:p>
    <w:p>
      <w:pPr>
        <w:pStyle w:val="Style16"/>
        <w:widowControl/>
        <w:bidi w:val="0"/>
        <w:ind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>Построение численного решения нелинейного уравнения переноса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Стохастическое математическое моделирование движения лейкоцитов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Стационарные решения уравнений гемодинамики для одного сосуда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сследование устойчивости стационарных решений уравнений гемодинамики для одного сосуда с подвижными стенками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Разработка базы данных для математического моделирования кровеносной системы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Разработка и исследование численных методов для решения уравнения Навье-Стокса в естественных переменных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строение решения уравнения переноса с помощью характеристик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сследование разностной схемы повышенного порядка аппроксимации на неравномерной нерегулярной сетке для уравнения Пуассона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исленное исследование точности разностной схемы на экспоненциально сгущающейся сетке для решения с логарифмическим пограничным слоем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сследование некоторых противопоточных схем МКЭ для уравнения конвекции-диффузии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6"/>
        <w:widowControl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Двумерные волны переключения, формируемые сфокусированными лазерными пучками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Модуляционная неустойчивость сверхкоротких световых импульсов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hi-IN"/>
    </w:rPr>
  </w:style>
  <w:style w:type="paragraph" w:styleId="Style16">
    <w:name w:val="Òåêñò"/>
    <w:basedOn w:val="Style15"/>
    <w:qFormat/>
    <w:pPr>
      <w:widowControl w:val="false"/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2390</Characters>
  <CharactersWithSpaces>10089</CharactersWithSpaces>
  <Company>ВМиК, 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0:45:00Z</dcterms:created>
  <dc:creator>   </dc:creator>
  <dc:description/>
  <dc:language>en-US</dc:language>
  <cp:lastModifiedBy/>
  <dcterms:modified xsi:type="dcterms:W3CDTF">1999-10-29T20:59:00Z</dcterms:modified>
  <cp:revision>3</cp:revision>
  <dc:subject/>
  <dc:title>Кафедра вычислительных мет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рушин Алексей</vt:lpwstr>
  </property>
</Properties>
</file>