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просы по курсу математического анализа, 2 курс, 4 семестр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Часть 1. Математический анализ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Собственные интегралы, зависящие от параметра (ИЗ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Признаки равномерной сходимости несобственных ИЗП (Вейерштрасса, Дирихле-Абеля, Ди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Непрерывность и интегрируемость несобственных ИЗП на отрез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Дифференцируемость несобственных ИЗ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Интегрируемость несобственных ИЗП на полупря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Вычисление интеграла Дирих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Свойства Γ-функции Эйл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Свойства Β-функции Эйлера. Связь между эйлеровыми интегр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/>
      </w:pPr>
      <w:r>
        <w:rPr>
          <w:rFonts w:eastAsia="Times New Roman"/>
        </w:rPr>
        <w:t>Асимптотическая формула для функции Γ(</w:t>
      </w:r>
      <w:r>
        <w:rPr>
          <w:rFonts w:eastAsia="Times New Roman"/>
          <w:lang w:val="en-US" w:eastAsia="en-US"/>
        </w:rPr>
        <w:t>λ</w:t>
      </w:r>
      <w:r>
        <w:rPr>
          <w:rFonts w:eastAsia="Times New Roman"/>
        </w:rPr>
        <w:t xml:space="preserve"> + 1), </w:t>
      </w:r>
      <w:r>
        <w:rPr>
          <w:rFonts w:eastAsia="Times New Roman"/>
          <w:lang w:val="en-US" w:eastAsia="en-US"/>
        </w:rPr>
        <w:t>λ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lang w:val="en-US" w:eastAsia="en-US"/>
        </w:rPr>
        <w:t>→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+</w:t>
      </w:r>
      <w:r>
        <w:rPr>
          <w:rFonts w:eastAsia="Times New Roman"/>
          <w:lang w:val="en-US" w:eastAsia="en-US"/>
        </w:rPr>
        <w:t>∞</w:t>
      </w:r>
      <w:r>
        <w:rPr>
          <w:rFonts w:eastAsia="Times New Roman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Ортонормированные системы. Задача о наилучшем приближении элемента евклидова простр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Замкнутость и полнота ортонормирован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Теорема Ф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/>
      </w:pPr>
      <w:r>
        <w:rPr>
          <w:rFonts w:eastAsia="Times New Roman"/>
        </w:rPr>
        <w:t>Замкнутость тригонометрической системы. Следствия из замкнутости. Теоре</w:t>
        <w:softHyphen/>
        <w:t>мы Вейерштрасса о равномерном приближении непрерывн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Локальная теорема Ф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Простейшие условия равномерной сходимости и почленной дифференцируе</w:t>
        <w:softHyphen/>
        <w:t>мости рядов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Уточнённые условия равномерной сходимости ряда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Условие сходимости тригонометрического ряда Фурье в точке. Сходимость ряда Фурье кусочно-гельдеров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Свойства преобразования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Условия разложимости функции в интеграл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Принцип локализации Рима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9:00Z</dcterms:created>
  <dc:creator>Владимир Тыглиян</dc:creator>
  <dc:description/>
  <cp:keywords/>
  <dc:language>en-US</dc:language>
  <cp:lastModifiedBy>Contemplator</cp:lastModifiedBy>
  <dcterms:modified xsi:type="dcterms:W3CDTF">2008-06-19T15:03:00Z</dcterms:modified>
  <cp:revision>2</cp:revision>
  <dc:subject/>
  <dc:title/>
</cp:coreProperties>
</file>