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6" w:hanging="0"/>
        <w:rPr/>
      </w:pPr>
      <w:r>
        <w:rPr>
          <w:color w:val="000000"/>
          <w:sz w:val="28"/>
          <w:szCs w:val="28"/>
        </w:rPr>
        <w:t>Теормин 1 по мат.анализу и ТФКП</w:t>
      </w:r>
    </w:p>
    <w:p>
      <w:pPr>
        <w:pStyle w:val="Normal"/>
        <w:shd w:fill="FFFFFF" w:val="clear"/>
        <w:ind w:left="48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семес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101" w:after="0"/>
        <w:rPr>
          <w:color w:val="000000"/>
          <w:spacing w:val="-2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непрерывности собственного интеграла зависящего от параметра.</w:t>
      </w:r>
    </w:p>
    <w:p>
      <w:pPr>
        <w:pStyle w:val="Normal"/>
        <w:shd w:fill="FFFFFF" w:val="clear"/>
        <w:spacing w:before="101" w:after="0"/>
        <w:ind w:left="8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101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определена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интегрируема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spacing w:before="101" w:after="0"/>
        <w:ind w:left="851" w:hanging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собственный интеграл, зависящий от параметра</w:t>
      </w:r>
    </w:p>
    <w:p>
      <w:pPr>
        <w:pStyle w:val="Normal"/>
        <w:shd w:fill="FFFFFF" w:val="clear"/>
        <w:spacing w:before="101" w:after="0"/>
        <w:ind w:left="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5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предельном переходе в собственном интеграле зависящем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дифференцируемости собственного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01" w:after="0"/>
        <w:ind w:left="426" w:right="-8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б интегрируемости собственного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тегрируема на сегмент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. Кроме того, справедлива формула</w:t>
      </w:r>
    </w:p>
    <w:p>
      <w:pPr>
        <w:pStyle w:val="Normal"/>
        <w:shd w:fill="FFFFFF" w:val="clear"/>
        <w:spacing w:before="101" w:after="0"/>
        <w:ind w:left="426" w:right="-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2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пределение несобственного интеграла зависящего от параметра.</w:t>
      </w:r>
    </w:p>
    <w:p>
      <w:pPr>
        <w:pStyle w:val="Normal"/>
        <w:shd w:fill="FFFFFF" w:val="clear"/>
        <w:spacing w:before="101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интегрируема 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spacing w:before="101" w:after="0"/>
        <w:ind w:left="851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несобственный интеграл, зависящий от парамет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пределение равномерной сходимости интеграла зависящего от параметра.</w:t>
      </w:r>
    </w:p>
    <w:p>
      <w:pPr>
        <w:pStyle w:val="Normal"/>
        <w:shd w:fill="FFFFFF" w:val="clear"/>
        <w:spacing w:before="101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Несобственный интегра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ходится равномер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ритерий Коши равномерной сходимости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ходится равномер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1" w:after="0"/>
        <w:ind w:left="426" w:right="-84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 w:before="5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знак Вейерштрасса равномерной сходимости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сть выполнено: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интегрируема по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4"/>
          <w:szCs w:val="24"/>
        </w:rPr>
        <w:t xml:space="preserve"> — сходится.</w:t>
      </w:r>
    </w:p>
    <w:p>
      <w:pPr>
        <w:pStyle w:val="Normal"/>
        <w:shd w:fill="FFFFFF" w:val="clear"/>
        <w:spacing w:before="101" w:after="0"/>
        <w:ind w:left="993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одится равномерно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 w:before="5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знак Дини равномерной сходимости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сть выполнено: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непрерывна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сходитс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непрерыв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left="993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одится равномер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2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знак Дирихле-Абеля равномерной сходимости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сть выполнено: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интегрируема по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монотонно не возрастает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left="993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одится равномер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непрерывности несобственного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сть выполнено: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непрерывна в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4"/>
          <w:szCs w:val="24"/>
        </w:rPr>
        <w:t xml:space="preserve"> — равномерно сходитс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left="993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рыв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дифференцируемости несобственного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сть выполнено: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 w:val="24"/>
          <w:szCs w:val="24"/>
        </w:rPr>
        <w:t xml:space="preserve"> — непрерывны в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4"/>
          <w:szCs w:val="24"/>
        </w:rPr>
        <w:t xml:space="preserve"> — сходитс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101" w:after="0"/>
        <w:ind w:left="993" w:right="-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4"/>
          <w:szCs w:val="24"/>
        </w:rPr>
        <w:t xml:space="preserve"> — сходится равномерно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left="993" w:right="-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Формула Фруллани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— имеет смыс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5" w:after="0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б интегрируемости несобственного интеграла зависящего от параметра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ходится равномерно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101" w:after="0"/>
        <w:ind w:left="993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101" w:after="0"/>
        <w:ind w:left="993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ходимости одного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теграл Эйлера-Пуассон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теграл Лаплас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sup>
          </m:sSup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теграл Френеля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теграл Дирихле.</w:t>
      </w:r>
    </w:p>
    <w:p>
      <w:pPr>
        <w:pStyle w:val="Normal"/>
        <w:shd w:fill="FFFFFF" w:val="clear"/>
        <w:ind w:left="426" w:hanging="0"/>
        <w:rPr>
          <w:color w:val="000000"/>
          <w:spacing w:val="-18"/>
          <w:sz w:val="25"/>
          <w:szCs w:val="25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2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пределение Г-функции.</w:t>
      </w:r>
    </w:p>
    <w:p>
      <w:pPr>
        <w:pStyle w:val="Normal"/>
        <w:shd w:fill="FFFFFF" w:val="clear"/>
        <w:ind w:left="426" w:hanging="0"/>
        <w:rPr>
          <w:color w:val="000000"/>
          <w:spacing w:val="-21"/>
          <w:sz w:val="25"/>
          <w:szCs w:val="25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пределение В-функции</w:t>
      </w:r>
    </w:p>
    <w:p>
      <w:pPr>
        <w:pStyle w:val="Normal"/>
        <w:shd w:fill="FFFFFF" w:val="clear"/>
        <w:ind w:left="426" w:hanging="0"/>
        <w:rPr>
          <w:color w:val="000000"/>
          <w:spacing w:val="-21"/>
          <w:sz w:val="25"/>
          <w:szCs w:val="25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войства Г-функции.</w:t>
      </w:r>
    </w:p>
    <w:p>
      <w:pPr>
        <w:pStyle w:val="Normal"/>
        <w:shd w:fill="FFFFFF" w:val="clear"/>
        <w:ind w:left="4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1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4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2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hd w:fill="FFFFFF" w:val="clear"/>
        <w:ind w:left="4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3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shd w:fill="FFFFFF" w:val="clear"/>
        <w:ind w:left="426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4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войства В-функции.</w:t>
      </w:r>
    </w:p>
    <w:p>
      <w:pPr>
        <w:pStyle w:val="Normal"/>
        <w:shd w:fill="FFFFFF" w:val="clear"/>
        <w:ind w:left="4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1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4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2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4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3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ind w:left="42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4) </w:t>
      </w:r>
      <w:r>
        <w:rPr>
          <w:color w:val="000000"/>
          <w:spacing w:val="-1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орема о разложении функции в ряд Фурье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— кусочно-непрерывные функции на </w:t>
      </w:r>
      <w:r>
        <w:rPr>
          <w:sz w:val="24"/>
          <w:szCs w:val="24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6pt" filled="f" o:ole="">
            <v:imagedata r:id="rId4" o:title=""/>
          </v:shape>
          <o:OLEObject Type="Embed" ProgID="" ShapeID="ole_rId3" DrawAspect="Content" ObjectID="_1673475645" r:id="rId3"/>
        </w:object>
      </w:r>
      <w:r>
        <w:rPr>
          <w:sz w:val="24"/>
          <w:szCs w:val="24"/>
        </w:rPr>
        <w:t xml:space="preserve">. Пусть точки разрыва функции </w:t>
      </w:r>
      <w:r>
        <w:rPr>
          <w:sz w:val="24"/>
          <w:szCs w:val="24"/>
        </w:rPr>
        <w:object w:dxaOrig="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6pt" filled="f" o:ole="">
            <v:imagedata r:id="rId6" o:title=""/>
          </v:shape>
          <o:OLEObject Type="Embed" ProgID="" ShapeID="ole_rId5" DrawAspect="Content" ObjectID="_1438853372" r:id="rId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регулярны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4"/>
          <w:szCs w:val="24"/>
        </w:rPr>
        <w:t xml:space="preserve"> — тригонометрический ряд Фурье, 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разложении четной функции в ряд Фурье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четная функция. Тогда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</w:t>
      </w:r>
    </w:p>
    <w:p>
      <w:pPr>
        <w:pStyle w:val="Normal"/>
        <w:shd w:fill="FFFFFF" w:val="clear"/>
        <w:spacing w:before="101" w:after="0"/>
        <w:ind w:left="426" w:right="-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разложении нечетной функции в ряд Фурье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нечетная функция. Тогда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и</w:t>
      </w:r>
    </w:p>
    <w:p>
      <w:pPr>
        <w:pStyle w:val="Normal"/>
        <w:shd w:fill="FFFFFF" w:val="clear"/>
        <w:spacing w:before="101" w:after="0"/>
        <w:ind w:left="426" w:right="-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орема о представлении функции интегралом Фурье.</w:t>
      </w:r>
    </w:p>
    <w:p>
      <w:pPr>
        <w:pStyle w:val="Normal"/>
        <w:shd w:fill="FFFFFF" w:val="clear"/>
        <w:spacing w:before="5" w:after="0"/>
        <w:ind w:left="426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— кусочно-непрерывные функции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, точки разрыва </w:t>
      </w:r>
      <w:r>
        <w:rPr>
          <w:sz w:val="24"/>
          <w:szCs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678794374" r:id="rId8"/>
        </w:object>
      </w:r>
      <w:r>
        <w:rPr>
          <w:sz w:val="24"/>
          <w:szCs w:val="24"/>
        </w:rPr>
        <w:t xml:space="preserve"> регулярн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интегрируема по Риману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— сходится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sz w:val="24"/>
          <w:szCs w:val="24"/>
        </w:rPr>
        <w:t xml:space="preserve"> — интеграл Фурье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орема о представлении четной функции интегралом Фурье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четная функция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λ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орема о представлении нечетной функции интегралом Фурье.</w:t>
      </w:r>
    </w:p>
    <w:p>
      <w:pPr>
        <w:pStyle w:val="Normal"/>
        <w:shd w:fill="FFFFFF" w:val="clear"/>
        <w:spacing w:before="101" w:after="0"/>
        <w:ind w:left="426" w:right="-84" w:hanging="0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нечетная функция. Т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λ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комплексного числ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  <w:t xml:space="preserve">Комплексным числом называется упорядоченная пара действительных чисе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суммы, произведения, частного комплексных чисел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комплексно-сопряженного числ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ригонометрическая форма записи комплексного числ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Экспоненциальная форма записи комплексного числ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Формула Эйлер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Формула Муавр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числение корня комплексного числа.</w:t>
      </w:r>
    </w:p>
    <w:p>
      <w:pPr>
        <w:pStyle w:val="Normal"/>
        <w:shd w:fill="FFFFFF" w:val="clear"/>
        <w:spacing w:before="101" w:after="0"/>
        <w:ind w:left="426" w:right="-8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ρ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внутренней точки комплексной области.</w:t>
      </w:r>
    </w:p>
    <w:p>
      <w:pPr>
        <w:pStyle w:val="Normal"/>
        <w:shd w:fill="FFFFFF" w:val="clear"/>
        <w:ind w:left="426" w:hanging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 xml:space="preserve">Точ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называется внутренней точкой области, если существу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-окрестность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, все точки которой принадлежат эт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внешней точки комплексной области.</w:t>
      </w:r>
    </w:p>
    <w:p>
      <w:pPr>
        <w:pStyle w:val="Normal"/>
        <w:shd w:fill="FFFFFF" w:val="clear"/>
        <w:ind w:left="426" w:hanging="0"/>
        <w:rPr>
          <w:color w:val="000000"/>
          <w:spacing w:val="-13"/>
          <w:sz w:val="25"/>
          <w:szCs w:val="25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внешняя точка, если она не принадлежит области вместе с некоторой окрест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5" w:after="0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граничной точки комплексной обла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" w:after="0"/>
        <w:ind w:left="426" w:hanging="0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граничная точка, если в люб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-окрестности этой точки найдутся как внешние, так и внутренние 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односвязной обла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юбые две точки области можно соединить ломанной, все точки которой принадлежат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замкнутой обла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ласть, содержащая все свои предельные 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предела функции комплексного переменного.</w:t>
      </w:r>
    </w:p>
    <w:p>
      <w:pPr>
        <w:pStyle w:val="Normal"/>
        <w:shd w:fill="FFFFFF" w:val="clear"/>
        <w:ind w:left="42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непрерывной функции комплексного переменного.</w:t>
      </w:r>
    </w:p>
    <w:p>
      <w:pPr>
        <w:pStyle w:val="Normal"/>
        <w:shd w:fill="FFFFFF" w:val="clear"/>
        <w:ind w:left="4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непрерывна в точке </w:t>
      </w:r>
      <w:r>
        <w:rPr>
          <w:color w:val="000000"/>
          <w:spacing w:val="-1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2"/>
          <w:sz w:val="24"/>
          <w:szCs w:val="24"/>
        </w:rPr>
        <w:t xml:space="preserve">, если </w:t>
      </w:r>
      <w:r>
        <w:rPr>
          <w:color w:val="000000"/>
          <w:spacing w:val="-12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равномерно-непрерывной функции комплексного переменного.</w:t>
      </w:r>
    </w:p>
    <w:p>
      <w:pPr>
        <w:pStyle w:val="Normal"/>
        <w:shd w:fill="FFFFFF" w:val="clear"/>
        <w:ind w:left="42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равномерно непрерывна в </w:t>
      </w:r>
      <w:r>
        <w:rPr>
          <w:color w:val="000000"/>
          <w:spacing w:val="-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12"/>
          <w:sz w:val="24"/>
          <w:szCs w:val="24"/>
        </w:rPr>
        <w:t xml:space="preserve">, если </w:t>
      </w:r>
      <w:r>
        <w:rPr>
          <w:color w:val="000000"/>
          <w:spacing w:val="-12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сходимости ряда комплексных чисе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4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color w:val="000000"/>
          <w:spacing w:val="-14"/>
          <w:sz w:val="24"/>
          <w:szCs w:val="24"/>
        </w:rPr>
        <w:t xml:space="preserve"> — </w:t>
      </w:r>
      <w:r>
        <w:rPr>
          <w:color w:val="000000"/>
          <w:spacing w:val="-14"/>
          <w:sz w:val="24"/>
          <w:szCs w:val="24"/>
        </w:rPr>
        <w:t xml:space="preserve">частичная сумма ряда </w:t>
      </w:r>
      <w:r>
        <w:rPr>
          <w:color w:val="000000"/>
          <w:spacing w:val="-14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color w:val="000000"/>
          <w:spacing w:val="-14"/>
          <w:sz w:val="24"/>
          <w:szCs w:val="24"/>
        </w:rPr>
        <w:t xml:space="preserve">. Ряд сходится, если </w:t>
      </w:r>
      <w:r>
        <w:rPr>
          <w:color w:val="000000"/>
          <w:spacing w:val="-1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абсолютной сходимости ряда комплексных чисел.</w:t>
      </w:r>
    </w:p>
    <w:p>
      <w:pPr>
        <w:pStyle w:val="Normal"/>
        <w:shd w:fill="FFFFFF" w:val="clear"/>
        <w:ind w:left="4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яд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color w:val="000000"/>
          <w:spacing w:val="-5"/>
          <w:sz w:val="24"/>
          <w:szCs w:val="24"/>
        </w:rPr>
        <w:t xml:space="preserve"> сходится абсолютно, если сходится ряд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я элементарных функций комплексной переменного.</w:t>
      </w:r>
    </w:p>
    <w:p>
      <w:pPr>
        <w:pStyle w:val="Normal"/>
        <w:shd w:fill="FFFFFF" w:val="clear"/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инейная функция: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робно-линейная функция: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hd w:fill="FFFFFF" w:val="clear"/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ункция Жуковского: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shd w:fill="FFFFFF" w:val="clear"/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епенная функция: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казательная функция: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shd w:fill="FFFFFF" w:val="clear"/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игонометрические и гиперболические функции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253" w:leader="none"/>
        </w:tabs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4253" w:leader="none"/>
        </w:tabs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4253" w:leader="none"/>
        </w:tabs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4253" w:leader="none"/>
        </w:tabs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4253" w:leader="none"/>
        </w:tabs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ункция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4253" w:leader="none"/>
        </w:tabs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огарифмическая функция: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tabs>
          <w:tab w:val="clear" w:pos="720"/>
          <w:tab w:val="left" w:pos="993" w:leader="none"/>
          <w:tab w:val="left" w:pos="4253" w:leader="none"/>
        </w:tabs>
        <w:ind w:left="42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ратные тригонометрические функци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производной комплексной функции.</w:t>
      </w:r>
    </w:p>
    <w:p>
      <w:pPr>
        <w:pStyle w:val="Normal"/>
        <w:shd w:fill="FFFFFF" w:val="clear"/>
        <w:ind w:left="4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изводная функции комплексной переменной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</w:p>
    <w:p>
      <w:pPr>
        <w:pStyle w:val="Normal"/>
        <w:shd w:fill="FFFFFF" w:val="clear"/>
        <w:ind w:left="42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он существ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2"/>
          <w:sz w:val="25"/>
          <w:szCs w:val="25"/>
        </w:rPr>
      </w:pPr>
      <w:r>
        <w:rPr>
          <w:color w:val="221620"/>
          <w:spacing w:val="-6"/>
          <w:sz w:val="25"/>
          <w:szCs w:val="25"/>
        </w:rPr>
        <w:t xml:space="preserve">Необходимое и достаточное </w:t>
      </w:r>
      <w:r>
        <w:rPr>
          <w:color w:val="000000"/>
          <w:spacing w:val="-6"/>
          <w:sz w:val="25"/>
          <w:szCs w:val="25"/>
        </w:rPr>
        <w:t>условие дифференцируемости комплексной функции.</w:t>
      </w:r>
    </w:p>
    <w:p>
      <w:pPr>
        <w:pStyle w:val="Normal"/>
        <w:shd w:fill="FFFFFF" w:val="clear"/>
        <w:ind w:left="426" w:hanging="0"/>
        <w:rPr>
          <w:color w:val="221620"/>
          <w:spacing w:val="-12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ифференцируема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z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Геометрический смысл </w:t>
      </w:r>
      <w:r>
        <w:rPr>
          <w:color w:val="000000"/>
          <w:spacing w:val="-5"/>
          <w:sz w:val="25"/>
          <w:szCs w:val="25"/>
        </w:rPr>
        <w:t>производной комплексной функции.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221620"/>
          <w:spacing w:val="-15"/>
          <w:sz w:val="24"/>
          <w:szCs w:val="24"/>
        </w:rPr>
        <w:t xml:space="preserve"> — </w:t>
      </w:r>
      <w:r>
        <w:rPr>
          <w:color w:val="221620"/>
          <w:spacing w:val="-15"/>
          <w:sz w:val="24"/>
          <w:szCs w:val="24"/>
        </w:rPr>
        <w:t xml:space="preserve">коэффициент растяжения в точке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221620"/>
          <w:spacing w:val="-15"/>
          <w:sz w:val="24"/>
          <w:szCs w:val="24"/>
        </w:rPr>
        <w:t xml:space="preserve"> под действием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221620"/>
          <w:spacing w:val="-15"/>
          <w:sz w:val="24"/>
          <w:szCs w:val="24"/>
        </w:rPr>
        <w:t xml:space="preserve">; 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097352758" r:id="rId10"/>
        </w:object>
      </w:r>
      <w:r>
        <w:rPr>
          <w:color w:val="221620"/>
          <w:spacing w:val="-15"/>
          <w:sz w:val="24"/>
          <w:szCs w:val="24"/>
        </w:rPr>
        <w:t xml:space="preserve"> — </w:t>
      </w:r>
      <w:r>
        <w:rPr>
          <w:color w:val="221620"/>
          <w:spacing w:val="-15"/>
          <w:sz w:val="24"/>
          <w:szCs w:val="24"/>
        </w:rPr>
        <w:t xml:space="preserve">угол поворота кривой, проходящей через точку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221620"/>
          <w:spacing w:val="-15"/>
          <w:sz w:val="24"/>
          <w:szCs w:val="24"/>
        </w:rPr>
        <w:t xml:space="preserve">, под действием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221620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пределение </w:t>
      </w:r>
      <w:r>
        <w:rPr>
          <w:color w:val="221620"/>
          <w:spacing w:val="-5"/>
          <w:sz w:val="25"/>
          <w:szCs w:val="25"/>
        </w:rPr>
        <w:t xml:space="preserve">конформного </w:t>
      </w:r>
      <w:r>
        <w:rPr>
          <w:color w:val="000000"/>
          <w:spacing w:val="-5"/>
          <w:sz w:val="25"/>
          <w:szCs w:val="25"/>
        </w:rPr>
        <w:t>отображения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-5"/>
          <w:sz w:val="24"/>
          <w:szCs w:val="24"/>
        </w:rPr>
        <w:t xml:space="preserve">Локальная конформность: Отображение, осуществляемое непрерывной функцией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4"/>
          <w:szCs w:val="24"/>
        </w:rPr>
        <w:t xml:space="preserve">, конформно в точке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5"/>
          <w:sz w:val="24"/>
          <w:szCs w:val="24"/>
        </w:rPr>
        <w:t>, если оно сохраняет углы между кривыми, проходящими через эту точку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обальная конформность: Пусть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4"/>
          <w:szCs w:val="24"/>
        </w:rPr>
        <w:t xml:space="preserve"> отображает область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5"/>
          <w:sz w:val="24"/>
          <w:szCs w:val="24"/>
        </w:rPr>
        <w:t xml:space="preserve"> в область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4"/>
          <w:szCs w:val="24"/>
        </w:rPr>
        <w:t xml:space="preserve">. Это отображение конформно, если соответствие между точками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pacing w:val="-5"/>
          <w:sz w:val="24"/>
          <w:szCs w:val="24"/>
        </w:rPr>
        <w:t xml:space="preserve"> взаимнооднозначно и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4"/>
          <w:szCs w:val="24"/>
        </w:rPr>
        <w:t xml:space="preserve"> конформно в каждой точке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Определение аналитической </w:t>
      </w:r>
      <w:r>
        <w:rPr>
          <w:color w:val="000000"/>
          <w:spacing w:val="-5"/>
          <w:sz w:val="25"/>
          <w:szCs w:val="25"/>
        </w:rPr>
        <w:t>функции.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221620"/>
          <w:spacing w:val="-15"/>
          <w:sz w:val="24"/>
          <w:szCs w:val="24"/>
        </w:rPr>
        <w:t xml:space="preserve"> </w:t>
      </w:r>
      <w:r>
        <w:rPr>
          <w:color w:val="221620"/>
          <w:spacing w:val="-15"/>
          <w:sz w:val="24"/>
          <w:szCs w:val="24"/>
        </w:rPr>
        <w:t xml:space="preserve">(аналитическая в обла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221620"/>
          <w:spacing w:val="-15"/>
          <w:sz w:val="24"/>
          <w:szCs w:val="24"/>
        </w:rPr>
        <w:t xml:space="preserve">), есл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color w:val="221620"/>
          <w:spacing w:val="-15"/>
          <w:sz w:val="24"/>
          <w:szCs w:val="24"/>
        </w:rPr>
        <w:t xml:space="preserve"> 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221620"/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Свойства линейной </w:t>
      </w:r>
      <w:r>
        <w:rPr>
          <w:color w:val="000000"/>
          <w:spacing w:val="-5"/>
          <w:sz w:val="25"/>
          <w:szCs w:val="25"/>
        </w:rPr>
        <w:t>функции комплексного переменного.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221620"/>
          <w:spacing w:val="-15"/>
          <w:sz w:val="24"/>
          <w:szCs w:val="24"/>
          <w:lang w:val="en-US"/>
        </w:rPr>
        <w:t xml:space="preserve">; </w:t>
      </w:r>
      <w:r>
        <w:rPr>
          <w:color w:val="221620"/>
          <w:spacing w:val="-1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color w:val="221620"/>
          <w:spacing w:val="-15"/>
          <w:sz w:val="24"/>
          <w:szCs w:val="24"/>
        </w:rPr>
        <w:t xml:space="preserve">;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ψ</m:t>
            </m:r>
          </m:sup>
        </m:sSup>
      </m:oMath>
      <w:r>
        <w:rPr>
          <w:color w:val="221620"/>
          <w:spacing w:val="-15"/>
          <w:sz w:val="24"/>
          <w:szCs w:val="24"/>
        </w:rPr>
        <w:t xml:space="preserve">;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</m:oMath>
      </m:oMathPara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  <w:t xml:space="preserve">фигура на плоско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221620"/>
          <w:spacing w:val="-15"/>
          <w:sz w:val="24"/>
          <w:szCs w:val="24"/>
        </w:rPr>
        <w:t xml:space="preserve"> переходит в подобную фигуру на плоско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Свойства обратной функции </w:t>
      </w:r>
      <w:r>
        <w:rPr>
          <w:color w:val="000000"/>
          <w:spacing w:val="-5"/>
          <w:sz w:val="25"/>
          <w:szCs w:val="25"/>
        </w:rPr>
        <w:t>комплексного переменного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5"/>
          <w:szCs w:val="25"/>
          <w:lang w:val="en-US"/>
        </w:rPr>
      </w:pPr>
      <w:r>
        <w:rPr>
          <w:color w:val="221620"/>
          <w:spacing w:val="-16"/>
          <w:sz w:val="25"/>
          <w:szCs w:val="25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shd w:fill="FFFFFF" w:val="clear"/>
        <w:ind w:left="426" w:hanging="0"/>
        <w:rPr>
          <w:color w:val="221620"/>
          <w:spacing w:val="-20"/>
          <w:sz w:val="24"/>
          <w:szCs w:val="24"/>
        </w:rPr>
      </w:pPr>
      <w:r>
        <w:rPr>
          <w:color w:val="221620"/>
          <w:spacing w:val="-20"/>
          <w:sz w:val="24"/>
          <w:szCs w:val="24"/>
        </w:rPr>
        <w:t>зеркальное отражение (инверсия) в единичном круге</w:t>
      </w:r>
    </w:p>
    <w:p>
      <w:pPr>
        <w:pStyle w:val="Normal"/>
        <w:shd w:fill="FFFFFF" w:val="clear"/>
        <w:ind w:left="426" w:hanging="0"/>
        <w:rPr>
          <w:color w:val="221620"/>
          <w:spacing w:val="-20"/>
          <w:sz w:val="24"/>
          <w:szCs w:val="24"/>
        </w:rPr>
      </w:pPr>
      <w:r>
        <w:rPr>
          <w:color w:val="221620"/>
          <w:spacing w:val="-20"/>
          <w:sz w:val="24"/>
          <w:szCs w:val="24"/>
        </w:rPr>
        <w:t xml:space="preserve">окружности на плоскости </w:t>
      </w:r>
      <w:r>
        <w:rPr>
          <w:color w:val="221620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221620"/>
          <w:spacing w:val="-20"/>
          <w:sz w:val="24"/>
          <w:szCs w:val="24"/>
        </w:rPr>
        <w:t xml:space="preserve"> переводит в окружности на плоскости </w:t>
      </w:r>
      <w:r>
        <w:rPr>
          <w:color w:val="221620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hd w:fill="FFFFFF" w:val="clear"/>
        <w:ind w:left="426" w:hanging="0"/>
        <w:rPr>
          <w:color w:val="221620"/>
          <w:spacing w:val="-20"/>
          <w:sz w:val="24"/>
          <w:szCs w:val="24"/>
        </w:rPr>
      </w:pPr>
      <w:r>
        <w:rPr>
          <w:color w:val="221620"/>
          <w:spacing w:val="-20"/>
          <w:sz w:val="24"/>
          <w:szCs w:val="24"/>
        </w:rPr>
        <w:t xml:space="preserve">окружность на плоскости </w:t>
      </w:r>
      <w:r>
        <w:rPr>
          <w:color w:val="221620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221620"/>
          <w:spacing w:val="-20"/>
          <w:sz w:val="24"/>
          <w:szCs w:val="24"/>
        </w:rPr>
        <w:t xml:space="preserve">, проходящие через </w:t>
      </w:r>
      <w:r>
        <w:rPr>
          <w:color w:val="221620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221620"/>
          <w:spacing w:val="-20"/>
          <w:sz w:val="24"/>
          <w:szCs w:val="24"/>
        </w:rPr>
        <w:t xml:space="preserve">, переводит в прямую на плоскости </w:t>
      </w:r>
      <w:r>
        <w:rPr>
          <w:color w:val="221620"/>
          <w:spacing w:val="-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hd w:fill="FFFFFF" w:val="clear"/>
        <w:ind w:left="426" w:hanging="0"/>
        <w:rPr>
          <w:color w:val="221620"/>
          <w:spacing w:val="-20"/>
          <w:sz w:val="24"/>
          <w:szCs w:val="24"/>
        </w:rPr>
      </w:pPr>
      <w:r>
        <w:rPr>
          <w:color w:val="221620"/>
          <w:spacing w:val="-20"/>
          <w:sz w:val="24"/>
          <w:szCs w:val="24"/>
        </w:rPr>
        <w:t>точки, симметричные относительно окружности, переводит в точки, симметричные относительно обр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Свойства </w:t>
      </w:r>
      <w:r>
        <w:rPr>
          <w:color w:val="000000"/>
          <w:spacing w:val="-5"/>
          <w:sz w:val="25"/>
          <w:szCs w:val="25"/>
        </w:rPr>
        <w:t>степенной функции комплексного переменного.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  <w:lang w:val="en-US"/>
        </w:rPr>
      </w:pP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221620"/>
          <w:spacing w:val="-15"/>
          <w:sz w:val="24"/>
          <w:szCs w:val="24"/>
          <w:lang w:val="en-US"/>
        </w:rPr>
        <w:t xml:space="preserve">; </w:t>
      </w:r>
      <w:r>
        <w:rPr>
          <w:color w:val="221620"/>
          <w:spacing w:val="-1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color w:val="221620"/>
          <w:spacing w:val="-15"/>
          <w:sz w:val="24"/>
          <w:szCs w:val="24"/>
          <w:lang w:val="en-US"/>
        </w:rPr>
        <w:t xml:space="preserve">; </w:t>
      </w:r>
      <w:r>
        <w:rPr>
          <w:color w:val="221620"/>
          <w:spacing w:val="-1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  <w:t xml:space="preserve">сектор на плоско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221620"/>
          <w:spacing w:val="-15"/>
          <w:sz w:val="24"/>
          <w:szCs w:val="24"/>
        </w:rPr>
        <w:t xml:space="preserve"> переходит в сектор на плоско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Свойства </w:t>
      </w:r>
      <w:r>
        <w:rPr>
          <w:color w:val="000000"/>
          <w:spacing w:val="-5"/>
          <w:sz w:val="25"/>
          <w:szCs w:val="25"/>
        </w:rPr>
        <w:t>дробно-линейной функции комплексного переменного.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5"/>
          <w:szCs w:val="25"/>
          <w:lang w:val="en-US"/>
        </w:rPr>
      </w:pPr>
      <w:r>
        <w:rPr>
          <w:color w:val="221620"/>
          <w:spacing w:val="-15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color w:val="221620"/>
          <w:spacing w:val="-15"/>
          <w:sz w:val="25"/>
          <w:szCs w:val="25"/>
          <w:lang w:val="en-US"/>
        </w:rPr>
        <w:t xml:space="preserve">; </w:t>
      </w:r>
      <w:r>
        <w:rPr>
          <w:color w:val="221620"/>
          <w:spacing w:val="-15"/>
          <w:sz w:val="25"/>
          <w:szCs w:val="25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5"/>
          <w:szCs w:val="25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color w:val="221620"/>
          <w:spacing w:val="-15"/>
          <w:sz w:val="25"/>
          <w:szCs w:val="25"/>
        </w:rPr>
        <w:t xml:space="preserve"> </w:t>
      </w:r>
      <w:r>
        <w:rPr>
          <w:color w:val="221620"/>
          <w:spacing w:val="-15"/>
          <w:sz w:val="25"/>
          <w:szCs w:val="25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221620"/>
          <w:spacing w:val="-15"/>
          <w:sz w:val="24"/>
          <w:szCs w:val="24"/>
        </w:rPr>
        <w:t xml:space="preserve"> </w:t>
      </w:r>
      <w:r>
        <w:rPr>
          <w:color w:val="221620"/>
          <w:spacing w:val="-15"/>
          <w:sz w:val="24"/>
          <w:szCs w:val="24"/>
        </w:rPr>
        <w:t xml:space="preserve">верны свойства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221620"/>
          <w:spacing w:val="-15"/>
          <w:sz w:val="24"/>
          <w:szCs w:val="24"/>
        </w:rPr>
        <w:t xml:space="preserve"> (см. п. 54)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5"/>
          <w:szCs w:val="25"/>
        </w:rPr>
      </w:pPr>
      <w:r>
        <w:rPr>
          <w:color w:val="221620"/>
          <w:spacing w:val="-15"/>
          <w:sz w:val="25"/>
          <w:szCs w:val="2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4"/>
          <w:sz w:val="25"/>
          <w:szCs w:val="25"/>
        </w:rPr>
        <w:t xml:space="preserve">Свойства функции </w:t>
      </w:r>
      <w:r>
        <w:rPr>
          <w:color w:val="000000"/>
          <w:spacing w:val="-4"/>
          <w:sz w:val="25"/>
          <w:szCs w:val="25"/>
        </w:rPr>
        <w:t xml:space="preserve">комплексного переменного </w:t>
      </w:r>
      <w:r>
        <w:rPr>
          <w:i/>
          <w:iCs/>
          <w:color w:val="221620"/>
          <w:spacing w:val="-4"/>
          <w:sz w:val="25"/>
          <w:szCs w:val="25"/>
          <w:lang w:val="en-US"/>
        </w:rPr>
        <w:t>e</w:t>
      </w:r>
      <w:r>
        <w:rPr>
          <w:i/>
          <w:iCs/>
          <w:color w:val="221620"/>
          <w:spacing w:val="-4"/>
          <w:sz w:val="25"/>
          <w:szCs w:val="25"/>
          <w:vertAlign w:val="superscript"/>
          <w:lang w:val="en-US"/>
        </w:rPr>
        <w:t>z</w:t>
      </w:r>
      <w:r>
        <w:rPr>
          <w:i/>
          <w:iCs/>
          <w:color w:val="221620"/>
          <w:spacing w:val="-4"/>
          <w:sz w:val="25"/>
          <w:szCs w:val="25"/>
        </w:rPr>
        <w:t xml:space="preserve"> </w:t>
      </w:r>
      <w:r>
        <w:rPr>
          <w:i/>
          <w:iCs/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ind w:left="426" w:hanging="0"/>
        <w:rPr/>
      </w:pPr>
      <w:r>
        <w:rPr>
          <w:iCs/>
          <w:color w:val="000000"/>
          <w:spacing w:val="-4"/>
          <w:sz w:val="24"/>
          <w:szCs w:val="24"/>
        </w:rPr>
        <w:t xml:space="preserve">Переводит полосу </w:t>
      </w:r>
      <w:r>
        <w:rPr>
          <w:iCs/>
          <w:color w:val="000000"/>
          <w:spacing w:val="-4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iCs/>
          <w:color w:val="000000"/>
          <w:spacing w:val="-4"/>
          <w:sz w:val="24"/>
          <w:szCs w:val="24"/>
        </w:rPr>
        <w:t xml:space="preserve"> в верхнюю полуплоскость</w:t>
      </w:r>
    </w:p>
    <w:p>
      <w:pPr>
        <w:pStyle w:val="Normal"/>
        <w:shd w:fill="FFFFFF" w:val="clear"/>
        <w:ind w:left="426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74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15"/>
        <w:gridCol w:w="3126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jc w:val="center"/>
              <w:rPr>
                <w:color w:val="221620"/>
                <w:spacing w:val="-15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5945" cy="140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080" cy="1404000"/>
                                <a:chOff x="0" y="0"/>
                                <a:chExt cx="1846080" cy="140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4536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35720"/>
                                  <a:ext cx="7560" cy="126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984">
                                      <a:moveTo>
                                        <a:pt x="3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984"/>
                                      </a:lnTo>
                                      <a:lnTo>
                                        <a:pt x="72" y="1198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105480"/>
                                  <a:ext cx="525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956">
                                      <a:moveTo>
                                        <a:pt x="271" y="5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956"/>
                                      </a:lnTo>
                                      <a:lnTo>
                                        <a:pt x="4" y="954"/>
                                      </a:lnTo>
                                      <a:lnTo>
                                        <a:pt x="8" y="951"/>
                                      </a:lnTo>
                                      <a:lnTo>
                                        <a:pt x="12" y="948"/>
                                      </a:lnTo>
                                      <a:lnTo>
                                        <a:pt x="15" y="944"/>
                                      </a:lnTo>
                                      <a:lnTo>
                                        <a:pt x="20" y="941"/>
                                      </a:lnTo>
                                      <a:lnTo>
                                        <a:pt x="23" y="939"/>
                                      </a:lnTo>
                                      <a:lnTo>
                                        <a:pt x="27" y="936"/>
                                      </a:lnTo>
                                      <a:lnTo>
                                        <a:pt x="32" y="932"/>
                                      </a:lnTo>
                                      <a:lnTo>
                                        <a:pt x="35" y="930"/>
                                      </a:lnTo>
                                      <a:lnTo>
                                        <a:pt x="39" y="927"/>
                                      </a:lnTo>
                                      <a:lnTo>
                                        <a:pt x="42" y="925"/>
                                      </a:lnTo>
                                      <a:lnTo>
                                        <a:pt x="47" y="922"/>
                                      </a:lnTo>
                                      <a:lnTo>
                                        <a:pt x="50" y="919"/>
                                      </a:lnTo>
                                      <a:lnTo>
                                        <a:pt x="54" y="917"/>
                                      </a:lnTo>
                                      <a:lnTo>
                                        <a:pt x="58" y="915"/>
                                      </a:lnTo>
                                      <a:lnTo>
                                        <a:pt x="62" y="911"/>
                                      </a:lnTo>
                                      <a:lnTo>
                                        <a:pt x="66" y="909"/>
                                      </a:lnTo>
                                      <a:lnTo>
                                        <a:pt x="70" y="907"/>
                                      </a:lnTo>
                                      <a:lnTo>
                                        <a:pt x="74" y="905"/>
                                      </a:lnTo>
                                      <a:lnTo>
                                        <a:pt x="77" y="903"/>
                                      </a:lnTo>
                                      <a:lnTo>
                                        <a:pt x="82" y="901"/>
                                      </a:lnTo>
                                      <a:lnTo>
                                        <a:pt x="85" y="898"/>
                                      </a:lnTo>
                                      <a:lnTo>
                                        <a:pt x="89" y="896"/>
                                      </a:lnTo>
                                      <a:lnTo>
                                        <a:pt x="93" y="894"/>
                                      </a:lnTo>
                                      <a:lnTo>
                                        <a:pt x="97" y="892"/>
                                      </a:lnTo>
                                      <a:lnTo>
                                        <a:pt x="101" y="891"/>
                                      </a:lnTo>
                                      <a:lnTo>
                                        <a:pt x="105" y="888"/>
                                      </a:lnTo>
                                      <a:lnTo>
                                        <a:pt x="109" y="886"/>
                                      </a:lnTo>
                                      <a:lnTo>
                                        <a:pt x="112" y="885"/>
                                      </a:lnTo>
                                      <a:lnTo>
                                        <a:pt x="117" y="883"/>
                                      </a:lnTo>
                                      <a:lnTo>
                                        <a:pt x="120" y="882"/>
                                      </a:lnTo>
                                      <a:lnTo>
                                        <a:pt x="124" y="880"/>
                                      </a:lnTo>
                                      <a:lnTo>
                                        <a:pt x="127" y="879"/>
                                      </a:lnTo>
                                      <a:lnTo>
                                        <a:pt x="132" y="876"/>
                                      </a:lnTo>
                                      <a:lnTo>
                                        <a:pt x="135" y="875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4" y="872"/>
                                      </a:lnTo>
                                      <a:lnTo>
                                        <a:pt x="147" y="871"/>
                                      </a:lnTo>
                                      <a:lnTo>
                                        <a:pt x="151" y="870"/>
                                      </a:lnTo>
                                      <a:lnTo>
                                        <a:pt x="155" y="869"/>
                                      </a:lnTo>
                                      <a:lnTo>
                                        <a:pt x="159" y="868"/>
                                      </a:lnTo>
                                      <a:lnTo>
                                        <a:pt x="162" y="867"/>
                                      </a:lnTo>
                                      <a:lnTo>
                                        <a:pt x="167" y="866"/>
                                      </a:lnTo>
                                      <a:lnTo>
                                        <a:pt x="170" y="864"/>
                                      </a:lnTo>
                                      <a:lnTo>
                                        <a:pt x="174" y="863"/>
                                      </a:lnTo>
                                      <a:lnTo>
                                        <a:pt x="179" y="862"/>
                                      </a:lnTo>
                                      <a:lnTo>
                                        <a:pt x="182" y="861"/>
                                      </a:lnTo>
                                      <a:lnTo>
                                        <a:pt x="186" y="861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194" y="859"/>
                                      </a:lnTo>
                                      <a:lnTo>
                                        <a:pt x="197" y="859"/>
                                      </a:lnTo>
                                      <a:lnTo>
                                        <a:pt x="202" y="858"/>
                                      </a:lnTo>
                                      <a:lnTo>
                                        <a:pt x="205" y="857"/>
                                      </a:lnTo>
                                      <a:lnTo>
                                        <a:pt x="209" y="857"/>
                                      </a:lnTo>
                                      <a:lnTo>
                                        <a:pt x="212" y="857"/>
                                      </a:lnTo>
                                      <a:lnTo>
                                        <a:pt x="217" y="856"/>
                                      </a:lnTo>
                                      <a:lnTo>
                                        <a:pt x="221" y="856"/>
                                      </a:lnTo>
                                      <a:lnTo>
                                        <a:pt x="224" y="856"/>
                                      </a:lnTo>
                                      <a:lnTo>
                                        <a:pt x="229" y="855"/>
                                      </a:lnTo>
                                      <a:lnTo>
                                        <a:pt x="232" y="855"/>
                                      </a:lnTo>
                                      <a:lnTo>
                                        <a:pt x="236" y="855"/>
                                      </a:lnTo>
                                      <a:lnTo>
                                        <a:pt x="240" y="855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7" y="855"/>
                                      </a:lnTo>
                                      <a:lnTo>
                                        <a:pt x="252" y="855"/>
                                      </a:lnTo>
                                      <a:lnTo>
                                        <a:pt x="256" y="855"/>
                                      </a:lnTo>
                                      <a:lnTo>
                                        <a:pt x="259" y="855"/>
                                      </a:lnTo>
                                      <a:lnTo>
                                        <a:pt x="264" y="855"/>
                                      </a:lnTo>
                                      <a:lnTo>
                                        <a:pt x="267" y="855"/>
                                      </a:lnTo>
                                      <a:lnTo>
                                        <a:pt x="271" y="856"/>
                                      </a:lnTo>
                                      <a:lnTo>
                                        <a:pt x="275" y="856"/>
                                      </a:lnTo>
                                      <a:lnTo>
                                        <a:pt x="279" y="856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87" y="857"/>
                                      </a:lnTo>
                                      <a:lnTo>
                                        <a:pt x="290" y="857"/>
                                      </a:lnTo>
                                      <a:lnTo>
                                        <a:pt x="294" y="858"/>
                                      </a:lnTo>
                                      <a:lnTo>
                                        <a:pt x="298" y="859"/>
                                      </a:lnTo>
                                      <a:lnTo>
                                        <a:pt x="302" y="859"/>
                                      </a:lnTo>
                                      <a:lnTo>
                                        <a:pt x="306" y="860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14" y="861"/>
                                      </a:lnTo>
                                      <a:lnTo>
                                        <a:pt x="317" y="862"/>
                                      </a:lnTo>
                                      <a:lnTo>
                                        <a:pt x="321" y="863"/>
                                      </a:lnTo>
                                      <a:lnTo>
                                        <a:pt x="325" y="864"/>
                                      </a:lnTo>
                                      <a:lnTo>
                                        <a:pt x="329" y="866"/>
                                      </a:lnTo>
                                      <a:lnTo>
                                        <a:pt x="333" y="867"/>
                                      </a:lnTo>
                                      <a:lnTo>
                                        <a:pt x="337" y="868"/>
                                      </a:lnTo>
                                      <a:lnTo>
                                        <a:pt x="341" y="869"/>
                                      </a:lnTo>
                                      <a:lnTo>
                                        <a:pt x="344" y="870"/>
                                      </a:lnTo>
                                      <a:lnTo>
                                        <a:pt x="349" y="871"/>
                                      </a:lnTo>
                                      <a:lnTo>
                                        <a:pt x="352" y="872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60" y="875"/>
                                      </a:lnTo>
                                      <a:lnTo>
                                        <a:pt x="364" y="876"/>
                                      </a:lnTo>
                                      <a:lnTo>
                                        <a:pt x="367" y="879"/>
                                      </a:lnTo>
                                      <a:lnTo>
                                        <a:pt x="372" y="880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79" y="883"/>
                                      </a:lnTo>
                                      <a:lnTo>
                                        <a:pt x="383" y="885"/>
                                      </a:lnTo>
                                      <a:lnTo>
                                        <a:pt x="387" y="886"/>
                                      </a:lnTo>
                                      <a:lnTo>
                                        <a:pt x="391" y="888"/>
                                      </a:lnTo>
                                      <a:lnTo>
                                        <a:pt x="394" y="891"/>
                                      </a:lnTo>
                                      <a:lnTo>
                                        <a:pt x="399" y="892"/>
                                      </a:lnTo>
                                      <a:lnTo>
                                        <a:pt x="402" y="894"/>
                                      </a:lnTo>
                                      <a:lnTo>
                                        <a:pt x="406" y="896"/>
                                      </a:lnTo>
                                      <a:lnTo>
                                        <a:pt x="411" y="898"/>
                                      </a:lnTo>
                                      <a:lnTo>
                                        <a:pt x="414" y="901"/>
                                      </a:lnTo>
                                      <a:lnTo>
                                        <a:pt x="418" y="903"/>
                                      </a:lnTo>
                                      <a:lnTo>
                                        <a:pt x="422" y="905"/>
                                      </a:lnTo>
                                      <a:lnTo>
                                        <a:pt x="426" y="907"/>
                                      </a:lnTo>
                                      <a:lnTo>
                                        <a:pt x="429" y="909"/>
                                      </a:lnTo>
                                      <a:lnTo>
                                        <a:pt x="434" y="911"/>
                                      </a:lnTo>
                                      <a:lnTo>
                                        <a:pt x="437" y="915"/>
                                      </a:lnTo>
                                      <a:lnTo>
                                        <a:pt x="441" y="917"/>
                                      </a:lnTo>
                                      <a:lnTo>
                                        <a:pt x="446" y="919"/>
                                      </a:lnTo>
                                      <a:lnTo>
                                        <a:pt x="449" y="922"/>
                                      </a:lnTo>
                                      <a:lnTo>
                                        <a:pt x="453" y="925"/>
                                      </a:lnTo>
                                      <a:lnTo>
                                        <a:pt x="457" y="927"/>
                                      </a:lnTo>
                                      <a:lnTo>
                                        <a:pt x="461" y="930"/>
                                      </a:lnTo>
                                      <a:lnTo>
                                        <a:pt x="464" y="932"/>
                                      </a:lnTo>
                                      <a:lnTo>
                                        <a:pt x="468" y="936"/>
                                      </a:lnTo>
                                      <a:lnTo>
                                        <a:pt x="472" y="939"/>
                                      </a:lnTo>
                                      <a:lnTo>
                                        <a:pt x="476" y="941"/>
                                      </a:lnTo>
                                      <a:lnTo>
                                        <a:pt x="479" y="944"/>
                                      </a:lnTo>
                                      <a:lnTo>
                                        <a:pt x="484" y="948"/>
                                      </a:lnTo>
                                      <a:lnTo>
                                        <a:pt x="488" y="951"/>
                                      </a:lnTo>
                                      <a:lnTo>
                                        <a:pt x="491" y="954"/>
                                      </a:lnTo>
                                      <a:lnTo>
                                        <a:pt x="496" y="956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7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48320"/>
                                  <a:ext cx="176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15" h="73">
                                      <a:moveTo>
                                        <a:pt x="16715" y="37"/>
                                      </a:moveTo>
                                      <a:lnTo>
                                        <a:pt x="16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6715" y="73"/>
                                      </a:lnTo>
                                      <a:lnTo>
                                        <a:pt x="1671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1023120"/>
                                  <a:ext cx="100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497">
                                      <a:moveTo>
                                        <a:pt x="894" y="273"/>
                                      </a:moveTo>
                                      <a:lnTo>
                                        <a:pt x="953" y="2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85" y="148"/>
                                      </a:lnTo>
                                      <a:lnTo>
                                        <a:pt x="86" y="151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3" y="175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5" y="183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98" y="202"/>
                                      </a:lnTo>
                                      <a:lnTo>
                                        <a:pt x="100" y="206"/>
                                      </a:lnTo>
                                      <a:lnTo>
                                        <a:pt x="100" y="209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2" y="226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2" y="233"/>
                                      </a:lnTo>
                                      <a:lnTo>
                                        <a:pt x="102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02" y="244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02" y="264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01" y="276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01" y="284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100" y="291"/>
                                      </a:lnTo>
                                      <a:lnTo>
                                        <a:pt x="98" y="296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7" y="303"/>
                                      </a:lnTo>
                                      <a:lnTo>
                                        <a:pt x="96" y="307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95" y="314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92" y="326"/>
                                      </a:lnTo>
                                      <a:lnTo>
                                        <a:pt x="91" y="331"/>
                                      </a:lnTo>
                                      <a:lnTo>
                                        <a:pt x="90" y="334"/>
                                      </a:lnTo>
                                      <a:lnTo>
                                        <a:pt x="89" y="338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5" y="349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81" y="361"/>
                                      </a:lnTo>
                                      <a:lnTo>
                                        <a:pt x="80" y="366"/>
                                      </a:lnTo>
                                      <a:lnTo>
                                        <a:pt x="78" y="369"/>
                                      </a:lnTo>
                                      <a:lnTo>
                                        <a:pt x="77" y="373"/>
                                      </a:lnTo>
                                      <a:lnTo>
                                        <a:pt x="74" y="377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1" y="384"/>
                                      </a:lnTo>
                                      <a:lnTo>
                                        <a:pt x="70" y="389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65" y="400"/>
                                      </a:lnTo>
                                      <a:lnTo>
                                        <a:pt x="63" y="404"/>
                                      </a:lnTo>
                                      <a:lnTo>
                                        <a:pt x="60" y="408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49" y="427"/>
                                      </a:lnTo>
                                      <a:lnTo>
                                        <a:pt x="47" y="431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42" y="439"/>
                                      </a:lnTo>
                                      <a:lnTo>
                                        <a:pt x="40" y="443"/>
                                      </a:lnTo>
                                      <a:lnTo>
                                        <a:pt x="37" y="447"/>
                                      </a:lnTo>
                                      <a:lnTo>
                                        <a:pt x="35" y="451"/>
                                      </a:lnTo>
                                      <a:lnTo>
                                        <a:pt x="32" y="454"/>
                                      </a:lnTo>
                                      <a:lnTo>
                                        <a:pt x="30" y="459"/>
                                      </a:lnTo>
                                      <a:lnTo>
                                        <a:pt x="27" y="462"/>
                                      </a:lnTo>
                                      <a:lnTo>
                                        <a:pt x="24" y="466"/>
                                      </a:lnTo>
                                      <a:lnTo>
                                        <a:pt x="21" y="470"/>
                                      </a:lnTo>
                                      <a:lnTo>
                                        <a:pt x="18" y="474"/>
                                      </a:lnTo>
                                      <a:lnTo>
                                        <a:pt x="16" y="477"/>
                                      </a:lnTo>
                                      <a:lnTo>
                                        <a:pt x="12" y="482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6" y="489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953" y="249"/>
                                      </a:lnTo>
                                      <a:lnTo>
                                        <a:pt x="894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3400"/>
                                  <a:ext cx="17924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020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42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105156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86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232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36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0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4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6320" y="105156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2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26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92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860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96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040" y="31680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648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76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12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720" y="1051560"/>
                                  <a:ext cx="6732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68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00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332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316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1141200"/>
                                  <a:ext cx="76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693">
                                      <a:moveTo>
                                        <a:pt x="317" y="0"/>
                                      </a:moveTo>
                                      <a:lnTo>
                                        <a:pt x="326" y="10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62" y="58"/>
                                      </a:lnTo>
                                      <a:lnTo>
                                        <a:pt x="367" y="68"/>
                                      </a:lnTo>
                                      <a:lnTo>
                                        <a:pt x="372" y="78"/>
                                      </a:lnTo>
                                      <a:lnTo>
                                        <a:pt x="376" y="85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4" y="111"/>
                                      </a:lnTo>
                                      <a:lnTo>
                                        <a:pt x="390" y="126"/>
                                      </a:lnTo>
                                      <a:lnTo>
                                        <a:pt x="395" y="146"/>
                                      </a:lnTo>
                                      <a:lnTo>
                                        <a:pt x="402" y="166"/>
                                      </a:lnTo>
                                      <a:lnTo>
                                        <a:pt x="408" y="19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81" y="120"/>
                                      </a:lnTo>
                                      <a:lnTo>
                                        <a:pt x="488" y="112"/>
                                      </a:lnTo>
                                      <a:lnTo>
                                        <a:pt x="496" y="103"/>
                                      </a:lnTo>
                                      <a:lnTo>
                                        <a:pt x="502" y="94"/>
                                      </a:lnTo>
                                      <a:lnTo>
                                        <a:pt x="510" y="85"/>
                                      </a:lnTo>
                                      <a:lnTo>
                                        <a:pt x="518" y="77"/>
                                      </a:lnTo>
                                      <a:lnTo>
                                        <a:pt x="526" y="68"/>
                                      </a:lnTo>
                                      <a:lnTo>
                                        <a:pt x="536" y="60"/>
                                      </a:lnTo>
                                      <a:lnTo>
                                        <a:pt x="545" y="52"/>
                                      </a:lnTo>
                                      <a:lnTo>
                                        <a:pt x="553" y="44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80" y="24"/>
                                      </a:lnTo>
                                      <a:lnTo>
                                        <a:pt x="587" y="20"/>
                                      </a:lnTo>
                                      <a:lnTo>
                                        <a:pt x="595" y="14"/>
                                      </a:lnTo>
                                      <a:lnTo>
                                        <a:pt x="602" y="11"/>
                                      </a:lnTo>
                                      <a:lnTo>
                                        <a:pt x="610" y="8"/>
                                      </a:lnTo>
                                      <a:lnTo>
                                        <a:pt x="614" y="6"/>
                                      </a:lnTo>
                                      <a:lnTo>
                                        <a:pt x="619" y="4"/>
                                      </a:lnTo>
                                      <a:lnTo>
                                        <a:pt x="623" y="3"/>
                                      </a:lnTo>
                                      <a:lnTo>
                                        <a:pt x="629" y="2"/>
                                      </a:lnTo>
                                      <a:lnTo>
                                        <a:pt x="634" y="1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71" y="2"/>
                                      </a:lnTo>
                                      <a:lnTo>
                                        <a:pt x="678" y="4"/>
                                      </a:lnTo>
                                      <a:lnTo>
                                        <a:pt x="684" y="7"/>
                                      </a:lnTo>
                                      <a:lnTo>
                                        <a:pt x="690" y="10"/>
                                      </a:lnTo>
                                      <a:lnTo>
                                        <a:pt x="695" y="13"/>
                                      </a:lnTo>
                                      <a:lnTo>
                                        <a:pt x="700" y="18"/>
                                      </a:lnTo>
                                      <a:lnTo>
                                        <a:pt x="705" y="22"/>
                                      </a:lnTo>
                                      <a:lnTo>
                                        <a:pt x="708" y="26"/>
                                      </a:lnTo>
                                      <a:lnTo>
                                        <a:pt x="711" y="31"/>
                                      </a:lnTo>
                                      <a:lnTo>
                                        <a:pt x="715" y="36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18" y="47"/>
                                      </a:lnTo>
                                      <a:lnTo>
                                        <a:pt x="719" y="53"/>
                                      </a:lnTo>
                                      <a:lnTo>
                                        <a:pt x="719" y="59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18" y="72"/>
                                      </a:lnTo>
                                      <a:lnTo>
                                        <a:pt x="717" y="78"/>
                                      </a:lnTo>
                                      <a:lnTo>
                                        <a:pt x="716" y="83"/>
                                      </a:lnTo>
                                      <a:lnTo>
                                        <a:pt x="715" y="88"/>
                                      </a:lnTo>
                                      <a:lnTo>
                                        <a:pt x="712" y="91"/>
                                      </a:lnTo>
                                      <a:lnTo>
                                        <a:pt x="710" y="95"/>
                                      </a:lnTo>
                                      <a:lnTo>
                                        <a:pt x="708" y="97"/>
                                      </a:lnTo>
                                      <a:lnTo>
                                        <a:pt x="703" y="102"/>
                                      </a:lnTo>
                                      <a:lnTo>
                                        <a:pt x="697" y="106"/>
                                      </a:lnTo>
                                      <a:lnTo>
                                        <a:pt x="692" y="110"/>
                                      </a:lnTo>
                                      <a:lnTo>
                                        <a:pt x="685" y="112"/>
                                      </a:lnTo>
                                      <a:lnTo>
                                        <a:pt x="680" y="114"/>
                                      </a:lnTo>
                                      <a:lnTo>
                                        <a:pt x="673" y="115"/>
                                      </a:lnTo>
                                      <a:lnTo>
                                        <a:pt x="667" y="116"/>
                                      </a:lnTo>
                                      <a:lnTo>
                                        <a:pt x="660" y="116"/>
                                      </a:lnTo>
                                      <a:lnTo>
                                        <a:pt x="657" y="116"/>
                                      </a:lnTo>
                                      <a:lnTo>
                                        <a:pt x="653" y="116"/>
                                      </a:lnTo>
                                      <a:lnTo>
                                        <a:pt x="648" y="115"/>
                                      </a:lnTo>
                                      <a:lnTo>
                                        <a:pt x="644" y="115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36" y="113"/>
                                      </a:lnTo>
                                      <a:lnTo>
                                        <a:pt x="632" y="112"/>
                                      </a:lnTo>
                                      <a:lnTo>
                                        <a:pt x="627" y="110"/>
                                      </a:lnTo>
                                      <a:lnTo>
                                        <a:pt x="619" y="107"/>
                                      </a:lnTo>
                                      <a:lnTo>
                                        <a:pt x="611" y="104"/>
                                      </a:lnTo>
                                      <a:lnTo>
                                        <a:pt x="603" y="102"/>
                                      </a:lnTo>
                                      <a:lnTo>
                                        <a:pt x="598" y="101"/>
                                      </a:lnTo>
                                      <a:lnTo>
                                        <a:pt x="593" y="100"/>
                                      </a:lnTo>
                                      <a:lnTo>
                                        <a:pt x="587" y="99"/>
                                      </a:lnTo>
                                      <a:lnTo>
                                        <a:pt x="584" y="97"/>
                                      </a:lnTo>
                                      <a:lnTo>
                                        <a:pt x="581" y="97"/>
                                      </a:lnTo>
                                      <a:lnTo>
                                        <a:pt x="575" y="97"/>
                                      </a:lnTo>
                                      <a:lnTo>
                                        <a:pt x="571" y="99"/>
                                      </a:lnTo>
                                      <a:lnTo>
                                        <a:pt x="565" y="101"/>
                                      </a:lnTo>
                                      <a:lnTo>
                                        <a:pt x="561" y="103"/>
                                      </a:lnTo>
                                      <a:lnTo>
                                        <a:pt x="556" y="106"/>
                                      </a:lnTo>
                                      <a:lnTo>
                                        <a:pt x="550" y="110"/>
                                      </a:lnTo>
                                      <a:lnTo>
                                        <a:pt x="544" y="114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26" y="129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01" y="158"/>
                                      </a:lnTo>
                                      <a:lnTo>
                                        <a:pt x="487" y="175"/>
                                      </a:lnTo>
                                      <a:lnTo>
                                        <a:pt x="473" y="195"/>
                                      </a:lnTo>
                                      <a:lnTo>
                                        <a:pt x="459" y="218"/>
                                      </a:lnTo>
                                      <a:lnTo>
                                        <a:pt x="443" y="242"/>
                                      </a:lnTo>
                                      <a:lnTo>
                                        <a:pt x="428" y="268"/>
                                      </a:lnTo>
                                      <a:lnTo>
                                        <a:pt x="489" y="525"/>
                                      </a:lnTo>
                                      <a:lnTo>
                                        <a:pt x="492" y="538"/>
                                      </a:lnTo>
                                      <a:lnTo>
                                        <a:pt x="496" y="552"/>
                                      </a:lnTo>
                                      <a:lnTo>
                                        <a:pt x="499" y="563"/>
                                      </a:lnTo>
                                      <a:lnTo>
                                        <a:pt x="502" y="572"/>
                                      </a:lnTo>
                                      <a:lnTo>
                                        <a:pt x="504" y="580"/>
                                      </a:lnTo>
                                      <a:lnTo>
                                        <a:pt x="508" y="587"/>
                                      </a:lnTo>
                                      <a:lnTo>
                                        <a:pt x="510" y="592"/>
                                      </a:lnTo>
                                      <a:lnTo>
                                        <a:pt x="513" y="595"/>
                                      </a:lnTo>
                                      <a:lnTo>
                                        <a:pt x="515" y="599"/>
                                      </a:lnTo>
                                      <a:lnTo>
                                        <a:pt x="517" y="601"/>
                                      </a:lnTo>
                                      <a:lnTo>
                                        <a:pt x="520" y="603"/>
                                      </a:lnTo>
                                      <a:lnTo>
                                        <a:pt x="522" y="604"/>
                                      </a:lnTo>
                                      <a:lnTo>
                                        <a:pt x="525" y="605"/>
                                      </a:lnTo>
                                      <a:lnTo>
                                        <a:pt x="527" y="606"/>
                                      </a:lnTo>
                                      <a:lnTo>
                                        <a:pt x="529" y="606"/>
                                      </a:lnTo>
                                      <a:lnTo>
                                        <a:pt x="532" y="607"/>
                                      </a:lnTo>
                                      <a:lnTo>
                                        <a:pt x="536" y="606"/>
                                      </a:lnTo>
                                      <a:lnTo>
                                        <a:pt x="540" y="606"/>
                                      </a:lnTo>
                                      <a:lnTo>
                                        <a:pt x="545" y="604"/>
                                      </a:lnTo>
                                      <a:lnTo>
                                        <a:pt x="549" y="603"/>
                                      </a:lnTo>
                                      <a:lnTo>
                                        <a:pt x="553" y="601"/>
                                      </a:lnTo>
                                      <a:lnTo>
                                        <a:pt x="558" y="598"/>
                                      </a:lnTo>
                                      <a:lnTo>
                                        <a:pt x="563" y="594"/>
                                      </a:lnTo>
                                      <a:lnTo>
                                        <a:pt x="569" y="590"/>
                                      </a:lnTo>
                                      <a:lnTo>
                                        <a:pt x="578" y="581"/>
                                      </a:lnTo>
                                      <a:lnTo>
                                        <a:pt x="588" y="571"/>
                                      </a:lnTo>
                                      <a:lnTo>
                                        <a:pt x="597" y="561"/>
                                      </a:lnTo>
                                      <a:lnTo>
                                        <a:pt x="606" y="550"/>
                                      </a:lnTo>
                                      <a:lnTo>
                                        <a:pt x="614" y="538"/>
                                      </a:lnTo>
                                      <a:lnTo>
                                        <a:pt x="623" y="526"/>
                                      </a:lnTo>
                                      <a:lnTo>
                                        <a:pt x="631" y="513"/>
                                      </a:lnTo>
                                      <a:lnTo>
                                        <a:pt x="638" y="500"/>
                                      </a:lnTo>
                                      <a:lnTo>
                                        <a:pt x="665" y="513"/>
                                      </a:lnTo>
                                      <a:lnTo>
                                        <a:pt x="651" y="535"/>
                                      </a:lnTo>
                                      <a:lnTo>
                                        <a:pt x="639" y="556"/>
                                      </a:lnTo>
                                      <a:lnTo>
                                        <a:pt x="625" y="576"/>
                                      </a:lnTo>
                                      <a:lnTo>
                                        <a:pt x="611" y="594"/>
                                      </a:lnTo>
                                      <a:lnTo>
                                        <a:pt x="596" y="612"/>
                                      </a:lnTo>
                                      <a:lnTo>
                                        <a:pt x="580" y="629"/>
                                      </a:lnTo>
                                      <a:lnTo>
                                        <a:pt x="563" y="645"/>
                                      </a:lnTo>
                                      <a:lnTo>
                                        <a:pt x="545" y="660"/>
                                      </a:lnTo>
                                      <a:lnTo>
                                        <a:pt x="535" y="668"/>
                                      </a:lnTo>
                                      <a:lnTo>
                                        <a:pt x="525" y="674"/>
                                      </a:lnTo>
                                      <a:lnTo>
                                        <a:pt x="516" y="680"/>
                                      </a:lnTo>
                                      <a:lnTo>
                                        <a:pt x="508" y="684"/>
                                      </a:lnTo>
                                      <a:lnTo>
                                        <a:pt x="499" y="688"/>
                                      </a:lnTo>
                                      <a:lnTo>
                                        <a:pt x="491" y="691"/>
                                      </a:lnTo>
                                      <a:lnTo>
                                        <a:pt x="484" y="693"/>
                                      </a:lnTo>
                                      <a:lnTo>
                                        <a:pt x="476" y="693"/>
                                      </a:lnTo>
                                      <a:lnTo>
                                        <a:pt x="466" y="692"/>
                                      </a:lnTo>
                                      <a:lnTo>
                                        <a:pt x="456" y="689"/>
                                      </a:lnTo>
                                      <a:lnTo>
                                        <a:pt x="448" y="686"/>
                                      </a:lnTo>
                                      <a:lnTo>
                                        <a:pt x="439" y="681"/>
                                      </a:lnTo>
                                      <a:lnTo>
                                        <a:pt x="431" y="674"/>
                                      </a:lnTo>
                                      <a:lnTo>
                                        <a:pt x="424" y="666"/>
                                      </a:lnTo>
                                      <a:lnTo>
                                        <a:pt x="416" y="657"/>
                                      </a:lnTo>
                                      <a:lnTo>
                                        <a:pt x="410" y="646"/>
                                      </a:lnTo>
                                      <a:lnTo>
                                        <a:pt x="405" y="636"/>
                                      </a:lnTo>
                                      <a:lnTo>
                                        <a:pt x="400" y="619"/>
                                      </a:lnTo>
                                      <a:lnTo>
                                        <a:pt x="393" y="598"/>
                                      </a:lnTo>
                                      <a:lnTo>
                                        <a:pt x="386" y="569"/>
                                      </a:lnTo>
                                      <a:lnTo>
                                        <a:pt x="378" y="534"/>
                                      </a:lnTo>
                                      <a:lnTo>
                                        <a:pt x="368" y="494"/>
                                      </a:lnTo>
                                      <a:lnTo>
                                        <a:pt x="357" y="448"/>
                                      </a:lnTo>
                                      <a:lnTo>
                                        <a:pt x="345" y="395"/>
                                      </a:lnTo>
                                      <a:lnTo>
                                        <a:pt x="317" y="443"/>
                                      </a:lnTo>
                                      <a:lnTo>
                                        <a:pt x="291" y="487"/>
                                      </a:lnTo>
                                      <a:lnTo>
                                        <a:pt x="265" y="526"/>
                                      </a:lnTo>
                                      <a:lnTo>
                                        <a:pt x="241" y="561"/>
                                      </a:lnTo>
                                      <a:lnTo>
                                        <a:pt x="219" y="592"/>
                                      </a:lnTo>
                                      <a:lnTo>
                                        <a:pt x="198" y="617"/>
                                      </a:lnTo>
                                      <a:lnTo>
                                        <a:pt x="178" y="639"/>
                                      </a:lnTo>
                                      <a:lnTo>
                                        <a:pt x="160" y="656"/>
                                      </a:lnTo>
                                      <a:lnTo>
                                        <a:pt x="148" y="664"/>
                                      </a:lnTo>
                                      <a:lnTo>
                                        <a:pt x="137" y="672"/>
                                      </a:lnTo>
                                      <a:lnTo>
                                        <a:pt x="126" y="678"/>
                                      </a:lnTo>
                                      <a:lnTo>
                                        <a:pt x="115" y="683"/>
                                      </a:lnTo>
                                      <a:lnTo>
                                        <a:pt x="104" y="687"/>
                                      </a:lnTo>
                                      <a:lnTo>
                                        <a:pt x="93" y="691"/>
                                      </a:lnTo>
                                      <a:lnTo>
                                        <a:pt x="83" y="692"/>
                                      </a:lnTo>
                                      <a:lnTo>
                                        <a:pt x="72" y="693"/>
                                      </a:lnTo>
                                      <a:lnTo>
                                        <a:pt x="65" y="693"/>
                                      </a:lnTo>
                                      <a:lnTo>
                                        <a:pt x="58" y="692"/>
                                      </a:lnTo>
                                      <a:lnTo>
                                        <a:pt x="51" y="689"/>
                                      </a:lnTo>
                                      <a:lnTo>
                                        <a:pt x="43" y="687"/>
                                      </a:lnTo>
                                      <a:lnTo>
                                        <a:pt x="37" y="684"/>
                                      </a:lnTo>
                                      <a:lnTo>
                                        <a:pt x="30" y="681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18" y="671"/>
                                      </a:lnTo>
                                      <a:lnTo>
                                        <a:pt x="14" y="666"/>
                                      </a:lnTo>
                                      <a:lnTo>
                                        <a:pt x="11" y="662"/>
                                      </a:lnTo>
                                      <a:lnTo>
                                        <a:pt x="7" y="658"/>
                                      </a:lnTo>
                                      <a:lnTo>
                                        <a:pt x="4" y="652"/>
                                      </a:lnTo>
                                      <a:lnTo>
                                        <a:pt x="3" y="647"/>
                                      </a:lnTo>
                                      <a:lnTo>
                                        <a:pt x="1" y="640"/>
                                      </a:lnTo>
                                      <a:lnTo>
                                        <a:pt x="1" y="634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1" y="620"/>
                                      </a:lnTo>
                                      <a:lnTo>
                                        <a:pt x="1" y="615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6" y="600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13" y="590"/>
                                      </a:lnTo>
                                      <a:lnTo>
                                        <a:pt x="16" y="585"/>
                                      </a:lnTo>
                                      <a:lnTo>
                                        <a:pt x="20" y="582"/>
                                      </a:lnTo>
                                      <a:lnTo>
                                        <a:pt x="25" y="579"/>
                                      </a:lnTo>
                                      <a:lnTo>
                                        <a:pt x="29" y="576"/>
                                      </a:lnTo>
                                      <a:lnTo>
                                        <a:pt x="35" y="573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46" y="571"/>
                                      </a:lnTo>
                                      <a:lnTo>
                                        <a:pt x="51" y="570"/>
                                      </a:lnTo>
                                      <a:lnTo>
                                        <a:pt x="56" y="570"/>
                                      </a:lnTo>
                                      <a:lnTo>
                                        <a:pt x="63" y="570"/>
                                      </a:lnTo>
                                      <a:lnTo>
                                        <a:pt x="68" y="571"/>
                                      </a:lnTo>
                                      <a:lnTo>
                                        <a:pt x="75" y="573"/>
                                      </a:lnTo>
                                      <a:lnTo>
                                        <a:pt x="81" y="576"/>
                                      </a:lnTo>
                                      <a:lnTo>
                                        <a:pt x="87" y="579"/>
                                      </a:lnTo>
                                      <a:lnTo>
                                        <a:pt x="93" y="583"/>
                                      </a:lnTo>
                                      <a:lnTo>
                                        <a:pt x="100" y="588"/>
                                      </a:lnTo>
                                      <a:lnTo>
                                        <a:pt x="107" y="593"/>
                                      </a:lnTo>
                                      <a:lnTo>
                                        <a:pt x="112" y="598"/>
                                      </a:lnTo>
                                      <a:lnTo>
                                        <a:pt x="116" y="601"/>
                                      </a:lnTo>
                                      <a:lnTo>
                                        <a:pt x="121" y="604"/>
                                      </a:lnTo>
                                      <a:lnTo>
                                        <a:pt x="124" y="606"/>
                                      </a:lnTo>
                                      <a:lnTo>
                                        <a:pt x="127" y="608"/>
                                      </a:lnTo>
                                      <a:lnTo>
                                        <a:pt x="131" y="610"/>
                                      </a:lnTo>
                                      <a:lnTo>
                                        <a:pt x="134" y="611"/>
                                      </a:lnTo>
                                      <a:lnTo>
                                        <a:pt x="137" y="611"/>
                                      </a:lnTo>
                                      <a:lnTo>
                                        <a:pt x="139" y="611"/>
                                      </a:lnTo>
                                      <a:lnTo>
                                        <a:pt x="141" y="610"/>
                                      </a:lnTo>
                                      <a:lnTo>
                                        <a:pt x="145" y="610"/>
                                      </a:lnTo>
                                      <a:lnTo>
                                        <a:pt x="147" y="607"/>
                                      </a:lnTo>
                                      <a:lnTo>
                                        <a:pt x="150" y="606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57" y="602"/>
                                      </a:lnTo>
                                      <a:lnTo>
                                        <a:pt x="160" y="599"/>
                                      </a:lnTo>
                                      <a:lnTo>
                                        <a:pt x="169" y="591"/>
                                      </a:lnTo>
                                      <a:lnTo>
                                        <a:pt x="178" y="580"/>
                                      </a:lnTo>
                                      <a:lnTo>
                                        <a:pt x="189" y="568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213" y="537"/>
                                      </a:lnTo>
                                      <a:lnTo>
                                        <a:pt x="226" y="520"/>
                                      </a:lnTo>
                                      <a:lnTo>
                                        <a:pt x="241" y="499"/>
                                      </a:lnTo>
                                      <a:lnTo>
                                        <a:pt x="255" y="476"/>
                                      </a:lnTo>
                                      <a:lnTo>
                                        <a:pt x="269" y="454"/>
                                      </a:lnTo>
                                      <a:lnTo>
                                        <a:pt x="282" y="433"/>
                                      </a:lnTo>
                                      <a:lnTo>
                                        <a:pt x="294" y="414"/>
                                      </a:lnTo>
                                      <a:lnTo>
                                        <a:pt x="305" y="395"/>
                                      </a:lnTo>
                                      <a:lnTo>
                                        <a:pt x="314" y="380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328" y="352"/>
                                      </a:lnTo>
                                      <a:lnTo>
                                        <a:pt x="333" y="340"/>
                                      </a:lnTo>
                                      <a:lnTo>
                                        <a:pt x="322" y="298"/>
                                      </a:lnTo>
                                      <a:lnTo>
                                        <a:pt x="314" y="261"/>
                                      </a:lnTo>
                                      <a:lnTo>
                                        <a:pt x="305" y="229"/>
                                      </a:lnTo>
                                      <a:lnTo>
                                        <a:pt x="298" y="203"/>
                                      </a:lnTo>
                                      <a:lnTo>
                                        <a:pt x="293" y="181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49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74" y="127"/>
                                      </a:lnTo>
                                      <a:lnTo>
                                        <a:pt x="269" y="117"/>
                                      </a:lnTo>
                                      <a:lnTo>
                                        <a:pt x="265" y="108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46" y="87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14" y="68"/>
                                      </a:lnTo>
                                      <a:lnTo>
                                        <a:pt x="206" y="66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84" y="61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45" y="60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3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24920"/>
                                  <a:ext cx="83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1004">
                                      <a:moveTo>
                                        <a:pt x="365" y="0"/>
                                      </a:moveTo>
                                      <a:lnTo>
                                        <a:pt x="370" y="11"/>
                                      </a:lnTo>
                                      <a:lnTo>
                                        <a:pt x="377" y="2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6" y="41"/>
                                      </a:lnTo>
                                      <a:lnTo>
                                        <a:pt x="390" y="52"/>
                                      </a:lnTo>
                                      <a:lnTo>
                                        <a:pt x="394" y="61"/>
                                      </a:lnTo>
                                      <a:lnTo>
                                        <a:pt x="398" y="71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402" y="92"/>
                                      </a:lnTo>
                                      <a:lnTo>
                                        <a:pt x="404" y="104"/>
                                      </a:lnTo>
                                      <a:lnTo>
                                        <a:pt x="407" y="119"/>
                                      </a:lnTo>
                                      <a:lnTo>
                                        <a:pt x="410" y="137"/>
                                      </a:lnTo>
                                      <a:lnTo>
                                        <a:pt x="412" y="156"/>
                                      </a:lnTo>
                                      <a:lnTo>
                                        <a:pt x="414" y="178"/>
                                      </a:lnTo>
                                      <a:lnTo>
                                        <a:pt x="416" y="202"/>
                                      </a:lnTo>
                                      <a:lnTo>
                                        <a:pt x="419" y="229"/>
                                      </a:lnTo>
                                      <a:lnTo>
                                        <a:pt x="452" y="595"/>
                                      </a:lnTo>
                                      <a:lnTo>
                                        <a:pt x="463" y="581"/>
                                      </a:lnTo>
                                      <a:lnTo>
                                        <a:pt x="476" y="564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507" y="526"/>
                                      </a:lnTo>
                                      <a:lnTo>
                                        <a:pt x="523" y="504"/>
                                      </a:lnTo>
                                      <a:lnTo>
                                        <a:pt x="542" y="480"/>
                                      </a:lnTo>
                                      <a:lnTo>
                                        <a:pt x="560" y="454"/>
                                      </a:lnTo>
                                      <a:lnTo>
                                        <a:pt x="581" y="425"/>
                                      </a:lnTo>
                                      <a:lnTo>
                                        <a:pt x="592" y="411"/>
                                      </a:lnTo>
                                      <a:lnTo>
                                        <a:pt x="603" y="395"/>
                                      </a:lnTo>
                                      <a:lnTo>
                                        <a:pt x="615" y="377"/>
                                      </a:lnTo>
                                      <a:lnTo>
                                        <a:pt x="627" y="359"/>
                                      </a:lnTo>
                                      <a:lnTo>
                                        <a:pt x="640" y="339"/>
                                      </a:lnTo>
                                      <a:lnTo>
                                        <a:pt x="653" y="317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82" y="271"/>
                                      </a:lnTo>
                                      <a:lnTo>
                                        <a:pt x="691" y="257"/>
                                      </a:lnTo>
                                      <a:lnTo>
                                        <a:pt x="698" y="244"/>
                                      </a:lnTo>
                                      <a:lnTo>
                                        <a:pt x="705" y="232"/>
                                      </a:lnTo>
                                      <a:lnTo>
                                        <a:pt x="712" y="221"/>
                                      </a:lnTo>
                                      <a:lnTo>
                                        <a:pt x="716" y="21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723" y="195"/>
                                      </a:lnTo>
                                      <a:lnTo>
                                        <a:pt x="727" y="188"/>
                                      </a:lnTo>
                                      <a:lnTo>
                                        <a:pt x="728" y="185"/>
                                      </a:lnTo>
                                      <a:lnTo>
                                        <a:pt x="729" y="181"/>
                                      </a:lnTo>
                                      <a:lnTo>
                                        <a:pt x="729" y="179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0" y="173"/>
                                      </a:lnTo>
                                      <a:lnTo>
                                        <a:pt x="731" y="169"/>
                                      </a:lnTo>
                                      <a:lnTo>
                                        <a:pt x="731" y="166"/>
                                      </a:lnTo>
                                      <a:lnTo>
                                        <a:pt x="731" y="163"/>
                                      </a:lnTo>
                                      <a:lnTo>
                                        <a:pt x="731" y="161"/>
                                      </a:lnTo>
                                      <a:lnTo>
                                        <a:pt x="731" y="160"/>
                                      </a:lnTo>
                                      <a:lnTo>
                                        <a:pt x="730" y="157"/>
                                      </a:lnTo>
                                      <a:lnTo>
                                        <a:pt x="730" y="155"/>
                                      </a:lnTo>
                                      <a:lnTo>
                                        <a:pt x="729" y="154"/>
                                      </a:lnTo>
                                      <a:lnTo>
                                        <a:pt x="728" y="153"/>
                                      </a:lnTo>
                                      <a:lnTo>
                                        <a:pt x="727" y="151"/>
                                      </a:lnTo>
                                      <a:lnTo>
                                        <a:pt x="726" y="150"/>
                                      </a:lnTo>
                                      <a:lnTo>
                                        <a:pt x="725" y="149"/>
                                      </a:lnTo>
                                      <a:lnTo>
                                        <a:pt x="722" y="148"/>
                                      </a:lnTo>
                                      <a:lnTo>
                                        <a:pt x="719" y="145"/>
                                      </a:lnTo>
                                      <a:lnTo>
                                        <a:pt x="717" y="144"/>
                                      </a:lnTo>
                                      <a:lnTo>
                                        <a:pt x="713" y="142"/>
                                      </a:lnTo>
                                      <a:lnTo>
                                        <a:pt x="708" y="141"/>
                                      </a:lnTo>
                                      <a:lnTo>
                                        <a:pt x="704" y="139"/>
                                      </a:lnTo>
                                      <a:lnTo>
                                        <a:pt x="698" y="138"/>
                                      </a:lnTo>
                                      <a:lnTo>
                                        <a:pt x="693" y="136"/>
                                      </a:lnTo>
                                      <a:lnTo>
                                        <a:pt x="689" y="133"/>
                                      </a:lnTo>
                                      <a:lnTo>
                                        <a:pt x="683" y="130"/>
                                      </a:lnTo>
                                      <a:lnTo>
                                        <a:pt x="679" y="128"/>
                                      </a:lnTo>
                                      <a:lnTo>
                                        <a:pt x="674" y="125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66" y="116"/>
                                      </a:lnTo>
                                      <a:lnTo>
                                        <a:pt x="662" y="111"/>
                                      </a:lnTo>
                                      <a:lnTo>
                                        <a:pt x="659" y="107"/>
                                      </a:lnTo>
                                      <a:lnTo>
                                        <a:pt x="656" y="102"/>
                                      </a:lnTo>
                                      <a:lnTo>
                                        <a:pt x="654" y="96"/>
                                      </a:lnTo>
                                      <a:lnTo>
                                        <a:pt x="652" y="91"/>
                                      </a:lnTo>
                                      <a:lnTo>
                                        <a:pt x="649" y="85"/>
                                      </a:lnTo>
                                      <a:lnTo>
                                        <a:pt x="648" y="80"/>
                                      </a:lnTo>
                                      <a:lnTo>
                                        <a:pt x="648" y="74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48" y="60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50" y="47"/>
                                      </a:lnTo>
                                      <a:lnTo>
                                        <a:pt x="653" y="40"/>
                                      </a:lnTo>
                                      <a:lnTo>
                                        <a:pt x="655" y="34"/>
                                      </a:lnTo>
                                      <a:lnTo>
                                        <a:pt x="658" y="28"/>
                                      </a:lnTo>
                                      <a:lnTo>
                                        <a:pt x="661" y="24"/>
                                      </a:lnTo>
                                      <a:lnTo>
                                        <a:pt x="666" y="18"/>
                                      </a:lnTo>
                                      <a:lnTo>
                                        <a:pt x="670" y="14"/>
                                      </a:lnTo>
                                      <a:lnTo>
                                        <a:pt x="676" y="11"/>
                                      </a:lnTo>
                                      <a:lnTo>
                                        <a:pt x="680" y="7"/>
                                      </a:lnTo>
                                      <a:lnTo>
                                        <a:pt x="685" y="4"/>
                                      </a:lnTo>
                                      <a:lnTo>
                                        <a:pt x="691" y="3"/>
                                      </a:lnTo>
                                      <a:lnTo>
                                        <a:pt x="697" y="1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718" y="1"/>
                                      </a:lnTo>
                                      <a:lnTo>
                                        <a:pt x="726" y="2"/>
                                      </a:lnTo>
                                      <a:lnTo>
                                        <a:pt x="733" y="4"/>
                                      </a:lnTo>
                                      <a:lnTo>
                                        <a:pt x="740" y="6"/>
                                      </a:lnTo>
                                      <a:lnTo>
                                        <a:pt x="747" y="11"/>
                                      </a:lnTo>
                                      <a:lnTo>
                                        <a:pt x="754" y="15"/>
                                      </a:lnTo>
                                      <a:lnTo>
                                        <a:pt x="759" y="21"/>
                                      </a:lnTo>
                                      <a:lnTo>
                                        <a:pt x="766" y="27"/>
                                      </a:lnTo>
                                      <a:lnTo>
                                        <a:pt x="771" y="35"/>
                                      </a:lnTo>
                                      <a:lnTo>
                                        <a:pt x="776" y="42"/>
                                      </a:lnTo>
                                      <a:lnTo>
                                        <a:pt x="780" y="50"/>
                                      </a:lnTo>
                                      <a:lnTo>
                                        <a:pt x="783" y="60"/>
                                      </a:lnTo>
                                      <a:lnTo>
                                        <a:pt x="786" y="69"/>
                                      </a:lnTo>
                                      <a:lnTo>
                                        <a:pt x="788" y="80"/>
                                      </a:lnTo>
                                      <a:lnTo>
                                        <a:pt x="789" y="91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9" y="117"/>
                                      </a:lnTo>
                                      <a:lnTo>
                                        <a:pt x="787" y="132"/>
                                      </a:lnTo>
                                      <a:lnTo>
                                        <a:pt x="783" y="149"/>
                                      </a:lnTo>
                                      <a:lnTo>
                                        <a:pt x="779" y="165"/>
                                      </a:lnTo>
                                      <a:lnTo>
                                        <a:pt x="774" y="183"/>
                                      </a:lnTo>
                                      <a:lnTo>
                                        <a:pt x="766" y="200"/>
                                      </a:lnTo>
                                      <a:lnTo>
                                        <a:pt x="758" y="218"/>
                                      </a:lnTo>
                                      <a:lnTo>
                                        <a:pt x="749" y="236"/>
                                      </a:lnTo>
                                      <a:lnTo>
                                        <a:pt x="738" y="257"/>
                                      </a:lnTo>
                                      <a:lnTo>
                                        <a:pt x="725" y="280"/>
                                      </a:lnTo>
                                      <a:lnTo>
                                        <a:pt x="708" y="305"/>
                                      </a:lnTo>
                                      <a:lnTo>
                                        <a:pt x="690" y="332"/>
                                      </a:lnTo>
                                      <a:lnTo>
                                        <a:pt x="670" y="363"/>
                                      </a:lnTo>
                                      <a:lnTo>
                                        <a:pt x="647" y="396"/>
                                      </a:lnTo>
                                      <a:lnTo>
                                        <a:pt x="622" y="431"/>
                                      </a:lnTo>
                                      <a:lnTo>
                                        <a:pt x="594" y="469"/>
                                      </a:lnTo>
                                      <a:lnTo>
                                        <a:pt x="565" y="509"/>
                                      </a:lnTo>
                                      <a:lnTo>
                                        <a:pt x="534" y="549"/>
                                      </a:lnTo>
                                      <a:lnTo>
                                        <a:pt x="502" y="591"/>
                                      </a:lnTo>
                                      <a:lnTo>
                                        <a:pt x="468" y="632"/>
                                      </a:lnTo>
                                      <a:lnTo>
                                        <a:pt x="433" y="676"/>
                                      </a:lnTo>
                                      <a:lnTo>
                                        <a:pt x="395" y="720"/>
                                      </a:lnTo>
                                      <a:lnTo>
                                        <a:pt x="357" y="765"/>
                                      </a:lnTo>
                                      <a:lnTo>
                                        <a:pt x="317" y="811"/>
                                      </a:lnTo>
                                      <a:lnTo>
                                        <a:pt x="291" y="841"/>
                                      </a:lnTo>
                                      <a:lnTo>
                                        <a:pt x="265" y="869"/>
                                      </a:lnTo>
                                      <a:lnTo>
                                        <a:pt x="242" y="893"/>
                                      </a:lnTo>
                                      <a:lnTo>
                                        <a:pt x="220" y="915"/>
                                      </a:lnTo>
                                      <a:lnTo>
                                        <a:pt x="199" y="933"/>
                                      </a:lnTo>
                                      <a:lnTo>
                                        <a:pt x="182" y="948"/>
                                      </a:lnTo>
                                      <a:lnTo>
                                        <a:pt x="166" y="962"/>
                                      </a:lnTo>
                                      <a:lnTo>
                                        <a:pt x="151" y="971"/>
                                      </a:lnTo>
                                      <a:lnTo>
                                        <a:pt x="137" y="979"/>
                                      </a:lnTo>
                                      <a:lnTo>
                                        <a:pt x="125" y="986"/>
                                      </a:lnTo>
                                      <a:lnTo>
                                        <a:pt x="112" y="991"/>
                                      </a:lnTo>
                                      <a:lnTo>
                                        <a:pt x="101" y="996"/>
                                      </a:lnTo>
                                      <a:lnTo>
                                        <a:pt x="89" y="1000"/>
                                      </a:lnTo>
                                      <a:lnTo>
                                        <a:pt x="78" y="1002"/>
                                      </a:lnTo>
                                      <a:lnTo>
                                        <a:pt x="69" y="1004"/>
                                      </a:lnTo>
                                      <a:lnTo>
                                        <a:pt x="59" y="1004"/>
                                      </a:lnTo>
                                      <a:lnTo>
                                        <a:pt x="52" y="1004"/>
                                      </a:lnTo>
                                      <a:lnTo>
                                        <a:pt x="47" y="1003"/>
                                      </a:lnTo>
                                      <a:lnTo>
                                        <a:pt x="41" y="1002"/>
                                      </a:lnTo>
                                      <a:lnTo>
                                        <a:pt x="37" y="1000"/>
                                      </a:lnTo>
                                      <a:lnTo>
                                        <a:pt x="31" y="998"/>
                                      </a:lnTo>
                                      <a:lnTo>
                                        <a:pt x="27" y="994"/>
                                      </a:lnTo>
                                      <a:lnTo>
                                        <a:pt x="22" y="991"/>
                                      </a:lnTo>
                                      <a:lnTo>
                                        <a:pt x="17" y="987"/>
                                      </a:lnTo>
                                      <a:lnTo>
                                        <a:pt x="13" y="982"/>
                                      </a:lnTo>
                                      <a:lnTo>
                                        <a:pt x="10" y="978"/>
                                      </a:lnTo>
                                      <a:lnTo>
                                        <a:pt x="8" y="973"/>
                                      </a:lnTo>
                                      <a:lnTo>
                                        <a:pt x="4" y="968"/>
                                      </a:lnTo>
                                      <a:lnTo>
                                        <a:pt x="3" y="963"/>
                                      </a:lnTo>
                                      <a:lnTo>
                                        <a:pt x="1" y="957"/>
                                      </a:lnTo>
                                      <a:lnTo>
                                        <a:pt x="1" y="952"/>
                                      </a:lnTo>
                                      <a:lnTo>
                                        <a:pt x="0" y="946"/>
                                      </a:lnTo>
                                      <a:lnTo>
                                        <a:pt x="1" y="939"/>
                                      </a:lnTo>
                                      <a:lnTo>
                                        <a:pt x="2" y="932"/>
                                      </a:lnTo>
                                      <a:lnTo>
                                        <a:pt x="3" y="926"/>
                                      </a:lnTo>
                                      <a:lnTo>
                                        <a:pt x="6" y="918"/>
                                      </a:lnTo>
                                      <a:lnTo>
                                        <a:pt x="10" y="911"/>
                                      </a:lnTo>
                                      <a:lnTo>
                                        <a:pt x="14" y="906"/>
                                      </a:lnTo>
                                      <a:lnTo>
                                        <a:pt x="18" y="899"/>
                                      </a:lnTo>
                                      <a:lnTo>
                                        <a:pt x="25" y="893"/>
                                      </a:lnTo>
                                      <a:lnTo>
                                        <a:pt x="30" y="887"/>
                                      </a:lnTo>
                                      <a:lnTo>
                                        <a:pt x="37" y="883"/>
                                      </a:lnTo>
                                      <a:lnTo>
                                        <a:pt x="43" y="878"/>
                                      </a:lnTo>
                                      <a:lnTo>
                                        <a:pt x="50" y="875"/>
                                      </a:lnTo>
                                      <a:lnTo>
                                        <a:pt x="57" y="873"/>
                                      </a:lnTo>
                                      <a:lnTo>
                                        <a:pt x="63" y="871"/>
                                      </a:lnTo>
                                      <a:lnTo>
                                        <a:pt x="70" y="870"/>
                                      </a:lnTo>
                                      <a:lnTo>
                                        <a:pt x="76" y="870"/>
                                      </a:lnTo>
                                      <a:lnTo>
                                        <a:pt x="81" y="870"/>
                                      </a:lnTo>
                                      <a:lnTo>
                                        <a:pt x="84" y="870"/>
                                      </a:lnTo>
                                      <a:lnTo>
                                        <a:pt x="87" y="871"/>
                                      </a:lnTo>
                                      <a:lnTo>
                                        <a:pt x="90" y="871"/>
                                      </a:lnTo>
                                      <a:lnTo>
                                        <a:pt x="94" y="872"/>
                                      </a:lnTo>
                                      <a:lnTo>
                                        <a:pt x="96" y="873"/>
                                      </a:lnTo>
                                      <a:lnTo>
                                        <a:pt x="99" y="874"/>
                                      </a:lnTo>
                                      <a:lnTo>
                                        <a:pt x="101" y="876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105" y="878"/>
                                      </a:lnTo>
                                      <a:lnTo>
                                        <a:pt x="106" y="881"/>
                                      </a:lnTo>
                                      <a:lnTo>
                                        <a:pt x="108" y="883"/>
                                      </a:lnTo>
                                      <a:lnTo>
                                        <a:pt x="109" y="886"/>
                                      </a:lnTo>
                                      <a:lnTo>
                                        <a:pt x="111" y="889"/>
                                      </a:lnTo>
                                      <a:lnTo>
                                        <a:pt x="112" y="894"/>
                                      </a:lnTo>
                                      <a:lnTo>
                                        <a:pt x="114" y="897"/>
                                      </a:lnTo>
                                      <a:lnTo>
                                        <a:pt x="115" y="901"/>
                                      </a:lnTo>
                                      <a:lnTo>
                                        <a:pt x="118" y="906"/>
                                      </a:lnTo>
                                      <a:lnTo>
                                        <a:pt x="120" y="909"/>
                                      </a:lnTo>
                                      <a:lnTo>
                                        <a:pt x="121" y="912"/>
                                      </a:lnTo>
                                      <a:lnTo>
                                        <a:pt x="123" y="915"/>
                                      </a:lnTo>
                                      <a:lnTo>
                                        <a:pt x="124" y="917"/>
                                      </a:lnTo>
                                      <a:lnTo>
                                        <a:pt x="126" y="919"/>
                                      </a:lnTo>
                                      <a:lnTo>
                                        <a:pt x="127" y="921"/>
                                      </a:lnTo>
                                      <a:lnTo>
                                        <a:pt x="128" y="922"/>
                                      </a:lnTo>
                                      <a:lnTo>
                                        <a:pt x="130" y="922"/>
                                      </a:lnTo>
                                      <a:lnTo>
                                        <a:pt x="131" y="923"/>
                                      </a:lnTo>
                                      <a:lnTo>
                                        <a:pt x="132" y="923"/>
                                      </a:lnTo>
                                      <a:lnTo>
                                        <a:pt x="133" y="924"/>
                                      </a:lnTo>
                                      <a:lnTo>
                                        <a:pt x="134" y="924"/>
                                      </a:lnTo>
                                      <a:lnTo>
                                        <a:pt x="135" y="924"/>
                                      </a:lnTo>
                                      <a:lnTo>
                                        <a:pt x="136" y="924"/>
                                      </a:lnTo>
                                      <a:lnTo>
                                        <a:pt x="137" y="924"/>
                                      </a:lnTo>
                                      <a:lnTo>
                                        <a:pt x="138" y="924"/>
                                      </a:lnTo>
                                      <a:lnTo>
                                        <a:pt x="140" y="923"/>
                                      </a:lnTo>
                                      <a:lnTo>
                                        <a:pt x="143" y="922"/>
                                      </a:lnTo>
                                      <a:lnTo>
                                        <a:pt x="145" y="921"/>
                                      </a:lnTo>
                                      <a:lnTo>
                                        <a:pt x="147" y="920"/>
                                      </a:lnTo>
                                      <a:lnTo>
                                        <a:pt x="149" y="919"/>
                                      </a:lnTo>
                                      <a:lnTo>
                                        <a:pt x="151" y="917"/>
                                      </a:lnTo>
                                      <a:lnTo>
                                        <a:pt x="162" y="910"/>
                                      </a:lnTo>
                                      <a:lnTo>
                                        <a:pt x="173" y="903"/>
                                      </a:lnTo>
                                      <a:lnTo>
                                        <a:pt x="184" y="894"/>
                                      </a:lnTo>
                                      <a:lnTo>
                                        <a:pt x="196" y="884"/>
                                      </a:lnTo>
                                      <a:lnTo>
                                        <a:pt x="208" y="874"/>
                                      </a:lnTo>
                                      <a:lnTo>
                                        <a:pt x="220" y="862"/>
                                      </a:lnTo>
                                      <a:lnTo>
                                        <a:pt x="233" y="850"/>
                                      </a:lnTo>
                                      <a:lnTo>
                                        <a:pt x="247" y="837"/>
                                      </a:lnTo>
                                      <a:lnTo>
                                        <a:pt x="264" y="818"/>
                                      </a:lnTo>
                                      <a:lnTo>
                                        <a:pt x="280" y="802"/>
                                      </a:lnTo>
                                      <a:lnTo>
                                        <a:pt x="295" y="785"/>
                                      </a:lnTo>
                                      <a:lnTo>
                                        <a:pt x="308" y="770"/>
                                      </a:lnTo>
                                      <a:lnTo>
                                        <a:pt x="321" y="756"/>
                                      </a:lnTo>
                                      <a:lnTo>
                                        <a:pt x="332" y="742"/>
                                      </a:lnTo>
                                      <a:lnTo>
                                        <a:pt x="343" y="730"/>
                                      </a:lnTo>
                                      <a:lnTo>
                                        <a:pt x="352" y="718"/>
                                      </a:lnTo>
                                      <a:lnTo>
                                        <a:pt x="310" y="245"/>
                                      </a:lnTo>
                                      <a:lnTo>
                                        <a:pt x="308" y="216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297" y="151"/>
                                      </a:lnTo>
                                      <a:lnTo>
                                        <a:pt x="294" y="134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80" y="102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0" y="76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3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128240"/>
                                  <a:ext cx="68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049">
                                      <a:moveTo>
                                        <a:pt x="0" y="533"/>
                                      </a:moveTo>
                                      <a:lnTo>
                                        <a:pt x="1" y="490"/>
                                      </a:lnTo>
                                      <a:lnTo>
                                        <a:pt x="3" y="449"/>
                                      </a:lnTo>
                                      <a:lnTo>
                                        <a:pt x="8" y="409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29" y="300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81" y="176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49" y="83"/>
                                      </a:lnTo>
                                      <a:lnTo>
                                        <a:pt x="170" y="65"/>
                                      </a:lnTo>
                                      <a:lnTo>
                                        <a:pt x="191" y="48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24" y="27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58" y="12"/>
                                      </a:lnTo>
                                      <a:lnTo>
                                        <a:pt x="276" y="7"/>
                                      </a:lnTo>
                                      <a:lnTo>
                                        <a:pt x="293" y="3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57" y="2"/>
                                      </a:lnTo>
                                      <a:lnTo>
                                        <a:pt x="372" y="4"/>
                                      </a:lnTo>
                                      <a:lnTo>
                                        <a:pt x="385" y="8"/>
                                      </a:lnTo>
                                      <a:lnTo>
                                        <a:pt x="399" y="12"/>
                                      </a:lnTo>
                                      <a:lnTo>
                                        <a:pt x="412" y="16"/>
                                      </a:lnTo>
                                      <a:lnTo>
                                        <a:pt x="425" y="23"/>
                                      </a:lnTo>
                                      <a:lnTo>
                                        <a:pt x="438" y="30"/>
                                      </a:lnTo>
                                      <a:lnTo>
                                        <a:pt x="451" y="37"/>
                                      </a:lnTo>
                                      <a:lnTo>
                                        <a:pt x="464" y="46"/>
                                      </a:lnTo>
                                      <a:lnTo>
                                        <a:pt x="476" y="56"/>
                                      </a:lnTo>
                                      <a:lnTo>
                                        <a:pt x="489" y="67"/>
                                      </a:lnTo>
                                      <a:lnTo>
                                        <a:pt x="501" y="79"/>
                                      </a:lnTo>
                                      <a:lnTo>
                                        <a:pt x="513" y="91"/>
                                      </a:lnTo>
                                      <a:lnTo>
                                        <a:pt x="525" y="104"/>
                                      </a:lnTo>
                                      <a:lnTo>
                                        <a:pt x="536" y="118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63" y="156"/>
                                      </a:lnTo>
                                      <a:lnTo>
                                        <a:pt x="575" y="177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97" y="221"/>
                                      </a:lnTo>
                                      <a:lnTo>
                                        <a:pt x="607" y="244"/>
                                      </a:lnTo>
                                      <a:lnTo>
                                        <a:pt x="616" y="267"/>
                                      </a:lnTo>
                                      <a:lnTo>
                                        <a:pt x="623" y="291"/>
                                      </a:lnTo>
                                      <a:lnTo>
                                        <a:pt x="630" y="317"/>
                                      </a:lnTo>
                                      <a:lnTo>
                                        <a:pt x="635" y="344"/>
                                      </a:lnTo>
                                      <a:lnTo>
                                        <a:pt x="641" y="370"/>
                                      </a:lnTo>
                                      <a:lnTo>
                                        <a:pt x="644" y="397"/>
                                      </a:lnTo>
                                      <a:lnTo>
                                        <a:pt x="647" y="427"/>
                                      </a:lnTo>
                                      <a:lnTo>
                                        <a:pt x="650" y="455"/>
                                      </a:lnTo>
                                      <a:lnTo>
                                        <a:pt x="652" y="486"/>
                                      </a:lnTo>
                                      <a:lnTo>
                                        <a:pt x="652" y="516"/>
                                      </a:lnTo>
                                      <a:lnTo>
                                        <a:pt x="651" y="560"/>
                                      </a:lnTo>
                                      <a:lnTo>
                                        <a:pt x="648" y="602"/>
                                      </a:lnTo>
                                      <a:lnTo>
                                        <a:pt x="644" y="641"/>
                                      </a:lnTo>
                                      <a:lnTo>
                                        <a:pt x="639" y="680"/>
                                      </a:lnTo>
                                      <a:lnTo>
                                        <a:pt x="632" y="716"/>
                                      </a:lnTo>
                                      <a:lnTo>
                                        <a:pt x="623" y="751"/>
                                      </a:lnTo>
                                      <a:lnTo>
                                        <a:pt x="612" y="785"/>
                                      </a:lnTo>
                                      <a:lnTo>
                                        <a:pt x="602" y="815"/>
                                      </a:lnTo>
                                      <a:lnTo>
                                        <a:pt x="588" y="846"/>
                                      </a:lnTo>
                                      <a:lnTo>
                                        <a:pt x="574" y="873"/>
                                      </a:lnTo>
                                      <a:lnTo>
                                        <a:pt x="559" y="898"/>
                                      </a:lnTo>
                                      <a:lnTo>
                                        <a:pt x="544" y="922"/>
                                      </a:lnTo>
                                      <a:lnTo>
                                        <a:pt x="527" y="943"/>
                                      </a:lnTo>
                                      <a:lnTo>
                                        <a:pt x="510" y="963"/>
                                      </a:lnTo>
                                      <a:lnTo>
                                        <a:pt x="491" y="979"/>
                                      </a:lnTo>
                                      <a:lnTo>
                                        <a:pt x="472" y="995"/>
                                      </a:lnTo>
                                      <a:lnTo>
                                        <a:pt x="453" y="1008"/>
                                      </a:lnTo>
                                      <a:lnTo>
                                        <a:pt x="434" y="1019"/>
                                      </a:lnTo>
                                      <a:lnTo>
                                        <a:pt x="414" y="1029"/>
                                      </a:lnTo>
                                      <a:lnTo>
                                        <a:pt x="396" y="1036"/>
                                      </a:lnTo>
                                      <a:lnTo>
                                        <a:pt x="377" y="1042"/>
                                      </a:lnTo>
                                      <a:lnTo>
                                        <a:pt x="357" y="1046"/>
                                      </a:lnTo>
                                      <a:lnTo>
                                        <a:pt x="339" y="1049"/>
                                      </a:lnTo>
                                      <a:lnTo>
                                        <a:pt x="321" y="1049"/>
                                      </a:lnTo>
                                      <a:lnTo>
                                        <a:pt x="303" y="1049"/>
                                      </a:lnTo>
                                      <a:lnTo>
                                        <a:pt x="286" y="1047"/>
                                      </a:lnTo>
                                      <a:lnTo>
                                        <a:pt x="269" y="1044"/>
                                      </a:lnTo>
                                      <a:lnTo>
                                        <a:pt x="252" y="1039"/>
                                      </a:lnTo>
                                      <a:lnTo>
                                        <a:pt x="235" y="1033"/>
                                      </a:lnTo>
                                      <a:lnTo>
                                        <a:pt x="220" y="1026"/>
                                      </a:lnTo>
                                      <a:lnTo>
                                        <a:pt x="204" y="1018"/>
                                      </a:lnTo>
                                      <a:lnTo>
                                        <a:pt x="190" y="1008"/>
                                      </a:lnTo>
                                      <a:lnTo>
                                        <a:pt x="174" y="996"/>
                                      </a:lnTo>
                                      <a:lnTo>
                                        <a:pt x="160" y="984"/>
                                      </a:lnTo>
                                      <a:lnTo>
                                        <a:pt x="146" y="969"/>
                                      </a:lnTo>
                                      <a:lnTo>
                                        <a:pt x="132" y="954"/>
                                      </a:lnTo>
                                      <a:lnTo>
                                        <a:pt x="119" y="938"/>
                                      </a:lnTo>
                                      <a:lnTo>
                                        <a:pt x="106" y="919"/>
                                      </a:lnTo>
                                      <a:lnTo>
                                        <a:pt x="94" y="899"/>
                                      </a:lnTo>
                                      <a:lnTo>
                                        <a:pt x="82" y="879"/>
                                      </a:lnTo>
                                      <a:lnTo>
                                        <a:pt x="72" y="861"/>
                                      </a:lnTo>
                                      <a:lnTo>
                                        <a:pt x="62" y="843"/>
                                      </a:lnTo>
                                      <a:lnTo>
                                        <a:pt x="53" y="823"/>
                                      </a:lnTo>
                                      <a:lnTo>
                                        <a:pt x="46" y="803"/>
                                      </a:lnTo>
                                      <a:lnTo>
                                        <a:pt x="38" y="783"/>
                                      </a:lnTo>
                                      <a:lnTo>
                                        <a:pt x="32" y="763"/>
                                      </a:lnTo>
                                      <a:lnTo>
                                        <a:pt x="26" y="742"/>
                                      </a:lnTo>
                                      <a:lnTo>
                                        <a:pt x="21" y="720"/>
                                      </a:lnTo>
                                      <a:lnTo>
                                        <a:pt x="15" y="698"/>
                                      </a:lnTo>
                                      <a:lnTo>
                                        <a:pt x="12" y="676"/>
                                      </a:lnTo>
                                      <a:lnTo>
                                        <a:pt x="9" y="653"/>
                                      </a:lnTo>
                                      <a:lnTo>
                                        <a:pt x="5" y="630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1" y="558"/>
                                      </a:lnTo>
                                      <a:lnTo>
                                        <a:pt x="0" y="533"/>
                                      </a:lnTo>
                                      <a:close/>
                                      <a:moveTo>
                                        <a:pt x="146" y="551"/>
                                      </a:moveTo>
                                      <a:lnTo>
                                        <a:pt x="147" y="602"/>
                                      </a:lnTo>
                                      <a:lnTo>
                                        <a:pt x="149" y="651"/>
                                      </a:lnTo>
                                      <a:lnTo>
                                        <a:pt x="153" y="697"/>
                                      </a:lnTo>
                                      <a:lnTo>
                                        <a:pt x="159" y="741"/>
                                      </a:lnTo>
                                      <a:lnTo>
                                        <a:pt x="166" y="782"/>
                                      </a:lnTo>
                                      <a:lnTo>
                                        <a:pt x="174" y="821"/>
                                      </a:lnTo>
                                      <a:lnTo>
                                        <a:pt x="185" y="858"/>
                                      </a:lnTo>
                                      <a:lnTo>
                                        <a:pt x="197" y="892"/>
                                      </a:lnTo>
                                      <a:lnTo>
                                        <a:pt x="203" y="905"/>
                                      </a:lnTo>
                                      <a:lnTo>
                                        <a:pt x="208" y="918"/>
                                      </a:lnTo>
                                      <a:lnTo>
                                        <a:pt x="215" y="930"/>
                                      </a:lnTo>
                                      <a:lnTo>
                                        <a:pt x="221" y="941"/>
                                      </a:lnTo>
                                      <a:lnTo>
                                        <a:pt x="228" y="951"/>
                                      </a:lnTo>
                                      <a:lnTo>
                                        <a:pt x="234" y="960"/>
                                      </a:lnTo>
                                      <a:lnTo>
                                        <a:pt x="242" y="968"/>
                                      </a:lnTo>
                                      <a:lnTo>
                                        <a:pt x="250" y="975"/>
                                      </a:lnTo>
                                      <a:lnTo>
                                        <a:pt x="258" y="981"/>
                                      </a:lnTo>
                                      <a:lnTo>
                                        <a:pt x="266" y="987"/>
                                      </a:lnTo>
                                      <a:lnTo>
                                        <a:pt x="275" y="992"/>
                                      </a:lnTo>
                                      <a:lnTo>
                                        <a:pt x="284" y="996"/>
                                      </a:lnTo>
                                      <a:lnTo>
                                        <a:pt x="293" y="999"/>
                                      </a:lnTo>
                                      <a:lnTo>
                                        <a:pt x="303" y="1001"/>
                                      </a:lnTo>
                                      <a:lnTo>
                                        <a:pt x="313" y="1002"/>
                                      </a:lnTo>
                                      <a:lnTo>
                                        <a:pt x="324" y="1003"/>
                                      </a:lnTo>
                                      <a:lnTo>
                                        <a:pt x="333" y="1002"/>
                                      </a:lnTo>
                                      <a:lnTo>
                                        <a:pt x="343" y="1001"/>
                                      </a:lnTo>
                                      <a:lnTo>
                                        <a:pt x="354" y="998"/>
                                      </a:lnTo>
                                      <a:lnTo>
                                        <a:pt x="364" y="994"/>
                                      </a:lnTo>
                                      <a:lnTo>
                                        <a:pt x="375" y="989"/>
                                      </a:lnTo>
                                      <a:lnTo>
                                        <a:pt x="385" y="983"/>
                                      </a:lnTo>
                                      <a:lnTo>
                                        <a:pt x="396" y="975"/>
                                      </a:lnTo>
                                      <a:lnTo>
                                        <a:pt x="406" y="967"/>
                                      </a:lnTo>
                                      <a:lnTo>
                                        <a:pt x="417" y="957"/>
                                      </a:lnTo>
                                      <a:lnTo>
                                        <a:pt x="427" y="945"/>
                                      </a:lnTo>
                                      <a:lnTo>
                                        <a:pt x="436" y="933"/>
                                      </a:lnTo>
                                      <a:lnTo>
                                        <a:pt x="445" y="918"/>
                                      </a:lnTo>
                                      <a:lnTo>
                                        <a:pt x="452" y="903"/>
                                      </a:lnTo>
                                      <a:lnTo>
                                        <a:pt x="460" y="885"/>
                                      </a:lnTo>
                                      <a:lnTo>
                                        <a:pt x="466" y="867"/>
                                      </a:lnTo>
                                      <a:lnTo>
                                        <a:pt x="472" y="846"/>
                                      </a:lnTo>
                                      <a:lnTo>
                                        <a:pt x="479" y="812"/>
                                      </a:lnTo>
                                      <a:lnTo>
                                        <a:pt x="487" y="775"/>
                                      </a:lnTo>
                                      <a:lnTo>
                                        <a:pt x="493" y="735"/>
                                      </a:lnTo>
                                      <a:lnTo>
                                        <a:pt x="498" y="692"/>
                                      </a:lnTo>
                                      <a:lnTo>
                                        <a:pt x="501" y="644"/>
                                      </a:lnTo>
                                      <a:lnTo>
                                        <a:pt x="503" y="594"/>
                                      </a:lnTo>
                                      <a:lnTo>
                                        <a:pt x="506" y="541"/>
                                      </a:lnTo>
                                      <a:lnTo>
                                        <a:pt x="506" y="484"/>
                                      </a:lnTo>
                                      <a:lnTo>
                                        <a:pt x="506" y="442"/>
                                      </a:lnTo>
                                      <a:lnTo>
                                        <a:pt x="503" y="402"/>
                                      </a:lnTo>
                                      <a:lnTo>
                                        <a:pt x="501" y="362"/>
                                      </a:lnTo>
                                      <a:lnTo>
                                        <a:pt x="497" y="325"/>
                                      </a:lnTo>
                                      <a:lnTo>
                                        <a:pt x="493" y="290"/>
                                      </a:lnTo>
                                      <a:lnTo>
                                        <a:pt x="486" y="257"/>
                                      </a:lnTo>
                                      <a:lnTo>
                                        <a:pt x="478" y="225"/>
                                      </a:lnTo>
                                      <a:lnTo>
                                        <a:pt x="471" y="196"/>
                                      </a:lnTo>
                                      <a:lnTo>
                                        <a:pt x="463" y="175"/>
                                      </a:lnTo>
                                      <a:lnTo>
                                        <a:pt x="456" y="155"/>
                                      </a:lnTo>
                                      <a:lnTo>
                                        <a:pt x="448" y="138"/>
                                      </a:lnTo>
                                      <a:lnTo>
                                        <a:pt x="440" y="123"/>
                                      </a:lnTo>
                                      <a:lnTo>
                                        <a:pt x="430" y="107"/>
                                      </a:lnTo>
                                      <a:lnTo>
                                        <a:pt x="422" y="95"/>
                                      </a:lnTo>
                                      <a:lnTo>
                                        <a:pt x="412" y="83"/>
                                      </a:lnTo>
                                      <a:lnTo>
                                        <a:pt x="401" y="73"/>
                                      </a:lnTo>
                                      <a:lnTo>
                                        <a:pt x="393" y="68"/>
                                      </a:lnTo>
                                      <a:lnTo>
                                        <a:pt x="386" y="63"/>
                                      </a:lnTo>
                                      <a:lnTo>
                                        <a:pt x="377" y="59"/>
                                      </a:lnTo>
                                      <a:lnTo>
                                        <a:pt x="367" y="56"/>
                                      </a:lnTo>
                                      <a:lnTo>
                                        <a:pt x="359" y="53"/>
                                      </a:lnTo>
                                      <a:lnTo>
                                        <a:pt x="349" y="51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28" y="49"/>
                                      </a:lnTo>
                                      <a:lnTo>
                                        <a:pt x="315" y="50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80" y="60"/>
                                      </a:lnTo>
                                      <a:lnTo>
                                        <a:pt x="269" y="67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48" y="84"/>
                                      </a:lnTo>
                                      <a:lnTo>
                                        <a:pt x="238" y="95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14" y="130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193" y="174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77" y="228"/>
                                      </a:lnTo>
                                      <a:lnTo>
                                        <a:pt x="170" y="257"/>
                                      </a:lnTo>
                                      <a:lnTo>
                                        <a:pt x="166" y="289"/>
                                      </a:lnTo>
                                      <a:lnTo>
                                        <a:pt x="160" y="323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4" y="388"/>
                                      </a:lnTo>
                                      <a:lnTo>
                                        <a:pt x="150" y="421"/>
                                      </a:lnTo>
                                      <a:lnTo>
                                        <a:pt x="148" y="454"/>
                                      </a:lnTo>
                                      <a:lnTo>
                                        <a:pt x="147" y="486"/>
                                      </a:lnTo>
                                      <a:lnTo>
                                        <a:pt x="146" y="519"/>
                                      </a:lnTo>
                                      <a:lnTo>
                                        <a:pt x="146" y="5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446400"/>
                                  <a:ext cx="78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" h="706">
                                      <a:moveTo>
                                        <a:pt x="738" y="0"/>
                                      </a:moveTo>
                                      <a:lnTo>
                                        <a:pt x="738" y="109"/>
                                      </a:lnTo>
                                      <a:lnTo>
                                        <a:pt x="558" y="109"/>
                                      </a:lnTo>
                                      <a:lnTo>
                                        <a:pt x="552" y="150"/>
                                      </a:lnTo>
                                      <a:lnTo>
                                        <a:pt x="547" y="193"/>
                                      </a:lnTo>
                                      <a:lnTo>
                                        <a:pt x="542" y="234"/>
                                      </a:lnTo>
                                      <a:lnTo>
                                        <a:pt x="539" y="275"/>
                                      </a:lnTo>
                                      <a:lnTo>
                                        <a:pt x="537" y="316"/>
                                      </a:lnTo>
                                      <a:lnTo>
                                        <a:pt x="534" y="356"/>
                                      </a:lnTo>
                                      <a:lnTo>
                                        <a:pt x="533" y="396"/>
                                      </a:lnTo>
                                      <a:lnTo>
                                        <a:pt x="532" y="436"/>
                                      </a:lnTo>
                                      <a:lnTo>
                                        <a:pt x="533" y="454"/>
                                      </a:lnTo>
                                      <a:lnTo>
                                        <a:pt x="534" y="471"/>
                                      </a:lnTo>
                                      <a:lnTo>
                                        <a:pt x="537" y="487"/>
                                      </a:lnTo>
                                      <a:lnTo>
                                        <a:pt x="539" y="501"/>
                                      </a:lnTo>
                                      <a:lnTo>
                                        <a:pt x="543" y="514"/>
                                      </a:lnTo>
                                      <a:lnTo>
                                        <a:pt x="547" y="527"/>
                                      </a:lnTo>
                                      <a:lnTo>
                                        <a:pt x="553" y="536"/>
                                      </a:lnTo>
                                      <a:lnTo>
                                        <a:pt x="559" y="545"/>
                                      </a:lnTo>
                                      <a:lnTo>
                                        <a:pt x="566" y="553"/>
                                      </a:lnTo>
                                      <a:lnTo>
                                        <a:pt x="574" y="560"/>
                                      </a:lnTo>
                                      <a:lnTo>
                                        <a:pt x="581" y="566"/>
                                      </a:lnTo>
                                      <a:lnTo>
                                        <a:pt x="589" y="570"/>
                                      </a:lnTo>
                                      <a:lnTo>
                                        <a:pt x="598" y="574"/>
                                      </a:lnTo>
                                      <a:lnTo>
                                        <a:pt x="606" y="577"/>
                                      </a:lnTo>
                                      <a:lnTo>
                                        <a:pt x="616" y="578"/>
                                      </a:lnTo>
                                      <a:lnTo>
                                        <a:pt x="626" y="579"/>
                                      </a:lnTo>
                                      <a:lnTo>
                                        <a:pt x="634" y="578"/>
                                      </a:lnTo>
                                      <a:lnTo>
                                        <a:pt x="641" y="577"/>
                                      </a:lnTo>
                                      <a:lnTo>
                                        <a:pt x="649" y="576"/>
                                      </a:lnTo>
                                      <a:lnTo>
                                        <a:pt x="655" y="574"/>
                                      </a:lnTo>
                                      <a:lnTo>
                                        <a:pt x="663" y="570"/>
                                      </a:lnTo>
                                      <a:lnTo>
                                        <a:pt x="670" y="566"/>
                                      </a:lnTo>
                                      <a:lnTo>
                                        <a:pt x="676" y="562"/>
                                      </a:lnTo>
                                      <a:lnTo>
                                        <a:pt x="681" y="556"/>
                                      </a:lnTo>
                                      <a:lnTo>
                                        <a:pt x="687" y="551"/>
                                      </a:lnTo>
                                      <a:lnTo>
                                        <a:pt x="692" y="544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701" y="529"/>
                                      </a:lnTo>
                                      <a:lnTo>
                                        <a:pt x="704" y="520"/>
                                      </a:lnTo>
                                      <a:lnTo>
                                        <a:pt x="708" y="511"/>
                                      </a:lnTo>
                                      <a:lnTo>
                                        <a:pt x="710" y="501"/>
                                      </a:lnTo>
                                      <a:lnTo>
                                        <a:pt x="712" y="492"/>
                                      </a:lnTo>
                                      <a:lnTo>
                                        <a:pt x="738" y="492"/>
                                      </a:lnTo>
                                      <a:lnTo>
                                        <a:pt x="735" y="520"/>
                                      </a:lnTo>
                                      <a:lnTo>
                                        <a:pt x="729" y="546"/>
                                      </a:lnTo>
                                      <a:lnTo>
                                        <a:pt x="724" y="570"/>
                                      </a:lnTo>
                                      <a:lnTo>
                                        <a:pt x="717" y="592"/>
                                      </a:lnTo>
                                      <a:lnTo>
                                        <a:pt x="710" y="612"/>
                                      </a:lnTo>
                                      <a:lnTo>
                                        <a:pt x="702" y="629"/>
                                      </a:lnTo>
                                      <a:lnTo>
                                        <a:pt x="692" y="645"/>
                                      </a:lnTo>
                                      <a:lnTo>
                                        <a:pt x="681" y="658"/>
                                      </a:lnTo>
                                      <a:lnTo>
                                        <a:pt x="671" y="669"/>
                                      </a:lnTo>
                                      <a:lnTo>
                                        <a:pt x="660" y="679"/>
                                      </a:lnTo>
                                      <a:lnTo>
                                        <a:pt x="648" y="687"/>
                                      </a:lnTo>
                                      <a:lnTo>
                                        <a:pt x="636" y="694"/>
                                      </a:lnTo>
                                      <a:lnTo>
                                        <a:pt x="624" y="699"/>
                                      </a:lnTo>
                                      <a:lnTo>
                                        <a:pt x="611" y="703"/>
                                      </a:lnTo>
                                      <a:lnTo>
                                        <a:pt x="598" y="706"/>
                                      </a:lnTo>
                                      <a:lnTo>
                                        <a:pt x="584" y="706"/>
                                      </a:lnTo>
                                      <a:lnTo>
                                        <a:pt x="570" y="706"/>
                                      </a:lnTo>
                                      <a:lnTo>
                                        <a:pt x="556" y="703"/>
                                      </a:lnTo>
                                      <a:lnTo>
                                        <a:pt x="543" y="698"/>
                                      </a:lnTo>
                                      <a:lnTo>
                                        <a:pt x="531" y="693"/>
                                      </a:lnTo>
                                      <a:lnTo>
                                        <a:pt x="519" y="685"/>
                                      </a:lnTo>
                                      <a:lnTo>
                                        <a:pt x="508" y="676"/>
                                      </a:lnTo>
                                      <a:lnTo>
                                        <a:pt x="497" y="665"/>
                                      </a:lnTo>
                                      <a:lnTo>
                                        <a:pt x="488" y="653"/>
                                      </a:lnTo>
                                      <a:lnTo>
                                        <a:pt x="479" y="638"/>
                                      </a:lnTo>
                                      <a:lnTo>
                                        <a:pt x="471" y="621"/>
                                      </a:lnTo>
                                      <a:lnTo>
                                        <a:pt x="465" y="601"/>
                                      </a:lnTo>
                                      <a:lnTo>
                                        <a:pt x="459" y="577"/>
                                      </a:lnTo>
                                      <a:lnTo>
                                        <a:pt x="455" y="552"/>
                                      </a:lnTo>
                                      <a:lnTo>
                                        <a:pt x="452" y="522"/>
                                      </a:lnTo>
                                      <a:lnTo>
                                        <a:pt x="449" y="490"/>
                                      </a:lnTo>
                                      <a:lnTo>
                                        <a:pt x="449" y="455"/>
                                      </a:lnTo>
                                      <a:lnTo>
                                        <a:pt x="449" y="430"/>
                                      </a:lnTo>
                                      <a:lnTo>
                                        <a:pt x="452" y="400"/>
                                      </a:lnTo>
                                      <a:lnTo>
                                        <a:pt x="454" y="365"/>
                                      </a:lnTo>
                                      <a:lnTo>
                                        <a:pt x="456" y="323"/>
                                      </a:lnTo>
                                      <a:lnTo>
                                        <a:pt x="460" y="277"/>
                                      </a:lnTo>
                                      <a:lnTo>
                                        <a:pt x="465" y="226"/>
                                      </a:lnTo>
                                      <a:lnTo>
                                        <a:pt x="471" y="170"/>
                                      </a:lnTo>
                                      <a:lnTo>
                                        <a:pt x="478" y="109"/>
                                      </a:lnTo>
                                      <a:lnTo>
                                        <a:pt x="285" y="109"/>
                                      </a:lnTo>
                                      <a:lnTo>
                                        <a:pt x="278" y="202"/>
                                      </a:lnTo>
                                      <a:lnTo>
                                        <a:pt x="272" y="286"/>
                                      </a:lnTo>
                                      <a:lnTo>
                                        <a:pt x="265" y="361"/>
                                      </a:lnTo>
                                      <a:lnTo>
                                        <a:pt x="259" y="427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4" y="533"/>
                                      </a:lnTo>
                                      <a:lnTo>
                                        <a:pt x="237" y="572"/>
                                      </a:lnTo>
                                      <a:lnTo>
                                        <a:pt x="228" y="603"/>
                                      </a:lnTo>
                                      <a:lnTo>
                                        <a:pt x="221" y="627"/>
                                      </a:lnTo>
                                      <a:lnTo>
                                        <a:pt x="211" y="648"/>
                                      </a:lnTo>
                                      <a:lnTo>
                                        <a:pt x="201" y="665"/>
                                      </a:lnTo>
                                      <a:lnTo>
                                        <a:pt x="190" y="681"/>
                                      </a:lnTo>
                                      <a:lnTo>
                                        <a:pt x="185" y="686"/>
                                      </a:lnTo>
                                      <a:lnTo>
                                        <a:pt x="178" y="692"/>
                                      </a:lnTo>
                                      <a:lnTo>
                                        <a:pt x="173" y="696"/>
                                      </a:lnTo>
                                      <a:lnTo>
                                        <a:pt x="166" y="699"/>
                                      </a:lnTo>
                                      <a:lnTo>
                                        <a:pt x="159" y="703"/>
                                      </a:lnTo>
                                      <a:lnTo>
                                        <a:pt x="153" y="705"/>
                                      </a:lnTo>
                                      <a:lnTo>
                                        <a:pt x="145" y="706"/>
                                      </a:lnTo>
                                      <a:lnTo>
                                        <a:pt x="139" y="706"/>
                                      </a:lnTo>
                                      <a:lnTo>
                                        <a:pt x="132" y="706"/>
                                      </a:lnTo>
                                      <a:lnTo>
                                        <a:pt x="126" y="705"/>
                                      </a:lnTo>
                                      <a:lnTo>
                                        <a:pt x="120" y="704"/>
                                      </a:lnTo>
                                      <a:lnTo>
                                        <a:pt x="115" y="702"/>
                                      </a:lnTo>
                                      <a:lnTo>
                                        <a:pt x="109" y="699"/>
                                      </a:lnTo>
                                      <a:lnTo>
                                        <a:pt x="104" y="696"/>
                                      </a:lnTo>
                                      <a:lnTo>
                                        <a:pt x="100" y="693"/>
                                      </a:lnTo>
                                      <a:lnTo>
                                        <a:pt x="95" y="688"/>
                                      </a:lnTo>
                                      <a:lnTo>
                                        <a:pt x="91" y="684"/>
                                      </a:lnTo>
                                      <a:lnTo>
                                        <a:pt x="88" y="679"/>
                                      </a:lnTo>
                                      <a:lnTo>
                                        <a:pt x="84" y="673"/>
                                      </a:lnTo>
                                      <a:lnTo>
                                        <a:pt x="81" y="668"/>
                                      </a:lnTo>
                                      <a:lnTo>
                                        <a:pt x="80" y="662"/>
                                      </a:lnTo>
                                      <a:lnTo>
                                        <a:pt x="78" y="657"/>
                                      </a:lnTo>
                                      <a:lnTo>
                                        <a:pt x="78" y="650"/>
                                      </a:lnTo>
                                      <a:lnTo>
                                        <a:pt x="78" y="644"/>
                                      </a:lnTo>
                                      <a:lnTo>
                                        <a:pt x="78" y="639"/>
                                      </a:lnTo>
                                      <a:lnTo>
                                        <a:pt x="78" y="634"/>
                                      </a:lnTo>
                                      <a:lnTo>
                                        <a:pt x="78" y="629"/>
                                      </a:lnTo>
                                      <a:lnTo>
                                        <a:pt x="79" y="625"/>
                                      </a:lnTo>
                                      <a:lnTo>
                                        <a:pt x="80" y="622"/>
                                      </a:lnTo>
                                      <a:lnTo>
                                        <a:pt x="81" y="617"/>
                                      </a:lnTo>
                                      <a:lnTo>
                                        <a:pt x="82" y="614"/>
                                      </a:lnTo>
                                      <a:lnTo>
                                        <a:pt x="83" y="610"/>
                                      </a:lnTo>
                                      <a:lnTo>
                                        <a:pt x="85" y="605"/>
                                      </a:lnTo>
                                      <a:lnTo>
                                        <a:pt x="89" y="600"/>
                                      </a:lnTo>
                                      <a:lnTo>
                                        <a:pt x="92" y="593"/>
                                      </a:lnTo>
                                      <a:lnTo>
                                        <a:pt x="96" y="587"/>
                                      </a:lnTo>
                                      <a:lnTo>
                                        <a:pt x="101" y="580"/>
                                      </a:lnTo>
                                      <a:lnTo>
                                        <a:pt x="106" y="572"/>
                                      </a:lnTo>
                                      <a:lnTo>
                                        <a:pt x="112" y="564"/>
                                      </a:lnTo>
                                      <a:lnTo>
                                        <a:pt x="118" y="556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9" y="525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6" y="494"/>
                                      </a:lnTo>
                                      <a:lnTo>
                                        <a:pt x="164" y="478"/>
                                      </a:lnTo>
                                      <a:lnTo>
                                        <a:pt x="170" y="462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81" y="429"/>
                                      </a:lnTo>
                                      <a:lnTo>
                                        <a:pt x="189" y="398"/>
                                      </a:lnTo>
                                      <a:lnTo>
                                        <a:pt x="195" y="367"/>
                                      </a:lnTo>
                                      <a:lnTo>
                                        <a:pt x="202" y="331"/>
                                      </a:lnTo>
                                      <a:lnTo>
                                        <a:pt x="207" y="292"/>
                                      </a:lnTo>
                                      <a:lnTo>
                                        <a:pt x="212" y="251"/>
                                      </a:lnTo>
                                      <a:lnTo>
                                        <a:pt x="216" y="206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189" y="109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41" y="113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15" y="122"/>
                                      </a:lnTo>
                                      <a:lnTo>
                                        <a:pt x="107" y="126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77" y="151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57" y="174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37" y="200"/>
                                      </a:lnTo>
                                      <a:lnTo>
                                        <a:pt x="29" y="21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7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42480"/>
                                  <a:ext cx="68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58">
                                      <a:moveTo>
                                        <a:pt x="170" y="0"/>
                                      </a:moveTo>
                                      <a:lnTo>
                                        <a:pt x="641" y="0"/>
                                      </a:lnTo>
                                      <a:lnTo>
                                        <a:pt x="641" y="19"/>
                                      </a:lnTo>
                                      <a:lnTo>
                                        <a:pt x="128" y="556"/>
                                      </a:lnTo>
                                      <a:lnTo>
                                        <a:pt x="345" y="556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80" y="556"/>
                                      </a:lnTo>
                                      <a:lnTo>
                                        <a:pt x="395" y="555"/>
                                      </a:lnTo>
                                      <a:lnTo>
                                        <a:pt x="408" y="555"/>
                                      </a:lnTo>
                                      <a:lnTo>
                                        <a:pt x="420" y="554"/>
                                      </a:lnTo>
                                      <a:lnTo>
                                        <a:pt x="429" y="553"/>
                                      </a:lnTo>
                                      <a:lnTo>
                                        <a:pt x="437" y="552"/>
                                      </a:lnTo>
                                      <a:lnTo>
                                        <a:pt x="443" y="551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54" y="54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64" y="541"/>
                                      </a:lnTo>
                                      <a:lnTo>
                                        <a:pt x="468" y="538"/>
                                      </a:lnTo>
                                      <a:lnTo>
                                        <a:pt x="472" y="534"/>
                                      </a:lnTo>
                                      <a:lnTo>
                                        <a:pt x="477" y="530"/>
                                      </a:lnTo>
                                      <a:lnTo>
                                        <a:pt x="481" y="526"/>
                                      </a:lnTo>
                                      <a:lnTo>
                                        <a:pt x="485" y="520"/>
                                      </a:lnTo>
                                      <a:lnTo>
                                        <a:pt x="491" y="514"/>
                                      </a:lnTo>
                                      <a:lnTo>
                                        <a:pt x="495" y="506"/>
                                      </a:lnTo>
                                      <a:lnTo>
                                        <a:pt x="500" y="498"/>
                                      </a:lnTo>
                                      <a:lnTo>
                                        <a:pt x="505" y="488"/>
                                      </a:lnTo>
                                      <a:lnTo>
                                        <a:pt x="510" y="479"/>
                                      </a:lnTo>
                                      <a:lnTo>
                                        <a:pt x="515" y="468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47" y="455"/>
                                      </a:lnTo>
                                      <a:lnTo>
                                        <a:pt x="483" y="658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514" y="99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284" y="100"/>
                                      </a:lnTo>
                                      <a:lnTo>
                                        <a:pt x="270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46" y="100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198" y="111"/>
                                      </a:lnTo>
                                      <a:lnTo>
                                        <a:pt x="192" y="114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7" y="126"/>
                                      </a:lnTo>
                                      <a:lnTo>
                                        <a:pt x="172" y="13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6" y="151"/>
                                      </a:lnTo>
                                      <a:lnTo>
                                        <a:pt x="151" y="160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40" y="179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440"/>
                                  <a:ext cx="151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6" h="1431">
                                      <a:moveTo>
                                        <a:pt x="713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86" y="4"/>
                                      </a:lnTo>
                                      <a:lnTo>
                                        <a:pt x="821" y="8"/>
                                      </a:lnTo>
                                      <a:lnTo>
                                        <a:pt x="856" y="14"/>
                                      </a:lnTo>
                                      <a:lnTo>
                                        <a:pt x="890" y="22"/>
                                      </a:lnTo>
                                      <a:lnTo>
                                        <a:pt x="924" y="32"/>
                                      </a:lnTo>
                                      <a:lnTo>
                                        <a:pt x="957" y="43"/>
                                      </a:lnTo>
                                      <a:lnTo>
                                        <a:pt x="990" y="56"/>
                                      </a:lnTo>
                                      <a:lnTo>
                                        <a:pt x="1021" y="70"/>
                                      </a:lnTo>
                                      <a:lnTo>
                                        <a:pt x="1052" y="87"/>
                                      </a:lnTo>
                                      <a:lnTo>
                                        <a:pt x="1082" y="104"/>
                                      </a:lnTo>
                                      <a:lnTo>
                                        <a:pt x="1111" y="123"/>
                                      </a:lnTo>
                                      <a:lnTo>
                                        <a:pt x="1139" y="142"/>
                                      </a:lnTo>
                                      <a:lnTo>
                                        <a:pt x="1165" y="163"/>
                                      </a:lnTo>
                                      <a:lnTo>
                                        <a:pt x="1191" y="186"/>
                                      </a:lnTo>
                                      <a:lnTo>
                                        <a:pt x="1216" y="209"/>
                                      </a:lnTo>
                                      <a:lnTo>
                                        <a:pt x="1240" y="234"/>
                                      </a:lnTo>
                                      <a:lnTo>
                                        <a:pt x="1262" y="261"/>
                                      </a:lnTo>
                                      <a:lnTo>
                                        <a:pt x="1284" y="288"/>
                                      </a:lnTo>
                                      <a:lnTo>
                                        <a:pt x="1303" y="315"/>
                                      </a:lnTo>
                                      <a:lnTo>
                                        <a:pt x="1322" y="345"/>
                                      </a:lnTo>
                                      <a:lnTo>
                                        <a:pt x="1339" y="374"/>
                                      </a:lnTo>
                                      <a:lnTo>
                                        <a:pt x="1355" y="406"/>
                                      </a:lnTo>
                                      <a:lnTo>
                                        <a:pt x="1369" y="437"/>
                                      </a:lnTo>
                                      <a:lnTo>
                                        <a:pt x="1382" y="470"/>
                                      </a:lnTo>
                                      <a:lnTo>
                                        <a:pt x="1393" y="504"/>
                                      </a:lnTo>
                                      <a:lnTo>
                                        <a:pt x="1403" y="537"/>
                                      </a:lnTo>
                                      <a:lnTo>
                                        <a:pt x="1411" y="571"/>
                                      </a:lnTo>
                                      <a:lnTo>
                                        <a:pt x="1417" y="606"/>
                                      </a:lnTo>
                                      <a:lnTo>
                                        <a:pt x="1422" y="643"/>
                                      </a:lnTo>
                                      <a:lnTo>
                                        <a:pt x="1424" y="679"/>
                                      </a:lnTo>
                                      <a:lnTo>
                                        <a:pt x="1426" y="716"/>
                                      </a:lnTo>
                                      <a:lnTo>
                                        <a:pt x="1424" y="752"/>
                                      </a:lnTo>
                                      <a:lnTo>
                                        <a:pt x="1422" y="788"/>
                                      </a:lnTo>
                                      <a:lnTo>
                                        <a:pt x="1417" y="824"/>
                                      </a:lnTo>
                                      <a:lnTo>
                                        <a:pt x="1411" y="859"/>
                                      </a:lnTo>
                                      <a:lnTo>
                                        <a:pt x="1403" y="894"/>
                                      </a:lnTo>
                                      <a:lnTo>
                                        <a:pt x="1393" y="928"/>
                                      </a:lnTo>
                                      <a:lnTo>
                                        <a:pt x="1382" y="961"/>
                                      </a:lnTo>
                                      <a:lnTo>
                                        <a:pt x="1369" y="994"/>
                                      </a:lnTo>
                                      <a:lnTo>
                                        <a:pt x="1355" y="1025"/>
                                      </a:lnTo>
                                      <a:lnTo>
                                        <a:pt x="1339" y="1056"/>
                                      </a:lnTo>
                                      <a:lnTo>
                                        <a:pt x="1322" y="1086"/>
                                      </a:lnTo>
                                      <a:lnTo>
                                        <a:pt x="1303" y="1115"/>
                                      </a:lnTo>
                                      <a:lnTo>
                                        <a:pt x="1284" y="1144"/>
                                      </a:lnTo>
                                      <a:lnTo>
                                        <a:pt x="1262" y="1170"/>
                                      </a:lnTo>
                                      <a:lnTo>
                                        <a:pt x="1240" y="1196"/>
                                      </a:lnTo>
                                      <a:lnTo>
                                        <a:pt x="1216" y="1221"/>
                                      </a:lnTo>
                                      <a:lnTo>
                                        <a:pt x="1191" y="1244"/>
                                      </a:lnTo>
                                      <a:lnTo>
                                        <a:pt x="1165" y="1267"/>
                                      </a:lnTo>
                                      <a:lnTo>
                                        <a:pt x="1139" y="1289"/>
                                      </a:lnTo>
                                      <a:lnTo>
                                        <a:pt x="1111" y="1309"/>
                                      </a:lnTo>
                                      <a:lnTo>
                                        <a:pt x="1082" y="1327"/>
                                      </a:lnTo>
                                      <a:lnTo>
                                        <a:pt x="1052" y="1345"/>
                                      </a:lnTo>
                                      <a:lnTo>
                                        <a:pt x="1021" y="1360"/>
                                      </a:lnTo>
                                      <a:lnTo>
                                        <a:pt x="990" y="1375"/>
                                      </a:lnTo>
                                      <a:lnTo>
                                        <a:pt x="957" y="1388"/>
                                      </a:lnTo>
                                      <a:lnTo>
                                        <a:pt x="924" y="1399"/>
                                      </a:lnTo>
                                      <a:lnTo>
                                        <a:pt x="890" y="1408"/>
                                      </a:lnTo>
                                      <a:lnTo>
                                        <a:pt x="856" y="1416"/>
                                      </a:lnTo>
                                      <a:lnTo>
                                        <a:pt x="821" y="1423"/>
                                      </a:lnTo>
                                      <a:lnTo>
                                        <a:pt x="786" y="1427"/>
                                      </a:lnTo>
                                      <a:lnTo>
                                        <a:pt x="749" y="1430"/>
                                      </a:lnTo>
                                      <a:lnTo>
                                        <a:pt x="713" y="1431"/>
                                      </a:lnTo>
                                      <a:lnTo>
                                        <a:pt x="676" y="1430"/>
                                      </a:lnTo>
                                      <a:lnTo>
                                        <a:pt x="640" y="1427"/>
                                      </a:lnTo>
                                      <a:lnTo>
                                        <a:pt x="604" y="1423"/>
                                      </a:lnTo>
                                      <a:lnTo>
                                        <a:pt x="569" y="1416"/>
                                      </a:lnTo>
                                      <a:lnTo>
                                        <a:pt x="535" y="1408"/>
                                      </a:lnTo>
                                      <a:lnTo>
                                        <a:pt x="501" y="1399"/>
                                      </a:lnTo>
                                      <a:lnTo>
                                        <a:pt x="468" y="1388"/>
                                      </a:lnTo>
                                      <a:lnTo>
                                        <a:pt x="436" y="1375"/>
                                      </a:lnTo>
                                      <a:lnTo>
                                        <a:pt x="404" y="1360"/>
                                      </a:lnTo>
                                      <a:lnTo>
                                        <a:pt x="374" y="1345"/>
                                      </a:lnTo>
                                      <a:lnTo>
                                        <a:pt x="343" y="1327"/>
                                      </a:lnTo>
                                      <a:lnTo>
                                        <a:pt x="315" y="1309"/>
                                      </a:lnTo>
                                      <a:lnTo>
                                        <a:pt x="287" y="1289"/>
                                      </a:lnTo>
                                      <a:lnTo>
                                        <a:pt x="259" y="1267"/>
                                      </a:lnTo>
                                      <a:lnTo>
                                        <a:pt x="233" y="1244"/>
                                      </a:lnTo>
                                      <a:lnTo>
                                        <a:pt x="209" y="1221"/>
                                      </a:lnTo>
                                      <a:lnTo>
                                        <a:pt x="185" y="1196"/>
                                      </a:lnTo>
                                      <a:lnTo>
                                        <a:pt x="162" y="1170"/>
                                      </a:lnTo>
                                      <a:lnTo>
                                        <a:pt x="142" y="1144"/>
                                      </a:lnTo>
                                      <a:lnTo>
                                        <a:pt x="122" y="1115"/>
                                      </a:lnTo>
                                      <a:lnTo>
                                        <a:pt x="104" y="1086"/>
                                      </a:lnTo>
                                      <a:lnTo>
                                        <a:pt x="86" y="1056"/>
                                      </a:lnTo>
                                      <a:lnTo>
                                        <a:pt x="70" y="1025"/>
                                      </a:lnTo>
                                      <a:lnTo>
                                        <a:pt x="56" y="994"/>
                                      </a:lnTo>
                                      <a:lnTo>
                                        <a:pt x="44" y="961"/>
                                      </a:lnTo>
                                      <a:lnTo>
                                        <a:pt x="32" y="928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14" y="859"/>
                                      </a:lnTo>
                                      <a:lnTo>
                                        <a:pt x="8" y="824"/>
                                      </a:lnTo>
                                      <a:lnTo>
                                        <a:pt x="3" y="788"/>
                                      </a:lnTo>
                                      <a:lnTo>
                                        <a:pt x="1" y="752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" y="679"/>
                                      </a:lnTo>
                                      <a:lnTo>
                                        <a:pt x="3" y="643"/>
                                      </a:lnTo>
                                      <a:lnTo>
                                        <a:pt x="8" y="606"/>
                                      </a:lnTo>
                                      <a:lnTo>
                                        <a:pt x="14" y="571"/>
                                      </a:lnTo>
                                      <a:lnTo>
                                        <a:pt x="22" y="537"/>
                                      </a:lnTo>
                                      <a:lnTo>
                                        <a:pt x="32" y="504"/>
                                      </a:lnTo>
                                      <a:lnTo>
                                        <a:pt x="44" y="470"/>
                                      </a:lnTo>
                                      <a:lnTo>
                                        <a:pt x="56" y="437"/>
                                      </a:lnTo>
                                      <a:lnTo>
                                        <a:pt x="70" y="406"/>
                                      </a:lnTo>
                                      <a:lnTo>
                                        <a:pt x="86" y="374"/>
                                      </a:lnTo>
                                      <a:lnTo>
                                        <a:pt x="104" y="345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209" y="209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59" y="163"/>
                                      </a:lnTo>
                                      <a:lnTo>
                                        <a:pt x="287" y="142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43" y="104"/>
                                      </a:lnTo>
                                      <a:lnTo>
                                        <a:pt x="374" y="87"/>
                                      </a:lnTo>
                                      <a:lnTo>
                                        <a:pt x="404" y="70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468" y="43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69" y="14"/>
                                      </a:lnTo>
                                      <a:lnTo>
                                        <a:pt x="604" y="8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7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35pt;height:110.55pt" coordorigin="0,0" coordsize="2907,2211">
                      <v:rect id="shape_0" stroked="f" o:allowincell="t" style="position:absolute;left:1;top:0;width:2905;height:2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,11984" path="m36,0l0,0l0,11984l72,11984l72,0l36,0xe" fillcolor="black" stroked="f" o:allowincell="t" style="position:absolute;left:1295;top:214;width:11;height:19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6,956" path="m271,59l247,0l0,956l4,954l8,951l12,948l15,944l20,941l23,939l27,936l32,932l35,930l39,927l42,925l47,922l50,919l54,917l58,915l62,911l66,909l70,907l74,905l77,903l82,901l85,898l89,896l93,894l97,892l101,891l105,888l109,886l112,885l117,883l120,882l124,880l127,879l132,876l135,875l139,874l144,872l147,871l151,870l155,869l159,868l162,867l167,866l170,864l174,863l179,862l182,861l186,861l190,860l194,859l197,859l202,858l205,857l209,857l212,857l217,856l221,856l224,856l229,855l232,855l236,855l240,855l244,855l247,855l252,855l256,855l259,855l264,855l267,855l271,856l275,856l279,856l282,857l287,857l290,857l294,858l298,859l302,859l306,860l309,861l314,861l317,862l321,863l325,864l329,866l333,867l337,868l341,869l344,870l349,871l352,872l356,874l360,875l364,876l367,879l372,880l376,882l379,883l383,885l387,886l391,888l394,891l399,892l402,894l406,896l411,898l414,901l418,903l422,905l426,907l429,909l434,911l437,915l441,917l446,919l449,922l453,925l457,927l461,930l464,932l468,936l472,939l476,941l479,944l484,948l488,951l491,954l496,956l247,0l271,59xe" fillcolor="black" stroked="f" o:allowincell="t" style="position:absolute;left:1255;top:166;width:82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15,73" path="m16715,37l16715,0l0,0l0,73l16715,73l16715,37xe" fillcolor="black" stroked="f" o:allowincell="t" style="position:absolute;left:1;top:1651;width:278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3,497" path="m894,273l953,249l0,0l4,4l6,8l9,11l12,16l16,19l18,23l21,28l24,31l27,35l30,39l32,43l35,46l37,51l40,54l42,58l45,63l47,66l49,70l52,74l54,78l56,81l58,86l60,89l63,93l65,97l66,101l68,105l70,109l71,113l73,116l74,121l77,124l78,128l80,132l81,136l82,140l84,144l85,148l86,151l88,156l89,159l90,163l91,167l92,171l93,175l94,179l95,183l96,186l96,191l97,194l97,198l98,202l100,206l100,209l101,214l101,218l101,221l102,226l102,229l102,233l102,237l102,241l102,244l102,249l102,253l102,256l102,261l102,264l102,268l102,272l101,276l101,279l101,284l100,287l100,291l98,296l97,299l97,303l96,307l96,311l95,314l94,319l93,322l92,326l91,331l90,334l89,338l88,342l86,346l85,349l84,354l82,357l81,361l80,366l78,369l77,373l74,377l73,381l71,384l70,389l68,392l66,396l65,400l63,404l60,408l58,412l56,416l54,419l52,424l49,427l47,431l45,435l42,439l40,443l37,447l35,451l32,454l30,459l27,462l24,466l21,470l18,474l16,477l12,482l9,486l6,489l4,494l0,497l953,249l894,273xe" fillcolor="black" stroked="f" o:allowincell="t" style="position:absolute;left:2675;top:1611;width:158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0,604" to="2822,604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7,1656" to="161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62,499" to="2766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,1656" to="281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2,499" to="2646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,1656" to="400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3,499" to="2527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,1656" to="520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3,499" to="2407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,1656" to="640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3,499" to="2287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,1656" to="760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63,499" to="2167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5,1656" to="879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4,499" to="2048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5,1656" to="999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4,499" to="1928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5,1656" to="1119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4,499" to="1808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5,1656" to="1239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4,499" to="1688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54,1656" to="1359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5,499" to="1569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4,1656" to="147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45,499" to="1449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4,1656" to="159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5,499" to="1329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4,1656" to="171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5,499" to="1209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4,1656" to="183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6,499" to="1091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53,1656" to="195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6,499" to="970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73,1656" to="207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,499" to="850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93,1656" to="219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6,499" to="730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12,1656" to="231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7,499" to="611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2,1656" to="2436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,499" to="491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2,1656" to="2556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7,499" to="371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72,1656" to="2676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,499" to="251,60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19,693" path="m317,0l326,10l334,20l342,30l350,38l356,48l362,58l367,68l372,78l376,85l380,96l384,111l390,126l395,146l402,166l408,192l416,219l481,120l488,112l496,103l502,94l510,85l518,77l526,68l536,60l545,52l553,44l562,37l571,31l580,24l587,20l595,14l602,11l610,8l614,6l619,4l623,3l629,2l634,1l638,0l644,0l649,0l657,0l665,1l671,2l678,4l684,7l690,10l695,13l700,18l705,22l708,26l711,31l715,36l716,42l718,47l719,53l719,59l719,66l718,72l717,78l716,83l715,88l712,91l710,95l708,97l703,102l697,106l692,110l685,112l680,114l673,115l667,116l660,116l657,116l653,116l648,115l644,115l639,114l636,113l632,112l627,110l619,107l611,104l603,102l598,101l593,100l587,99l584,97l581,97l575,97l571,99l565,101l561,103l556,106l550,110l544,114l538,118l526,129l514,142l501,158l487,175l473,195l459,218l443,242l428,268l489,525l492,538l496,552l499,563l502,572l504,580l508,587l510,592l513,595l515,599l517,601l520,603l522,604l525,605l527,606l529,606l532,607l536,606l540,606l545,604l549,603l553,601l558,598l563,594l569,590l578,581l588,571l597,561l606,550l614,538l623,526l631,513l638,500l665,513l651,535l639,556l625,576l611,594l596,612l580,629l563,645l545,660l535,668l525,674l516,680l508,684l499,688l491,691l484,693l476,693l466,692l456,689l448,686l439,681l431,674l424,666l416,657l410,646l405,636l400,619l393,598l386,569l378,534l368,494l357,448l345,395l317,443l291,487l265,526l241,561l219,592l198,617l178,639l160,656l148,664l137,672l126,678l115,683l104,687l93,691l83,692l72,693l65,693l58,692l51,689l43,687l37,684l30,681l24,676l18,671l14,666l11,662l7,658l4,652l3,647l1,640l1,634l0,627l1,620l1,615l2,610l4,604l6,600l10,594l13,590l16,585l20,582l25,579l29,576l35,573l40,572l46,571l51,570l56,570l63,570l68,571l75,573l81,576l87,579l93,583l100,588l107,593l112,598l116,601l121,604l124,606l127,608l131,610l134,611l137,611l139,611l141,610l145,610l147,607l150,606l153,604l157,602l160,599l169,591l178,580l189,568l201,554l213,537l226,520l241,499l255,476l269,454l282,433l294,414l305,395l314,380l321,364l328,352l333,340l322,298l314,261l305,229l298,203l293,181l289,165l285,154l284,149l279,138l274,127l269,117l265,108l258,100l253,92l246,87l240,81l232,76l224,71l214,68l206,66l195,64l184,61l171,60l158,60l153,60l149,60l145,60l140,61l135,61l129,61l124,61l119,62l119,35l317,0xe" fillcolor="black" stroked="f" o:allowincell="t" style="position:absolute;left:2787;top:1797;width:11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9,1004" path="m365,0l370,11l377,22l381,32l386,41l390,52l394,61l398,71l400,81l402,92l404,104l407,119l410,137l412,156l414,178l416,202l419,229l452,595l463,581l476,564l491,547l507,526l523,504l542,480l560,454l581,425l592,411l603,395l615,377l627,359l640,339l653,317l667,295l682,271l691,257l698,244l705,232l712,221l716,211l720,202l723,195l727,188l728,185l729,181l729,179l730,176l730,173l731,169l731,166l731,163l731,161l731,160l730,157l730,155l729,154l728,153l727,151l726,150l725,149l722,148l719,145l717,144l713,142l708,141l704,139l698,138l693,136l689,133l683,130l679,128l674,125l670,120l666,116l662,111l659,107l656,102l654,96l652,91l649,85l648,80l648,74l648,68l648,60l649,53l650,47l653,40l655,34l658,28l661,24l666,18l670,14l676,11l680,7l685,4l691,3l697,1l704,0l710,0l718,1l726,2l733,4l740,6l747,11l754,15l759,21l766,27l771,35l776,42l780,50l783,60l786,69l788,80l789,91l789,102l789,117l787,132l783,149l779,165l774,183l766,200l758,218l749,236l738,257l725,280l708,305l690,332l670,363l647,396l622,431l594,469l565,509l534,549l502,591l468,632l433,676l395,720l357,765l317,811l291,841l265,869l242,893l220,915l199,933l182,948l166,962l151,971l137,979l125,986l112,991l101,996l89,1000l78,1002l69,1004l59,1004l52,1004l47,1003l41,1002l37,1000l31,998l27,994l22,991l17,987l13,982l10,978l8,973l4,968l3,963l1,957l1,952l0,946l1,939l2,932l3,926l6,918l10,911l14,906l18,899l25,893l30,887l37,883l43,878l50,875l57,873l63,871l70,870l76,870l81,870l84,870l87,871l90,871l94,872l96,873l99,874l101,876l102,877l105,878l106,881l108,883l109,886l111,889l112,894l114,897l115,901l118,906l120,909l121,912l123,915l124,917l126,919l127,921l128,922l130,922l131,923l132,923l133,924l134,924l135,924l136,924l137,924l138,924l140,923l143,922l145,921l147,920l149,919l151,917l162,910l173,903l184,894l196,884l208,874l220,862l233,850l247,837l264,818l280,802l295,785l308,770l321,756l332,742l343,730l352,718l310,245l308,216l305,191l302,169l297,151l294,134l289,120l284,110l280,102l273,96l267,91l260,86l252,83l243,80l232,79l221,78l210,76l206,76l200,76l195,78l188,78l181,79l172,80l163,80l154,81l147,53l365,0xe" fillcolor="black" stroked="f" o:allowincell="t" style="position:absolute;left:1399;top:197;width:131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2,1049" path="m0,533l1,490l3,449l8,409l13,372l21,335l29,300l40,267l52,234l65,205l81,176l96,150l113,126l131,104l149,83l170,65l191,48l207,37l224,27l241,19l258,12l276,7l293,3l311,1l329,0l343,0l357,2l372,4l385,8l399,12l412,16l425,23l438,30l451,37l464,46l476,56l489,67l501,79l513,91l525,104l536,118l550,138l563,156l575,177l587,199l597,221l607,244l616,267l623,291l630,317l635,344l641,370l644,397l647,427l650,455l652,486l652,516l651,560l648,602l644,641l639,680l632,716l623,751l612,785l602,815l588,846l574,873l559,898l544,922l527,943l510,963l491,979l472,995l453,1008l434,1019l414,1029l396,1036l377,1042l357,1046l339,1049l321,1049l303,1049l286,1047l269,1044l252,1039l235,1033l220,1026l204,1018l190,1008l174,996l160,984l146,969l132,954l119,938l106,919l94,899l82,879l72,861l62,843l53,823l46,803l38,783l32,763l26,742l21,720l15,698l12,676l9,653l5,630l3,606l2,582l1,558l0,533xm146,551l147,602l149,651l153,697l159,741l166,782l174,821l185,858l197,892l203,905l208,918l215,930l221,941l228,951l234,960l242,968l250,975l258,981l266,987l275,992l284,996l293,999l303,1001l313,1002l324,1003l333,1002l343,1001l354,998l364,994l375,989l385,983l396,975l406,967l417,957l427,945l436,933l445,918l452,903l460,885l466,867l472,846l479,812l487,775l493,735l498,692l501,644l503,594l506,541l506,484l506,442l503,402l501,362l497,325l493,290l486,257l478,225l471,196l463,175l456,155l448,138l440,123l430,107l422,95l412,83l401,73l393,68l386,63l377,59l367,56l359,53l349,51l339,50l328,49l315,50l303,53l291,56l280,60l269,67l258,74l248,84l238,95l226,112l214,130l203,151l193,174l184,200l177,228l170,257l166,289l160,323l157,356l154,388l150,421l148,454l147,486l146,519l146,551xe" fillcolor="black" stroked="f" o:allowincell="t" style="position:absolute;left:1353;top:1777;width:10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8,706" path="m738,0l738,109l558,109l552,150l547,193l542,234l539,275l537,316l534,356l533,396l532,436l533,454l534,471l537,487l539,501l543,514l547,527l553,536l559,545l566,553l574,560l581,566l589,570l598,574l606,577l616,578l626,579l634,578l641,577l649,576l655,574l663,570l670,566l676,562l681,556l687,551l692,544l697,536l701,529l704,520l708,511l710,501l712,492l738,492l735,520l729,546l724,570l717,592l710,612l702,629l692,645l681,658l671,669l660,679l648,687l636,694l624,699l611,703l598,706l584,706l570,706l556,703l543,698l531,693l519,685l508,676l497,665l488,653l479,638l471,621l465,601l459,577l455,552l452,522l449,490l449,455l449,430l452,400l454,365l456,323l460,277l465,226l471,170l478,109l285,109l278,202l272,286l265,361l259,427l252,485l244,533l237,572l228,603l221,627l211,648l201,665l190,681l185,686l178,692l173,696l166,699l159,703l153,705l145,706l139,706l132,706l126,705l120,704l115,702l109,699l104,696l100,693l95,688l91,684l88,679l84,673l81,668l80,662l78,657l78,650l78,644l78,639l78,634l78,629l79,625l80,622l81,617l82,614l83,610l85,605l89,600l92,593l96,587l101,580l106,572l112,564l118,556l129,541l139,525l149,509l156,494l164,478l170,462l176,446l181,429l189,398l195,367l202,331l207,292l212,251l216,206l219,159l223,109l189,109l176,109l163,110l152,111l141,113l131,115l122,118l115,122l107,126l97,134l86,141l77,151l67,162l57,174l47,186l37,200l29,216l0,216l10,184l21,156l33,130l45,106l57,86l70,67l83,51l97,37l108,29l120,21l133,14l148,9l164,6l180,2l198,0l216,0l738,0xe" fillcolor="black" stroked="f" o:allowincell="t" style="position:absolute;left:1350;top:703;width:122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1,658" path="m170,0l641,0l641,19l128,556l345,556l363,556l380,556l395,555l408,555l420,554l429,553l437,552l443,551l448,549l454,546l458,544l464,541l468,538l472,534l477,530l481,526l485,520l491,514l495,506l500,498l505,488l510,479l515,468l520,455l547,455l483,658l0,658l0,636l514,99l300,99l284,100l270,100l257,100l246,100l236,101l228,101l223,102l218,103l213,104l207,107l203,109l198,111l192,114l187,118l182,122l177,126l172,132l167,137l162,145l156,151l151,160l145,169l140,179l134,190l107,190l170,0xe" fillcolor="black" stroked="f" o:allowincell="t" style="position:absolute;left:162;top:67;width:106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6,1431" path="m713,0l749,0l786,4l821,8l856,14l890,22l924,32l957,43l990,56l1021,70l1052,87l1082,104l1111,123l1139,142l1165,163l1191,186l1216,209l1240,234l1262,261l1284,288l1303,315l1322,345l1339,374l1355,406l1369,437l1382,470l1393,504l1403,537l1411,571l1417,606l1422,643l1424,679l1426,716l1424,752l1422,788l1417,824l1411,859l1403,894l1393,928l1382,961l1369,994l1355,1025l1339,1056l1322,1086l1303,1115l1284,1144l1262,1170l1240,1196l1216,1221l1191,1244l1165,1267l1139,1289l1111,1309l1082,1327l1052,1345l1021,1360l990,1375l957,1388l924,1399l890,1408l856,1416l821,1423l786,1427l749,1430l713,1431l676,1430l640,1427l604,1423l569,1416l535,1408l501,1399l468,1388l436,1375l404,1360l374,1345l343,1327l315,1309l287,1289l259,1267l233,1244l209,1221l185,1196l162,1170l142,1144l122,1115l104,1086l86,1056l70,1025l56,994l44,961l32,928l22,894l14,859l8,824l3,788l1,752l0,716l1,679l3,643l8,606l14,571l22,537l32,504l44,470l56,437l70,406l86,374l104,345l122,315l142,288l162,261l185,234l209,209l233,186l259,163l287,142l315,123l343,104l374,87l404,70l436,56l468,43l501,32l535,22l569,14l604,8l640,4l676,0l713,0e" stroked="t" o:allowincell="t" style="position:absolute;left:96;top:2;width:237;height:23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221620"/>
                <w:spacing w:val="-15"/>
                <w:sz w:val="24"/>
                <w:szCs w:val="24"/>
              </w:rPr>
            </w:pPr>
            <w:r>
              <w:rPr>
                <w:color w:val="221620"/>
                <w:spacing w:val="-15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jc w:val="center"/>
              <w:rPr>
                <w:color w:val="221620"/>
                <w:spacing w:val="-15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5310" cy="1396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396440"/>
                                <a:chOff x="0" y="0"/>
                                <a:chExt cx="1845360" cy="1396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5360" cy="13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35360"/>
                                  <a:ext cx="7560" cy="126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918">
                                      <a:moveTo>
                                        <a:pt x="3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918"/>
                                      </a:lnTo>
                                      <a:lnTo>
                                        <a:pt x="72" y="1191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05480"/>
                                  <a:ext cx="52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952">
                                      <a:moveTo>
                                        <a:pt x="270" y="5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4" y="949"/>
                                      </a:lnTo>
                                      <a:lnTo>
                                        <a:pt x="8" y="945"/>
                                      </a:lnTo>
                                      <a:lnTo>
                                        <a:pt x="12" y="943"/>
                                      </a:lnTo>
                                      <a:lnTo>
                                        <a:pt x="15" y="940"/>
                                      </a:lnTo>
                                      <a:lnTo>
                                        <a:pt x="20" y="937"/>
                                      </a:lnTo>
                                      <a:lnTo>
                                        <a:pt x="24" y="934"/>
                                      </a:lnTo>
                                      <a:lnTo>
                                        <a:pt x="27" y="931"/>
                                      </a:lnTo>
                                      <a:lnTo>
                                        <a:pt x="32" y="928"/>
                                      </a:lnTo>
                                      <a:lnTo>
                                        <a:pt x="35" y="926"/>
                                      </a:lnTo>
                                      <a:lnTo>
                                        <a:pt x="39" y="922"/>
                                      </a:lnTo>
                                      <a:lnTo>
                                        <a:pt x="43" y="920"/>
                                      </a:lnTo>
                                      <a:lnTo>
                                        <a:pt x="47" y="917"/>
                                      </a:lnTo>
                                      <a:lnTo>
                                        <a:pt x="50" y="915"/>
                                      </a:lnTo>
                                      <a:lnTo>
                                        <a:pt x="55" y="913"/>
                                      </a:lnTo>
                                      <a:lnTo>
                                        <a:pt x="58" y="910"/>
                                      </a:lnTo>
                                      <a:lnTo>
                                        <a:pt x="62" y="907"/>
                                      </a:lnTo>
                                      <a:lnTo>
                                        <a:pt x="65" y="905"/>
                                      </a:lnTo>
                                      <a:lnTo>
                                        <a:pt x="70" y="903"/>
                                      </a:lnTo>
                                      <a:lnTo>
                                        <a:pt x="74" y="901"/>
                                      </a:lnTo>
                                      <a:lnTo>
                                        <a:pt x="77" y="898"/>
                                      </a:lnTo>
                                      <a:lnTo>
                                        <a:pt x="82" y="896"/>
                                      </a:lnTo>
                                      <a:lnTo>
                                        <a:pt x="85" y="894"/>
                                      </a:lnTo>
                                      <a:lnTo>
                                        <a:pt x="89" y="892"/>
                                      </a:lnTo>
                                      <a:lnTo>
                                        <a:pt x="93" y="890"/>
                                      </a:lnTo>
                                      <a:lnTo>
                                        <a:pt x="97" y="889"/>
                                      </a:lnTo>
                                      <a:lnTo>
                                        <a:pt x="100" y="886"/>
                                      </a:lnTo>
                                      <a:lnTo>
                                        <a:pt x="105" y="884"/>
                                      </a:lnTo>
                                      <a:lnTo>
                                        <a:pt x="108" y="882"/>
                                      </a:lnTo>
                                      <a:lnTo>
                                        <a:pt x="112" y="881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20" y="878"/>
                                      </a:lnTo>
                                      <a:lnTo>
                                        <a:pt x="124" y="875"/>
                                      </a:lnTo>
                                      <a:lnTo>
                                        <a:pt x="128" y="874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35" y="871"/>
                                      </a:lnTo>
                                      <a:lnTo>
                                        <a:pt x="140" y="870"/>
                                      </a:lnTo>
                                      <a:lnTo>
                                        <a:pt x="143" y="868"/>
                                      </a:lnTo>
                                      <a:lnTo>
                                        <a:pt x="147" y="867"/>
                                      </a:lnTo>
                                      <a:lnTo>
                                        <a:pt x="150" y="866"/>
                                      </a:lnTo>
                                      <a:lnTo>
                                        <a:pt x="155" y="865"/>
                                      </a:lnTo>
                                      <a:lnTo>
                                        <a:pt x="158" y="863"/>
                                      </a:lnTo>
                                      <a:lnTo>
                                        <a:pt x="162" y="862"/>
                                      </a:lnTo>
                                      <a:lnTo>
                                        <a:pt x="167" y="861"/>
                                      </a:lnTo>
                                      <a:lnTo>
                                        <a:pt x="170" y="860"/>
                                      </a:lnTo>
                                      <a:lnTo>
                                        <a:pt x="174" y="859"/>
                                      </a:lnTo>
                                      <a:lnTo>
                                        <a:pt x="178" y="858"/>
                                      </a:lnTo>
                                      <a:lnTo>
                                        <a:pt x="182" y="857"/>
                                      </a:lnTo>
                                      <a:lnTo>
                                        <a:pt x="185" y="857"/>
                                      </a:lnTo>
                                      <a:lnTo>
                                        <a:pt x="190" y="856"/>
                                      </a:lnTo>
                                      <a:lnTo>
                                        <a:pt x="193" y="855"/>
                                      </a:lnTo>
                                      <a:lnTo>
                                        <a:pt x="197" y="855"/>
                                      </a:lnTo>
                                      <a:lnTo>
                                        <a:pt x="201" y="854"/>
                                      </a:lnTo>
                                      <a:lnTo>
                                        <a:pt x="205" y="854"/>
                                      </a:lnTo>
                                      <a:lnTo>
                                        <a:pt x="208" y="853"/>
                                      </a:lnTo>
                                      <a:lnTo>
                                        <a:pt x="213" y="853"/>
                                      </a:lnTo>
                                      <a:lnTo>
                                        <a:pt x="217" y="851"/>
                                      </a:lnTo>
                                      <a:lnTo>
                                        <a:pt x="220" y="851"/>
                                      </a:lnTo>
                                      <a:lnTo>
                                        <a:pt x="225" y="851"/>
                                      </a:lnTo>
                                      <a:lnTo>
                                        <a:pt x="228" y="850"/>
                                      </a:lnTo>
                                      <a:lnTo>
                                        <a:pt x="232" y="850"/>
                                      </a:lnTo>
                                      <a:lnTo>
                                        <a:pt x="235" y="850"/>
                                      </a:lnTo>
                                      <a:lnTo>
                                        <a:pt x="240" y="850"/>
                                      </a:lnTo>
                                      <a:lnTo>
                                        <a:pt x="243" y="850"/>
                                      </a:lnTo>
                                      <a:lnTo>
                                        <a:pt x="247" y="850"/>
                                      </a:lnTo>
                                      <a:lnTo>
                                        <a:pt x="251" y="850"/>
                                      </a:lnTo>
                                      <a:lnTo>
                                        <a:pt x="255" y="850"/>
                                      </a:lnTo>
                                      <a:lnTo>
                                        <a:pt x="258" y="850"/>
                                      </a:lnTo>
                                      <a:lnTo>
                                        <a:pt x="263" y="850"/>
                                      </a:lnTo>
                                      <a:lnTo>
                                        <a:pt x="267" y="850"/>
                                      </a:lnTo>
                                      <a:lnTo>
                                        <a:pt x="270" y="851"/>
                                      </a:lnTo>
                                      <a:lnTo>
                                        <a:pt x="275" y="851"/>
                                      </a:lnTo>
                                      <a:lnTo>
                                        <a:pt x="278" y="851"/>
                                      </a:lnTo>
                                      <a:lnTo>
                                        <a:pt x="282" y="853"/>
                                      </a:lnTo>
                                      <a:lnTo>
                                        <a:pt x="286" y="853"/>
                                      </a:lnTo>
                                      <a:lnTo>
                                        <a:pt x="290" y="854"/>
                                      </a:lnTo>
                                      <a:lnTo>
                                        <a:pt x="293" y="854"/>
                                      </a:lnTo>
                                      <a:lnTo>
                                        <a:pt x="298" y="855"/>
                                      </a:lnTo>
                                      <a:lnTo>
                                        <a:pt x="301" y="855"/>
                                      </a:lnTo>
                                      <a:lnTo>
                                        <a:pt x="305" y="856"/>
                                      </a:lnTo>
                                      <a:lnTo>
                                        <a:pt x="310" y="857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17" y="858"/>
                                      </a:lnTo>
                                      <a:lnTo>
                                        <a:pt x="320" y="859"/>
                                      </a:lnTo>
                                      <a:lnTo>
                                        <a:pt x="325" y="860"/>
                                      </a:lnTo>
                                      <a:lnTo>
                                        <a:pt x="328" y="861"/>
                                      </a:lnTo>
                                      <a:lnTo>
                                        <a:pt x="332" y="862"/>
                                      </a:lnTo>
                                      <a:lnTo>
                                        <a:pt x="336" y="863"/>
                                      </a:lnTo>
                                      <a:lnTo>
                                        <a:pt x="340" y="865"/>
                                      </a:lnTo>
                                      <a:lnTo>
                                        <a:pt x="343" y="866"/>
                                      </a:lnTo>
                                      <a:lnTo>
                                        <a:pt x="348" y="867"/>
                                      </a:lnTo>
                                      <a:lnTo>
                                        <a:pt x="351" y="868"/>
                                      </a:lnTo>
                                      <a:lnTo>
                                        <a:pt x="355" y="870"/>
                                      </a:lnTo>
                                      <a:lnTo>
                                        <a:pt x="360" y="871"/>
                                      </a:lnTo>
                                      <a:lnTo>
                                        <a:pt x="363" y="872"/>
                                      </a:lnTo>
                                      <a:lnTo>
                                        <a:pt x="367" y="874"/>
                                      </a:lnTo>
                                      <a:lnTo>
                                        <a:pt x="371" y="875"/>
                                      </a:lnTo>
                                      <a:lnTo>
                                        <a:pt x="375" y="878"/>
                                      </a:lnTo>
                                      <a:lnTo>
                                        <a:pt x="378" y="879"/>
                                      </a:lnTo>
                                      <a:lnTo>
                                        <a:pt x="383" y="881"/>
                                      </a:lnTo>
                                      <a:lnTo>
                                        <a:pt x="386" y="882"/>
                                      </a:lnTo>
                                      <a:lnTo>
                                        <a:pt x="390" y="884"/>
                                      </a:lnTo>
                                      <a:lnTo>
                                        <a:pt x="394" y="886"/>
                                      </a:lnTo>
                                      <a:lnTo>
                                        <a:pt x="398" y="889"/>
                                      </a:lnTo>
                                      <a:lnTo>
                                        <a:pt x="401" y="890"/>
                                      </a:lnTo>
                                      <a:lnTo>
                                        <a:pt x="405" y="892"/>
                                      </a:lnTo>
                                      <a:lnTo>
                                        <a:pt x="410" y="894"/>
                                      </a:lnTo>
                                      <a:lnTo>
                                        <a:pt x="413" y="896"/>
                                      </a:lnTo>
                                      <a:lnTo>
                                        <a:pt x="417" y="898"/>
                                      </a:lnTo>
                                      <a:lnTo>
                                        <a:pt x="421" y="901"/>
                                      </a:lnTo>
                                      <a:lnTo>
                                        <a:pt x="425" y="903"/>
                                      </a:lnTo>
                                      <a:lnTo>
                                        <a:pt x="428" y="905"/>
                                      </a:lnTo>
                                      <a:lnTo>
                                        <a:pt x="433" y="907"/>
                                      </a:lnTo>
                                      <a:lnTo>
                                        <a:pt x="436" y="910"/>
                                      </a:lnTo>
                                      <a:lnTo>
                                        <a:pt x="440" y="913"/>
                                      </a:lnTo>
                                      <a:lnTo>
                                        <a:pt x="444" y="915"/>
                                      </a:lnTo>
                                      <a:lnTo>
                                        <a:pt x="448" y="917"/>
                                      </a:lnTo>
                                      <a:lnTo>
                                        <a:pt x="452" y="920"/>
                                      </a:lnTo>
                                      <a:lnTo>
                                        <a:pt x="456" y="922"/>
                                      </a:lnTo>
                                      <a:lnTo>
                                        <a:pt x="460" y="926"/>
                                      </a:lnTo>
                                      <a:lnTo>
                                        <a:pt x="463" y="928"/>
                                      </a:lnTo>
                                      <a:lnTo>
                                        <a:pt x="468" y="931"/>
                                      </a:lnTo>
                                      <a:lnTo>
                                        <a:pt x="471" y="934"/>
                                      </a:lnTo>
                                      <a:lnTo>
                                        <a:pt x="475" y="937"/>
                                      </a:lnTo>
                                      <a:lnTo>
                                        <a:pt x="479" y="940"/>
                                      </a:lnTo>
                                      <a:lnTo>
                                        <a:pt x="483" y="943"/>
                                      </a:lnTo>
                                      <a:lnTo>
                                        <a:pt x="486" y="945"/>
                                      </a:lnTo>
                                      <a:lnTo>
                                        <a:pt x="490" y="949"/>
                                      </a:lnTo>
                                      <a:lnTo>
                                        <a:pt x="494" y="952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7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2560"/>
                                  <a:ext cx="1764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6" h="72">
                                      <a:moveTo>
                                        <a:pt x="16666" y="36"/>
                                      </a:moveTo>
                                      <a:lnTo>
                                        <a:pt x="166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6666" y="72"/>
                                      </a:lnTo>
                                      <a:lnTo>
                                        <a:pt x="1666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018080"/>
                                  <a:ext cx="100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495">
                                      <a:moveTo>
                                        <a:pt x="891" y="271"/>
                                      </a:moveTo>
                                      <a:lnTo>
                                        <a:pt x="950" y="2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85" y="148"/>
                                      </a:lnTo>
                                      <a:lnTo>
                                        <a:pt x="86" y="151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93" y="178"/>
                                      </a:lnTo>
                                      <a:lnTo>
                                        <a:pt x="94" y="183"/>
                                      </a:lnTo>
                                      <a:lnTo>
                                        <a:pt x="95" y="186"/>
                                      </a:lnTo>
                                      <a:lnTo>
                                        <a:pt x="97" y="190"/>
                                      </a:lnTo>
                                      <a:lnTo>
                                        <a:pt x="97" y="193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8" y="201"/>
                                      </a:lnTo>
                                      <a:lnTo>
                                        <a:pt x="99" y="205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1" y="225"/>
                                      </a:lnTo>
                                      <a:lnTo>
                                        <a:pt x="101" y="228"/>
                                      </a:lnTo>
                                      <a:lnTo>
                                        <a:pt x="101" y="233"/>
                                      </a:lnTo>
                                      <a:lnTo>
                                        <a:pt x="101" y="236"/>
                                      </a:lnTo>
                                      <a:lnTo>
                                        <a:pt x="102" y="240"/>
                                      </a:lnTo>
                                      <a:lnTo>
                                        <a:pt x="102" y="244"/>
                                      </a:lnTo>
                                      <a:lnTo>
                                        <a:pt x="102" y="248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101" y="268"/>
                                      </a:lnTo>
                                      <a:lnTo>
                                        <a:pt x="101" y="271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100" y="279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99" y="286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8" y="294"/>
                                      </a:lnTo>
                                      <a:lnTo>
                                        <a:pt x="98" y="298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97" y="306"/>
                                      </a:lnTo>
                                      <a:lnTo>
                                        <a:pt x="95" y="309"/>
                                      </a:lnTo>
                                      <a:lnTo>
                                        <a:pt x="94" y="314"/>
                                      </a:lnTo>
                                      <a:lnTo>
                                        <a:pt x="93" y="318"/>
                                      </a:lnTo>
                                      <a:lnTo>
                                        <a:pt x="92" y="321"/>
                                      </a:lnTo>
                                      <a:lnTo>
                                        <a:pt x="92" y="326"/>
                                      </a:lnTo>
                                      <a:lnTo>
                                        <a:pt x="91" y="329"/>
                                      </a:lnTo>
                                      <a:lnTo>
                                        <a:pt x="90" y="333"/>
                                      </a:lnTo>
                                      <a:lnTo>
                                        <a:pt x="89" y="336"/>
                                      </a:lnTo>
                                      <a:lnTo>
                                        <a:pt x="87" y="341"/>
                                      </a:lnTo>
                                      <a:lnTo>
                                        <a:pt x="86" y="344"/>
                                      </a:lnTo>
                                      <a:lnTo>
                                        <a:pt x="85" y="348"/>
                                      </a:lnTo>
                                      <a:lnTo>
                                        <a:pt x="83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79" y="364"/>
                                      </a:lnTo>
                                      <a:lnTo>
                                        <a:pt x="78" y="368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3" y="379"/>
                                      </a:lnTo>
                                      <a:lnTo>
                                        <a:pt x="71" y="383"/>
                                      </a:lnTo>
                                      <a:lnTo>
                                        <a:pt x="69" y="387"/>
                                      </a:lnTo>
                                      <a:lnTo>
                                        <a:pt x="67" y="391"/>
                                      </a:lnTo>
                                      <a:lnTo>
                                        <a:pt x="66" y="394"/>
                                      </a:lnTo>
                                      <a:lnTo>
                                        <a:pt x="64" y="399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59" y="406"/>
                                      </a:lnTo>
                                      <a:lnTo>
                                        <a:pt x="57" y="411"/>
                                      </a:lnTo>
                                      <a:lnTo>
                                        <a:pt x="55" y="414"/>
                                      </a:lnTo>
                                      <a:lnTo>
                                        <a:pt x="53" y="418"/>
                                      </a:lnTo>
                                      <a:lnTo>
                                        <a:pt x="51" y="422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46" y="429"/>
                                      </a:lnTo>
                                      <a:lnTo>
                                        <a:pt x="44" y="434"/>
                                      </a:lnTo>
                                      <a:lnTo>
                                        <a:pt x="42" y="437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37" y="444"/>
                                      </a:lnTo>
                                      <a:lnTo>
                                        <a:pt x="34" y="449"/>
                                      </a:lnTo>
                                      <a:lnTo>
                                        <a:pt x="32" y="452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27" y="461"/>
                                      </a:lnTo>
                                      <a:lnTo>
                                        <a:pt x="24" y="464"/>
                                      </a:lnTo>
                                      <a:lnTo>
                                        <a:pt x="21" y="468"/>
                                      </a:lnTo>
                                      <a:lnTo>
                                        <a:pt x="18" y="472"/>
                                      </a:lnTo>
                                      <a:lnTo>
                                        <a:pt x="15" y="476"/>
                                      </a:lnTo>
                                      <a:lnTo>
                                        <a:pt x="12" y="479"/>
                                      </a:lnTo>
                                      <a:lnTo>
                                        <a:pt x="9" y="484"/>
                                      </a:lnTo>
                                      <a:lnTo>
                                        <a:pt x="6" y="487"/>
                                      </a:lnTo>
                                      <a:lnTo>
                                        <a:pt x="3" y="491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950" y="248"/>
                                      </a:lnTo>
                                      <a:lnTo>
                                        <a:pt x="891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32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8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94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36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09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65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8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84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444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36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19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5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1134720"/>
                                  <a:ext cx="71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689">
                                      <a:moveTo>
                                        <a:pt x="669" y="18"/>
                                      </a:moveTo>
                                      <a:lnTo>
                                        <a:pt x="540" y="460"/>
                                      </a:lnTo>
                                      <a:lnTo>
                                        <a:pt x="533" y="482"/>
                                      </a:lnTo>
                                      <a:lnTo>
                                        <a:pt x="527" y="504"/>
                                      </a:lnTo>
                                      <a:lnTo>
                                        <a:pt x="523" y="523"/>
                                      </a:lnTo>
                                      <a:lnTo>
                                        <a:pt x="519" y="540"/>
                                      </a:lnTo>
                                      <a:lnTo>
                                        <a:pt x="515" y="554"/>
                                      </a:lnTo>
                                      <a:lnTo>
                                        <a:pt x="513" y="56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11" y="584"/>
                                      </a:lnTo>
                                      <a:lnTo>
                                        <a:pt x="511" y="587"/>
                                      </a:lnTo>
                                      <a:lnTo>
                                        <a:pt x="512" y="591"/>
                                      </a:lnTo>
                                      <a:lnTo>
                                        <a:pt x="512" y="593"/>
                                      </a:lnTo>
                                      <a:lnTo>
                                        <a:pt x="512" y="596"/>
                                      </a:lnTo>
                                      <a:lnTo>
                                        <a:pt x="513" y="598"/>
                                      </a:lnTo>
                                      <a:lnTo>
                                        <a:pt x="514" y="600"/>
                                      </a:lnTo>
                                      <a:lnTo>
                                        <a:pt x="515" y="601"/>
                                      </a:lnTo>
                                      <a:lnTo>
                                        <a:pt x="516" y="604"/>
                                      </a:lnTo>
                                      <a:lnTo>
                                        <a:pt x="518" y="605"/>
                                      </a:lnTo>
                                      <a:lnTo>
                                        <a:pt x="519" y="606"/>
                                      </a:lnTo>
                                      <a:lnTo>
                                        <a:pt x="520" y="607"/>
                                      </a:lnTo>
                                      <a:lnTo>
                                        <a:pt x="522" y="608"/>
                                      </a:lnTo>
                                      <a:lnTo>
                                        <a:pt x="523" y="609"/>
                                      </a:lnTo>
                                      <a:lnTo>
                                        <a:pt x="525" y="609"/>
                                      </a:lnTo>
                                      <a:lnTo>
                                        <a:pt x="527" y="610"/>
                                      </a:lnTo>
                                      <a:lnTo>
                                        <a:pt x="530" y="610"/>
                                      </a:lnTo>
                                      <a:lnTo>
                                        <a:pt x="533" y="610"/>
                                      </a:lnTo>
                                      <a:lnTo>
                                        <a:pt x="536" y="609"/>
                                      </a:lnTo>
                                      <a:lnTo>
                                        <a:pt x="539" y="608"/>
                                      </a:lnTo>
                                      <a:lnTo>
                                        <a:pt x="543" y="607"/>
                                      </a:lnTo>
                                      <a:lnTo>
                                        <a:pt x="546" y="606"/>
                                      </a:lnTo>
                                      <a:lnTo>
                                        <a:pt x="549" y="604"/>
                                      </a:lnTo>
                                      <a:lnTo>
                                        <a:pt x="553" y="601"/>
                                      </a:lnTo>
                                      <a:lnTo>
                                        <a:pt x="557" y="598"/>
                                      </a:lnTo>
                                      <a:lnTo>
                                        <a:pt x="561" y="595"/>
                                      </a:lnTo>
                                      <a:lnTo>
                                        <a:pt x="568" y="588"/>
                                      </a:lnTo>
                                      <a:lnTo>
                                        <a:pt x="574" y="580"/>
                                      </a:lnTo>
                                      <a:lnTo>
                                        <a:pt x="584" y="570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606" y="542"/>
                                      </a:lnTo>
                                      <a:lnTo>
                                        <a:pt x="619" y="526"/>
                                      </a:lnTo>
                                      <a:lnTo>
                                        <a:pt x="634" y="506"/>
                                      </a:lnTo>
                                      <a:lnTo>
                                        <a:pt x="656" y="524"/>
                                      </a:lnTo>
                                      <a:lnTo>
                                        <a:pt x="641" y="546"/>
                                      </a:lnTo>
                                      <a:lnTo>
                                        <a:pt x="626" y="568"/>
                                      </a:lnTo>
                                      <a:lnTo>
                                        <a:pt x="611" y="586"/>
                                      </a:lnTo>
                                      <a:lnTo>
                                        <a:pt x="596" y="605"/>
                                      </a:lnTo>
                                      <a:lnTo>
                                        <a:pt x="582" y="621"/>
                                      </a:lnTo>
                                      <a:lnTo>
                                        <a:pt x="567" y="635"/>
                                      </a:lnTo>
                                      <a:lnTo>
                                        <a:pt x="551" y="648"/>
                                      </a:lnTo>
                                      <a:lnTo>
                                        <a:pt x="536" y="660"/>
                                      </a:lnTo>
                                      <a:lnTo>
                                        <a:pt x="525" y="667"/>
                                      </a:lnTo>
                                      <a:lnTo>
                                        <a:pt x="515" y="672"/>
                                      </a:lnTo>
                                      <a:lnTo>
                                        <a:pt x="506" y="678"/>
                                      </a:lnTo>
                                      <a:lnTo>
                                        <a:pt x="496" y="681"/>
                                      </a:lnTo>
                                      <a:lnTo>
                                        <a:pt x="486" y="684"/>
                                      </a:lnTo>
                                      <a:lnTo>
                                        <a:pt x="476" y="687"/>
                                      </a:lnTo>
                                      <a:lnTo>
                                        <a:pt x="466" y="688"/>
                                      </a:lnTo>
                                      <a:lnTo>
                                        <a:pt x="458" y="689"/>
                                      </a:lnTo>
                                      <a:lnTo>
                                        <a:pt x="450" y="688"/>
                                      </a:lnTo>
                                      <a:lnTo>
                                        <a:pt x="443" y="688"/>
                                      </a:lnTo>
                                      <a:lnTo>
                                        <a:pt x="437" y="687"/>
                                      </a:lnTo>
                                      <a:lnTo>
                                        <a:pt x="431" y="684"/>
                                      </a:lnTo>
                                      <a:lnTo>
                                        <a:pt x="426" y="682"/>
                                      </a:lnTo>
                                      <a:lnTo>
                                        <a:pt x="422" y="679"/>
                                      </a:lnTo>
                                      <a:lnTo>
                                        <a:pt x="416" y="676"/>
                                      </a:lnTo>
                                      <a:lnTo>
                                        <a:pt x="412" y="672"/>
                                      </a:lnTo>
                                      <a:lnTo>
                                        <a:pt x="409" y="668"/>
                                      </a:lnTo>
                                      <a:lnTo>
                                        <a:pt x="405" y="664"/>
                                      </a:lnTo>
                                      <a:lnTo>
                                        <a:pt x="402" y="658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398" y="648"/>
                                      </a:lnTo>
                                      <a:lnTo>
                                        <a:pt x="397" y="642"/>
                                      </a:lnTo>
                                      <a:lnTo>
                                        <a:pt x="395" y="636"/>
                                      </a:lnTo>
                                      <a:lnTo>
                                        <a:pt x="395" y="630"/>
                                      </a:lnTo>
                                      <a:lnTo>
                                        <a:pt x="395" y="623"/>
                                      </a:lnTo>
                                      <a:lnTo>
                                        <a:pt x="397" y="617"/>
                                      </a:lnTo>
                                      <a:lnTo>
                                        <a:pt x="397" y="609"/>
                                      </a:lnTo>
                                      <a:lnTo>
                                        <a:pt x="398" y="600"/>
                                      </a:lnTo>
                                      <a:lnTo>
                                        <a:pt x="400" y="592"/>
                                      </a:lnTo>
                                      <a:lnTo>
                                        <a:pt x="401" y="583"/>
                                      </a:lnTo>
                                      <a:lnTo>
                                        <a:pt x="403" y="573"/>
                                      </a:lnTo>
                                      <a:lnTo>
                                        <a:pt x="405" y="563"/>
                                      </a:lnTo>
                                      <a:lnTo>
                                        <a:pt x="409" y="548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1" y="504"/>
                                      </a:lnTo>
                                      <a:lnTo>
                                        <a:pt x="428" y="476"/>
                                      </a:lnTo>
                                      <a:lnTo>
                                        <a:pt x="437" y="444"/>
                                      </a:lnTo>
                                      <a:lnTo>
                                        <a:pt x="448" y="408"/>
                                      </a:lnTo>
                                      <a:lnTo>
                                        <a:pt x="460" y="368"/>
                                      </a:lnTo>
                                      <a:lnTo>
                                        <a:pt x="473" y="324"/>
                                      </a:lnTo>
                                      <a:lnTo>
                                        <a:pt x="442" y="374"/>
                                      </a:lnTo>
                                      <a:lnTo>
                                        <a:pt x="413" y="420"/>
                                      </a:lnTo>
                                      <a:lnTo>
                                        <a:pt x="385" y="462"/>
                                      </a:lnTo>
                                      <a:lnTo>
                                        <a:pt x="357" y="499"/>
                                      </a:lnTo>
                                      <a:lnTo>
                                        <a:pt x="331" y="533"/>
                                      </a:lnTo>
                                      <a:lnTo>
                                        <a:pt x="307" y="562"/>
                                      </a:lnTo>
                                      <a:lnTo>
                                        <a:pt x="284" y="588"/>
                                      </a:lnTo>
                                      <a:lnTo>
                                        <a:pt x="263" y="610"/>
                                      </a:lnTo>
                                      <a:lnTo>
                                        <a:pt x="241" y="629"/>
                                      </a:lnTo>
                                      <a:lnTo>
                                        <a:pt x="220" y="644"/>
                                      </a:lnTo>
                                      <a:lnTo>
                                        <a:pt x="200" y="658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61" y="678"/>
                                      </a:lnTo>
                                      <a:lnTo>
                                        <a:pt x="142" y="683"/>
                                      </a:lnTo>
                                      <a:lnTo>
                                        <a:pt x="133" y="685"/>
                                      </a:lnTo>
                                      <a:lnTo>
                                        <a:pt x="123" y="688"/>
                                      </a:lnTo>
                                      <a:lnTo>
                                        <a:pt x="114" y="688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97" y="688"/>
                                      </a:lnTo>
                                      <a:lnTo>
                                        <a:pt x="88" y="687"/>
                                      </a:lnTo>
                                      <a:lnTo>
                                        <a:pt x="81" y="685"/>
                                      </a:lnTo>
                                      <a:lnTo>
                                        <a:pt x="73" y="682"/>
                                      </a:lnTo>
                                      <a:lnTo>
                                        <a:pt x="66" y="679"/>
                                      </a:lnTo>
                                      <a:lnTo>
                                        <a:pt x="60" y="676"/>
                                      </a:lnTo>
                                      <a:lnTo>
                                        <a:pt x="53" y="670"/>
                                      </a:lnTo>
                                      <a:lnTo>
                                        <a:pt x="47" y="665"/>
                                      </a:lnTo>
                                      <a:lnTo>
                                        <a:pt x="41" y="658"/>
                                      </a:lnTo>
                                      <a:lnTo>
                                        <a:pt x="37" y="652"/>
                                      </a:lnTo>
                                      <a:lnTo>
                                        <a:pt x="33" y="645"/>
                                      </a:lnTo>
                                      <a:lnTo>
                                        <a:pt x="29" y="637"/>
                                      </a:lnTo>
                                      <a:lnTo>
                                        <a:pt x="27" y="630"/>
                                      </a:lnTo>
                                      <a:lnTo>
                                        <a:pt x="25" y="622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24" y="605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25" y="573"/>
                                      </a:lnTo>
                                      <a:lnTo>
                                        <a:pt x="28" y="554"/>
                                      </a:lnTo>
                                      <a:lnTo>
                                        <a:pt x="31" y="534"/>
                                      </a:lnTo>
                                      <a:lnTo>
                                        <a:pt x="36" y="512"/>
                                      </a:lnTo>
                                      <a:lnTo>
                                        <a:pt x="41" y="488"/>
                                      </a:lnTo>
                                      <a:lnTo>
                                        <a:pt x="48" y="462"/>
                                      </a:lnTo>
                                      <a:lnTo>
                                        <a:pt x="55" y="434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26" y="186"/>
                                      </a:lnTo>
                                      <a:lnTo>
                                        <a:pt x="131" y="168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140" y="127"/>
                                      </a:lnTo>
                                      <a:lnTo>
                                        <a:pt x="143" y="117"/>
                                      </a:lnTo>
                                      <a:lnTo>
                                        <a:pt x="144" y="108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98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4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37" y="87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2" y="83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26" y="81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45" y="13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65" y="43"/>
                                      </a:lnTo>
                                      <a:lnTo>
                                        <a:pt x="266" y="49"/>
                                      </a:lnTo>
                                      <a:lnTo>
                                        <a:pt x="267" y="55"/>
                                      </a:lnTo>
                                      <a:lnTo>
                                        <a:pt x="267" y="62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5" y="136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4" y="180"/>
                                      </a:lnTo>
                                      <a:lnTo>
                                        <a:pt x="237" y="205"/>
                                      </a:lnTo>
                                      <a:lnTo>
                                        <a:pt x="168" y="444"/>
                                      </a:lnTo>
                                      <a:lnTo>
                                        <a:pt x="161" y="468"/>
                                      </a:lnTo>
                                      <a:lnTo>
                                        <a:pt x="155" y="489"/>
                                      </a:lnTo>
                                      <a:lnTo>
                                        <a:pt x="150" y="508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40" y="551"/>
                                      </a:lnTo>
                                      <a:lnTo>
                                        <a:pt x="139" y="561"/>
                                      </a:lnTo>
                                      <a:lnTo>
                                        <a:pt x="139" y="569"/>
                                      </a:lnTo>
                                      <a:lnTo>
                                        <a:pt x="139" y="572"/>
                                      </a:lnTo>
                                      <a:lnTo>
                                        <a:pt x="139" y="575"/>
                                      </a:lnTo>
                                      <a:lnTo>
                                        <a:pt x="140" y="579"/>
                                      </a:lnTo>
                                      <a:lnTo>
                                        <a:pt x="142" y="581"/>
                                      </a:lnTo>
                                      <a:lnTo>
                                        <a:pt x="143" y="584"/>
                                      </a:lnTo>
                                      <a:lnTo>
                                        <a:pt x="144" y="586"/>
                                      </a:lnTo>
                                      <a:lnTo>
                                        <a:pt x="146" y="588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50" y="593"/>
                                      </a:lnTo>
                                      <a:lnTo>
                                        <a:pt x="154" y="595"/>
                                      </a:lnTo>
                                      <a:lnTo>
                                        <a:pt x="156" y="596"/>
                                      </a:lnTo>
                                      <a:lnTo>
                                        <a:pt x="159" y="597"/>
                                      </a:lnTo>
                                      <a:lnTo>
                                        <a:pt x="162" y="598"/>
                                      </a:lnTo>
                                      <a:lnTo>
                                        <a:pt x="166" y="599"/>
                                      </a:lnTo>
                                      <a:lnTo>
                                        <a:pt x="169" y="599"/>
                                      </a:lnTo>
                                      <a:lnTo>
                                        <a:pt x="173" y="599"/>
                                      </a:lnTo>
                                      <a:lnTo>
                                        <a:pt x="180" y="599"/>
                                      </a:lnTo>
                                      <a:lnTo>
                                        <a:pt x="186" y="598"/>
                                      </a:lnTo>
                                      <a:lnTo>
                                        <a:pt x="193" y="596"/>
                                      </a:lnTo>
                                      <a:lnTo>
                                        <a:pt x="201" y="594"/>
                                      </a:lnTo>
                                      <a:lnTo>
                                        <a:pt x="209" y="591"/>
                                      </a:lnTo>
                                      <a:lnTo>
                                        <a:pt x="218" y="586"/>
                                      </a:lnTo>
                                      <a:lnTo>
                                        <a:pt x="227" y="581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47" y="568"/>
                                      </a:lnTo>
                                      <a:lnTo>
                                        <a:pt x="258" y="559"/>
                                      </a:lnTo>
                                      <a:lnTo>
                                        <a:pt x="270" y="548"/>
                                      </a:lnTo>
                                      <a:lnTo>
                                        <a:pt x="282" y="536"/>
                                      </a:lnTo>
                                      <a:lnTo>
                                        <a:pt x="296" y="522"/>
                                      </a:lnTo>
                                      <a:lnTo>
                                        <a:pt x="310" y="504"/>
                                      </a:lnTo>
                                      <a:lnTo>
                                        <a:pt x="326" y="487"/>
                                      </a:lnTo>
                                      <a:lnTo>
                                        <a:pt x="341" y="466"/>
                                      </a:lnTo>
                                      <a:lnTo>
                                        <a:pt x="357" y="44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87" y="405"/>
                                      </a:lnTo>
                                      <a:lnTo>
                                        <a:pt x="401" y="384"/>
                                      </a:lnTo>
                                      <a:lnTo>
                                        <a:pt x="414" y="36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38" y="327"/>
                                      </a:lnTo>
                                      <a:lnTo>
                                        <a:pt x="450" y="309"/>
                                      </a:lnTo>
                                      <a:lnTo>
                                        <a:pt x="460" y="288"/>
                                      </a:lnTo>
                                      <a:lnTo>
                                        <a:pt x="471" y="266"/>
                                      </a:lnTo>
                                      <a:lnTo>
                                        <a:pt x="483" y="241"/>
                                      </a:lnTo>
                                      <a:lnTo>
                                        <a:pt x="494" y="213"/>
                                      </a:lnTo>
                                      <a:lnTo>
                                        <a:pt x="504" y="182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28" y="112"/>
                                      </a:lnTo>
                                      <a:lnTo>
                                        <a:pt x="540" y="74"/>
                                      </a:lnTo>
                                      <a:lnTo>
                                        <a:pt x="557" y="18"/>
                                      </a:lnTo>
                                      <a:lnTo>
                                        <a:pt x="66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24560"/>
                                  <a:ext cx="67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88">
                                      <a:moveTo>
                                        <a:pt x="0" y="45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219" y="14"/>
                                      </a:lnTo>
                                      <a:lnTo>
                                        <a:pt x="224" y="27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38" y="69"/>
                                      </a:lnTo>
                                      <a:lnTo>
                                        <a:pt x="243" y="84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50" y="112"/>
                                      </a:lnTo>
                                      <a:lnTo>
                                        <a:pt x="255" y="133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9" y="20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80" y="282"/>
                                      </a:lnTo>
                                      <a:lnTo>
                                        <a:pt x="283" y="311"/>
                                      </a:lnTo>
                                      <a:lnTo>
                                        <a:pt x="284" y="327"/>
                                      </a:lnTo>
                                      <a:lnTo>
                                        <a:pt x="286" y="348"/>
                                      </a:lnTo>
                                      <a:lnTo>
                                        <a:pt x="287" y="372"/>
                                      </a:lnTo>
                                      <a:lnTo>
                                        <a:pt x="290" y="400"/>
                                      </a:lnTo>
                                      <a:lnTo>
                                        <a:pt x="292" y="433"/>
                                      </a:lnTo>
                                      <a:lnTo>
                                        <a:pt x="294" y="470"/>
                                      </a:lnTo>
                                      <a:lnTo>
                                        <a:pt x="296" y="510"/>
                                      </a:lnTo>
                                      <a:lnTo>
                                        <a:pt x="299" y="555"/>
                                      </a:lnTo>
                                      <a:lnTo>
                                        <a:pt x="321" y="531"/>
                                      </a:lnTo>
                                      <a:lnTo>
                                        <a:pt x="341" y="508"/>
                                      </a:lnTo>
                                      <a:lnTo>
                                        <a:pt x="358" y="490"/>
                                      </a:lnTo>
                                      <a:lnTo>
                                        <a:pt x="372" y="472"/>
                                      </a:lnTo>
                                      <a:lnTo>
                                        <a:pt x="385" y="458"/>
                                      </a:lnTo>
                                      <a:lnTo>
                                        <a:pt x="395" y="445"/>
                                      </a:lnTo>
                                      <a:lnTo>
                                        <a:pt x="404" y="435"/>
                                      </a:lnTo>
                                      <a:lnTo>
                                        <a:pt x="409" y="428"/>
                                      </a:lnTo>
                                      <a:lnTo>
                                        <a:pt x="432" y="397"/>
                                      </a:lnTo>
                                      <a:lnTo>
                                        <a:pt x="453" y="368"/>
                                      </a:lnTo>
                                      <a:lnTo>
                                        <a:pt x="470" y="344"/>
                                      </a:lnTo>
                                      <a:lnTo>
                                        <a:pt x="487" y="323"/>
                                      </a:lnTo>
                                      <a:lnTo>
                                        <a:pt x="499" y="305"/>
                                      </a:lnTo>
                                      <a:lnTo>
                                        <a:pt x="510" y="291"/>
                                      </a:lnTo>
                                      <a:lnTo>
                                        <a:pt x="517" y="280"/>
                                      </a:lnTo>
                                      <a:lnTo>
                                        <a:pt x="522" y="272"/>
                                      </a:lnTo>
                                      <a:lnTo>
                                        <a:pt x="528" y="263"/>
                                      </a:lnTo>
                                      <a:lnTo>
                                        <a:pt x="534" y="254"/>
                                      </a:lnTo>
                                      <a:lnTo>
                                        <a:pt x="538" y="244"/>
                                      </a:lnTo>
                                      <a:lnTo>
                                        <a:pt x="542" y="235"/>
                                      </a:lnTo>
                                      <a:lnTo>
                                        <a:pt x="547" y="227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53" y="211"/>
                                      </a:lnTo>
                                      <a:lnTo>
                                        <a:pt x="555" y="204"/>
                                      </a:lnTo>
                                      <a:lnTo>
                                        <a:pt x="558" y="198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1" y="187"/>
                                      </a:lnTo>
                                      <a:lnTo>
                                        <a:pt x="562" y="182"/>
                                      </a:lnTo>
                                      <a:lnTo>
                                        <a:pt x="563" y="176"/>
                                      </a:lnTo>
                                      <a:lnTo>
                                        <a:pt x="563" y="171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63" y="157"/>
                                      </a:lnTo>
                                      <a:lnTo>
                                        <a:pt x="562" y="151"/>
                                      </a:lnTo>
                                      <a:lnTo>
                                        <a:pt x="559" y="146"/>
                                      </a:lnTo>
                                      <a:lnTo>
                                        <a:pt x="555" y="140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38" y="123"/>
                                      </a:lnTo>
                                      <a:lnTo>
                                        <a:pt x="529" y="116"/>
                                      </a:lnTo>
                                      <a:lnTo>
                                        <a:pt x="522" y="111"/>
                                      </a:lnTo>
                                      <a:lnTo>
                                        <a:pt x="515" y="103"/>
                                      </a:lnTo>
                                      <a:lnTo>
                                        <a:pt x="509" y="97"/>
                                      </a:lnTo>
                                      <a:lnTo>
                                        <a:pt x="504" y="90"/>
                                      </a:lnTo>
                                      <a:lnTo>
                                        <a:pt x="500" y="82"/>
                                      </a:lnTo>
                                      <a:lnTo>
                                        <a:pt x="498" y="76"/>
                                      </a:lnTo>
                                      <a:lnTo>
                                        <a:pt x="496" y="68"/>
                                      </a:lnTo>
                                      <a:lnTo>
                                        <a:pt x="496" y="61"/>
                                      </a:lnTo>
                                      <a:lnTo>
                                        <a:pt x="496" y="54"/>
                                      </a:lnTo>
                                      <a:lnTo>
                                        <a:pt x="497" y="49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0" y="38"/>
                                      </a:lnTo>
                                      <a:lnTo>
                                        <a:pt x="503" y="32"/>
                                      </a:lnTo>
                                      <a:lnTo>
                                        <a:pt x="506" y="28"/>
                                      </a:lnTo>
                                      <a:lnTo>
                                        <a:pt x="510" y="22"/>
                                      </a:lnTo>
                                      <a:lnTo>
                                        <a:pt x="514" y="18"/>
                                      </a:lnTo>
                                      <a:lnTo>
                                        <a:pt x="519" y="14"/>
                                      </a:lnTo>
                                      <a:lnTo>
                                        <a:pt x="524" y="10"/>
                                      </a:lnTo>
                                      <a:lnTo>
                                        <a:pt x="529" y="7"/>
                                      </a:lnTo>
                                      <a:lnTo>
                                        <a:pt x="535" y="4"/>
                                      </a:lnTo>
                                      <a:lnTo>
                                        <a:pt x="540" y="2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74" y="1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88" y="6"/>
                                      </a:lnTo>
                                      <a:lnTo>
                                        <a:pt x="595" y="9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8" y="19"/>
                                      </a:lnTo>
                                      <a:lnTo>
                                        <a:pt x="614" y="25"/>
                                      </a:lnTo>
                                      <a:lnTo>
                                        <a:pt x="620" y="31"/>
                                      </a:lnTo>
                                      <a:lnTo>
                                        <a:pt x="624" y="39"/>
                                      </a:lnTo>
                                      <a:lnTo>
                                        <a:pt x="628" y="46"/>
                                      </a:lnTo>
                                      <a:lnTo>
                                        <a:pt x="632" y="54"/>
                                      </a:lnTo>
                                      <a:lnTo>
                                        <a:pt x="634" y="62"/>
                                      </a:lnTo>
                                      <a:lnTo>
                                        <a:pt x="636" y="70"/>
                                      </a:lnTo>
                                      <a:lnTo>
                                        <a:pt x="637" y="79"/>
                                      </a:lnTo>
                                      <a:lnTo>
                                        <a:pt x="637" y="88"/>
                                      </a:lnTo>
                                      <a:lnTo>
                                        <a:pt x="637" y="98"/>
                                      </a:lnTo>
                                      <a:lnTo>
                                        <a:pt x="636" y="108"/>
                                      </a:lnTo>
                                      <a:lnTo>
                                        <a:pt x="636" y="116"/>
                                      </a:lnTo>
                                      <a:lnTo>
                                        <a:pt x="634" y="125"/>
                                      </a:lnTo>
                                      <a:lnTo>
                                        <a:pt x="633" y="135"/>
                                      </a:lnTo>
                                      <a:lnTo>
                                        <a:pt x="631" y="144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25" y="161"/>
                                      </a:lnTo>
                                      <a:lnTo>
                                        <a:pt x="620" y="175"/>
                                      </a:lnTo>
                                      <a:lnTo>
                                        <a:pt x="614" y="191"/>
                                      </a:lnTo>
                                      <a:lnTo>
                                        <a:pt x="607" y="207"/>
                                      </a:lnTo>
                                      <a:lnTo>
                                        <a:pt x="598" y="223"/>
                                      </a:lnTo>
                                      <a:lnTo>
                                        <a:pt x="588" y="242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66" y="279"/>
                                      </a:lnTo>
                                      <a:lnTo>
                                        <a:pt x="553" y="299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524" y="34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85" y="394"/>
                                      </a:lnTo>
                                      <a:lnTo>
                                        <a:pt x="463" y="422"/>
                                      </a:lnTo>
                                      <a:lnTo>
                                        <a:pt x="439" y="451"/>
                                      </a:lnTo>
                                      <a:lnTo>
                                        <a:pt x="413" y="483"/>
                                      </a:lnTo>
                                      <a:lnTo>
                                        <a:pt x="384" y="517"/>
                                      </a:lnTo>
                                      <a:lnTo>
                                        <a:pt x="378" y="523"/>
                                      </a:lnTo>
                                      <a:lnTo>
                                        <a:pt x="368" y="533"/>
                                      </a:lnTo>
                                      <a:lnTo>
                                        <a:pt x="354" y="549"/>
                                      </a:lnTo>
                                      <a:lnTo>
                                        <a:pt x="335" y="568"/>
                                      </a:lnTo>
                                      <a:lnTo>
                                        <a:pt x="312" y="592"/>
                                      </a:lnTo>
                                      <a:lnTo>
                                        <a:pt x="286" y="619"/>
                                      </a:lnTo>
                                      <a:lnTo>
                                        <a:pt x="255" y="652"/>
                                      </a:lnTo>
                                      <a:lnTo>
                                        <a:pt x="220" y="688"/>
                                      </a:lnTo>
                                      <a:lnTo>
                                        <a:pt x="193" y="688"/>
                                      </a:lnTo>
                                      <a:lnTo>
                                        <a:pt x="187" y="577"/>
                                      </a:lnTo>
                                      <a:lnTo>
                                        <a:pt x="182" y="475"/>
                                      </a:lnTo>
                                      <a:lnTo>
                                        <a:pt x="174" y="386"/>
                                      </a:lnTo>
                                      <a:lnTo>
                                        <a:pt x="165" y="307"/>
                                      </a:lnTo>
                                      <a:lnTo>
                                        <a:pt x="160" y="272"/>
                                      </a:lnTo>
                                      <a:lnTo>
                                        <a:pt x="155" y="24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38" y="159"/>
                                      </a:lnTo>
                                      <a:lnTo>
                                        <a:pt x="132" y="137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08" y="86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122840"/>
                                  <a:ext cx="687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1045">
                                      <a:moveTo>
                                        <a:pt x="0" y="530"/>
                                      </a:moveTo>
                                      <a:lnTo>
                                        <a:pt x="1" y="487"/>
                                      </a:lnTo>
                                      <a:lnTo>
                                        <a:pt x="3" y="447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13" y="369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30" y="298"/>
                                      </a:lnTo>
                                      <a:lnTo>
                                        <a:pt x="39" y="265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80" y="175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90" y="48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24" y="28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92" y="4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384" y="8"/>
                                      </a:lnTo>
                                      <a:lnTo>
                                        <a:pt x="397" y="11"/>
                                      </a:lnTo>
                                      <a:lnTo>
                                        <a:pt x="411" y="17"/>
                                      </a:lnTo>
                                      <a:lnTo>
                                        <a:pt x="424" y="23"/>
                                      </a:lnTo>
                                      <a:lnTo>
                                        <a:pt x="437" y="30"/>
                                      </a:lnTo>
                                      <a:lnTo>
                                        <a:pt x="450" y="37"/>
                                      </a:lnTo>
                                      <a:lnTo>
                                        <a:pt x="462" y="46"/>
                                      </a:lnTo>
                                      <a:lnTo>
                                        <a:pt x="475" y="56"/>
                                      </a:lnTo>
                                      <a:lnTo>
                                        <a:pt x="487" y="67"/>
                                      </a:lnTo>
                                      <a:lnTo>
                                        <a:pt x="499" y="78"/>
                                      </a:lnTo>
                                      <a:lnTo>
                                        <a:pt x="511" y="91"/>
                                      </a:lnTo>
                                      <a:lnTo>
                                        <a:pt x="523" y="104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48" y="137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73" y="177"/>
                                      </a:lnTo>
                                      <a:lnTo>
                                        <a:pt x="584" y="198"/>
                                      </a:lnTo>
                                      <a:lnTo>
                                        <a:pt x="595" y="220"/>
                                      </a:lnTo>
                                      <a:lnTo>
                                        <a:pt x="605" y="243"/>
                                      </a:lnTo>
                                      <a:lnTo>
                                        <a:pt x="613" y="265"/>
                                      </a:lnTo>
                                      <a:lnTo>
                                        <a:pt x="620" y="291"/>
                                      </a:lnTo>
                                      <a:lnTo>
                                        <a:pt x="628" y="316"/>
                                      </a:lnTo>
                                      <a:lnTo>
                                        <a:pt x="633" y="341"/>
                                      </a:lnTo>
                                      <a:lnTo>
                                        <a:pt x="638" y="368"/>
                                      </a:lnTo>
                                      <a:lnTo>
                                        <a:pt x="642" y="395"/>
                                      </a:lnTo>
                                      <a:lnTo>
                                        <a:pt x="645" y="424"/>
                                      </a:lnTo>
                                      <a:lnTo>
                                        <a:pt x="647" y="453"/>
                                      </a:lnTo>
                                      <a:lnTo>
                                        <a:pt x="649" y="484"/>
                                      </a:lnTo>
                                      <a:lnTo>
                                        <a:pt x="650" y="514"/>
                                      </a:lnTo>
                                      <a:lnTo>
                                        <a:pt x="649" y="557"/>
                                      </a:lnTo>
                                      <a:lnTo>
                                        <a:pt x="646" y="598"/>
                                      </a:lnTo>
                                      <a:lnTo>
                                        <a:pt x="642" y="638"/>
                                      </a:lnTo>
                                      <a:lnTo>
                                        <a:pt x="637" y="676"/>
                                      </a:lnTo>
                                      <a:lnTo>
                                        <a:pt x="630" y="712"/>
                                      </a:lnTo>
                                      <a:lnTo>
                                        <a:pt x="621" y="747"/>
                                      </a:lnTo>
                                      <a:lnTo>
                                        <a:pt x="610" y="780"/>
                                      </a:lnTo>
                                      <a:lnTo>
                                        <a:pt x="599" y="811"/>
                                      </a:lnTo>
                                      <a:lnTo>
                                        <a:pt x="586" y="841"/>
                                      </a:lnTo>
                                      <a:lnTo>
                                        <a:pt x="572" y="869"/>
                                      </a:lnTo>
                                      <a:lnTo>
                                        <a:pt x="557" y="894"/>
                                      </a:lnTo>
                                      <a:lnTo>
                                        <a:pt x="542" y="917"/>
                                      </a:lnTo>
                                      <a:lnTo>
                                        <a:pt x="525" y="939"/>
                                      </a:lnTo>
                                      <a:lnTo>
                                        <a:pt x="508" y="957"/>
                                      </a:lnTo>
                                      <a:lnTo>
                                        <a:pt x="489" y="974"/>
                                      </a:lnTo>
                                      <a:lnTo>
                                        <a:pt x="471" y="989"/>
                                      </a:lnTo>
                                      <a:lnTo>
                                        <a:pt x="451" y="1002"/>
                                      </a:lnTo>
                                      <a:lnTo>
                                        <a:pt x="432" y="1013"/>
                                      </a:lnTo>
                                      <a:lnTo>
                                        <a:pt x="413" y="1023"/>
                                      </a:lnTo>
                                      <a:lnTo>
                                        <a:pt x="394" y="1031"/>
                                      </a:lnTo>
                                      <a:lnTo>
                                        <a:pt x="375" y="1037"/>
                                      </a:lnTo>
                                      <a:lnTo>
                                        <a:pt x="356" y="1040"/>
                                      </a:lnTo>
                                      <a:lnTo>
                                        <a:pt x="338" y="1044"/>
                                      </a:lnTo>
                                      <a:lnTo>
                                        <a:pt x="319" y="1045"/>
                                      </a:lnTo>
                                      <a:lnTo>
                                        <a:pt x="302" y="1044"/>
                                      </a:lnTo>
                                      <a:lnTo>
                                        <a:pt x="285" y="1041"/>
                                      </a:lnTo>
                                      <a:lnTo>
                                        <a:pt x="267" y="1038"/>
                                      </a:lnTo>
                                      <a:lnTo>
                                        <a:pt x="251" y="1034"/>
                                      </a:lnTo>
                                      <a:lnTo>
                                        <a:pt x="234" y="1027"/>
                                      </a:lnTo>
                                      <a:lnTo>
                                        <a:pt x="219" y="1021"/>
                                      </a:lnTo>
                                      <a:lnTo>
                                        <a:pt x="203" y="1012"/>
                                      </a:lnTo>
                                      <a:lnTo>
                                        <a:pt x="189" y="1002"/>
                                      </a:lnTo>
                                      <a:lnTo>
                                        <a:pt x="173" y="990"/>
                                      </a:lnTo>
                                      <a:lnTo>
                                        <a:pt x="159" y="978"/>
                                      </a:lnTo>
                                      <a:lnTo>
                                        <a:pt x="145" y="964"/>
                                      </a:lnTo>
                                      <a:lnTo>
                                        <a:pt x="131" y="949"/>
                                      </a:lnTo>
                                      <a:lnTo>
                                        <a:pt x="118" y="932"/>
                                      </a:lnTo>
                                      <a:lnTo>
                                        <a:pt x="105" y="915"/>
                                      </a:lnTo>
                                      <a:lnTo>
                                        <a:pt x="93" y="895"/>
                                      </a:lnTo>
                                      <a:lnTo>
                                        <a:pt x="81" y="874"/>
                                      </a:lnTo>
                                      <a:lnTo>
                                        <a:pt x="71" y="856"/>
                                      </a:lnTo>
                                      <a:lnTo>
                                        <a:pt x="61" y="837"/>
                                      </a:lnTo>
                                      <a:lnTo>
                                        <a:pt x="54" y="819"/>
                                      </a:lnTo>
                                      <a:lnTo>
                                        <a:pt x="45" y="799"/>
                                      </a:lnTo>
                                      <a:lnTo>
                                        <a:pt x="38" y="780"/>
                                      </a:lnTo>
                                      <a:lnTo>
                                        <a:pt x="32" y="759"/>
                                      </a:lnTo>
                                      <a:lnTo>
                                        <a:pt x="25" y="738"/>
                                      </a:lnTo>
                                      <a:lnTo>
                                        <a:pt x="20" y="716"/>
                                      </a:lnTo>
                                      <a:lnTo>
                                        <a:pt x="15" y="696"/>
                                      </a:lnTo>
                                      <a:lnTo>
                                        <a:pt x="11" y="673"/>
                                      </a:lnTo>
                                      <a:lnTo>
                                        <a:pt x="8" y="650"/>
                                      </a:lnTo>
                                      <a:lnTo>
                                        <a:pt x="4" y="627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530"/>
                                      </a:lnTo>
                                      <a:close/>
                                      <a:moveTo>
                                        <a:pt x="145" y="548"/>
                                      </a:moveTo>
                                      <a:lnTo>
                                        <a:pt x="146" y="599"/>
                                      </a:lnTo>
                                      <a:lnTo>
                                        <a:pt x="148" y="647"/>
                                      </a:lnTo>
                                      <a:lnTo>
                                        <a:pt x="153" y="693"/>
                                      </a:lnTo>
                                      <a:lnTo>
                                        <a:pt x="158" y="737"/>
                                      </a:lnTo>
                                      <a:lnTo>
                                        <a:pt x="165" y="778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84" y="853"/>
                                      </a:lnTo>
                                      <a:lnTo>
                                        <a:pt x="196" y="888"/>
                                      </a:lnTo>
                                      <a:lnTo>
                                        <a:pt x="202" y="901"/>
                                      </a:lnTo>
                                      <a:lnTo>
                                        <a:pt x="207" y="913"/>
                                      </a:lnTo>
                                      <a:lnTo>
                                        <a:pt x="214" y="925"/>
                                      </a:lnTo>
                                      <a:lnTo>
                                        <a:pt x="220" y="936"/>
                                      </a:lnTo>
                                      <a:lnTo>
                                        <a:pt x="227" y="945"/>
                                      </a:lnTo>
                                      <a:lnTo>
                                        <a:pt x="233" y="954"/>
                                      </a:lnTo>
                                      <a:lnTo>
                                        <a:pt x="241" y="963"/>
                                      </a:lnTo>
                                      <a:lnTo>
                                        <a:pt x="249" y="971"/>
                                      </a:lnTo>
                                      <a:lnTo>
                                        <a:pt x="256" y="977"/>
                                      </a:lnTo>
                                      <a:lnTo>
                                        <a:pt x="265" y="983"/>
                                      </a:lnTo>
                                      <a:lnTo>
                                        <a:pt x="274" y="987"/>
                                      </a:lnTo>
                                      <a:lnTo>
                                        <a:pt x="282" y="991"/>
                                      </a:lnTo>
                                      <a:lnTo>
                                        <a:pt x="292" y="993"/>
                                      </a:lnTo>
                                      <a:lnTo>
                                        <a:pt x="302" y="996"/>
                                      </a:lnTo>
                                      <a:lnTo>
                                        <a:pt x="312" y="998"/>
                                      </a:lnTo>
                                      <a:lnTo>
                                        <a:pt x="322" y="998"/>
                                      </a:lnTo>
                                      <a:lnTo>
                                        <a:pt x="332" y="997"/>
                                      </a:lnTo>
                                      <a:lnTo>
                                        <a:pt x="342" y="996"/>
                                      </a:lnTo>
                                      <a:lnTo>
                                        <a:pt x="352" y="992"/>
                                      </a:lnTo>
                                      <a:lnTo>
                                        <a:pt x="363" y="989"/>
                                      </a:lnTo>
                                      <a:lnTo>
                                        <a:pt x="373" y="984"/>
                                      </a:lnTo>
                                      <a:lnTo>
                                        <a:pt x="384" y="977"/>
                                      </a:lnTo>
                                      <a:lnTo>
                                        <a:pt x="395" y="971"/>
                                      </a:lnTo>
                                      <a:lnTo>
                                        <a:pt x="404" y="962"/>
                                      </a:lnTo>
                                      <a:lnTo>
                                        <a:pt x="415" y="952"/>
                                      </a:lnTo>
                                      <a:lnTo>
                                        <a:pt x="425" y="941"/>
                                      </a:lnTo>
                                      <a:lnTo>
                                        <a:pt x="434" y="928"/>
                                      </a:lnTo>
                                      <a:lnTo>
                                        <a:pt x="443" y="914"/>
                                      </a:lnTo>
                                      <a:lnTo>
                                        <a:pt x="450" y="897"/>
                                      </a:lnTo>
                                      <a:lnTo>
                                        <a:pt x="458" y="880"/>
                                      </a:lnTo>
                                      <a:lnTo>
                                        <a:pt x="464" y="861"/>
                                      </a:lnTo>
                                      <a:lnTo>
                                        <a:pt x="470" y="842"/>
                                      </a:lnTo>
                                      <a:lnTo>
                                        <a:pt x="479" y="808"/>
                                      </a:lnTo>
                                      <a:lnTo>
                                        <a:pt x="485" y="771"/>
                                      </a:lnTo>
                                      <a:lnTo>
                                        <a:pt x="491" y="730"/>
                                      </a:lnTo>
                                      <a:lnTo>
                                        <a:pt x="496" y="688"/>
                                      </a:lnTo>
                                      <a:lnTo>
                                        <a:pt x="499" y="641"/>
                                      </a:lnTo>
                                      <a:lnTo>
                                        <a:pt x="502" y="591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505" y="482"/>
                                      </a:lnTo>
                                      <a:lnTo>
                                        <a:pt x="504" y="439"/>
                                      </a:lnTo>
                                      <a:lnTo>
                                        <a:pt x="502" y="399"/>
                                      </a:lnTo>
                                      <a:lnTo>
                                        <a:pt x="499" y="360"/>
                                      </a:lnTo>
                                      <a:lnTo>
                                        <a:pt x="495" y="323"/>
                                      </a:lnTo>
                                      <a:lnTo>
                                        <a:pt x="491" y="288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77" y="224"/>
                                      </a:lnTo>
                                      <a:lnTo>
                                        <a:pt x="469" y="195"/>
                                      </a:lnTo>
                                      <a:lnTo>
                                        <a:pt x="462" y="174"/>
                                      </a:lnTo>
                                      <a:lnTo>
                                        <a:pt x="455" y="155"/>
                                      </a:lnTo>
                                      <a:lnTo>
                                        <a:pt x="447" y="138"/>
                                      </a:lnTo>
                                      <a:lnTo>
                                        <a:pt x="438" y="121"/>
                                      </a:lnTo>
                                      <a:lnTo>
                                        <a:pt x="429" y="107"/>
                                      </a:lnTo>
                                      <a:lnTo>
                                        <a:pt x="420" y="94"/>
                                      </a:lnTo>
                                      <a:lnTo>
                                        <a:pt x="410" y="83"/>
                                      </a:lnTo>
                                      <a:lnTo>
                                        <a:pt x="400" y="73"/>
                                      </a:lnTo>
                                      <a:lnTo>
                                        <a:pt x="392" y="68"/>
                                      </a:lnTo>
                                      <a:lnTo>
                                        <a:pt x="384" y="62"/>
                                      </a:lnTo>
                                      <a:lnTo>
                                        <a:pt x="375" y="59"/>
                                      </a:lnTo>
                                      <a:lnTo>
                                        <a:pt x="366" y="55"/>
                                      </a:lnTo>
                                      <a:lnTo>
                                        <a:pt x="356" y="53"/>
                                      </a:lnTo>
                                      <a:lnTo>
                                        <a:pt x="347" y="50"/>
                                      </a:lnTo>
                                      <a:lnTo>
                                        <a:pt x="337" y="49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14" y="50"/>
                                      </a:lnTo>
                                      <a:lnTo>
                                        <a:pt x="302" y="52"/>
                                      </a:lnTo>
                                      <a:lnTo>
                                        <a:pt x="290" y="56"/>
                                      </a:lnTo>
                                      <a:lnTo>
                                        <a:pt x="279" y="60"/>
                                      </a:lnTo>
                                      <a:lnTo>
                                        <a:pt x="268" y="67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46" y="83"/>
                                      </a:lnTo>
                                      <a:lnTo>
                                        <a:pt x="237" y="94"/>
                                      </a:lnTo>
                                      <a:lnTo>
                                        <a:pt x="225" y="111"/>
                                      </a:lnTo>
                                      <a:lnTo>
                                        <a:pt x="213" y="129"/>
                                      </a:lnTo>
                                      <a:lnTo>
                                        <a:pt x="202" y="151"/>
                                      </a:lnTo>
                                      <a:lnTo>
                                        <a:pt x="192" y="174"/>
                                      </a:lnTo>
                                      <a:lnTo>
                                        <a:pt x="183" y="199"/>
                                      </a:lnTo>
                                      <a:lnTo>
                                        <a:pt x="176" y="226"/>
                                      </a:lnTo>
                                      <a:lnTo>
                                        <a:pt x="170" y="256"/>
                                      </a:lnTo>
                                      <a:lnTo>
                                        <a:pt x="165" y="288"/>
                                      </a:lnTo>
                                      <a:lnTo>
                                        <a:pt x="159" y="321"/>
                                      </a:lnTo>
                                      <a:lnTo>
                                        <a:pt x="156" y="354"/>
                                      </a:lnTo>
                                      <a:lnTo>
                                        <a:pt x="153" y="387"/>
                                      </a:lnTo>
                                      <a:lnTo>
                                        <a:pt x="149" y="419"/>
                                      </a:lnTo>
                                      <a:lnTo>
                                        <a:pt x="147" y="451"/>
                                      </a:lnTo>
                                      <a:lnTo>
                                        <a:pt x="146" y="484"/>
                                      </a:lnTo>
                                      <a:lnTo>
                                        <a:pt x="145" y="517"/>
                                      </a:lnTo>
                                      <a:lnTo>
                                        <a:pt x="145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9960"/>
                                  <a:ext cx="102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689">
                                      <a:moveTo>
                                        <a:pt x="609" y="0"/>
                                      </a:moveTo>
                                      <a:lnTo>
                                        <a:pt x="660" y="557"/>
                                      </a:lnTo>
                                      <a:lnTo>
                                        <a:pt x="691" y="518"/>
                                      </a:lnTo>
                                      <a:lnTo>
                                        <a:pt x="721" y="481"/>
                                      </a:lnTo>
                                      <a:lnTo>
                                        <a:pt x="750" y="445"/>
                                      </a:lnTo>
                                      <a:lnTo>
                                        <a:pt x="776" y="409"/>
                                      </a:lnTo>
                                      <a:lnTo>
                                        <a:pt x="801" y="374"/>
                                      </a:lnTo>
                                      <a:lnTo>
                                        <a:pt x="824" y="339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65" y="272"/>
                                      </a:lnTo>
                                      <a:lnTo>
                                        <a:pt x="876" y="253"/>
                                      </a:lnTo>
                                      <a:lnTo>
                                        <a:pt x="886" y="236"/>
                                      </a:lnTo>
                                      <a:lnTo>
                                        <a:pt x="893" y="220"/>
                                      </a:lnTo>
                                      <a:lnTo>
                                        <a:pt x="900" y="205"/>
                                      </a:lnTo>
                                      <a:lnTo>
                                        <a:pt x="904" y="192"/>
                                      </a:lnTo>
                                      <a:lnTo>
                                        <a:pt x="908" y="180"/>
                                      </a:lnTo>
                                      <a:lnTo>
                                        <a:pt x="910" y="169"/>
                                      </a:lnTo>
                                      <a:lnTo>
                                        <a:pt x="911" y="159"/>
                                      </a:lnTo>
                                      <a:lnTo>
                                        <a:pt x="911" y="156"/>
                                      </a:lnTo>
                                      <a:lnTo>
                                        <a:pt x="910" y="152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9" y="144"/>
                                      </a:lnTo>
                                      <a:lnTo>
                                        <a:pt x="908" y="141"/>
                                      </a:lnTo>
                                      <a:lnTo>
                                        <a:pt x="906" y="137"/>
                                      </a:lnTo>
                                      <a:lnTo>
                                        <a:pt x="905" y="134"/>
                                      </a:lnTo>
                                      <a:lnTo>
                                        <a:pt x="903" y="131"/>
                                      </a:lnTo>
                                      <a:lnTo>
                                        <a:pt x="902" y="129"/>
                                      </a:lnTo>
                                      <a:lnTo>
                                        <a:pt x="901" y="127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896" y="122"/>
                                      </a:lnTo>
                                      <a:lnTo>
                                        <a:pt x="892" y="120"/>
                                      </a:lnTo>
                                      <a:lnTo>
                                        <a:pt x="889" y="117"/>
                                      </a:lnTo>
                                      <a:lnTo>
                                        <a:pt x="885" y="114"/>
                                      </a:lnTo>
                                      <a:lnTo>
                                        <a:pt x="880" y="111"/>
                                      </a:lnTo>
                                      <a:lnTo>
                                        <a:pt x="875" y="108"/>
                                      </a:lnTo>
                                      <a:lnTo>
                                        <a:pt x="871" y="105"/>
                                      </a:lnTo>
                                      <a:lnTo>
                                        <a:pt x="866" y="101"/>
                                      </a:lnTo>
                                      <a:lnTo>
                                        <a:pt x="863" y="98"/>
                                      </a:lnTo>
                                      <a:lnTo>
                                        <a:pt x="860" y="94"/>
                                      </a:lnTo>
                                      <a:lnTo>
                                        <a:pt x="856" y="90"/>
                                      </a:lnTo>
                                      <a:lnTo>
                                        <a:pt x="854" y="87"/>
                                      </a:lnTo>
                                      <a:lnTo>
                                        <a:pt x="852" y="84"/>
                                      </a:lnTo>
                                      <a:lnTo>
                                        <a:pt x="850" y="81"/>
                                      </a:lnTo>
                                      <a:lnTo>
                                        <a:pt x="848" y="77"/>
                                      </a:lnTo>
                                      <a:lnTo>
                                        <a:pt x="847" y="73"/>
                                      </a:lnTo>
                                      <a:lnTo>
                                        <a:pt x="845" y="70"/>
                                      </a:lnTo>
                                      <a:lnTo>
                                        <a:pt x="844" y="66"/>
                                      </a:lnTo>
                                      <a:lnTo>
                                        <a:pt x="843" y="62"/>
                                      </a:lnTo>
                                      <a:lnTo>
                                        <a:pt x="843" y="59"/>
                                      </a:lnTo>
                                      <a:lnTo>
                                        <a:pt x="843" y="54"/>
                                      </a:lnTo>
                                      <a:lnTo>
                                        <a:pt x="843" y="49"/>
                                      </a:lnTo>
                                      <a:lnTo>
                                        <a:pt x="844" y="44"/>
                                      </a:lnTo>
                                      <a:lnTo>
                                        <a:pt x="845" y="38"/>
                                      </a:lnTo>
                                      <a:lnTo>
                                        <a:pt x="848" y="34"/>
                                      </a:lnTo>
                                      <a:lnTo>
                                        <a:pt x="850" y="29"/>
                                      </a:lnTo>
                                      <a:lnTo>
                                        <a:pt x="853" y="24"/>
                                      </a:lnTo>
                                      <a:lnTo>
                                        <a:pt x="856" y="21"/>
                                      </a:lnTo>
                                      <a:lnTo>
                                        <a:pt x="861" y="16"/>
                                      </a:lnTo>
                                      <a:lnTo>
                                        <a:pt x="865" y="12"/>
                                      </a:lnTo>
                                      <a:lnTo>
                                        <a:pt x="869" y="9"/>
                                      </a:lnTo>
                                      <a:lnTo>
                                        <a:pt x="875" y="6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86" y="2"/>
                                      </a:lnTo>
                                      <a:lnTo>
                                        <a:pt x="891" y="1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912" y="0"/>
                                      </a:lnTo>
                                      <a:lnTo>
                                        <a:pt x="918" y="1"/>
                                      </a:lnTo>
                                      <a:lnTo>
                                        <a:pt x="926" y="3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8" y="9"/>
                                      </a:lnTo>
                                      <a:lnTo>
                                        <a:pt x="945" y="13"/>
                                      </a:lnTo>
                                      <a:lnTo>
                                        <a:pt x="950" y="17"/>
                                      </a:lnTo>
                                      <a:lnTo>
                                        <a:pt x="956" y="23"/>
                                      </a:lnTo>
                                      <a:lnTo>
                                        <a:pt x="961" y="28"/>
                                      </a:lnTo>
                                      <a:lnTo>
                                        <a:pt x="964" y="35"/>
                                      </a:lnTo>
                                      <a:lnTo>
                                        <a:pt x="969" y="41"/>
                                      </a:lnTo>
                                      <a:lnTo>
                                        <a:pt x="972" y="49"/>
                                      </a:lnTo>
                                      <a:lnTo>
                                        <a:pt x="974" y="57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6" y="74"/>
                                      </a:lnTo>
                                      <a:lnTo>
                                        <a:pt x="976" y="83"/>
                                      </a:lnTo>
                                      <a:lnTo>
                                        <a:pt x="976" y="93"/>
                                      </a:lnTo>
                                      <a:lnTo>
                                        <a:pt x="976" y="102"/>
                                      </a:lnTo>
                                      <a:lnTo>
                                        <a:pt x="975" y="111"/>
                                      </a:lnTo>
                                      <a:lnTo>
                                        <a:pt x="974" y="120"/>
                                      </a:lnTo>
                                      <a:lnTo>
                                        <a:pt x="972" y="130"/>
                                      </a:lnTo>
                                      <a:lnTo>
                                        <a:pt x="971" y="137"/>
                                      </a:lnTo>
                                      <a:lnTo>
                                        <a:pt x="969" y="146"/>
                                      </a:lnTo>
                                      <a:lnTo>
                                        <a:pt x="965" y="155"/>
                                      </a:lnTo>
                                      <a:lnTo>
                                        <a:pt x="959" y="171"/>
                                      </a:lnTo>
                                      <a:lnTo>
                                        <a:pt x="952" y="189"/>
                                      </a:lnTo>
                                      <a:lnTo>
                                        <a:pt x="942" y="208"/>
                                      </a:lnTo>
                                      <a:lnTo>
                                        <a:pt x="933" y="228"/>
                                      </a:lnTo>
                                      <a:lnTo>
                                        <a:pt x="922" y="249"/>
                                      </a:lnTo>
                                      <a:lnTo>
                                        <a:pt x="909" y="272"/>
                                      </a:lnTo>
                                      <a:lnTo>
                                        <a:pt x="894" y="295"/>
                                      </a:lnTo>
                                      <a:lnTo>
                                        <a:pt x="879" y="320"/>
                                      </a:lnTo>
                                      <a:lnTo>
                                        <a:pt x="860" y="349"/>
                                      </a:lnTo>
                                      <a:lnTo>
                                        <a:pt x="839" y="379"/>
                                      </a:lnTo>
                                      <a:lnTo>
                                        <a:pt x="819" y="408"/>
                                      </a:lnTo>
                                      <a:lnTo>
                                        <a:pt x="800" y="436"/>
                                      </a:lnTo>
                                      <a:lnTo>
                                        <a:pt x="779" y="464"/>
                                      </a:lnTo>
                                      <a:lnTo>
                                        <a:pt x="758" y="491"/>
                                      </a:lnTo>
                                      <a:lnTo>
                                        <a:pt x="738" y="518"/>
                                      </a:lnTo>
                                      <a:lnTo>
                                        <a:pt x="717" y="545"/>
                                      </a:lnTo>
                                      <a:lnTo>
                                        <a:pt x="697" y="569"/>
                                      </a:lnTo>
                                      <a:lnTo>
                                        <a:pt x="678" y="591"/>
                                      </a:lnTo>
                                      <a:lnTo>
                                        <a:pt x="660" y="613"/>
                                      </a:lnTo>
                                      <a:lnTo>
                                        <a:pt x="645" y="632"/>
                                      </a:lnTo>
                                      <a:lnTo>
                                        <a:pt x="630" y="649"/>
                                      </a:lnTo>
                                      <a:lnTo>
                                        <a:pt x="617" y="665"/>
                                      </a:lnTo>
                                      <a:lnTo>
                                        <a:pt x="604" y="678"/>
                                      </a:lnTo>
                                      <a:lnTo>
                                        <a:pt x="593" y="689"/>
                                      </a:lnTo>
                                      <a:lnTo>
                                        <a:pt x="565" y="689"/>
                                      </a:lnTo>
                                      <a:lnTo>
                                        <a:pt x="517" y="176"/>
                                      </a:lnTo>
                                      <a:lnTo>
                                        <a:pt x="211" y="689"/>
                                      </a:lnTo>
                                      <a:lnTo>
                                        <a:pt x="179" y="689"/>
                                      </a:lnTo>
                                      <a:lnTo>
                                        <a:pt x="177" y="612"/>
                                      </a:lnTo>
                                      <a:lnTo>
                                        <a:pt x="175" y="539"/>
                                      </a:lnTo>
                                      <a:lnTo>
                                        <a:pt x="172" y="470"/>
                                      </a:lnTo>
                                      <a:lnTo>
                                        <a:pt x="169" y="406"/>
                                      </a:lnTo>
                                      <a:lnTo>
                                        <a:pt x="164" y="345"/>
                                      </a:lnTo>
                                      <a:lnTo>
                                        <a:pt x="159" y="289"/>
                                      </a:lnTo>
                                      <a:lnTo>
                                        <a:pt x="153" y="237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45" y="171"/>
                                      </a:lnTo>
                                      <a:lnTo>
                                        <a:pt x="140" y="154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33" y="125"/>
                                      </a:lnTo>
                                      <a:lnTo>
                                        <a:pt x="127" y="114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32" y="71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8" y="157"/>
                                      </a:lnTo>
                                      <a:lnTo>
                                        <a:pt x="255" y="207"/>
                                      </a:lnTo>
                                      <a:lnTo>
                                        <a:pt x="261" y="261"/>
                                      </a:lnTo>
                                      <a:lnTo>
                                        <a:pt x="266" y="319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0" y="404"/>
                                      </a:lnTo>
                                      <a:lnTo>
                                        <a:pt x="271" y="424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73" y="459"/>
                                      </a:lnTo>
                                      <a:lnTo>
                                        <a:pt x="274" y="474"/>
                                      </a:lnTo>
                                      <a:lnTo>
                                        <a:pt x="276" y="486"/>
                                      </a:lnTo>
                                      <a:lnTo>
                                        <a:pt x="276" y="495"/>
                                      </a:lnTo>
                                      <a:lnTo>
                                        <a:pt x="277" y="503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440"/>
                                  <a:ext cx="1504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" h="1423">
                                      <a:moveTo>
                                        <a:pt x="711" y="0"/>
                                      </a:moveTo>
                                      <a:lnTo>
                                        <a:pt x="748" y="0"/>
                                      </a:lnTo>
                                      <a:lnTo>
                                        <a:pt x="784" y="3"/>
                                      </a:lnTo>
                                      <a:lnTo>
                                        <a:pt x="819" y="8"/>
                                      </a:lnTo>
                                      <a:lnTo>
                                        <a:pt x="854" y="14"/>
                                      </a:lnTo>
                                      <a:lnTo>
                                        <a:pt x="889" y="22"/>
                                      </a:lnTo>
                                      <a:lnTo>
                                        <a:pt x="922" y="32"/>
                                      </a:lnTo>
                                      <a:lnTo>
                                        <a:pt x="955" y="43"/>
                                      </a:lnTo>
                                      <a:lnTo>
                                        <a:pt x="987" y="56"/>
                                      </a:lnTo>
                                      <a:lnTo>
                                        <a:pt x="1018" y="70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108" y="121"/>
                                      </a:lnTo>
                                      <a:lnTo>
                                        <a:pt x="1136" y="141"/>
                                      </a:lnTo>
                                      <a:lnTo>
                                        <a:pt x="1162" y="163"/>
                                      </a:lnTo>
                                      <a:lnTo>
                                        <a:pt x="1188" y="185"/>
                                      </a:lnTo>
                                      <a:lnTo>
                                        <a:pt x="1213" y="209"/>
                                      </a:lnTo>
                                      <a:lnTo>
                                        <a:pt x="1236" y="234"/>
                                      </a:lnTo>
                                      <a:lnTo>
                                        <a:pt x="1259" y="259"/>
                                      </a:lnTo>
                                      <a:lnTo>
                                        <a:pt x="1280" y="286"/>
                                      </a:lnTo>
                                      <a:lnTo>
                                        <a:pt x="1300" y="315"/>
                                      </a:lnTo>
                                      <a:lnTo>
                                        <a:pt x="1319" y="343"/>
                                      </a:lnTo>
                                      <a:lnTo>
                                        <a:pt x="1335" y="372"/>
                                      </a:lnTo>
                                      <a:lnTo>
                                        <a:pt x="1352" y="403"/>
                                      </a:lnTo>
                                      <a:lnTo>
                                        <a:pt x="1366" y="435"/>
                                      </a:lnTo>
                                      <a:lnTo>
                                        <a:pt x="1378" y="467"/>
                                      </a:lnTo>
                                      <a:lnTo>
                                        <a:pt x="1390" y="500"/>
                                      </a:lnTo>
                                      <a:lnTo>
                                        <a:pt x="1400" y="534"/>
                                      </a:lnTo>
                                      <a:lnTo>
                                        <a:pt x="1407" y="569"/>
                                      </a:lnTo>
                                      <a:lnTo>
                                        <a:pt x="1414" y="604"/>
                                      </a:lnTo>
                                      <a:lnTo>
                                        <a:pt x="1418" y="639"/>
                                      </a:lnTo>
                                      <a:lnTo>
                                        <a:pt x="1420" y="675"/>
                                      </a:lnTo>
                                      <a:lnTo>
                                        <a:pt x="1421" y="712"/>
                                      </a:lnTo>
                                      <a:lnTo>
                                        <a:pt x="1420" y="748"/>
                                      </a:lnTo>
                                      <a:lnTo>
                                        <a:pt x="1418" y="784"/>
                                      </a:lnTo>
                                      <a:lnTo>
                                        <a:pt x="1414" y="820"/>
                                      </a:lnTo>
                                      <a:lnTo>
                                        <a:pt x="1407" y="855"/>
                                      </a:lnTo>
                                      <a:lnTo>
                                        <a:pt x="1400" y="889"/>
                                      </a:lnTo>
                                      <a:lnTo>
                                        <a:pt x="1390" y="922"/>
                                      </a:lnTo>
                                      <a:lnTo>
                                        <a:pt x="1378" y="956"/>
                                      </a:lnTo>
                                      <a:lnTo>
                                        <a:pt x="1366" y="988"/>
                                      </a:lnTo>
                                      <a:lnTo>
                                        <a:pt x="1352" y="1020"/>
                                      </a:lnTo>
                                      <a:lnTo>
                                        <a:pt x="1335" y="1050"/>
                                      </a:lnTo>
                                      <a:lnTo>
                                        <a:pt x="1319" y="1080"/>
                                      </a:lnTo>
                                      <a:lnTo>
                                        <a:pt x="1300" y="1109"/>
                                      </a:lnTo>
                                      <a:lnTo>
                                        <a:pt x="1280" y="1137"/>
                                      </a:lnTo>
                                      <a:lnTo>
                                        <a:pt x="1259" y="1164"/>
                                      </a:lnTo>
                                      <a:lnTo>
                                        <a:pt x="1236" y="1190"/>
                                      </a:lnTo>
                                      <a:lnTo>
                                        <a:pt x="1213" y="1214"/>
                                      </a:lnTo>
                                      <a:lnTo>
                                        <a:pt x="1188" y="1238"/>
                                      </a:lnTo>
                                      <a:lnTo>
                                        <a:pt x="1162" y="1261"/>
                                      </a:lnTo>
                                      <a:lnTo>
                                        <a:pt x="1136" y="1281"/>
                                      </a:lnTo>
                                      <a:lnTo>
                                        <a:pt x="1108" y="1301"/>
                                      </a:lnTo>
                                      <a:lnTo>
                                        <a:pt x="1079" y="1320"/>
                                      </a:lnTo>
                                      <a:lnTo>
                                        <a:pt x="1049" y="1337"/>
                                      </a:lnTo>
                                      <a:lnTo>
                                        <a:pt x="1018" y="1352"/>
                                      </a:lnTo>
                                      <a:lnTo>
                                        <a:pt x="987" y="1367"/>
                                      </a:lnTo>
                                      <a:lnTo>
                                        <a:pt x="955" y="1380"/>
                                      </a:lnTo>
                                      <a:lnTo>
                                        <a:pt x="922" y="1391"/>
                                      </a:lnTo>
                                      <a:lnTo>
                                        <a:pt x="889" y="1400"/>
                                      </a:lnTo>
                                      <a:lnTo>
                                        <a:pt x="854" y="1409"/>
                                      </a:lnTo>
                                      <a:lnTo>
                                        <a:pt x="819" y="1415"/>
                                      </a:lnTo>
                                      <a:lnTo>
                                        <a:pt x="784" y="1419"/>
                                      </a:lnTo>
                                      <a:lnTo>
                                        <a:pt x="748" y="1422"/>
                                      </a:lnTo>
                                      <a:lnTo>
                                        <a:pt x="711" y="1423"/>
                                      </a:lnTo>
                                      <a:lnTo>
                                        <a:pt x="675" y="1422"/>
                                      </a:lnTo>
                                      <a:lnTo>
                                        <a:pt x="639" y="1419"/>
                                      </a:lnTo>
                                      <a:lnTo>
                                        <a:pt x="603" y="1415"/>
                                      </a:lnTo>
                                      <a:lnTo>
                                        <a:pt x="568" y="1409"/>
                                      </a:lnTo>
                                      <a:lnTo>
                                        <a:pt x="533" y="1400"/>
                                      </a:lnTo>
                                      <a:lnTo>
                                        <a:pt x="500" y="1391"/>
                                      </a:lnTo>
                                      <a:lnTo>
                                        <a:pt x="467" y="1380"/>
                                      </a:lnTo>
                                      <a:lnTo>
                                        <a:pt x="435" y="1367"/>
                                      </a:lnTo>
                                      <a:lnTo>
                                        <a:pt x="404" y="1352"/>
                                      </a:lnTo>
                                      <a:lnTo>
                                        <a:pt x="373" y="1337"/>
                                      </a:lnTo>
                                      <a:lnTo>
                                        <a:pt x="343" y="1320"/>
                                      </a:lnTo>
                                      <a:lnTo>
                                        <a:pt x="314" y="1301"/>
                                      </a:lnTo>
                                      <a:lnTo>
                                        <a:pt x="286" y="1281"/>
                                      </a:lnTo>
                                      <a:lnTo>
                                        <a:pt x="260" y="1261"/>
                                      </a:lnTo>
                                      <a:lnTo>
                                        <a:pt x="234" y="1238"/>
                                      </a:lnTo>
                                      <a:lnTo>
                                        <a:pt x="209" y="1214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63" y="1164"/>
                                      </a:lnTo>
                                      <a:lnTo>
                                        <a:pt x="142" y="1137"/>
                                      </a:lnTo>
                                      <a:lnTo>
                                        <a:pt x="122" y="1109"/>
                                      </a:lnTo>
                                      <a:lnTo>
                                        <a:pt x="103" y="1080"/>
                                      </a:lnTo>
                                      <a:lnTo>
                                        <a:pt x="87" y="1050"/>
                                      </a:lnTo>
                                      <a:lnTo>
                                        <a:pt x="70" y="1020"/>
                                      </a:lnTo>
                                      <a:lnTo>
                                        <a:pt x="56" y="988"/>
                                      </a:lnTo>
                                      <a:lnTo>
                                        <a:pt x="44" y="956"/>
                                      </a:lnTo>
                                      <a:lnTo>
                                        <a:pt x="32" y="922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8" y="820"/>
                                      </a:lnTo>
                                      <a:lnTo>
                                        <a:pt x="4" y="784"/>
                                      </a:lnTo>
                                      <a:lnTo>
                                        <a:pt x="2" y="748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4" y="639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15" y="569"/>
                                      </a:lnTo>
                                      <a:lnTo>
                                        <a:pt x="22" y="534"/>
                                      </a:lnTo>
                                      <a:lnTo>
                                        <a:pt x="32" y="500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56" y="435"/>
                                      </a:lnTo>
                                      <a:lnTo>
                                        <a:pt x="70" y="403"/>
                                      </a:lnTo>
                                      <a:lnTo>
                                        <a:pt x="87" y="372"/>
                                      </a:lnTo>
                                      <a:lnTo>
                                        <a:pt x="103" y="343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286"/>
                                      </a:lnTo>
                                      <a:lnTo>
                                        <a:pt x="163" y="259"/>
                                      </a:lnTo>
                                      <a:lnTo>
                                        <a:pt x="186" y="234"/>
                                      </a:lnTo>
                                      <a:lnTo>
                                        <a:pt x="209" y="209"/>
                                      </a:lnTo>
                                      <a:lnTo>
                                        <a:pt x="234" y="18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86" y="141"/>
                                      </a:lnTo>
                                      <a:lnTo>
                                        <a:pt x="314" y="121"/>
                                      </a:lnTo>
                                      <a:lnTo>
                                        <a:pt x="343" y="103"/>
                                      </a:lnTo>
                                      <a:lnTo>
                                        <a:pt x="373" y="85"/>
                                      </a:lnTo>
                                      <a:lnTo>
                                        <a:pt x="404" y="70"/>
                                      </a:lnTo>
                                      <a:lnTo>
                                        <a:pt x="435" y="56"/>
                                      </a:lnTo>
                                      <a:lnTo>
                                        <a:pt x="467" y="43"/>
                                      </a:lnTo>
                                      <a:lnTo>
                                        <a:pt x="500" y="32"/>
                                      </a:lnTo>
                                      <a:lnTo>
                                        <a:pt x="533" y="22"/>
                                      </a:lnTo>
                                      <a:lnTo>
                                        <a:pt x="568" y="14"/>
                                      </a:lnTo>
                                      <a:lnTo>
                                        <a:pt x="603" y="8"/>
                                      </a:lnTo>
                                      <a:lnTo>
                                        <a:pt x="639" y="3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3pt;height:109.95pt" coordorigin="0,0" coordsize="2906,2199">
                      <v:rect id="shape_0" stroked="f" o:allowincell="t" style="position:absolute;left:0;top:0;width:2905;height:2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,11918" path="m36,0l0,0l0,11918l72,11918l72,0l36,0xe" fillcolor="black" stroked="f" o:allowincell="t" style="position:absolute;left:1290;top:213;width:11;height:19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952" path="m270,59l247,0l0,952l4,949l8,945l12,943l15,940l20,937l24,934l27,931l32,928l35,926l39,922l43,920l47,917l50,915l55,913l58,910l62,907l65,905l70,903l74,901l77,898l82,896l85,894l89,892l93,890l97,889l100,886l105,884l108,882l112,881l116,879l120,878l124,875l128,874l132,872l135,871l140,870l143,868l147,867l150,866l155,865l158,863l162,862l167,861l170,860l174,859l178,858l182,857l185,857l190,856l193,855l197,855l201,854l205,854l208,853l213,853l217,851l220,851l225,851l228,850l232,850l235,850l240,850l243,850l247,850l251,850l255,850l258,850l263,850l267,850l270,851l275,851l278,851l282,853l286,853l290,854l293,854l298,855l301,855l305,856l310,857l313,857l317,858l320,859l325,860l328,861l332,862l336,863l340,865l343,866l348,867l351,868l355,870l360,871l363,872l367,874l371,875l375,878l378,879l383,881l386,882l390,884l394,886l398,889l401,890l405,892l410,894l413,896l417,898l421,901l425,903l428,905l433,907l436,910l440,913l444,915l448,917l452,920l456,922l460,926l463,928l468,931l471,934l475,937l479,940l483,943l486,945l490,949l494,952l247,0l270,59xe" fillcolor="black" stroked="f" o:allowincell="t" style="position:absolute;left:1251;top:166;width:8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66,72" path="m16666,36l16666,0l0,0l0,72l16666,72l16666,36xe" fillcolor="black" stroked="f" o:allowincell="t" style="position:absolute;left:0;top:1642;width:277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0,495" path="m891,271l950,248l0,0l3,5l6,8l9,12l12,16l15,20l18,23l21,28l24,32l27,35l29,40l32,43l34,47l37,50l40,55l42,58l44,62l46,66l49,70l51,73l53,78l55,82l57,85l59,90l62,93l64,97l66,101l67,105l69,108l71,113l73,116l75,120l76,125l78,128l79,132l80,136l82,140l83,143l85,148l86,151l87,155l89,159l90,163l91,166l92,171l92,175l93,178l94,183l95,186l97,190l97,193l98,198l98,201l99,205l99,209l100,213l100,216l101,221l101,225l101,228l101,233l101,236l102,240l102,244l102,248l102,251l102,256l101,259l101,263l101,268l101,271l101,275l100,279l100,283l99,286l99,291l98,294l98,298l97,302l97,306l95,309l94,314l93,318l92,321l92,326l91,329l90,333l89,336l87,341l86,344l85,348l83,352l82,356l80,359l79,364l78,368l76,371l75,376l73,379l71,383l69,387l67,391l66,394l64,399l62,402l59,406l57,411l55,414l53,418l51,422l49,426l46,429l44,434l42,437l40,441l37,444l34,449l32,452l29,456l27,461l24,464l21,468l18,472l15,476l12,479l9,484l6,487l3,491l0,495l950,248l891,271xe" fillcolor="black" stroked="f" o:allowincell="t" style="position:absolute;left:2666;top:1603;width:158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6,1647" to="160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5,1647" to="279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,1647" to="39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,1647" to="51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3,1647" to="637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3,1647" to="757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,1647" to="876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1647" to="995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1,1647" to="1115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1647" to="1234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50,1647" to="1354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1647" to="1473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9,1647" to="1592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8,1647" to="1712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7,1647" to="1831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7,1647" to="1951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66,1647" to="2070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6,1647" to="2189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5,1647" to="2309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25,1647" to="242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4,1647" to="254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3,1647" to="2667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69,689" path="m669,18l540,460l533,482l527,504l523,523l519,540l515,554l513,566l512,576l511,584l511,587l512,591l512,593l512,596l513,598l514,600l515,601l516,604l518,605l519,606l520,607l522,608l523,609l525,609l527,610l530,610l533,610l536,609l539,608l543,607l546,606l549,604l553,601l557,598l561,595l568,588l574,580l584,570l594,557l606,542l619,526l634,506l656,524l641,546l626,568l611,586l596,605l582,621l567,635l551,648l536,660l525,667l515,672l506,678l496,681l486,684l476,687l466,688l458,689l450,688l443,688l437,687l431,684l426,682l422,679l416,676l412,672l409,668l405,664l402,658l400,654l398,648l397,642l395,636l395,630l395,623l397,617l397,609l398,600l400,592l401,583l403,573l405,563l409,548l414,527l421,504l428,476l437,444l448,408l460,368l473,324l442,374l413,420l385,462l357,499l331,533l307,562l284,588l263,610l241,629l220,644l200,658l181,669l161,678l142,683l133,685l123,688l114,688l105,689l97,688l88,687l81,685l73,682l66,679l60,676l53,670l47,665l41,658l37,652l33,645l29,637l27,630l25,622l24,613l24,605l24,589l25,573l28,554l31,534l36,512l41,488l48,462l55,434l120,205l126,186l131,168l135,152l138,139l140,127l143,117l144,108l144,103l144,100l144,98l143,96l143,94l142,93l140,91l139,90l137,87l136,86l135,84l133,84l132,83l130,82l127,82l126,81l124,81l120,81l116,82l112,83l109,84l105,85l101,87l97,90l93,92l88,96l83,102l76,109l67,118l58,130l48,143l36,157l23,175l0,158l14,138l28,118l42,100l57,83l72,69l87,55l102,43l118,32l130,24l140,18l151,12l163,8l174,4l184,1l195,0l205,0l211,0l218,1l224,2l230,4l235,7l241,9l245,13l249,16l254,22l257,26l260,32l263,37l265,43l266,49l267,55l267,62l267,73l265,86l263,100l259,118l255,136l251,157l244,180l237,205l168,444l161,468l155,489l150,508l146,524l143,539l140,551l139,561l139,569l139,572l139,575l140,579l142,581l143,584l144,586l146,588l148,591l150,593l154,595l156,596l159,597l162,598l166,599l169,599l173,599l180,599l186,598l193,596l201,594l209,591l218,586l227,581l236,575l247,568l258,559l270,548l282,536l296,522l310,504l326,487l341,466l357,445l373,425l387,405l401,384l414,366l427,346l438,327l450,309l460,288l471,266l483,241l494,213l504,182l516,148l528,112l540,74l557,18l669,18xe" fillcolor="black" stroked="f" o:allowincell="t" style="position:absolute;left:2794;top:1787;width:111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7,688" path="m0,45l213,0l219,14l224,27l229,41l234,55l238,69l243,84l246,98l250,112l255,133l260,156l264,179l269,203l272,229l276,255l280,282l283,311l284,327l286,348l287,372l290,400l292,433l294,470l296,510l299,555l321,531l341,508l358,490l372,472l385,458l395,445l404,435l409,428l432,397l453,368l470,344l487,323l499,305l510,291l517,280l522,272l528,263l534,254l538,244l542,235l547,227l550,219l553,211l555,204l558,198l560,193l561,187l562,182l563,176l563,171l564,167l564,161l563,157l562,151l559,146l555,140l551,135l545,129l538,123l529,116l522,111l515,103l509,97l504,90l500,82l498,76l496,68l496,61l496,54l497,49l498,43l500,38l503,32l506,28l510,22l514,18l519,14l524,10l529,7l535,4l540,2l547,1l552,0l559,0l566,0l574,1l582,3l588,6l595,9l601,14l608,19l614,25l620,31l624,39l628,46l632,54l634,62l636,70l637,79l637,88l637,98l636,108l636,116l634,125l633,135l631,144l628,152l625,161l620,175l614,191l607,207l598,223l588,242l578,259l566,279l553,299l539,320l524,343l505,367l485,394l463,422l439,451l413,483l384,517l378,523l368,533l354,549l335,568l312,592l286,619l255,652l220,688l193,688l187,577l182,475l174,386l165,307l160,272l155,240l150,210l145,183l138,159l132,137l125,118l118,102l113,93l108,86l101,79l93,74l86,70l77,67l67,65l56,65l52,65l47,65l41,66l35,66l28,67l20,68l13,69l4,72l0,45xe" fillcolor="black" stroked="f" o:allowincell="t" style="position:absolute;left:1420;top:196;width:10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0,1045" path="m0,530l1,487l3,447l8,407l13,369l20,333l30,298l39,265l51,234l66,203l80,175l95,150l112,125l130,103l148,83l169,65l190,48l206,37l224,28l240,19l257,12l275,7l292,4l310,1l327,0l341,0l355,2l370,5l384,8l397,11l411,17l424,23l437,30l450,37l462,46l475,56l487,67l499,78l511,91l523,104l534,118l548,137l561,156l573,177l584,198l595,220l605,243l613,265l620,291l628,316l633,341l638,368l642,395l645,424l647,453l649,484l650,514l649,557l646,598l642,638l637,676l630,712l621,747l610,780l599,811l586,841l572,869l557,894l542,917l525,939l508,957l489,974l471,989l451,1002l432,1013l413,1023l394,1031l375,1037l356,1040l338,1044l319,1045l302,1044l285,1041l267,1038l251,1034l234,1027l219,1021l203,1012l189,1002l173,990l159,978l145,964l131,949l118,932l105,915l93,895l81,874l71,856l61,837l54,819l45,799l38,780l32,759l25,738l20,716l15,696l11,673l8,650l4,627l2,603l1,579l0,555l0,530xm145,548l146,599l148,647l153,693l158,737l165,778l173,817l184,853l196,888l202,901l207,913l214,925l220,936l227,945l233,954l241,963l249,971l256,977l265,983l274,987l282,991l292,993l302,996l312,998l322,998l332,997l342,996l352,992l363,989l373,984l384,977l395,971l404,962l415,952l425,941l434,928l443,914l450,897l458,880l464,861l470,842l479,808l485,771l491,730l496,688l499,641l502,591l504,538l505,482l504,439l502,399l499,360l495,323l491,288l484,256l477,224l469,195l462,174l455,155l447,138l438,121l429,107l420,94l410,83l400,73l392,68l384,62l375,59l366,55l356,53l347,50l337,49l327,49l314,50l302,52l290,56l279,60l268,67l257,74l246,83l237,94l225,111l213,129l202,151l192,174l183,199l176,226l170,256l165,288l159,321l156,354l153,387l149,419l147,451l146,484l145,517l145,548xe" fillcolor="black" stroked="f" o:allowincell="t" style="position:absolute;left:1348;top:1768;width:107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6,689" path="m609,0l660,557l691,518l721,481l750,445l776,409l801,374l824,339l845,305l865,272l876,253l886,236l893,220l900,205l904,192l908,180l910,169l911,159l911,156l910,152l910,147l909,144l908,141l906,137l905,134l903,131l902,129l901,127l899,124l896,122l892,120l889,117l885,114l880,111l875,108l871,105l866,101l863,98l860,94l856,90l854,87l852,84l850,81l848,77l847,73l845,70l844,66l843,62l843,59l843,54l843,49l844,44l845,38l848,34l850,29l853,24l856,21l861,16l865,12l869,9l875,6l880,4l886,2l891,1l898,0l904,0l912,0l918,1l926,3l933,5l938,9l945,13l950,17l956,23l961,28l964,35l969,41l972,49l974,57l975,65l976,74l976,83l976,93l976,102l975,111l974,120l972,130l971,137l969,146l965,155l959,171l952,189l942,208l933,228l922,249l909,272l894,295l879,320l860,349l839,379l819,408l800,436l779,464l758,491l738,518l717,545l697,569l678,591l660,613l645,632l630,649l617,665l604,678l593,689l565,689l517,176l211,689l179,689l177,612l175,539l172,470l169,406l164,345l159,289l153,237l147,189l145,171l140,154l137,140l133,125l127,114l122,105l116,96l110,89l106,85l100,82l94,78l87,76l79,74l72,73l63,72l54,72l49,72l42,72l36,73l29,73l23,74l15,74l7,75l0,76l0,50l211,0l222,33l232,71l241,111l248,157l255,207l261,261l266,319l270,381l270,404l271,424l272,443l273,459l274,474l276,486l276,495l277,503l581,0l609,0xe" fillcolor="black" stroked="f" o:allowincell="t" style="position:absolute;left:172;top:63;width:161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1,1423" path="m711,0l748,0l784,3l819,8l854,14l889,22l922,32l955,43l987,56l1018,70l1049,85l1079,103l1108,121l1136,141l1162,163l1188,185l1213,209l1236,234l1259,259l1280,286l1300,315l1319,343l1335,372l1352,403l1366,435l1378,467l1390,500l1400,534l1407,569l1414,604l1418,639l1420,675l1421,712l1420,748l1418,784l1414,820l1407,855l1400,889l1390,922l1378,956l1366,988l1352,1020l1335,1050l1319,1080l1300,1109l1280,1137l1259,1164l1236,1190l1213,1214l1188,1238l1162,1261l1136,1281l1108,1301l1079,1320l1049,1337l1018,1352l987,1367l955,1380l922,1391l889,1400l854,1409l819,1415l784,1419l748,1422l711,1423l675,1422l639,1419l603,1415l568,1409l533,1400l500,1391l467,1380l435,1367l404,1352l373,1337l343,1320l314,1301l286,1281l260,1261l234,1238l209,1214l186,1190l163,1164l142,1137l122,1109l103,1080l87,1050l70,1020l56,988l44,956l32,922l22,889l15,855l8,820l4,784l2,748l0,712l2,675l4,639l8,604l15,569l22,534l32,500l44,467l56,435l70,403l87,372l103,343l122,315l142,286l163,259l186,234l209,209l234,185l260,163l286,141l314,121l343,103l373,85l404,70l435,56l467,43l500,32l533,22l568,14l603,8l639,3l675,0l711,0e" stroked="t" o:allowincell="t" style="position:absolute;left:132;top:2;width:236;height:23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2"/>
          <w:sz w:val="25"/>
          <w:szCs w:val="25"/>
        </w:rPr>
        <w:t xml:space="preserve">Свойства </w:t>
      </w:r>
      <w:r>
        <w:rPr>
          <w:color w:val="000000"/>
          <w:spacing w:val="-2"/>
          <w:sz w:val="25"/>
          <w:szCs w:val="25"/>
        </w:rPr>
        <w:t xml:space="preserve">функции комплексного переменного </w:t>
      </w:r>
      <w:r>
        <w:rPr>
          <w:color w:val="000000"/>
          <w:spacing w:val="-2"/>
          <w:sz w:val="25"/>
          <w:szCs w:val="25"/>
          <w:lang w:val="en-US"/>
        </w:rPr>
        <w:t>sin </w:t>
      </w:r>
      <w:r>
        <w:rPr>
          <w:i/>
          <w:color w:val="000000"/>
          <w:spacing w:val="-2"/>
          <w:sz w:val="25"/>
          <w:szCs w:val="25"/>
          <w:lang w:val="en-US"/>
        </w:rPr>
        <w:t>z</w:t>
      </w:r>
      <w:r>
        <w:rPr>
          <w:color w:val="221620"/>
          <w:spacing w:val="-2"/>
          <w:sz w:val="25"/>
          <w:szCs w:val="25"/>
        </w:rPr>
        <w:t>.</w:t>
      </w:r>
    </w:p>
    <w:p>
      <w:pPr>
        <w:pStyle w:val="Normal"/>
        <w:shd w:fill="FFFFFF" w:val="clear"/>
        <w:ind w:left="426" w:hanging="0"/>
        <w:rPr/>
      </w:pPr>
      <w:r>
        <w:rPr>
          <w:color w:val="221620"/>
          <w:spacing w:val="-2"/>
          <w:sz w:val="24"/>
          <w:szCs w:val="24"/>
        </w:rPr>
        <w:t xml:space="preserve">Переводит полуполосу </w:t>
      </w:r>
      <w:r>
        <w:rPr>
          <w:color w:val="221620"/>
          <w:spacing w:val="-2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в верхнюю полуплоскость</w:t>
      </w:r>
    </w:p>
    <w:tbl>
      <w:tblPr>
        <w:tblW w:w="76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35"/>
        <w:gridCol w:w="3126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jc w:val="center"/>
              <w:rPr>
                <w:color w:val="221620"/>
                <w:spacing w:val="-15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5310" cy="14039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404000"/>
                                <a:chOff x="0" y="0"/>
                                <a:chExt cx="1845360" cy="1404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5360" cy="140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35720"/>
                                  <a:ext cx="7560" cy="126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984">
                                      <a:moveTo>
                                        <a:pt x="3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984"/>
                                      </a:lnTo>
                                      <a:lnTo>
                                        <a:pt x="72" y="1198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05480"/>
                                  <a:ext cx="525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956">
                                      <a:moveTo>
                                        <a:pt x="271" y="5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956"/>
                                      </a:lnTo>
                                      <a:lnTo>
                                        <a:pt x="4" y="954"/>
                                      </a:lnTo>
                                      <a:lnTo>
                                        <a:pt x="8" y="951"/>
                                      </a:lnTo>
                                      <a:lnTo>
                                        <a:pt x="12" y="948"/>
                                      </a:lnTo>
                                      <a:lnTo>
                                        <a:pt x="15" y="944"/>
                                      </a:lnTo>
                                      <a:lnTo>
                                        <a:pt x="20" y="941"/>
                                      </a:lnTo>
                                      <a:lnTo>
                                        <a:pt x="23" y="939"/>
                                      </a:lnTo>
                                      <a:lnTo>
                                        <a:pt x="27" y="936"/>
                                      </a:lnTo>
                                      <a:lnTo>
                                        <a:pt x="32" y="932"/>
                                      </a:lnTo>
                                      <a:lnTo>
                                        <a:pt x="35" y="930"/>
                                      </a:lnTo>
                                      <a:lnTo>
                                        <a:pt x="39" y="927"/>
                                      </a:lnTo>
                                      <a:lnTo>
                                        <a:pt x="42" y="925"/>
                                      </a:lnTo>
                                      <a:lnTo>
                                        <a:pt x="47" y="922"/>
                                      </a:lnTo>
                                      <a:lnTo>
                                        <a:pt x="50" y="919"/>
                                      </a:lnTo>
                                      <a:lnTo>
                                        <a:pt x="54" y="917"/>
                                      </a:lnTo>
                                      <a:lnTo>
                                        <a:pt x="58" y="915"/>
                                      </a:lnTo>
                                      <a:lnTo>
                                        <a:pt x="62" y="911"/>
                                      </a:lnTo>
                                      <a:lnTo>
                                        <a:pt x="66" y="909"/>
                                      </a:lnTo>
                                      <a:lnTo>
                                        <a:pt x="70" y="907"/>
                                      </a:lnTo>
                                      <a:lnTo>
                                        <a:pt x="74" y="905"/>
                                      </a:lnTo>
                                      <a:lnTo>
                                        <a:pt x="77" y="903"/>
                                      </a:lnTo>
                                      <a:lnTo>
                                        <a:pt x="82" y="901"/>
                                      </a:lnTo>
                                      <a:lnTo>
                                        <a:pt x="85" y="898"/>
                                      </a:lnTo>
                                      <a:lnTo>
                                        <a:pt x="89" y="896"/>
                                      </a:lnTo>
                                      <a:lnTo>
                                        <a:pt x="93" y="894"/>
                                      </a:lnTo>
                                      <a:lnTo>
                                        <a:pt x="97" y="892"/>
                                      </a:lnTo>
                                      <a:lnTo>
                                        <a:pt x="101" y="891"/>
                                      </a:lnTo>
                                      <a:lnTo>
                                        <a:pt x="105" y="888"/>
                                      </a:lnTo>
                                      <a:lnTo>
                                        <a:pt x="109" y="886"/>
                                      </a:lnTo>
                                      <a:lnTo>
                                        <a:pt x="112" y="885"/>
                                      </a:lnTo>
                                      <a:lnTo>
                                        <a:pt x="117" y="883"/>
                                      </a:lnTo>
                                      <a:lnTo>
                                        <a:pt x="120" y="882"/>
                                      </a:lnTo>
                                      <a:lnTo>
                                        <a:pt x="124" y="880"/>
                                      </a:lnTo>
                                      <a:lnTo>
                                        <a:pt x="127" y="879"/>
                                      </a:lnTo>
                                      <a:lnTo>
                                        <a:pt x="132" y="876"/>
                                      </a:lnTo>
                                      <a:lnTo>
                                        <a:pt x="135" y="875"/>
                                      </a:lnTo>
                                      <a:lnTo>
                                        <a:pt x="139" y="874"/>
                                      </a:lnTo>
                                      <a:lnTo>
                                        <a:pt x="144" y="872"/>
                                      </a:lnTo>
                                      <a:lnTo>
                                        <a:pt x="147" y="871"/>
                                      </a:lnTo>
                                      <a:lnTo>
                                        <a:pt x="151" y="870"/>
                                      </a:lnTo>
                                      <a:lnTo>
                                        <a:pt x="155" y="869"/>
                                      </a:lnTo>
                                      <a:lnTo>
                                        <a:pt x="159" y="868"/>
                                      </a:lnTo>
                                      <a:lnTo>
                                        <a:pt x="162" y="867"/>
                                      </a:lnTo>
                                      <a:lnTo>
                                        <a:pt x="167" y="866"/>
                                      </a:lnTo>
                                      <a:lnTo>
                                        <a:pt x="170" y="864"/>
                                      </a:lnTo>
                                      <a:lnTo>
                                        <a:pt x="174" y="863"/>
                                      </a:lnTo>
                                      <a:lnTo>
                                        <a:pt x="179" y="862"/>
                                      </a:lnTo>
                                      <a:lnTo>
                                        <a:pt x="182" y="861"/>
                                      </a:lnTo>
                                      <a:lnTo>
                                        <a:pt x="186" y="861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194" y="859"/>
                                      </a:lnTo>
                                      <a:lnTo>
                                        <a:pt x="197" y="859"/>
                                      </a:lnTo>
                                      <a:lnTo>
                                        <a:pt x="202" y="858"/>
                                      </a:lnTo>
                                      <a:lnTo>
                                        <a:pt x="205" y="857"/>
                                      </a:lnTo>
                                      <a:lnTo>
                                        <a:pt x="209" y="857"/>
                                      </a:lnTo>
                                      <a:lnTo>
                                        <a:pt x="212" y="857"/>
                                      </a:lnTo>
                                      <a:lnTo>
                                        <a:pt x="217" y="856"/>
                                      </a:lnTo>
                                      <a:lnTo>
                                        <a:pt x="221" y="856"/>
                                      </a:lnTo>
                                      <a:lnTo>
                                        <a:pt x="224" y="856"/>
                                      </a:lnTo>
                                      <a:lnTo>
                                        <a:pt x="229" y="855"/>
                                      </a:lnTo>
                                      <a:lnTo>
                                        <a:pt x="232" y="855"/>
                                      </a:lnTo>
                                      <a:lnTo>
                                        <a:pt x="236" y="855"/>
                                      </a:lnTo>
                                      <a:lnTo>
                                        <a:pt x="240" y="855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7" y="855"/>
                                      </a:lnTo>
                                      <a:lnTo>
                                        <a:pt x="252" y="855"/>
                                      </a:lnTo>
                                      <a:lnTo>
                                        <a:pt x="256" y="855"/>
                                      </a:lnTo>
                                      <a:lnTo>
                                        <a:pt x="259" y="855"/>
                                      </a:lnTo>
                                      <a:lnTo>
                                        <a:pt x="264" y="855"/>
                                      </a:lnTo>
                                      <a:lnTo>
                                        <a:pt x="267" y="855"/>
                                      </a:lnTo>
                                      <a:lnTo>
                                        <a:pt x="271" y="856"/>
                                      </a:lnTo>
                                      <a:lnTo>
                                        <a:pt x="275" y="856"/>
                                      </a:lnTo>
                                      <a:lnTo>
                                        <a:pt x="279" y="856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87" y="857"/>
                                      </a:lnTo>
                                      <a:lnTo>
                                        <a:pt x="290" y="857"/>
                                      </a:lnTo>
                                      <a:lnTo>
                                        <a:pt x="294" y="858"/>
                                      </a:lnTo>
                                      <a:lnTo>
                                        <a:pt x="298" y="859"/>
                                      </a:lnTo>
                                      <a:lnTo>
                                        <a:pt x="302" y="859"/>
                                      </a:lnTo>
                                      <a:lnTo>
                                        <a:pt x="306" y="860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14" y="861"/>
                                      </a:lnTo>
                                      <a:lnTo>
                                        <a:pt x="317" y="862"/>
                                      </a:lnTo>
                                      <a:lnTo>
                                        <a:pt x="321" y="863"/>
                                      </a:lnTo>
                                      <a:lnTo>
                                        <a:pt x="325" y="864"/>
                                      </a:lnTo>
                                      <a:lnTo>
                                        <a:pt x="329" y="866"/>
                                      </a:lnTo>
                                      <a:lnTo>
                                        <a:pt x="333" y="867"/>
                                      </a:lnTo>
                                      <a:lnTo>
                                        <a:pt x="337" y="868"/>
                                      </a:lnTo>
                                      <a:lnTo>
                                        <a:pt x="341" y="869"/>
                                      </a:lnTo>
                                      <a:lnTo>
                                        <a:pt x="344" y="870"/>
                                      </a:lnTo>
                                      <a:lnTo>
                                        <a:pt x="349" y="871"/>
                                      </a:lnTo>
                                      <a:lnTo>
                                        <a:pt x="352" y="872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60" y="875"/>
                                      </a:lnTo>
                                      <a:lnTo>
                                        <a:pt x="364" y="876"/>
                                      </a:lnTo>
                                      <a:lnTo>
                                        <a:pt x="367" y="879"/>
                                      </a:lnTo>
                                      <a:lnTo>
                                        <a:pt x="372" y="880"/>
                                      </a:lnTo>
                                      <a:lnTo>
                                        <a:pt x="376" y="882"/>
                                      </a:lnTo>
                                      <a:lnTo>
                                        <a:pt x="379" y="883"/>
                                      </a:lnTo>
                                      <a:lnTo>
                                        <a:pt x="383" y="885"/>
                                      </a:lnTo>
                                      <a:lnTo>
                                        <a:pt x="387" y="886"/>
                                      </a:lnTo>
                                      <a:lnTo>
                                        <a:pt x="391" y="888"/>
                                      </a:lnTo>
                                      <a:lnTo>
                                        <a:pt x="394" y="891"/>
                                      </a:lnTo>
                                      <a:lnTo>
                                        <a:pt x="399" y="892"/>
                                      </a:lnTo>
                                      <a:lnTo>
                                        <a:pt x="402" y="894"/>
                                      </a:lnTo>
                                      <a:lnTo>
                                        <a:pt x="406" y="896"/>
                                      </a:lnTo>
                                      <a:lnTo>
                                        <a:pt x="411" y="898"/>
                                      </a:lnTo>
                                      <a:lnTo>
                                        <a:pt x="414" y="901"/>
                                      </a:lnTo>
                                      <a:lnTo>
                                        <a:pt x="418" y="903"/>
                                      </a:lnTo>
                                      <a:lnTo>
                                        <a:pt x="422" y="905"/>
                                      </a:lnTo>
                                      <a:lnTo>
                                        <a:pt x="426" y="907"/>
                                      </a:lnTo>
                                      <a:lnTo>
                                        <a:pt x="429" y="909"/>
                                      </a:lnTo>
                                      <a:lnTo>
                                        <a:pt x="434" y="911"/>
                                      </a:lnTo>
                                      <a:lnTo>
                                        <a:pt x="437" y="915"/>
                                      </a:lnTo>
                                      <a:lnTo>
                                        <a:pt x="441" y="917"/>
                                      </a:lnTo>
                                      <a:lnTo>
                                        <a:pt x="446" y="919"/>
                                      </a:lnTo>
                                      <a:lnTo>
                                        <a:pt x="449" y="922"/>
                                      </a:lnTo>
                                      <a:lnTo>
                                        <a:pt x="453" y="925"/>
                                      </a:lnTo>
                                      <a:lnTo>
                                        <a:pt x="457" y="927"/>
                                      </a:lnTo>
                                      <a:lnTo>
                                        <a:pt x="461" y="930"/>
                                      </a:lnTo>
                                      <a:lnTo>
                                        <a:pt x="464" y="932"/>
                                      </a:lnTo>
                                      <a:lnTo>
                                        <a:pt x="468" y="936"/>
                                      </a:lnTo>
                                      <a:lnTo>
                                        <a:pt x="472" y="939"/>
                                      </a:lnTo>
                                      <a:lnTo>
                                        <a:pt x="476" y="941"/>
                                      </a:lnTo>
                                      <a:lnTo>
                                        <a:pt x="479" y="944"/>
                                      </a:lnTo>
                                      <a:lnTo>
                                        <a:pt x="484" y="948"/>
                                      </a:lnTo>
                                      <a:lnTo>
                                        <a:pt x="488" y="951"/>
                                      </a:lnTo>
                                      <a:lnTo>
                                        <a:pt x="491" y="954"/>
                                      </a:lnTo>
                                      <a:lnTo>
                                        <a:pt x="496" y="956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7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320"/>
                                  <a:ext cx="1769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15" h="73">
                                      <a:moveTo>
                                        <a:pt x="16715" y="37"/>
                                      </a:moveTo>
                                      <a:lnTo>
                                        <a:pt x="16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6715" y="73"/>
                                      </a:lnTo>
                                      <a:lnTo>
                                        <a:pt x="1671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1023120"/>
                                  <a:ext cx="100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497">
                                      <a:moveTo>
                                        <a:pt x="894" y="273"/>
                                      </a:moveTo>
                                      <a:lnTo>
                                        <a:pt x="953" y="2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85" y="148"/>
                                      </a:lnTo>
                                      <a:lnTo>
                                        <a:pt x="86" y="151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3" y="175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5" y="183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98" y="202"/>
                                      </a:lnTo>
                                      <a:lnTo>
                                        <a:pt x="100" y="206"/>
                                      </a:lnTo>
                                      <a:lnTo>
                                        <a:pt x="100" y="209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2" y="226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2" y="233"/>
                                      </a:lnTo>
                                      <a:lnTo>
                                        <a:pt x="102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02" y="244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102" y="264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01" y="276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01" y="284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100" y="291"/>
                                      </a:lnTo>
                                      <a:lnTo>
                                        <a:pt x="98" y="296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7" y="303"/>
                                      </a:lnTo>
                                      <a:lnTo>
                                        <a:pt x="96" y="307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95" y="314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92" y="326"/>
                                      </a:lnTo>
                                      <a:lnTo>
                                        <a:pt x="91" y="331"/>
                                      </a:lnTo>
                                      <a:lnTo>
                                        <a:pt x="90" y="334"/>
                                      </a:lnTo>
                                      <a:lnTo>
                                        <a:pt x="89" y="338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5" y="349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81" y="361"/>
                                      </a:lnTo>
                                      <a:lnTo>
                                        <a:pt x="80" y="366"/>
                                      </a:lnTo>
                                      <a:lnTo>
                                        <a:pt x="78" y="369"/>
                                      </a:lnTo>
                                      <a:lnTo>
                                        <a:pt x="77" y="373"/>
                                      </a:lnTo>
                                      <a:lnTo>
                                        <a:pt x="74" y="377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1" y="384"/>
                                      </a:lnTo>
                                      <a:lnTo>
                                        <a:pt x="70" y="389"/>
                                      </a:lnTo>
                                      <a:lnTo>
                                        <a:pt x="68" y="392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65" y="400"/>
                                      </a:lnTo>
                                      <a:lnTo>
                                        <a:pt x="63" y="404"/>
                                      </a:lnTo>
                                      <a:lnTo>
                                        <a:pt x="60" y="408"/>
                                      </a:lnTo>
                                      <a:lnTo>
                                        <a:pt x="58" y="412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4"/>
                                      </a:lnTo>
                                      <a:lnTo>
                                        <a:pt x="49" y="427"/>
                                      </a:lnTo>
                                      <a:lnTo>
                                        <a:pt x="47" y="431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42" y="439"/>
                                      </a:lnTo>
                                      <a:lnTo>
                                        <a:pt x="40" y="443"/>
                                      </a:lnTo>
                                      <a:lnTo>
                                        <a:pt x="37" y="447"/>
                                      </a:lnTo>
                                      <a:lnTo>
                                        <a:pt x="35" y="451"/>
                                      </a:lnTo>
                                      <a:lnTo>
                                        <a:pt x="32" y="454"/>
                                      </a:lnTo>
                                      <a:lnTo>
                                        <a:pt x="30" y="459"/>
                                      </a:lnTo>
                                      <a:lnTo>
                                        <a:pt x="27" y="462"/>
                                      </a:lnTo>
                                      <a:lnTo>
                                        <a:pt x="24" y="466"/>
                                      </a:lnTo>
                                      <a:lnTo>
                                        <a:pt x="21" y="470"/>
                                      </a:lnTo>
                                      <a:lnTo>
                                        <a:pt x="18" y="474"/>
                                      </a:lnTo>
                                      <a:lnTo>
                                        <a:pt x="16" y="477"/>
                                      </a:lnTo>
                                      <a:lnTo>
                                        <a:pt x="12" y="482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6" y="489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953" y="249"/>
                                      </a:lnTo>
                                      <a:lnTo>
                                        <a:pt x="894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79360"/>
                                  <a:ext cx="720" cy="7729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8240" y="288360"/>
                                  <a:ext cx="720" cy="77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88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106164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97524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29772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89928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37404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376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82224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45072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74628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52704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0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6699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60336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1640" y="105156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59364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67932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51768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75564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44064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83232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36432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90864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240" y="28836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880" y="984960"/>
                                  <a:ext cx="66600" cy="6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1141200"/>
                                  <a:ext cx="76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693">
                                      <a:moveTo>
                                        <a:pt x="317" y="0"/>
                                      </a:moveTo>
                                      <a:lnTo>
                                        <a:pt x="326" y="10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42" y="30"/>
                                      </a:lnTo>
                                      <a:lnTo>
                                        <a:pt x="350" y="38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62" y="58"/>
                                      </a:lnTo>
                                      <a:lnTo>
                                        <a:pt x="367" y="68"/>
                                      </a:lnTo>
                                      <a:lnTo>
                                        <a:pt x="372" y="78"/>
                                      </a:lnTo>
                                      <a:lnTo>
                                        <a:pt x="376" y="85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4" y="111"/>
                                      </a:lnTo>
                                      <a:lnTo>
                                        <a:pt x="390" y="126"/>
                                      </a:lnTo>
                                      <a:lnTo>
                                        <a:pt x="395" y="146"/>
                                      </a:lnTo>
                                      <a:lnTo>
                                        <a:pt x="402" y="166"/>
                                      </a:lnTo>
                                      <a:lnTo>
                                        <a:pt x="408" y="19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81" y="120"/>
                                      </a:lnTo>
                                      <a:lnTo>
                                        <a:pt x="488" y="112"/>
                                      </a:lnTo>
                                      <a:lnTo>
                                        <a:pt x="496" y="103"/>
                                      </a:lnTo>
                                      <a:lnTo>
                                        <a:pt x="502" y="94"/>
                                      </a:lnTo>
                                      <a:lnTo>
                                        <a:pt x="510" y="85"/>
                                      </a:lnTo>
                                      <a:lnTo>
                                        <a:pt x="518" y="77"/>
                                      </a:lnTo>
                                      <a:lnTo>
                                        <a:pt x="526" y="68"/>
                                      </a:lnTo>
                                      <a:lnTo>
                                        <a:pt x="536" y="60"/>
                                      </a:lnTo>
                                      <a:lnTo>
                                        <a:pt x="545" y="52"/>
                                      </a:lnTo>
                                      <a:lnTo>
                                        <a:pt x="553" y="44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80" y="24"/>
                                      </a:lnTo>
                                      <a:lnTo>
                                        <a:pt x="587" y="20"/>
                                      </a:lnTo>
                                      <a:lnTo>
                                        <a:pt x="595" y="14"/>
                                      </a:lnTo>
                                      <a:lnTo>
                                        <a:pt x="602" y="11"/>
                                      </a:lnTo>
                                      <a:lnTo>
                                        <a:pt x="610" y="8"/>
                                      </a:lnTo>
                                      <a:lnTo>
                                        <a:pt x="614" y="6"/>
                                      </a:lnTo>
                                      <a:lnTo>
                                        <a:pt x="619" y="4"/>
                                      </a:lnTo>
                                      <a:lnTo>
                                        <a:pt x="623" y="3"/>
                                      </a:lnTo>
                                      <a:lnTo>
                                        <a:pt x="629" y="2"/>
                                      </a:lnTo>
                                      <a:lnTo>
                                        <a:pt x="634" y="1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657" y="0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71" y="2"/>
                                      </a:lnTo>
                                      <a:lnTo>
                                        <a:pt x="678" y="4"/>
                                      </a:lnTo>
                                      <a:lnTo>
                                        <a:pt x="684" y="7"/>
                                      </a:lnTo>
                                      <a:lnTo>
                                        <a:pt x="690" y="10"/>
                                      </a:lnTo>
                                      <a:lnTo>
                                        <a:pt x="695" y="13"/>
                                      </a:lnTo>
                                      <a:lnTo>
                                        <a:pt x="700" y="18"/>
                                      </a:lnTo>
                                      <a:lnTo>
                                        <a:pt x="705" y="22"/>
                                      </a:lnTo>
                                      <a:lnTo>
                                        <a:pt x="708" y="26"/>
                                      </a:lnTo>
                                      <a:lnTo>
                                        <a:pt x="711" y="31"/>
                                      </a:lnTo>
                                      <a:lnTo>
                                        <a:pt x="715" y="36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18" y="47"/>
                                      </a:lnTo>
                                      <a:lnTo>
                                        <a:pt x="719" y="53"/>
                                      </a:lnTo>
                                      <a:lnTo>
                                        <a:pt x="719" y="59"/>
                                      </a:lnTo>
                                      <a:lnTo>
                                        <a:pt x="719" y="66"/>
                                      </a:lnTo>
                                      <a:lnTo>
                                        <a:pt x="718" y="72"/>
                                      </a:lnTo>
                                      <a:lnTo>
                                        <a:pt x="717" y="78"/>
                                      </a:lnTo>
                                      <a:lnTo>
                                        <a:pt x="716" y="83"/>
                                      </a:lnTo>
                                      <a:lnTo>
                                        <a:pt x="715" y="88"/>
                                      </a:lnTo>
                                      <a:lnTo>
                                        <a:pt x="712" y="91"/>
                                      </a:lnTo>
                                      <a:lnTo>
                                        <a:pt x="710" y="95"/>
                                      </a:lnTo>
                                      <a:lnTo>
                                        <a:pt x="708" y="97"/>
                                      </a:lnTo>
                                      <a:lnTo>
                                        <a:pt x="703" y="102"/>
                                      </a:lnTo>
                                      <a:lnTo>
                                        <a:pt x="697" y="106"/>
                                      </a:lnTo>
                                      <a:lnTo>
                                        <a:pt x="692" y="110"/>
                                      </a:lnTo>
                                      <a:lnTo>
                                        <a:pt x="685" y="112"/>
                                      </a:lnTo>
                                      <a:lnTo>
                                        <a:pt x="680" y="114"/>
                                      </a:lnTo>
                                      <a:lnTo>
                                        <a:pt x="673" y="115"/>
                                      </a:lnTo>
                                      <a:lnTo>
                                        <a:pt x="667" y="116"/>
                                      </a:lnTo>
                                      <a:lnTo>
                                        <a:pt x="660" y="116"/>
                                      </a:lnTo>
                                      <a:lnTo>
                                        <a:pt x="657" y="116"/>
                                      </a:lnTo>
                                      <a:lnTo>
                                        <a:pt x="653" y="116"/>
                                      </a:lnTo>
                                      <a:lnTo>
                                        <a:pt x="648" y="115"/>
                                      </a:lnTo>
                                      <a:lnTo>
                                        <a:pt x="644" y="115"/>
                                      </a:lnTo>
                                      <a:lnTo>
                                        <a:pt x="639" y="114"/>
                                      </a:lnTo>
                                      <a:lnTo>
                                        <a:pt x="636" y="113"/>
                                      </a:lnTo>
                                      <a:lnTo>
                                        <a:pt x="632" y="112"/>
                                      </a:lnTo>
                                      <a:lnTo>
                                        <a:pt x="627" y="110"/>
                                      </a:lnTo>
                                      <a:lnTo>
                                        <a:pt x="619" y="107"/>
                                      </a:lnTo>
                                      <a:lnTo>
                                        <a:pt x="611" y="104"/>
                                      </a:lnTo>
                                      <a:lnTo>
                                        <a:pt x="603" y="102"/>
                                      </a:lnTo>
                                      <a:lnTo>
                                        <a:pt x="598" y="101"/>
                                      </a:lnTo>
                                      <a:lnTo>
                                        <a:pt x="593" y="100"/>
                                      </a:lnTo>
                                      <a:lnTo>
                                        <a:pt x="587" y="99"/>
                                      </a:lnTo>
                                      <a:lnTo>
                                        <a:pt x="584" y="97"/>
                                      </a:lnTo>
                                      <a:lnTo>
                                        <a:pt x="581" y="97"/>
                                      </a:lnTo>
                                      <a:lnTo>
                                        <a:pt x="575" y="97"/>
                                      </a:lnTo>
                                      <a:lnTo>
                                        <a:pt x="571" y="99"/>
                                      </a:lnTo>
                                      <a:lnTo>
                                        <a:pt x="565" y="101"/>
                                      </a:lnTo>
                                      <a:lnTo>
                                        <a:pt x="561" y="103"/>
                                      </a:lnTo>
                                      <a:lnTo>
                                        <a:pt x="556" y="106"/>
                                      </a:lnTo>
                                      <a:lnTo>
                                        <a:pt x="550" y="110"/>
                                      </a:lnTo>
                                      <a:lnTo>
                                        <a:pt x="544" y="114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26" y="129"/>
                                      </a:lnTo>
                                      <a:lnTo>
                                        <a:pt x="514" y="142"/>
                                      </a:lnTo>
                                      <a:lnTo>
                                        <a:pt x="501" y="158"/>
                                      </a:lnTo>
                                      <a:lnTo>
                                        <a:pt x="487" y="175"/>
                                      </a:lnTo>
                                      <a:lnTo>
                                        <a:pt x="473" y="195"/>
                                      </a:lnTo>
                                      <a:lnTo>
                                        <a:pt x="459" y="218"/>
                                      </a:lnTo>
                                      <a:lnTo>
                                        <a:pt x="443" y="242"/>
                                      </a:lnTo>
                                      <a:lnTo>
                                        <a:pt x="428" y="268"/>
                                      </a:lnTo>
                                      <a:lnTo>
                                        <a:pt x="489" y="525"/>
                                      </a:lnTo>
                                      <a:lnTo>
                                        <a:pt x="492" y="538"/>
                                      </a:lnTo>
                                      <a:lnTo>
                                        <a:pt x="496" y="552"/>
                                      </a:lnTo>
                                      <a:lnTo>
                                        <a:pt x="499" y="563"/>
                                      </a:lnTo>
                                      <a:lnTo>
                                        <a:pt x="502" y="572"/>
                                      </a:lnTo>
                                      <a:lnTo>
                                        <a:pt x="504" y="580"/>
                                      </a:lnTo>
                                      <a:lnTo>
                                        <a:pt x="508" y="587"/>
                                      </a:lnTo>
                                      <a:lnTo>
                                        <a:pt x="510" y="592"/>
                                      </a:lnTo>
                                      <a:lnTo>
                                        <a:pt x="513" y="595"/>
                                      </a:lnTo>
                                      <a:lnTo>
                                        <a:pt x="515" y="599"/>
                                      </a:lnTo>
                                      <a:lnTo>
                                        <a:pt x="517" y="601"/>
                                      </a:lnTo>
                                      <a:lnTo>
                                        <a:pt x="520" y="603"/>
                                      </a:lnTo>
                                      <a:lnTo>
                                        <a:pt x="522" y="604"/>
                                      </a:lnTo>
                                      <a:lnTo>
                                        <a:pt x="525" y="605"/>
                                      </a:lnTo>
                                      <a:lnTo>
                                        <a:pt x="527" y="606"/>
                                      </a:lnTo>
                                      <a:lnTo>
                                        <a:pt x="529" y="606"/>
                                      </a:lnTo>
                                      <a:lnTo>
                                        <a:pt x="532" y="607"/>
                                      </a:lnTo>
                                      <a:lnTo>
                                        <a:pt x="536" y="606"/>
                                      </a:lnTo>
                                      <a:lnTo>
                                        <a:pt x="540" y="606"/>
                                      </a:lnTo>
                                      <a:lnTo>
                                        <a:pt x="545" y="604"/>
                                      </a:lnTo>
                                      <a:lnTo>
                                        <a:pt x="549" y="603"/>
                                      </a:lnTo>
                                      <a:lnTo>
                                        <a:pt x="553" y="601"/>
                                      </a:lnTo>
                                      <a:lnTo>
                                        <a:pt x="558" y="598"/>
                                      </a:lnTo>
                                      <a:lnTo>
                                        <a:pt x="563" y="594"/>
                                      </a:lnTo>
                                      <a:lnTo>
                                        <a:pt x="569" y="590"/>
                                      </a:lnTo>
                                      <a:lnTo>
                                        <a:pt x="578" y="581"/>
                                      </a:lnTo>
                                      <a:lnTo>
                                        <a:pt x="588" y="571"/>
                                      </a:lnTo>
                                      <a:lnTo>
                                        <a:pt x="597" y="561"/>
                                      </a:lnTo>
                                      <a:lnTo>
                                        <a:pt x="606" y="550"/>
                                      </a:lnTo>
                                      <a:lnTo>
                                        <a:pt x="614" y="538"/>
                                      </a:lnTo>
                                      <a:lnTo>
                                        <a:pt x="623" y="526"/>
                                      </a:lnTo>
                                      <a:lnTo>
                                        <a:pt x="631" y="513"/>
                                      </a:lnTo>
                                      <a:lnTo>
                                        <a:pt x="638" y="500"/>
                                      </a:lnTo>
                                      <a:lnTo>
                                        <a:pt x="665" y="513"/>
                                      </a:lnTo>
                                      <a:lnTo>
                                        <a:pt x="651" y="535"/>
                                      </a:lnTo>
                                      <a:lnTo>
                                        <a:pt x="639" y="556"/>
                                      </a:lnTo>
                                      <a:lnTo>
                                        <a:pt x="625" y="576"/>
                                      </a:lnTo>
                                      <a:lnTo>
                                        <a:pt x="611" y="594"/>
                                      </a:lnTo>
                                      <a:lnTo>
                                        <a:pt x="596" y="612"/>
                                      </a:lnTo>
                                      <a:lnTo>
                                        <a:pt x="580" y="629"/>
                                      </a:lnTo>
                                      <a:lnTo>
                                        <a:pt x="563" y="645"/>
                                      </a:lnTo>
                                      <a:lnTo>
                                        <a:pt x="545" y="660"/>
                                      </a:lnTo>
                                      <a:lnTo>
                                        <a:pt x="535" y="668"/>
                                      </a:lnTo>
                                      <a:lnTo>
                                        <a:pt x="525" y="674"/>
                                      </a:lnTo>
                                      <a:lnTo>
                                        <a:pt x="516" y="680"/>
                                      </a:lnTo>
                                      <a:lnTo>
                                        <a:pt x="508" y="684"/>
                                      </a:lnTo>
                                      <a:lnTo>
                                        <a:pt x="499" y="688"/>
                                      </a:lnTo>
                                      <a:lnTo>
                                        <a:pt x="491" y="691"/>
                                      </a:lnTo>
                                      <a:lnTo>
                                        <a:pt x="484" y="693"/>
                                      </a:lnTo>
                                      <a:lnTo>
                                        <a:pt x="476" y="693"/>
                                      </a:lnTo>
                                      <a:lnTo>
                                        <a:pt x="466" y="692"/>
                                      </a:lnTo>
                                      <a:lnTo>
                                        <a:pt x="456" y="689"/>
                                      </a:lnTo>
                                      <a:lnTo>
                                        <a:pt x="448" y="686"/>
                                      </a:lnTo>
                                      <a:lnTo>
                                        <a:pt x="439" y="681"/>
                                      </a:lnTo>
                                      <a:lnTo>
                                        <a:pt x="431" y="674"/>
                                      </a:lnTo>
                                      <a:lnTo>
                                        <a:pt x="424" y="666"/>
                                      </a:lnTo>
                                      <a:lnTo>
                                        <a:pt x="416" y="657"/>
                                      </a:lnTo>
                                      <a:lnTo>
                                        <a:pt x="410" y="646"/>
                                      </a:lnTo>
                                      <a:lnTo>
                                        <a:pt x="405" y="636"/>
                                      </a:lnTo>
                                      <a:lnTo>
                                        <a:pt x="400" y="619"/>
                                      </a:lnTo>
                                      <a:lnTo>
                                        <a:pt x="393" y="598"/>
                                      </a:lnTo>
                                      <a:lnTo>
                                        <a:pt x="386" y="569"/>
                                      </a:lnTo>
                                      <a:lnTo>
                                        <a:pt x="378" y="534"/>
                                      </a:lnTo>
                                      <a:lnTo>
                                        <a:pt x="368" y="494"/>
                                      </a:lnTo>
                                      <a:lnTo>
                                        <a:pt x="357" y="448"/>
                                      </a:lnTo>
                                      <a:lnTo>
                                        <a:pt x="345" y="395"/>
                                      </a:lnTo>
                                      <a:lnTo>
                                        <a:pt x="317" y="443"/>
                                      </a:lnTo>
                                      <a:lnTo>
                                        <a:pt x="291" y="487"/>
                                      </a:lnTo>
                                      <a:lnTo>
                                        <a:pt x="265" y="526"/>
                                      </a:lnTo>
                                      <a:lnTo>
                                        <a:pt x="241" y="561"/>
                                      </a:lnTo>
                                      <a:lnTo>
                                        <a:pt x="219" y="592"/>
                                      </a:lnTo>
                                      <a:lnTo>
                                        <a:pt x="198" y="617"/>
                                      </a:lnTo>
                                      <a:lnTo>
                                        <a:pt x="178" y="639"/>
                                      </a:lnTo>
                                      <a:lnTo>
                                        <a:pt x="160" y="656"/>
                                      </a:lnTo>
                                      <a:lnTo>
                                        <a:pt x="148" y="664"/>
                                      </a:lnTo>
                                      <a:lnTo>
                                        <a:pt x="137" y="672"/>
                                      </a:lnTo>
                                      <a:lnTo>
                                        <a:pt x="126" y="678"/>
                                      </a:lnTo>
                                      <a:lnTo>
                                        <a:pt x="115" y="683"/>
                                      </a:lnTo>
                                      <a:lnTo>
                                        <a:pt x="104" y="687"/>
                                      </a:lnTo>
                                      <a:lnTo>
                                        <a:pt x="93" y="691"/>
                                      </a:lnTo>
                                      <a:lnTo>
                                        <a:pt x="83" y="692"/>
                                      </a:lnTo>
                                      <a:lnTo>
                                        <a:pt x="72" y="693"/>
                                      </a:lnTo>
                                      <a:lnTo>
                                        <a:pt x="65" y="693"/>
                                      </a:lnTo>
                                      <a:lnTo>
                                        <a:pt x="58" y="692"/>
                                      </a:lnTo>
                                      <a:lnTo>
                                        <a:pt x="51" y="689"/>
                                      </a:lnTo>
                                      <a:lnTo>
                                        <a:pt x="43" y="687"/>
                                      </a:lnTo>
                                      <a:lnTo>
                                        <a:pt x="37" y="684"/>
                                      </a:lnTo>
                                      <a:lnTo>
                                        <a:pt x="30" y="681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18" y="671"/>
                                      </a:lnTo>
                                      <a:lnTo>
                                        <a:pt x="14" y="666"/>
                                      </a:lnTo>
                                      <a:lnTo>
                                        <a:pt x="11" y="662"/>
                                      </a:lnTo>
                                      <a:lnTo>
                                        <a:pt x="7" y="658"/>
                                      </a:lnTo>
                                      <a:lnTo>
                                        <a:pt x="4" y="652"/>
                                      </a:lnTo>
                                      <a:lnTo>
                                        <a:pt x="3" y="647"/>
                                      </a:lnTo>
                                      <a:lnTo>
                                        <a:pt x="1" y="640"/>
                                      </a:lnTo>
                                      <a:lnTo>
                                        <a:pt x="1" y="634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1" y="620"/>
                                      </a:lnTo>
                                      <a:lnTo>
                                        <a:pt x="1" y="615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6" y="600"/>
                                      </a:lnTo>
                                      <a:lnTo>
                                        <a:pt x="10" y="594"/>
                                      </a:lnTo>
                                      <a:lnTo>
                                        <a:pt x="13" y="590"/>
                                      </a:lnTo>
                                      <a:lnTo>
                                        <a:pt x="16" y="585"/>
                                      </a:lnTo>
                                      <a:lnTo>
                                        <a:pt x="20" y="582"/>
                                      </a:lnTo>
                                      <a:lnTo>
                                        <a:pt x="25" y="579"/>
                                      </a:lnTo>
                                      <a:lnTo>
                                        <a:pt x="29" y="576"/>
                                      </a:lnTo>
                                      <a:lnTo>
                                        <a:pt x="35" y="573"/>
                                      </a:lnTo>
                                      <a:lnTo>
                                        <a:pt x="40" y="572"/>
                                      </a:lnTo>
                                      <a:lnTo>
                                        <a:pt x="46" y="571"/>
                                      </a:lnTo>
                                      <a:lnTo>
                                        <a:pt x="51" y="570"/>
                                      </a:lnTo>
                                      <a:lnTo>
                                        <a:pt x="56" y="570"/>
                                      </a:lnTo>
                                      <a:lnTo>
                                        <a:pt x="63" y="570"/>
                                      </a:lnTo>
                                      <a:lnTo>
                                        <a:pt x="68" y="571"/>
                                      </a:lnTo>
                                      <a:lnTo>
                                        <a:pt x="75" y="573"/>
                                      </a:lnTo>
                                      <a:lnTo>
                                        <a:pt x="81" y="576"/>
                                      </a:lnTo>
                                      <a:lnTo>
                                        <a:pt x="87" y="579"/>
                                      </a:lnTo>
                                      <a:lnTo>
                                        <a:pt x="93" y="583"/>
                                      </a:lnTo>
                                      <a:lnTo>
                                        <a:pt x="100" y="588"/>
                                      </a:lnTo>
                                      <a:lnTo>
                                        <a:pt x="107" y="593"/>
                                      </a:lnTo>
                                      <a:lnTo>
                                        <a:pt x="112" y="598"/>
                                      </a:lnTo>
                                      <a:lnTo>
                                        <a:pt x="116" y="601"/>
                                      </a:lnTo>
                                      <a:lnTo>
                                        <a:pt x="121" y="604"/>
                                      </a:lnTo>
                                      <a:lnTo>
                                        <a:pt x="124" y="606"/>
                                      </a:lnTo>
                                      <a:lnTo>
                                        <a:pt x="127" y="608"/>
                                      </a:lnTo>
                                      <a:lnTo>
                                        <a:pt x="131" y="610"/>
                                      </a:lnTo>
                                      <a:lnTo>
                                        <a:pt x="134" y="611"/>
                                      </a:lnTo>
                                      <a:lnTo>
                                        <a:pt x="137" y="611"/>
                                      </a:lnTo>
                                      <a:lnTo>
                                        <a:pt x="139" y="611"/>
                                      </a:lnTo>
                                      <a:lnTo>
                                        <a:pt x="141" y="610"/>
                                      </a:lnTo>
                                      <a:lnTo>
                                        <a:pt x="145" y="610"/>
                                      </a:lnTo>
                                      <a:lnTo>
                                        <a:pt x="147" y="607"/>
                                      </a:lnTo>
                                      <a:lnTo>
                                        <a:pt x="150" y="606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57" y="602"/>
                                      </a:lnTo>
                                      <a:lnTo>
                                        <a:pt x="160" y="599"/>
                                      </a:lnTo>
                                      <a:lnTo>
                                        <a:pt x="169" y="591"/>
                                      </a:lnTo>
                                      <a:lnTo>
                                        <a:pt x="178" y="580"/>
                                      </a:lnTo>
                                      <a:lnTo>
                                        <a:pt x="189" y="568"/>
                                      </a:lnTo>
                                      <a:lnTo>
                                        <a:pt x="201" y="554"/>
                                      </a:lnTo>
                                      <a:lnTo>
                                        <a:pt x="213" y="537"/>
                                      </a:lnTo>
                                      <a:lnTo>
                                        <a:pt x="226" y="520"/>
                                      </a:lnTo>
                                      <a:lnTo>
                                        <a:pt x="241" y="499"/>
                                      </a:lnTo>
                                      <a:lnTo>
                                        <a:pt x="255" y="476"/>
                                      </a:lnTo>
                                      <a:lnTo>
                                        <a:pt x="269" y="454"/>
                                      </a:lnTo>
                                      <a:lnTo>
                                        <a:pt x="282" y="433"/>
                                      </a:lnTo>
                                      <a:lnTo>
                                        <a:pt x="294" y="414"/>
                                      </a:lnTo>
                                      <a:lnTo>
                                        <a:pt x="305" y="395"/>
                                      </a:lnTo>
                                      <a:lnTo>
                                        <a:pt x="314" y="380"/>
                                      </a:lnTo>
                                      <a:lnTo>
                                        <a:pt x="321" y="364"/>
                                      </a:lnTo>
                                      <a:lnTo>
                                        <a:pt x="328" y="352"/>
                                      </a:lnTo>
                                      <a:lnTo>
                                        <a:pt x="333" y="340"/>
                                      </a:lnTo>
                                      <a:lnTo>
                                        <a:pt x="322" y="298"/>
                                      </a:lnTo>
                                      <a:lnTo>
                                        <a:pt x="314" y="261"/>
                                      </a:lnTo>
                                      <a:lnTo>
                                        <a:pt x="305" y="229"/>
                                      </a:lnTo>
                                      <a:lnTo>
                                        <a:pt x="298" y="203"/>
                                      </a:lnTo>
                                      <a:lnTo>
                                        <a:pt x="293" y="181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49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74" y="127"/>
                                      </a:lnTo>
                                      <a:lnTo>
                                        <a:pt x="269" y="117"/>
                                      </a:lnTo>
                                      <a:lnTo>
                                        <a:pt x="265" y="108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46" y="87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32" y="76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14" y="68"/>
                                      </a:lnTo>
                                      <a:lnTo>
                                        <a:pt x="206" y="66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84" y="61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45" y="60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3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24920"/>
                                  <a:ext cx="83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1004">
                                      <a:moveTo>
                                        <a:pt x="365" y="0"/>
                                      </a:moveTo>
                                      <a:lnTo>
                                        <a:pt x="370" y="11"/>
                                      </a:lnTo>
                                      <a:lnTo>
                                        <a:pt x="377" y="2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6" y="41"/>
                                      </a:lnTo>
                                      <a:lnTo>
                                        <a:pt x="390" y="52"/>
                                      </a:lnTo>
                                      <a:lnTo>
                                        <a:pt x="394" y="61"/>
                                      </a:lnTo>
                                      <a:lnTo>
                                        <a:pt x="398" y="71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402" y="92"/>
                                      </a:lnTo>
                                      <a:lnTo>
                                        <a:pt x="404" y="104"/>
                                      </a:lnTo>
                                      <a:lnTo>
                                        <a:pt x="407" y="119"/>
                                      </a:lnTo>
                                      <a:lnTo>
                                        <a:pt x="410" y="137"/>
                                      </a:lnTo>
                                      <a:lnTo>
                                        <a:pt x="412" y="156"/>
                                      </a:lnTo>
                                      <a:lnTo>
                                        <a:pt x="414" y="178"/>
                                      </a:lnTo>
                                      <a:lnTo>
                                        <a:pt x="416" y="202"/>
                                      </a:lnTo>
                                      <a:lnTo>
                                        <a:pt x="419" y="229"/>
                                      </a:lnTo>
                                      <a:lnTo>
                                        <a:pt x="452" y="595"/>
                                      </a:lnTo>
                                      <a:lnTo>
                                        <a:pt x="463" y="581"/>
                                      </a:lnTo>
                                      <a:lnTo>
                                        <a:pt x="476" y="564"/>
                                      </a:lnTo>
                                      <a:lnTo>
                                        <a:pt x="491" y="547"/>
                                      </a:lnTo>
                                      <a:lnTo>
                                        <a:pt x="507" y="526"/>
                                      </a:lnTo>
                                      <a:lnTo>
                                        <a:pt x="523" y="504"/>
                                      </a:lnTo>
                                      <a:lnTo>
                                        <a:pt x="542" y="480"/>
                                      </a:lnTo>
                                      <a:lnTo>
                                        <a:pt x="560" y="454"/>
                                      </a:lnTo>
                                      <a:lnTo>
                                        <a:pt x="581" y="425"/>
                                      </a:lnTo>
                                      <a:lnTo>
                                        <a:pt x="592" y="411"/>
                                      </a:lnTo>
                                      <a:lnTo>
                                        <a:pt x="603" y="395"/>
                                      </a:lnTo>
                                      <a:lnTo>
                                        <a:pt x="615" y="377"/>
                                      </a:lnTo>
                                      <a:lnTo>
                                        <a:pt x="627" y="359"/>
                                      </a:lnTo>
                                      <a:lnTo>
                                        <a:pt x="640" y="339"/>
                                      </a:lnTo>
                                      <a:lnTo>
                                        <a:pt x="653" y="317"/>
                                      </a:lnTo>
                                      <a:lnTo>
                                        <a:pt x="667" y="295"/>
                                      </a:lnTo>
                                      <a:lnTo>
                                        <a:pt x="682" y="271"/>
                                      </a:lnTo>
                                      <a:lnTo>
                                        <a:pt x="691" y="257"/>
                                      </a:lnTo>
                                      <a:lnTo>
                                        <a:pt x="698" y="244"/>
                                      </a:lnTo>
                                      <a:lnTo>
                                        <a:pt x="705" y="232"/>
                                      </a:lnTo>
                                      <a:lnTo>
                                        <a:pt x="712" y="221"/>
                                      </a:lnTo>
                                      <a:lnTo>
                                        <a:pt x="716" y="211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723" y="195"/>
                                      </a:lnTo>
                                      <a:lnTo>
                                        <a:pt x="727" y="188"/>
                                      </a:lnTo>
                                      <a:lnTo>
                                        <a:pt x="728" y="185"/>
                                      </a:lnTo>
                                      <a:lnTo>
                                        <a:pt x="729" y="181"/>
                                      </a:lnTo>
                                      <a:lnTo>
                                        <a:pt x="729" y="179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0" y="173"/>
                                      </a:lnTo>
                                      <a:lnTo>
                                        <a:pt x="731" y="169"/>
                                      </a:lnTo>
                                      <a:lnTo>
                                        <a:pt x="731" y="166"/>
                                      </a:lnTo>
                                      <a:lnTo>
                                        <a:pt x="731" y="163"/>
                                      </a:lnTo>
                                      <a:lnTo>
                                        <a:pt x="731" y="161"/>
                                      </a:lnTo>
                                      <a:lnTo>
                                        <a:pt x="731" y="160"/>
                                      </a:lnTo>
                                      <a:lnTo>
                                        <a:pt x="730" y="157"/>
                                      </a:lnTo>
                                      <a:lnTo>
                                        <a:pt x="730" y="155"/>
                                      </a:lnTo>
                                      <a:lnTo>
                                        <a:pt x="729" y="154"/>
                                      </a:lnTo>
                                      <a:lnTo>
                                        <a:pt x="728" y="153"/>
                                      </a:lnTo>
                                      <a:lnTo>
                                        <a:pt x="727" y="151"/>
                                      </a:lnTo>
                                      <a:lnTo>
                                        <a:pt x="726" y="150"/>
                                      </a:lnTo>
                                      <a:lnTo>
                                        <a:pt x="725" y="149"/>
                                      </a:lnTo>
                                      <a:lnTo>
                                        <a:pt x="722" y="148"/>
                                      </a:lnTo>
                                      <a:lnTo>
                                        <a:pt x="719" y="145"/>
                                      </a:lnTo>
                                      <a:lnTo>
                                        <a:pt x="717" y="144"/>
                                      </a:lnTo>
                                      <a:lnTo>
                                        <a:pt x="713" y="142"/>
                                      </a:lnTo>
                                      <a:lnTo>
                                        <a:pt x="708" y="141"/>
                                      </a:lnTo>
                                      <a:lnTo>
                                        <a:pt x="704" y="139"/>
                                      </a:lnTo>
                                      <a:lnTo>
                                        <a:pt x="698" y="138"/>
                                      </a:lnTo>
                                      <a:lnTo>
                                        <a:pt x="693" y="136"/>
                                      </a:lnTo>
                                      <a:lnTo>
                                        <a:pt x="689" y="133"/>
                                      </a:lnTo>
                                      <a:lnTo>
                                        <a:pt x="683" y="130"/>
                                      </a:lnTo>
                                      <a:lnTo>
                                        <a:pt x="679" y="128"/>
                                      </a:lnTo>
                                      <a:lnTo>
                                        <a:pt x="674" y="125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666" y="116"/>
                                      </a:lnTo>
                                      <a:lnTo>
                                        <a:pt x="662" y="111"/>
                                      </a:lnTo>
                                      <a:lnTo>
                                        <a:pt x="659" y="107"/>
                                      </a:lnTo>
                                      <a:lnTo>
                                        <a:pt x="656" y="102"/>
                                      </a:lnTo>
                                      <a:lnTo>
                                        <a:pt x="654" y="96"/>
                                      </a:lnTo>
                                      <a:lnTo>
                                        <a:pt x="652" y="91"/>
                                      </a:lnTo>
                                      <a:lnTo>
                                        <a:pt x="649" y="85"/>
                                      </a:lnTo>
                                      <a:lnTo>
                                        <a:pt x="648" y="80"/>
                                      </a:lnTo>
                                      <a:lnTo>
                                        <a:pt x="648" y="74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48" y="60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50" y="47"/>
                                      </a:lnTo>
                                      <a:lnTo>
                                        <a:pt x="653" y="40"/>
                                      </a:lnTo>
                                      <a:lnTo>
                                        <a:pt x="655" y="34"/>
                                      </a:lnTo>
                                      <a:lnTo>
                                        <a:pt x="658" y="28"/>
                                      </a:lnTo>
                                      <a:lnTo>
                                        <a:pt x="661" y="24"/>
                                      </a:lnTo>
                                      <a:lnTo>
                                        <a:pt x="666" y="18"/>
                                      </a:lnTo>
                                      <a:lnTo>
                                        <a:pt x="670" y="14"/>
                                      </a:lnTo>
                                      <a:lnTo>
                                        <a:pt x="676" y="11"/>
                                      </a:lnTo>
                                      <a:lnTo>
                                        <a:pt x="680" y="7"/>
                                      </a:lnTo>
                                      <a:lnTo>
                                        <a:pt x="685" y="4"/>
                                      </a:lnTo>
                                      <a:lnTo>
                                        <a:pt x="691" y="3"/>
                                      </a:lnTo>
                                      <a:lnTo>
                                        <a:pt x="697" y="1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718" y="1"/>
                                      </a:lnTo>
                                      <a:lnTo>
                                        <a:pt x="726" y="2"/>
                                      </a:lnTo>
                                      <a:lnTo>
                                        <a:pt x="733" y="4"/>
                                      </a:lnTo>
                                      <a:lnTo>
                                        <a:pt x="740" y="6"/>
                                      </a:lnTo>
                                      <a:lnTo>
                                        <a:pt x="747" y="11"/>
                                      </a:lnTo>
                                      <a:lnTo>
                                        <a:pt x="754" y="15"/>
                                      </a:lnTo>
                                      <a:lnTo>
                                        <a:pt x="759" y="21"/>
                                      </a:lnTo>
                                      <a:lnTo>
                                        <a:pt x="766" y="27"/>
                                      </a:lnTo>
                                      <a:lnTo>
                                        <a:pt x="771" y="35"/>
                                      </a:lnTo>
                                      <a:lnTo>
                                        <a:pt x="776" y="42"/>
                                      </a:lnTo>
                                      <a:lnTo>
                                        <a:pt x="780" y="50"/>
                                      </a:lnTo>
                                      <a:lnTo>
                                        <a:pt x="783" y="60"/>
                                      </a:lnTo>
                                      <a:lnTo>
                                        <a:pt x="786" y="69"/>
                                      </a:lnTo>
                                      <a:lnTo>
                                        <a:pt x="788" y="80"/>
                                      </a:lnTo>
                                      <a:lnTo>
                                        <a:pt x="789" y="91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9" y="117"/>
                                      </a:lnTo>
                                      <a:lnTo>
                                        <a:pt x="787" y="132"/>
                                      </a:lnTo>
                                      <a:lnTo>
                                        <a:pt x="783" y="149"/>
                                      </a:lnTo>
                                      <a:lnTo>
                                        <a:pt x="779" y="165"/>
                                      </a:lnTo>
                                      <a:lnTo>
                                        <a:pt x="774" y="183"/>
                                      </a:lnTo>
                                      <a:lnTo>
                                        <a:pt x="766" y="200"/>
                                      </a:lnTo>
                                      <a:lnTo>
                                        <a:pt x="758" y="218"/>
                                      </a:lnTo>
                                      <a:lnTo>
                                        <a:pt x="749" y="236"/>
                                      </a:lnTo>
                                      <a:lnTo>
                                        <a:pt x="738" y="257"/>
                                      </a:lnTo>
                                      <a:lnTo>
                                        <a:pt x="725" y="280"/>
                                      </a:lnTo>
                                      <a:lnTo>
                                        <a:pt x="708" y="305"/>
                                      </a:lnTo>
                                      <a:lnTo>
                                        <a:pt x="690" y="332"/>
                                      </a:lnTo>
                                      <a:lnTo>
                                        <a:pt x="670" y="363"/>
                                      </a:lnTo>
                                      <a:lnTo>
                                        <a:pt x="647" y="396"/>
                                      </a:lnTo>
                                      <a:lnTo>
                                        <a:pt x="622" y="431"/>
                                      </a:lnTo>
                                      <a:lnTo>
                                        <a:pt x="594" y="469"/>
                                      </a:lnTo>
                                      <a:lnTo>
                                        <a:pt x="565" y="509"/>
                                      </a:lnTo>
                                      <a:lnTo>
                                        <a:pt x="534" y="549"/>
                                      </a:lnTo>
                                      <a:lnTo>
                                        <a:pt x="502" y="591"/>
                                      </a:lnTo>
                                      <a:lnTo>
                                        <a:pt x="468" y="632"/>
                                      </a:lnTo>
                                      <a:lnTo>
                                        <a:pt x="433" y="676"/>
                                      </a:lnTo>
                                      <a:lnTo>
                                        <a:pt x="395" y="720"/>
                                      </a:lnTo>
                                      <a:lnTo>
                                        <a:pt x="357" y="765"/>
                                      </a:lnTo>
                                      <a:lnTo>
                                        <a:pt x="317" y="811"/>
                                      </a:lnTo>
                                      <a:lnTo>
                                        <a:pt x="291" y="841"/>
                                      </a:lnTo>
                                      <a:lnTo>
                                        <a:pt x="265" y="869"/>
                                      </a:lnTo>
                                      <a:lnTo>
                                        <a:pt x="242" y="893"/>
                                      </a:lnTo>
                                      <a:lnTo>
                                        <a:pt x="220" y="915"/>
                                      </a:lnTo>
                                      <a:lnTo>
                                        <a:pt x="199" y="933"/>
                                      </a:lnTo>
                                      <a:lnTo>
                                        <a:pt x="182" y="948"/>
                                      </a:lnTo>
                                      <a:lnTo>
                                        <a:pt x="166" y="962"/>
                                      </a:lnTo>
                                      <a:lnTo>
                                        <a:pt x="151" y="971"/>
                                      </a:lnTo>
                                      <a:lnTo>
                                        <a:pt x="137" y="979"/>
                                      </a:lnTo>
                                      <a:lnTo>
                                        <a:pt x="125" y="986"/>
                                      </a:lnTo>
                                      <a:lnTo>
                                        <a:pt x="112" y="991"/>
                                      </a:lnTo>
                                      <a:lnTo>
                                        <a:pt x="101" y="996"/>
                                      </a:lnTo>
                                      <a:lnTo>
                                        <a:pt x="89" y="1000"/>
                                      </a:lnTo>
                                      <a:lnTo>
                                        <a:pt x="78" y="1002"/>
                                      </a:lnTo>
                                      <a:lnTo>
                                        <a:pt x="69" y="1004"/>
                                      </a:lnTo>
                                      <a:lnTo>
                                        <a:pt x="59" y="1004"/>
                                      </a:lnTo>
                                      <a:lnTo>
                                        <a:pt x="52" y="1004"/>
                                      </a:lnTo>
                                      <a:lnTo>
                                        <a:pt x="47" y="1003"/>
                                      </a:lnTo>
                                      <a:lnTo>
                                        <a:pt x="41" y="1002"/>
                                      </a:lnTo>
                                      <a:lnTo>
                                        <a:pt x="37" y="1000"/>
                                      </a:lnTo>
                                      <a:lnTo>
                                        <a:pt x="31" y="998"/>
                                      </a:lnTo>
                                      <a:lnTo>
                                        <a:pt x="27" y="994"/>
                                      </a:lnTo>
                                      <a:lnTo>
                                        <a:pt x="22" y="991"/>
                                      </a:lnTo>
                                      <a:lnTo>
                                        <a:pt x="17" y="987"/>
                                      </a:lnTo>
                                      <a:lnTo>
                                        <a:pt x="13" y="982"/>
                                      </a:lnTo>
                                      <a:lnTo>
                                        <a:pt x="10" y="978"/>
                                      </a:lnTo>
                                      <a:lnTo>
                                        <a:pt x="8" y="973"/>
                                      </a:lnTo>
                                      <a:lnTo>
                                        <a:pt x="4" y="968"/>
                                      </a:lnTo>
                                      <a:lnTo>
                                        <a:pt x="3" y="963"/>
                                      </a:lnTo>
                                      <a:lnTo>
                                        <a:pt x="1" y="957"/>
                                      </a:lnTo>
                                      <a:lnTo>
                                        <a:pt x="1" y="952"/>
                                      </a:lnTo>
                                      <a:lnTo>
                                        <a:pt x="0" y="946"/>
                                      </a:lnTo>
                                      <a:lnTo>
                                        <a:pt x="1" y="939"/>
                                      </a:lnTo>
                                      <a:lnTo>
                                        <a:pt x="2" y="932"/>
                                      </a:lnTo>
                                      <a:lnTo>
                                        <a:pt x="3" y="926"/>
                                      </a:lnTo>
                                      <a:lnTo>
                                        <a:pt x="6" y="918"/>
                                      </a:lnTo>
                                      <a:lnTo>
                                        <a:pt x="10" y="911"/>
                                      </a:lnTo>
                                      <a:lnTo>
                                        <a:pt x="14" y="906"/>
                                      </a:lnTo>
                                      <a:lnTo>
                                        <a:pt x="18" y="899"/>
                                      </a:lnTo>
                                      <a:lnTo>
                                        <a:pt x="25" y="893"/>
                                      </a:lnTo>
                                      <a:lnTo>
                                        <a:pt x="30" y="887"/>
                                      </a:lnTo>
                                      <a:lnTo>
                                        <a:pt x="37" y="883"/>
                                      </a:lnTo>
                                      <a:lnTo>
                                        <a:pt x="43" y="878"/>
                                      </a:lnTo>
                                      <a:lnTo>
                                        <a:pt x="50" y="875"/>
                                      </a:lnTo>
                                      <a:lnTo>
                                        <a:pt x="57" y="873"/>
                                      </a:lnTo>
                                      <a:lnTo>
                                        <a:pt x="63" y="871"/>
                                      </a:lnTo>
                                      <a:lnTo>
                                        <a:pt x="70" y="870"/>
                                      </a:lnTo>
                                      <a:lnTo>
                                        <a:pt x="76" y="870"/>
                                      </a:lnTo>
                                      <a:lnTo>
                                        <a:pt x="81" y="870"/>
                                      </a:lnTo>
                                      <a:lnTo>
                                        <a:pt x="84" y="870"/>
                                      </a:lnTo>
                                      <a:lnTo>
                                        <a:pt x="87" y="871"/>
                                      </a:lnTo>
                                      <a:lnTo>
                                        <a:pt x="90" y="871"/>
                                      </a:lnTo>
                                      <a:lnTo>
                                        <a:pt x="94" y="872"/>
                                      </a:lnTo>
                                      <a:lnTo>
                                        <a:pt x="96" y="873"/>
                                      </a:lnTo>
                                      <a:lnTo>
                                        <a:pt x="99" y="874"/>
                                      </a:lnTo>
                                      <a:lnTo>
                                        <a:pt x="101" y="876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105" y="878"/>
                                      </a:lnTo>
                                      <a:lnTo>
                                        <a:pt x="106" y="881"/>
                                      </a:lnTo>
                                      <a:lnTo>
                                        <a:pt x="108" y="883"/>
                                      </a:lnTo>
                                      <a:lnTo>
                                        <a:pt x="109" y="886"/>
                                      </a:lnTo>
                                      <a:lnTo>
                                        <a:pt x="111" y="889"/>
                                      </a:lnTo>
                                      <a:lnTo>
                                        <a:pt x="112" y="894"/>
                                      </a:lnTo>
                                      <a:lnTo>
                                        <a:pt x="114" y="897"/>
                                      </a:lnTo>
                                      <a:lnTo>
                                        <a:pt x="115" y="901"/>
                                      </a:lnTo>
                                      <a:lnTo>
                                        <a:pt x="118" y="906"/>
                                      </a:lnTo>
                                      <a:lnTo>
                                        <a:pt x="120" y="909"/>
                                      </a:lnTo>
                                      <a:lnTo>
                                        <a:pt x="121" y="912"/>
                                      </a:lnTo>
                                      <a:lnTo>
                                        <a:pt x="123" y="915"/>
                                      </a:lnTo>
                                      <a:lnTo>
                                        <a:pt x="124" y="917"/>
                                      </a:lnTo>
                                      <a:lnTo>
                                        <a:pt x="126" y="919"/>
                                      </a:lnTo>
                                      <a:lnTo>
                                        <a:pt x="127" y="921"/>
                                      </a:lnTo>
                                      <a:lnTo>
                                        <a:pt x="128" y="922"/>
                                      </a:lnTo>
                                      <a:lnTo>
                                        <a:pt x="130" y="922"/>
                                      </a:lnTo>
                                      <a:lnTo>
                                        <a:pt x="131" y="923"/>
                                      </a:lnTo>
                                      <a:lnTo>
                                        <a:pt x="132" y="923"/>
                                      </a:lnTo>
                                      <a:lnTo>
                                        <a:pt x="133" y="924"/>
                                      </a:lnTo>
                                      <a:lnTo>
                                        <a:pt x="134" y="924"/>
                                      </a:lnTo>
                                      <a:lnTo>
                                        <a:pt x="135" y="924"/>
                                      </a:lnTo>
                                      <a:lnTo>
                                        <a:pt x="136" y="924"/>
                                      </a:lnTo>
                                      <a:lnTo>
                                        <a:pt x="137" y="924"/>
                                      </a:lnTo>
                                      <a:lnTo>
                                        <a:pt x="138" y="924"/>
                                      </a:lnTo>
                                      <a:lnTo>
                                        <a:pt x="140" y="923"/>
                                      </a:lnTo>
                                      <a:lnTo>
                                        <a:pt x="143" y="922"/>
                                      </a:lnTo>
                                      <a:lnTo>
                                        <a:pt x="145" y="921"/>
                                      </a:lnTo>
                                      <a:lnTo>
                                        <a:pt x="147" y="920"/>
                                      </a:lnTo>
                                      <a:lnTo>
                                        <a:pt x="149" y="919"/>
                                      </a:lnTo>
                                      <a:lnTo>
                                        <a:pt x="151" y="917"/>
                                      </a:lnTo>
                                      <a:lnTo>
                                        <a:pt x="162" y="910"/>
                                      </a:lnTo>
                                      <a:lnTo>
                                        <a:pt x="173" y="903"/>
                                      </a:lnTo>
                                      <a:lnTo>
                                        <a:pt x="184" y="894"/>
                                      </a:lnTo>
                                      <a:lnTo>
                                        <a:pt x="196" y="884"/>
                                      </a:lnTo>
                                      <a:lnTo>
                                        <a:pt x="208" y="874"/>
                                      </a:lnTo>
                                      <a:lnTo>
                                        <a:pt x="220" y="862"/>
                                      </a:lnTo>
                                      <a:lnTo>
                                        <a:pt x="233" y="850"/>
                                      </a:lnTo>
                                      <a:lnTo>
                                        <a:pt x="247" y="837"/>
                                      </a:lnTo>
                                      <a:lnTo>
                                        <a:pt x="264" y="818"/>
                                      </a:lnTo>
                                      <a:lnTo>
                                        <a:pt x="280" y="802"/>
                                      </a:lnTo>
                                      <a:lnTo>
                                        <a:pt x="295" y="785"/>
                                      </a:lnTo>
                                      <a:lnTo>
                                        <a:pt x="308" y="770"/>
                                      </a:lnTo>
                                      <a:lnTo>
                                        <a:pt x="321" y="756"/>
                                      </a:lnTo>
                                      <a:lnTo>
                                        <a:pt x="332" y="742"/>
                                      </a:lnTo>
                                      <a:lnTo>
                                        <a:pt x="343" y="730"/>
                                      </a:lnTo>
                                      <a:lnTo>
                                        <a:pt x="352" y="718"/>
                                      </a:lnTo>
                                      <a:lnTo>
                                        <a:pt x="310" y="245"/>
                                      </a:lnTo>
                                      <a:lnTo>
                                        <a:pt x="308" y="216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297" y="151"/>
                                      </a:lnTo>
                                      <a:lnTo>
                                        <a:pt x="294" y="134"/>
                                      </a:lnTo>
                                      <a:lnTo>
                                        <a:pt x="289" y="120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80" y="102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60" y="86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32" y="79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210" y="76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0" y="76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3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171440"/>
                                  <a:ext cx="78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706">
                                      <a:moveTo>
                                        <a:pt x="739" y="0"/>
                                      </a:moveTo>
                                      <a:lnTo>
                                        <a:pt x="739" y="108"/>
                                      </a:lnTo>
                                      <a:lnTo>
                                        <a:pt x="559" y="108"/>
                                      </a:lnTo>
                                      <a:lnTo>
                                        <a:pt x="553" y="151"/>
                                      </a:lnTo>
                                      <a:lnTo>
                                        <a:pt x="547" y="193"/>
                                      </a:lnTo>
                                      <a:lnTo>
                                        <a:pt x="543" y="234"/>
                                      </a:lnTo>
                                      <a:lnTo>
                                        <a:pt x="540" y="276"/>
                                      </a:lnTo>
                                      <a:lnTo>
                                        <a:pt x="536" y="316"/>
                                      </a:lnTo>
                                      <a:lnTo>
                                        <a:pt x="535" y="357"/>
                                      </a:lnTo>
                                      <a:lnTo>
                                        <a:pt x="533" y="396"/>
                                      </a:lnTo>
                                      <a:lnTo>
                                        <a:pt x="533" y="436"/>
                                      </a:lnTo>
                                      <a:lnTo>
                                        <a:pt x="533" y="454"/>
                                      </a:lnTo>
                                      <a:lnTo>
                                        <a:pt x="535" y="472"/>
                                      </a:lnTo>
                                      <a:lnTo>
                                        <a:pt x="536" y="487"/>
                                      </a:lnTo>
                                      <a:lnTo>
                                        <a:pt x="540" y="501"/>
                                      </a:lnTo>
                                      <a:lnTo>
                                        <a:pt x="544" y="514"/>
                                      </a:lnTo>
                                      <a:lnTo>
                                        <a:pt x="548" y="526"/>
                                      </a:lnTo>
                                      <a:lnTo>
                                        <a:pt x="554" y="536"/>
                                      </a:lnTo>
                                      <a:lnTo>
                                        <a:pt x="559" y="545"/>
                                      </a:lnTo>
                                      <a:lnTo>
                                        <a:pt x="567" y="554"/>
                                      </a:lnTo>
                                      <a:lnTo>
                                        <a:pt x="575" y="560"/>
                                      </a:lnTo>
                                      <a:lnTo>
                                        <a:pt x="582" y="566"/>
                                      </a:lnTo>
                                      <a:lnTo>
                                        <a:pt x="590" y="570"/>
                                      </a:lnTo>
                                      <a:lnTo>
                                        <a:pt x="599" y="575"/>
                                      </a:lnTo>
                                      <a:lnTo>
                                        <a:pt x="607" y="577"/>
                                      </a:lnTo>
                                      <a:lnTo>
                                        <a:pt x="617" y="578"/>
                                      </a:lnTo>
                                      <a:lnTo>
                                        <a:pt x="627" y="579"/>
                                      </a:lnTo>
                                      <a:lnTo>
                                        <a:pt x="635" y="579"/>
                                      </a:lnTo>
                                      <a:lnTo>
                                        <a:pt x="642" y="578"/>
                                      </a:lnTo>
                                      <a:lnTo>
                                        <a:pt x="650" y="576"/>
                                      </a:lnTo>
                                      <a:lnTo>
                                        <a:pt x="656" y="573"/>
                                      </a:lnTo>
                                      <a:lnTo>
                                        <a:pt x="663" y="570"/>
                                      </a:lnTo>
                                      <a:lnTo>
                                        <a:pt x="670" y="566"/>
                                      </a:lnTo>
                                      <a:lnTo>
                                        <a:pt x="676" y="561"/>
                                      </a:lnTo>
                                      <a:lnTo>
                                        <a:pt x="682" y="556"/>
                                      </a:lnTo>
                                      <a:lnTo>
                                        <a:pt x="688" y="551"/>
                                      </a:lnTo>
                                      <a:lnTo>
                                        <a:pt x="693" y="544"/>
                                      </a:lnTo>
                                      <a:lnTo>
                                        <a:pt x="698" y="536"/>
                                      </a:lnTo>
                                      <a:lnTo>
                                        <a:pt x="702" y="529"/>
                                      </a:lnTo>
                                      <a:lnTo>
                                        <a:pt x="705" y="521"/>
                                      </a:lnTo>
                                      <a:lnTo>
                                        <a:pt x="709" y="511"/>
                                      </a:lnTo>
                                      <a:lnTo>
                                        <a:pt x="711" y="501"/>
                                      </a:lnTo>
                                      <a:lnTo>
                                        <a:pt x="713" y="491"/>
                                      </a:lnTo>
                                      <a:lnTo>
                                        <a:pt x="739" y="491"/>
                                      </a:lnTo>
                                      <a:lnTo>
                                        <a:pt x="735" y="520"/>
                                      </a:lnTo>
                                      <a:lnTo>
                                        <a:pt x="730" y="546"/>
                                      </a:lnTo>
                                      <a:lnTo>
                                        <a:pt x="725" y="570"/>
                                      </a:lnTo>
                                      <a:lnTo>
                                        <a:pt x="718" y="592"/>
                                      </a:lnTo>
                                      <a:lnTo>
                                        <a:pt x="711" y="612"/>
                                      </a:lnTo>
                                      <a:lnTo>
                                        <a:pt x="702" y="629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682" y="658"/>
                                      </a:lnTo>
                                      <a:lnTo>
                                        <a:pt x="672" y="669"/>
                                      </a:lnTo>
                                      <a:lnTo>
                                        <a:pt x="661" y="679"/>
                                      </a:lnTo>
                                      <a:lnTo>
                                        <a:pt x="649" y="687"/>
                                      </a:lnTo>
                                      <a:lnTo>
                                        <a:pt x="637" y="694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12" y="704"/>
                                      </a:lnTo>
                                      <a:lnTo>
                                        <a:pt x="599" y="706"/>
                                      </a:lnTo>
                                      <a:lnTo>
                                        <a:pt x="585" y="706"/>
                                      </a:lnTo>
                                      <a:lnTo>
                                        <a:pt x="571" y="706"/>
                                      </a:lnTo>
                                      <a:lnTo>
                                        <a:pt x="557" y="703"/>
                                      </a:lnTo>
                                      <a:lnTo>
                                        <a:pt x="544" y="699"/>
                                      </a:lnTo>
                                      <a:lnTo>
                                        <a:pt x="532" y="693"/>
                                      </a:lnTo>
                                      <a:lnTo>
                                        <a:pt x="520" y="685"/>
                                      </a:lnTo>
                                      <a:lnTo>
                                        <a:pt x="509" y="676"/>
                                      </a:lnTo>
                                      <a:lnTo>
                                        <a:pt x="498" y="665"/>
                                      </a:lnTo>
                                      <a:lnTo>
                                        <a:pt x="488" y="653"/>
                                      </a:lnTo>
                                      <a:lnTo>
                                        <a:pt x="480" y="639"/>
                                      </a:lnTo>
                                      <a:lnTo>
                                        <a:pt x="472" y="622"/>
                                      </a:lnTo>
                                      <a:lnTo>
                                        <a:pt x="465" y="601"/>
                                      </a:lnTo>
                                      <a:lnTo>
                                        <a:pt x="460" y="578"/>
                                      </a:lnTo>
                                      <a:lnTo>
                                        <a:pt x="456" y="552"/>
                                      </a:lnTo>
                                      <a:lnTo>
                                        <a:pt x="453" y="522"/>
                                      </a:lnTo>
                                      <a:lnTo>
                                        <a:pt x="450" y="490"/>
                                      </a:lnTo>
                                      <a:lnTo>
                                        <a:pt x="450" y="455"/>
                                      </a:lnTo>
                                      <a:lnTo>
                                        <a:pt x="450" y="430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54" y="365"/>
                                      </a:lnTo>
                                      <a:lnTo>
                                        <a:pt x="457" y="323"/>
                                      </a:lnTo>
                                      <a:lnTo>
                                        <a:pt x="461" y="277"/>
                                      </a:lnTo>
                                      <a:lnTo>
                                        <a:pt x="466" y="227"/>
                                      </a:lnTo>
                                      <a:lnTo>
                                        <a:pt x="471" y="170"/>
                                      </a:lnTo>
                                      <a:lnTo>
                                        <a:pt x="479" y="108"/>
                                      </a:lnTo>
                                      <a:lnTo>
                                        <a:pt x="285" y="108"/>
                                      </a:lnTo>
                                      <a:lnTo>
                                        <a:pt x="279" y="201"/>
                                      </a:lnTo>
                                      <a:lnTo>
                                        <a:pt x="273" y="286"/>
                                      </a:lnTo>
                                      <a:lnTo>
                                        <a:pt x="266" y="361"/>
                                      </a:lnTo>
                                      <a:lnTo>
                                        <a:pt x="260" y="427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5" y="533"/>
                                      </a:lnTo>
                                      <a:lnTo>
                                        <a:pt x="237" y="572"/>
                                      </a:lnTo>
                                      <a:lnTo>
                                        <a:pt x="229" y="603"/>
                                      </a:lnTo>
                                      <a:lnTo>
                                        <a:pt x="220" y="627"/>
                                      </a:lnTo>
                                      <a:lnTo>
                                        <a:pt x="212" y="648"/>
                                      </a:lnTo>
                                      <a:lnTo>
                                        <a:pt x="202" y="665"/>
                                      </a:lnTo>
                                      <a:lnTo>
                                        <a:pt x="191" y="681"/>
                                      </a:lnTo>
                                      <a:lnTo>
                                        <a:pt x="184" y="686"/>
                                      </a:lnTo>
                                      <a:lnTo>
                                        <a:pt x="179" y="692"/>
                                      </a:lnTo>
                                      <a:lnTo>
                                        <a:pt x="172" y="696"/>
                                      </a:lnTo>
                                      <a:lnTo>
                                        <a:pt x="167" y="699"/>
                                      </a:lnTo>
                                      <a:lnTo>
                                        <a:pt x="160" y="703"/>
                                      </a:lnTo>
                                      <a:lnTo>
                                        <a:pt x="153" y="705"/>
                                      </a:lnTo>
                                      <a:lnTo>
                                        <a:pt x="146" y="706"/>
                                      </a:lnTo>
                                      <a:lnTo>
                                        <a:pt x="140" y="706"/>
                                      </a:lnTo>
                                      <a:lnTo>
                                        <a:pt x="133" y="706"/>
                                      </a:lnTo>
                                      <a:lnTo>
                                        <a:pt x="127" y="705"/>
                                      </a:lnTo>
                                      <a:lnTo>
                                        <a:pt x="121" y="704"/>
                                      </a:lnTo>
                                      <a:lnTo>
                                        <a:pt x="115" y="702"/>
                                      </a:lnTo>
                                      <a:lnTo>
                                        <a:pt x="109" y="699"/>
                                      </a:lnTo>
                                      <a:lnTo>
                                        <a:pt x="105" y="696"/>
                                      </a:lnTo>
                                      <a:lnTo>
                                        <a:pt x="99" y="693"/>
                                      </a:lnTo>
                                      <a:lnTo>
                                        <a:pt x="95" y="688"/>
                                      </a:lnTo>
                                      <a:lnTo>
                                        <a:pt x="92" y="684"/>
                                      </a:lnTo>
                                      <a:lnTo>
                                        <a:pt x="87" y="679"/>
                                      </a:lnTo>
                                      <a:lnTo>
                                        <a:pt x="84" y="674"/>
                                      </a:lnTo>
                                      <a:lnTo>
                                        <a:pt x="82" y="669"/>
                                      </a:lnTo>
                                      <a:lnTo>
                                        <a:pt x="80" y="662"/>
                                      </a:lnTo>
                                      <a:lnTo>
                                        <a:pt x="79" y="657"/>
                                      </a:lnTo>
                                      <a:lnTo>
                                        <a:pt x="79" y="650"/>
                                      </a:lnTo>
                                      <a:lnTo>
                                        <a:pt x="78" y="644"/>
                                      </a:lnTo>
                                      <a:lnTo>
                                        <a:pt x="78" y="639"/>
                                      </a:lnTo>
                                      <a:lnTo>
                                        <a:pt x="79" y="635"/>
                                      </a:lnTo>
                                      <a:lnTo>
                                        <a:pt x="79" y="630"/>
                                      </a:lnTo>
                                      <a:lnTo>
                                        <a:pt x="80" y="626"/>
                                      </a:lnTo>
                                      <a:lnTo>
                                        <a:pt x="80" y="622"/>
                                      </a:lnTo>
                                      <a:lnTo>
                                        <a:pt x="81" y="617"/>
                                      </a:lnTo>
                                      <a:lnTo>
                                        <a:pt x="82" y="614"/>
                                      </a:lnTo>
                                      <a:lnTo>
                                        <a:pt x="84" y="610"/>
                                      </a:lnTo>
                                      <a:lnTo>
                                        <a:pt x="86" y="605"/>
                                      </a:lnTo>
                                      <a:lnTo>
                                        <a:pt x="89" y="600"/>
                                      </a:lnTo>
                                      <a:lnTo>
                                        <a:pt x="93" y="593"/>
                                      </a:lnTo>
                                      <a:lnTo>
                                        <a:pt x="96" y="587"/>
                                      </a:lnTo>
                                      <a:lnTo>
                                        <a:pt x="102" y="580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13" y="564"/>
                                      </a:lnTo>
                                      <a:lnTo>
                                        <a:pt x="119" y="556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40" y="525"/>
                                      </a:lnTo>
                                      <a:lnTo>
                                        <a:pt x="148" y="510"/>
                                      </a:lnTo>
                                      <a:lnTo>
                                        <a:pt x="157" y="494"/>
                                      </a:lnTo>
                                      <a:lnTo>
                                        <a:pt x="165" y="478"/>
                                      </a:lnTo>
                                      <a:lnTo>
                                        <a:pt x="171" y="462"/>
                                      </a:lnTo>
                                      <a:lnTo>
                                        <a:pt x="177" y="445"/>
                                      </a:lnTo>
                                      <a:lnTo>
                                        <a:pt x="182" y="429"/>
                                      </a:lnTo>
                                      <a:lnTo>
                                        <a:pt x="190" y="400"/>
                                      </a:lnTo>
                                      <a:lnTo>
                                        <a:pt x="196" y="367"/>
                                      </a:lnTo>
                                      <a:lnTo>
                                        <a:pt x="203" y="331"/>
                                      </a:lnTo>
                                      <a:lnTo>
                                        <a:pt x="208" y="292"/>
                                      </a:lnTo>
                                      <a:lnTo>
                                        <a:pt x="213" y="251"/>
                                      </a:lnTo>
                                      <a:lnTo>
                                        <a:pt x="217" y="206"/>
                                      </a:lnTo>
                                      <a:lnTo>
                                        <a:pt x="220" y="159"/>
                                      </a:lnTo>
                                      <a:lnTo>
                                        <a:pt x="224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64" y="110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08" y="126"/>
                                      </a:lnTo>
                                      <a:lnTo>
                                        <a:pt x="97" y="134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77" y="151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57" y="174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38" y="200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7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131480"/>
                                  <a:ext cx="66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1083">
                                      <a:moveTo>
                                        <a:pt x="631" y="0"/>
                                      </a:moveTo>
                                      <a:lnTo>
                                        <a:pt x="66" y="1083"/>
                                      </a:lnTo>
                                      <a:lnTo>
                                        <a:pt x="0" y="108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134720"/>
                                  <a:ext cx="705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1032">
                                      <a:moveTo>
                                        <a:pt x="665" y="837"/>
                                      </a:moveTo>
                                      <a:lnTo>
                                        <a:pt x="594" y="1032"/>
                                      </a:lnTo>
                                      <a:lnTo>
                                        <a:pt x="0" y="1032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62" y="945"/>
                                      </a:lnTo>
                                      <a:lnTo>
                                        <a:pt x="121" y="890"/>
                                      </a:lnTo>
                                      <a:lnTo>
                                        <a:pt x="175" y="837"/>
                                      </a:lnTo>
                                      <a:lnTo>
                                        <a:pt x="224" y="787"/>
                                      </a:lnTo>
                                      <a:lnTo>
                                        <a:pt x="267" y="739"/>
                                      </a:lnTo>
                                      <a:lnTo>
                                        <a:pt x="305" y="694"/>
                                      </a:lnTo>
                                      <a:lnTo>
                                        <a:pt x="340" y="652"/>
                                      </a:lnTo>
                                      <a:lnTo>
                                        <a:pt x="369" y="613"/>
                                      </a:lnTo>
                                      <a:lnTo>
                                        <a:pt x="394" y="575"/>
                                      </a:lnTo>
                                      <a:lnTo>
                                        <a:pt x="415" y="538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4" y="502"/>
                                      </a:lnTo>
                                      <a:lnTo>
                                        <a:pt x="442" y="485"/>
                                      </a:lnTo>
                                      <a:lnTo>
                                        <a:pt x="449" y="466"/>
                                      </a:lnTo>
                                      <a:lnTo>
                                        <a:pt x="456" y="450"/>
                                      </a:lnTo>
                                      <a:lnTo>
                                        <a:pt x="461" y="432"/>
                                      </a:lnTo>
                                      <a:lnTo>
                                        <a:pt x="466" y="416"/>
                                      </a:lnTo>
                                      <a:lnTo>
                                        <a:pt x="469" y="398"/>
                                      </a:lnTo>
                                      <a:lnTo>
                                        <a:pt x="472" y="382"/>
                                      </a:lnTo>
                                      <a:lnTo>
                                        <a:pt x="474" y="367"/>
                                      </a:lnTo>
                                      <a:lnTo>
                                        <a:pt x="475" y="350"/>
                                      </a:lnTo>
                                      <a:lnTo>
                                        <a:pt x="475" y="334"/>
                                      </a:lnTo>
                                      <a:lnTo>
                                        <a:pt x="475" y="311"/>
                                      </a:lnTo>
                                      <a:lnTo>
                                        <a:pt x="472" y="288"/>
                                      </a:lnTo>
                                      <a:lnTo>
                                        <a:pt x="468" y="267"/>
                                      </a:lnTo>
                                      <a:lnTo>
                                        <a:pt x="461" y="246"/>
                                      </a:lnTo>
                                      <a:lnTo>
                                        <a:pt x="452" y="228"/>
                                      </a:lnTo>
                                      <a:lnTo>
                                        <a:pt x="443" y="209"/>
                                      </a:lnTo>
                                      <a:lnTo>
                                        <a:pt x="431" y="193"/>
                                      </a:lnTo>
                                      <a:lnTo>
                                        <a:pt x="418" y="176"/>
                                      </a:lnTo>
                                      <a:lnTo>
                                        <a:pt x="402" y="162"/>
                                      </a:lnTo>
                                      <a:lnTo>
                                        <a:pt x="386" y="149"/>
                                      </a:lnTo>
                                      <a:lnTo>
                                        <a:pt x="370" y="139"/>
                                      </a:lnTo>
                                      <a:lnTo>
                                        <a:pt x="353" y="130"/>
                                      </a:lnTo>
                                      <a:lnTo>
                                        <a:pt x="335" y="123"/>
                                      </a:lnTo>
                                      <a:lnTo>
                                        <a:pt x="316" y="118"/>
                                      </a:lnTo>
                                      <a:lnTo>
                                        <a:pt x="297" y="115"/>
                                      </a:lnTo>
                                      <a:lnTo>
                                        <a:pt x="277" y="114"/>
                                      </a:lnTo>
                                      <a:lnTo>
                                        <a:pt x="258" y="115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24" y="120"/>
                                      </a:lnTo>
                                      <a:lnTo>
                                        <a:pt x="206" y="125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58" y="148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29" y="170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92" y="211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72" y="246"/>
                                      </a:lnTo>
                                      <a:lnTo>
                                        <a:pt x="63" y="265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34" y="252"/>
                                      </a:lnTo>
                                      <a:lnTo>
                                        <a:pt x="42" y="221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74" y="138"/>
                                      </a:lnTo>
                                      <a:lnTo>
                                        <a:pt x="82" y="127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15" y="83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54" y="49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76" y="35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36" y="11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261" y="4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61" y="3"/>
                                      </a:lnTo>
                                      <a:lnTo>
                                        <a:pt x="375" y="6"/>
                                      </a:lnTo>
                                      <a:lnTo>
                                        <a:pt x="388" y="8"/>
                                      </a:lnTo>
                                      <a:lnTo>
                                        <a:pt x="402" y="11"/>
                                      </a:lnTo>
                                      <a:lnTo>
                                        <a:pt x="415" y="15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54" y="31"/>
                                      </a:lnTo>
                                      <a:lnTo>
                                        <a:pt x="466" y="37"/>
                                      </a:lnTo>
                                      <a:lnTo>
                                        <a:pt x="478" y="45"/>
                                      </a:lnTo>
                                      <a:lnTo>
                                        <a:pt x="488" y="53"/>
                                      </a:lnTo>
                                      <a:lnTo>
                                        <a:pt x="499" y="60"/>
                                      </a:lnTo>
                                      <a:lnTo>
                                        <a:pt x="510" y="7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31" y="90"/>
                                      </a:lnTo>
                                      <a:lnTo>
                                        <a:pt x="540" y="100"/>
                                      </a:lnTo>
                                      <a:lnTo>
                                        <a:pt x="548" y="110"/>
                                      </a:lnTo>
                                      <a:lnTo>
                                        <a:pt x="557" y="120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71" y="142"/>
                                      </a:lnTo>
                                      <a:lnTo>
                                        <a:pt x="577" y="154"/>
                                      </a:lnTo>
                                      <a:lnTo>
                                        <a:pt x="582" y="165"/>
                                      </a:lnTo>
                                      <a:lnTo>
                                        <a:pt x="587" y="177"/>
                                      </a:lnTo>
                                      <a:lnTo>
                                        <a:pt x="591" y="189"/>
                                      </a:lnTo>
                                      <a:lnTo>
                                        <a:pt x="595" y="201"/>
                                      </a:lnTo>
                                      <a:lnTo>
                                        <a:pt x="597" y="213"/>
                                      </a:lnTo>
                                      <a:lnTo>
                                        <a:pt x="600" y="227"/>
                                      </a:lnTo>
                                      <a:lnTo>
                                        <a:pt x="602" y="240"/>
                                      </a:lnTo>
                                      <a:lnTo>
                                        <a:pt x="603" y="253"/>
                                      </a:lnTo>
                                      <a:lnTo>
                                        <a:pt x="603" y="266"/>
                                      </a:lnTo>
                                      <a:lnTo>
                                        <a:pt x="602" y="285"/>
                                      </a:lnTo>
                                      <a:lnTo>
                                        <a:pt x="601" y="304"/>
                                      </a:lnTo>
                                      <a:lnTo>
                                        <a:pt x="597" y="323"/>
                                      </a:lnTo>
                                      <a:lnTo>
                                        <a:pt x="594" y="343"/>
                                      </a:lnTo>
                                      <a:lnTo>
                                        <a:pt x="589" y="361"/>
                                      </a:lnTo>
                                      <a:lnTo>
                                        <a:pt x="583" y="381"/>
                                      </a:lnTo>
                                      <a:lnTo>
                                        <a:pt x="576" y="401"/>
                                      </a:lnTo>
                                      <a:lnTo>
                                        <a:pt x="567" y="419"/>
                                      </a:lnTo>
                                      <a:lnTo>
                                        <a:pt x="553" y="450"/>
                                      </a:lnTo>
                                      <a:lnTo>
                                        <a:pt x="535" y="480"/>
                                      </a:lnTo>
                                      <a:lnTo>
                                        <a:pt x="517" y="512"/>
                                      </a:lnTo>
                                      <a:lnTo>
                                        <a:pt x="495" y="544"/>
                                      </a:lnTo>
                                      <a:lnTo>
                                        <a:pt x="472" y="576"/>
                                      </a:lnTo>
                                      <a:lnTo>
                                        <a:pt x="446" y="608"/>
                                      </a:lnTo>
                                      <a:lnTo>
                                        <a:pt x="419" y="641"/>
                                      </a:lnTo>
                                      <a:lnTo>
                                        <a:pt x="389" y="675"/>
                                      </a:lnTo>
                                      <a:lnTo>
                                        <a:pt x="345" y="723"/>
                                      </a:lnTo>
                                      <a:lnTo>
                                        <a:pt x="305" y="766"/>
                                      </a:lnTo>
                                      <a:lnTo>
                                        <a:pt x="269" y="804"/>
                                      </a:lnTo>
                                      <a:lnTo>
                                        <a:pt x="239" y="837"/>
                                      </a:lnTo>
                                      <a:lnTo>
                                        <a:pt x="212" y="866"/>
                                      </a:lnTo>
                                      <a:lnTo>
                                        <a:pt x="190" y="889"/>
                                      </a:lnTo>
                                      <a:lnTo>
                                        <a:pt x="171" y="906"/>
                                      </a:lnTo>
                                      <a:lnTo>
                                        <a:pt x="158" y="919"/>
                                      </a:lnTo>
                                      <a:lnTo>
                                        <a:pt x="421" y="919"/>
                                      </a:lnTo>
                                      <a:lnTo>
                                        <a:pt x="440" y="919"/>
                                      </a:lnTo>
                                      <a:lnTo>
                                        <a:pt x="458" y="919"/>
                                      </a:lnTo>
                                      <a:lnTo>
                                        <a:pt x="474" y="919"/>
                                      </a:lnTo>
                                      <a:lnTo>
                                        <a:pt x="490" y="918"/>
                                      </a:lnTo>
                                      <a:lnTo>
                                        <a:pt x="503" y="917"/>
                                      </a:lnTo>
                                      <a:lnTo>
                                        <a:pt x="515" y="916"/>
                                      </a:lnTo>
                                      <a:lnTo>
                                        <a:pt x="524" y="915"/>
                                      </a:lnTo>
                                      <a:lnTo>
                                        <a:pt x="533" y="914"/>
                                      </a:lnTo>
                                      <a:lnTo>
                                        <a:pt x="542" y="912"/>
                                      </a:lnTo>
                                      <a:lnTo>
                                        <a:pt x="549" y="909"/>
                                      </a:lnTo>
                                      <a:lnTo>
                                        <a:pt x="557" y="907"/>
                                      </a:lnTo>
                                      <a:lnTo>
                                        <a:pt x="564" y="905"/>
                                      </a:lnTo>
                                      <a:lnTo>
                                        <a:pt x="571" y="902"/>
                                      </a:lnTo>
                                      <a:lnTo>
                                        <a:pt x="579" y="897"/>
                                      </a:lnTo>
                                      <a:lnTo>
                                        <a:pt x="585" y="894"/>
                                      </a:lnTo>
                                      <a:lnTo>
                                        <a:pt x="592" y="890"/>
                                      </a:lnTo>
                                      <a:lnTo>
                                        <a:pt x="598" y="884"/>
                                      </a:lnTo>
                                      <a:lnTo>
                                        <a:pt x="604" y="880"/>
                                      </a:lnTo>
                                      <a:lnTo>
                                        <a:pt x="610" y="873"/>
                                      </a:lnTo>
                                      <a:lnTo>
                                        <a:pt x="616" y="867"/>
                                      </a:lnTo>
                                      <a:lnTo>
                                        <a:pt x="621" y="860"/>
                                      </a:lnTo>
                                      <a:lnTo>
                                        <a:pt x="627" y="854"/>
                                      </a:lnTo>
                                      <a:lnTo>
                                        <a:pt x="632" y="846"/>
                                      </a:lnTo>
                                      <a:lnTo>
                                        <a:pt x="637" y="837"/>
                                      </a:lnTo>
                                      <a:lnTo>
                                        <a:pt x="665" y="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202040"/>
                                  <a:ext cx="43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99">
                                      <a:moveTo>
                                        <a:pt x="416" y="0"/>
                                      </a:moveTo>
                                      <a:lnTo>
                                        <a:pt x="385" y="9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130400"/>
                                  <a:ext cx="673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084">
                                      <a:moveTo>
                                        <a:pt x="632" y="0"/>
                                      </a:moveTo>
                                      <a:lnTo>
                                        <a:pt x="66" y="1084"/>
                                      </a:lnTo>
                                      <a:lnTo>
                                        <a:pt x="0" y="1084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6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170360"/>
                                  <a:ext cx="774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" h="706">
                                      <a:moveTo>
                                        <a:pt x="738" y="0"/>
                                      </a:moveTo>
                                      <a:lnTo>
                                        <a:pt x="738" y="108"/>
                                      </a:lnTo>
                                      <a:lnTo>
                                        <a:pt x="558" y="108"/>
                                      </a:lnTo>
                                      <a:lnTo>
                                        <a:pt x="553" y="151"/>
                                      </a:lnTo>
                                      <a:lnTo>
                                        <a:pt x="547" y="192"/>
                                      </a:lnTo>
                                      <a:lnTo>
                                        <a:pt x="543" y="234"/>
                                      </a:lnTo>
                                      <a:lnTo>
                                        <a:pt x="538" y="276"/>
                                      </a:lnTo>
                                      <a:lnTo>
                                        <a:pt x="536" y="316"/>
                                      </a:lnTo>
                                      <a:lnTo>
                                        <a:pt x="534" y="357"/>
                                      </a:lnTo>
                                      <a:lnTo>
                                        <a:pt x="533" y="396"/>
                                      </a:lnTo>
                                      <a:lnTo>
                                        <a:pt x="533" y="435"/>
                                      </a:lnTo>
                                      <a:lnTo>
                                        <a:pt x="533" y="454"/>
                                      </a:lnTo>
                                      <a:lnTo>
                                        <a:pt x="534" y="472"/>
                                      </a:lnTo>
                                      <a:lnTo>
                                        <a:pt x="536" y="487"/>
                                      </a:lnTo>
                                      <a:lnTo>
                                        <a:pt x="540" y="501"/>
                                      </a:lnTo>
                                      <a:lnTo>
                                        <a:pt x="543" y="514"/>
                                      </a:lnTo>
                                      <a:lnTo>
                                        <a:pt x="547" y="526"/>
                                      </a:lnTo>
                                      <a:lnTo>
                                        <a:pt x="553" y="536"/>
                                      </a:lnTo>
                                      <a:lnTo>
                                        <a:pt x="559" y="545"/>
                                      </a:lnTo>
                                      <a:lnTo>
                                        <a:pt x="566" y="554"/>
                                      </a:lnTo>
                                      <a:lnTo>
                                        <a:pt x="573" y="560"/>
                                      </a:lnTo>
                                      <a:lnTo>
                                        <a:pt x="581" y="566"/>
                                      </a:lnTo>
                                      <a:lnTo>
                                        <a:pt x="590" y="570"/>
                                      </a:lnTo>
                                      <a:lnTo>
                                        <a:pt x="597" y="574"/>
                                      </a:lnTo>
                                      <a:lnTo>
                                        <a:pt x="607" y="577"/>
                                      </a:lnTo>
                                      <a:lnTo>
                                        <a:pt x="616" y="579"/>
                                      </a:lnTo>
                                      <a:lnTo>
                                        <a:pt x="626" y="579"/>
                                      </a:lnTo>
                                      <a:lnTo>
                                        <a:pt x="633" y="579"/>
                                      </a:lnTo>
                                      <a:lnTo>
                                        <a:pt x="641" y="578"/>
                                      </a:lnTo>
                                      <a:lnTo>
                                        <a:pt x="649" y="575"/>
                                      </a:lnTo>
                                      <a:lnTo>
                                        <a:pt x="656" y="573"/>
                                      </a:lnTo>
                                      <a:lnTo>
                                        <a:pt x="663" y="570"/>
                                      </a:lnTo>
                                      <a:lnTo>
                                        <a:pt x="669" y="567"/>
                                      </a:lnTo>
                                      <a:lnTo>
                                        <a:pt x="676" y="561"/>
                                      </a:lnTo>
                                      <a:lnTo>
                                        <a:pt x="681" y="556"/>
                                      </a:lnTo>
                                      <a:lnTo>
                                        <a:pt x="688" y="550"/>
                                      </a:lnTo>
                                      <a:lnTo>
                                        <a:pt x="692" y="544"/>
                                      </a:lnTo>
                                      <a:lnTo>
                                        <a:pt x="698" y="537"/>
                                      </a:lnTo>
                                      <a:lnTo>
                                        <a:pt x="701" y="528"/>
                                      </a:lnTo>
                                      <a:lnTo>
                                        <a:pt x="704" y="521"/>
                                      </a:lnTo>
                                      <a:lnTo>
                                        <a:pt x="707" y="511"/>
                                      </a:lnTo>
                                      <a:lnTo>
                                        <a:pt x="711" y="502"/>
                                      </a:lnTo>
                                      <a:lnTo>
                                        <a:pt x="712" y="491"/>
                                      </a:lnTo>
                                      <a:lnTo>
                                        <a:pt x="738" y="491"/>
                                      </a:lnTo>
                                      <a:lnTo>
                                        <a:pt x="735" y="520"/>
                                      </a:lnTo>
                                      <a:lnTo>
                                        <a:pt x="730" y="546"/>
                                      </a:lnTo>
                                      <a:lnTo>
                                        <a:pt x="724" y="570"/>
                                      </a:lnTo>
                                      <a:lnTo>
                                        <a:pt x="717" y="592"/>
                                      </a:lnTo>
                                      <a:lnTo>
                                        <a:pt x="711" y="612"/>
                                      </a:lnTo>
                                      <a:lnTo>
                                        <a:pt x="702" y="629"/>
                                      </a:lnTo>
                                      <a:lnTo>
                                        <a:pt x="692" y="644"/>
                                      </a:lnTo>
                                      <a:lnTo>
                                        <a:pt x="682" y="658"/>
                                      </a:lnTo>
                                      <a:lnTo>
                                        <a:pt x="671" y="670"/>
                                      </a:lnTo>
                                      <a:lnTo>
                                        <a:pt x="659" y="679"/>
                                      </a:lnTo>
                                      <a:lnTo>
                                        <a:pt x="647" y="687"/>
                                      </a:lnTo>
                                      <a:lnTo>
                                        <a:pt x="635" y="694"/>
                                      </a:lnTo>
                                      <a:lnTo>
                                        <a:pt x="623" y="699"/>
                                      </a:lnTo>
                                      <a:lnTo>
                                        <a:pt x="610" y="703"/>
                                      </a:lnTo>
                                      <a:lnTo>
                                        <a:pt x="597" y="706"/>
                                      </a:lnTo>
                                      <a:lnTo>
                                        <a:pt x="584" y="706"/>
                                      </a:lnTo>
                                      <a:lnTo>
                                        <a:pt x="570" y="706"/>
                                      </a:lnTo>
                                      <a:lnTo>
                                        <a:pt x="557" y="702"/>
                                      </a:lnTo>
                                      <a:lnTo>
                                        <a:pt x="544" y="699"/>
                                      </a:lnTo>
                                      <a:lnTo>
                                        <a:pt x="531" y="693"/>
                                      </a:lnTo>
                                      <a:lnTo>
                                        <a:pt x="520" y="686"/>
                                      </a:lnTo>
                                      <a:lnTo>
                                        <a:pt x="508" y="676"/>
                                      </a:lnTo>
                                      <a:lnTo>
                                        <a:pt x="498" y="665"/>
                                      </a:lnTo>
                                      <a:lnTo>
                                        <a:pt x="488" y="653"/>
                                      </a:lnTo>
                                      <a:lnTo>
                                        <a:pt x="479" y="639"/>
                                      </a:lnTo>
                                      <a:lnTo>
                                        <a:pt x="471" y="621"/>
                                      </a:lnTo>
                                      <a:lnTo>
                                        <a:pt x="464" y="601"/>
                                      </a:lnTo>
                                      <a:lnTo>
                                        <a:pt x="459" y="578"/>
                                      </a:lnTo>
                                      <a:lnTo>
                                        <a:pt x="455" y="551"/>
                                      </a:lnTo>
                                      <a:lnTo>
                                        <a:pt x="451" y="522"/>
                                      </a:lnTo>
                                      <a:lnTo>
                                        <a:pt x="450" y="490"/>
                                      </a:lnTo>
                                      <a:lnTo>
                                        <a:pt x="449" y="455"/>
                                      </a:lnTo>
                                      <a:lnTo>
                                        <a:pt x="450" y="430"/>
                                      </a:lnTo>
                                      <a:lnTo>
                                        <a:pt x="451" y="399"/>
                                      </a:lnTo>
                                      <a:lnTo>
                                        <a:pt x="453" y="364"/>
                                      </a:lnTo>
                                      <a:lnTo>
                                        <a:pt x="457" y="324"/>
                                      </a:lnTo>
                                      <a:lnTo>
                                        <a:pt x="460" y="277"/>
                                      </a:lnTo>
                                      <a:lnTo>
                                        <a:pt x="465" y="226"/>
                                      </a:lnTo>
                                      <a:lnTo>
                                        <a:pt x="471" y="170"/>
                                      </a:lnTo>
                                      <a:lnTo>
                                        <a:pt x="477" y="108"/>
                                      </a:lnTo>
                                      <a:lnTo>
                                        <a:pt x="285" y="108"/>
                                      </a:lnTo>
                                      <a:lnTo>
                                        <a:pt x="278" y="201"/>
                                      </a:lnTo>
                                      <a:lnTo>
                                        <a:pt x="273" y="286"/>
                                      </a:lnTo>
                                      <a:lnTo>
                                        <a:pt x="266" y="361"/>
                                      </a:lnTo>
                                      <a:lnTo>
                                        <a:pt x="258" y="427"/>
                                      </a:lnTo>
                                      <a:lnTo>
                                        <a:pt x="252" y="485"/>
                                      </a:lnTo>
                                      <a:lnTo>
                                        <a:pt x="244" y="533"/>
                                      </a:lnTo>
                                      <a:lnTo>
                                        <a:pt x="237" y="572"/>
                                      </a:lnTo>
                                      <a:lnTo>
                                        <a:pt x="229" y="603"/>
                                      </a:lnTo>
                                      <a:lnTo>
                                        <a:pt x="220" y="627"/>
                                      </a:lnTo>
                                      <a:lnTo>
                                        <a:pt x="210" y="648"/>
                                      </a:lnTo>
                                      <a:lnTo>
                                        <a:pt x="201" y="666"/>
                                      </a:lnTo>
                                      <a:lnTo>
                                        <a:pt x="190" y="681"/>
                                      </a:lnTo>
                                      <a:lnTo>
                                        <a:pt x="184" y="686"/>
                                      </a:lnTo>
                                      <a:lnTo>
                                        <a:pt x="178" y="691"/>
                                      </a:lnTo>
                                      <a:lnTo>
                                        <a:pt x="172" y="696"/>
                                      </a:lnTo>
                                      <a:lnTo>
                                        <a:pt x="166" y="700"/>
                                      </a:lnTo>
                                      <a:lnTo>
                                        <a:pt x="159" y="702"/>
                                      </a:lnTo>
                                      <a:lnTo>
                                        <a:pt x="153" y="705"/>
                                      </a:lnTo>
                                      <a:lnTo>
                                        <a:pt x="146" y="706"/>
                                      </a:lnTo>
                                      <a:lnTo>
                                        <a:pt x="139" y="706"/>
                                      </a:lnTo>
                                      <a:lnTo>
                                        <a:pt x="132" y="706"/>
                                      </a:lnTo>
                                      <a:lnTo>
                                        <a:pt x="127" y="705"/>
                                      </a:lnTo>
                                      <a:lnTo>
                                        <a:pt x="120" y="703"/>
                                      </a:lnTo>
                                      <a:lnTo>
                                        <a:pt x="115" y="701"/>
                                      </a:lnTo>
                                      <a:lnTo>
                                        <a:pt x="109" y="699"/>
                                      </a:lnTo>
                                      <a:lnTo>
                                        <a:pt x="104" y="696"/>
                                      </a:lnTo>
                                      <a:lnTo>
                                        <a:pt x="99" y="693"/>
                                      </a:lnTo>
                                      <a:lnTo>
                                        <a:pt x="95" y="688"/>
                                      </a:lnTo>
                                      <a:lnTo>
                                        <a:pt x="91" y="684"/>
                                      </a:lnTo>
                                      <a:lnTo>
                                        <a:pt x="87" y="678"/>
                                      </a:lnTo>
                                      <a:lnTo>
                                        <a:pt x="84" y="674"/>
                                      </a:lnTo>
                                      <a:lnTo>
                                        <a:pt x="82" y="668"/>
                                      </a:lnTo>
                                      <a:lnTo>
                                        <a:pt x="80" y="663"/>
                                      </a:lnTo>
                                      <a:lnTo>
                                        <a:pt x="79" y="656"/>
                                      </a:lnTo>
                                      <a:lnTo>
                                        <a:pt x="78" y="650"/>
                                      </a:lnTo>
                                      <a:lnTo>
                                        <a:pt x="78" y="643"/>
                                      </a:lnTo>
                                      <a:lnTo>
                                        <a:pt x="78" y="639"/>
                                      </a:lnTo>
                                      <a:lnTo>
                                        <a:pt x="78" y="635"/>
                                      </a:lnTo>
                                      <a:lnTo>
                                        <a:pt x="78" y="630"/>
                                      </a:lnTo>
                                      <a:lnTo>
                                        <a:pt x="79" y="626"/>
                                      </a:lnTo>
                                      <a:lnTo>
                                        <a:pt x="80" y="621"/>
                                      </a:lnTo>
                                      <a:lnTo>
                                        <a:pt x="81" y="617"/>
                                      </a:lnTo>
                                      <a:lnTo>
                                        <a:pt x="82" y="614"/>
                                      </a:lnTo>
                                      <a:lnTo>
                                        <a:pt x="83" y="610"/>
                                      </a:lnTo>
                                      <a:lnTo>
                                        <a:pt x="85" y="605"/>
                                      </a:lnTo>
                                      <a:lnTo>
                                        <a:pt x="88" y="600"/>
                                      </a:lnTo>
                                      <a:lnTo>
                                        <a:pt x="92" y="593"/>
                                      </a:lnTo>
                                      <a:lnTo>
                                        <a:pt x="96" y="586"/>
                                      </a:lnTo>
                                      <a:lnTo>
                                        <a:pt x="100" y="580"/>
                                      </a:lnTo>
                                      <a:lnTo>
                                        <a:pt x="106" y="572"/>
                                      </a:lnTo>
                                      <a:lnTo>
                                        <a:pt x="111" y="565"/>
                                      </a:lnTo>
                                      <a:lnTo>
                                        <a:pt x="118" y="556"/>
                                      </a:lnTo>
                                      <a:lnTo>
                                        <a:pt x="129" y="540"/>
                                      </a:lnTo>
                                      <a:lnTo>
                                        <a:pt x="139" y="525"/>
                                      </a:lnTo>
                                      <a:lnTo>
                                        <a:pt x="148" y="510"/>
                                      </a:lnTo>
                                      <a:lnTo>
                                        <a:pt x="156" y="493"/>
                                      </a:lnTo>
                                      <a:lnTo>
                                        <a:pt x="164" y="478"/>
                                      </a:lnTo>
                                      <a:lnTo>
                                        <a:pt x="170" y="462"/>
                                      </a:lnTo>
                                      <a:lnTo>
                                        <a:pt x="177" y="445"/>
                                      </a:lnTo>
                                      <a:lnTo>
                                        <a:pt x="181" y="429"/>
                                      </a:lnTo>
                                      <a:lnTo>
                                        <a:pt x="189" y="399"/>
                                      </a:lnTo>
                                      <a:lnTo>
                                        <a:pt x="195" y="366"/>
                                      </a:lnTo>
                                      <a:lnTo>
                                        <a:pt x="202" y="330"/>
                                      </a:lnTo>
                                      <a:lnTo>
                                        <a:pt x="207" y="292"/>
                                      </a:lnTo>
                                      <a:lnTo>
                                        <a:pt x="213" y="250"/>
                                      </a:lnTo>
                                      <a:lnTo>
                                        <a:pt x="217" y="206"/>
                                      </a:lnTo>
                                      <a:lnTo>
                                        <a:pt x="220" y="159"/>
                                      </a:lnTo>
                                      <a:lnTo>
                                        <a:pt x="222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76" y="108"/>
                                      </a:lnTo>
                                      <a:lnTo>
                                        <a:pt x="164" y="109"/>
                                      </a:lnTo>
                                      <a:lnTo>
                                        <a:pt x="152" y="110"/>
                                      </a:lnTo>
                                      <a:lnTo>
                                        <a:pt x="141" y="113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15" y="122"/>
                                      </a:lnTo>
                                      <a:lnTo>
                                        <a:pt x="108" y="126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86" y="142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57" y="174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38" y="200"/>
                                      </a:lnTo>
                                      <a:lnTo>
                                        <a:pt x="28" y="21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08" y="28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7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133640"/>
                                  <a:ext cx="698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1032">
                                      <a:moveTo>
                                        <a:pt x="665" y="837"/>
                                      </a:moveTo>
                                      <a:lnTo>
                                        <a:pt x="594" y="1032"/>
                                      </a:lnTo>
                                      <a:lnTo>
                                        <a:pt x="0" y="1032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63" y="946"/>
                                      </a:lnTo>
                                      <a:lnTo>
                                        <a:pt x="121" y="891"/>
                                      </a:lnTo>
                                      <a:lnTo>
                                        <a:pt x="174" y="837"/>
                                      </a:lnTo>
                                      <a:lnTo>
                                        <a:pt x="223" y="787"/>
                                      </a:lnTo>
                                      <a:lnTo>
                                        <a:pt x="267" y="738"/>
                                      </a:lnTo>
                                      <a:lnTo>
                                        <a:pt x="306" y="694"/>
                                      </a:lnTo>
                                      <a:lnTo>
                                        <a:pt x="340" y="652"/>
                                      </a:lnTo>
                                      <a:lnTo>
                                        <a:pt x="369" y="613"/>
                                      </a:lnTo>
                                      <a:lnTo>
                                        <a:pt x="394" y="574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5" y="502"/>
                                      </a:lnTo>
                                      <a:lnTo>
                                        <a:pt x="442" y="485"/>
                                      </a:lnTo>
                                      <a:lnTo>
                                        <a:pt x="449" y="467"/>
                                      </a:lnTo>
                                      <a:lnTo>
                                        <a:pt x="456" y="450"/>
                                      </a:lnTo>
                                      <a:lnTo>
                                        <a:pt x="461" y="432"/>
                                      </a:lnTo>
                                      <a:lnTo>
                                        <a:pt x="465" y="416"/>
                                      </a:lnTo>
                                      <a:lnTo>
                                        <a:pt x="470" y="399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6" y="350"/>
                                      </a:lnTo>
                                      <a:lnTo>
                                        <a:pt x="476" y="335"/>
                                      </a:lnTo>
                                      <a:lnTo>
                                        <a:pt x="475" y="311"/>
                                      </a:lnTo>
                                      <a:lnTo>
                                        <a:pt x="473" y="289"/>
                                      </a:lnTo>
                                      <a:lnTo>
                                        <a:pt x="468" y="267"/>
                                      </a:lnTo>
                                      <a:lnTo>
                                        <a:pt x="461" y="246"/>
                                      </a:lnTo>
                                      <a:lnTo>
                                        <a:pt x="453" y="227"/>
                                      </a:lnTo>
                                      <a:lnTo>
                                        <a:pt x="444" y="209"/>
                                      </a:lnTo>
                                      <a:lnTo>
                                        <a:pt x="432" y="192"/>
                                      </a:lnTo>
                                      <a:lnTo>
                                        <a:pt x="417" y="176"/>
                                      </a:lnTo>
                                      <a:lnTo>
                                        <a:pt x="402" y="162"/>
                                      </a:lnTo>
                                      <a:lnTo>
                                        <a:pt x="387" y="149"/>
                                      </a:lnTo>
                                      <a:lnTo>
                                        <a:pt x="371" y="139"/>
                                      </a:lnTo>
                                      <a:lnTo>
                                        <a:pt x="353" y="13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16" y="118"/>
                                      </a:lnTo>
                                      <a:lnTo>
                                        <a:pt x="298" y="115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58" y="115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74" y="139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44" y="157"/>
                                      </a:lnTo>
                                      <a:lnTo>
                                        <a:pt x="130" y="16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93" y="212"/>
                                      </a:lnTo>
                                      <a:lnTo>
                                        <a:pt x="82" y="229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64" y="266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35" y="253"/>
                                      </a:lnTo>
                                      <a:lnTo>
                                        <a:pt x="41" y="221"/>
                                      </a:lnTo>
                                      <a:lnTo>
                                        <a:pt x="51" y="191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82" y="127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211" y="18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35" y="11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262" y="4"/>
                                      </a:lnTo>
                                      <a:lnTo>
                                        <a:pt x="275" y="3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61" y="3"/>
                                      </a:lnTo>
                                      <a:lnTo>
                                        <a:pt x="375" y="5"/>
                                      </a:lnTo>
                                      <a:lnTo>
                                        <a:pt x="389" y="8"/>
                                      </a:lnTo>
                                      <a:lnTo>
                                        <a:pt x="402" y="11"/>
                                      </a:lnTo>
                                      <a:lnTo>
                                        <a:pt x="416" y="15"/>
                                      </a:lnTo>
                                      <a:lnTo>
                                        <a:pt x="428" y="20"/>
                                      </a:lnTo>
                                      <a:lnTo>
                                        <a:pt x="441" y="25"/>
                                      </a:lnTo>
                                      <a:lnTo>
                                        <a:pt x="453" y="31"/>
                                      </a:lnTo>
                                      <a:lnTo>
                                        <a:pt x="465" y="37"/>
                                      </a:lnTo>
                                      <a:lnTo>
                                        <a:pt x="477" y="45"/>
                                      </a:lnTo>
                                      <a:lnTo>
                                        <a:pt x="488" y="52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510" y="7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31" y="90"/>
                                      </a:lnTo>
                                      <a:lnTo>
                                        <a:pt x="541" y="99"/>
                                      </a:lnTo>
                                      <a:lnTo>
                                        <a:pt x="549" y="110"/>
                                      </a:lnTo>
                                      <a:lnTo>
                                        <a:pt x="557" y="120"/>
                                      </a:lnTo>
                                      <a:lnTo>
                                        <a:pt x="564" y="131"/>
                                      </a:lnTo>
                                      <a:lnTo>
                                        <a:pt x="571" y="142"/>
                                      </a:lnTo>
                                      <a:lnTo>
                                        <a:pt x="578" y="154"/>
                                      </a:lnTo>
                                      <a:lnTo>
                                        <a:pt x="583" y="165"/>
                                      </a:lnTo>
                                      <a:lnTo>
                                        <a:pt x="587" y="177"/>
                                      </a:lnTo>
                                      <a:lnTo>
                                        <a:pt x="592" y="189"/>
                                      </a:lnTo>
                                      <a:lnTo>
                                        <a:pt x="595" y="201"/>
                                      </a:lnTo>
                                      <a:lnTo>
                                        <a:pt x="598" y="213"/>
                                      </a:lnTo>
                                      <a:lnTo>
                                        <a:pt x="600" y="226"/>
                                      </a:lnTo>
                                      <a:lnTo>
                                        <a:pt x="602" y="239"/>
                                      </a:lnTo>
                                      <a:lnTo>
                                        <a:pt x="603" y="253"/>
                                      </a:lnTo>
                                      <a:lnTo>
                                        <a:pt x="603" y="266"/>
                                      </a:lnTo>
                                      <a:lnTo>
                                        <a:pt x="603" y="284"/>
                                      </a:lnTo>
                                      <a:lnTo>
                                        <a:pt x="600" y="304"/>
                                      </a:lnTo>
                                      <a:lnTo>
                                        <a:pt x="598" y="323"/>
                                      </a:lnTo>
                                      <a:lnTo>
                                        <a:pt x="594" y="342"/>
                                      </a:lnTo>
                                      <a:lnTo>
                                        <a:pt x="590" y="362"/>
                                      </a:lnTo>
                                      <a:lnTo>
                                        <a:pt x="583" y="381"/>
                                      </a:lnTo>
                                      <a:lnTo>
                                        <a:pt x="575" y="400"/>
                                      </a:lnTo>
                                      <a:lnTo>
                                        <a:pt x="568" y="419"/>
                                      </a:lnTo>
                                      <a:lnTo>
                                        <a:pt x="553" y="450"/>
                                      </a:lnTo>
                                      <a:lnTo>
                                        <a:pt x="536" y="480"/>
                                      </a:lnTo>
                                      <a:lnTo>
                                        <a:pt x="517" y="512"/>
                                      </a:lnTo>
                                      <a:lnTo>
                                        <a:pt x="496" y="544"/>
                                      </a:lnTo>
                                      <a:lnTo>
                                        <a:pt x="472" y="575"/>
                                      </a:lnTo>
                                      <a:lnTo>
                                        <a:pt x="447" y="608"/>
                                      </a:lnTo>
                                      <a:lnTo>
                                        <a:pt x="418" y="641"/>
                                      </a:lnTo>
                                      <a:lnTo>
                                        <a:pt x="389" y="675"/>
                                      </a:lnTo>
                                      <a:lnTo>
                                        <a:pt x="345" y="723"/>
                                      </a:lnTo>
                                      <a:lnTo>
                                        <a:pt x="305" y="766"/>
                                      </a:lnTo>
                                      <a:lnTo>
                                        <a:pt x="270" y="804"/>
                                      </a:lnTo>
                                      <a:lnTo>
                                        <a:pt x="239" y="838"/>
                                      </a:lnTo>
                                      <a:lnTo>
                                        <a:pt x="213" y="865"/>
                                      </a:lnTo>
                                      <a:lnTo>
                                        <a:pt x="190" y="888"/>
                                      </a:lnTo>
                                      <a:lnTo>
                                        <a:pt x="172" y="907"/>
                                      </a:lnTo>
                                      <a:lnTo>
                                        <a:pt x="158" y="920"/>
                                      </a:lnTo>
                                      <a:lnTo>
                                        <a:pt x="421" y="920"/>
                                      </a:lnTo>
                                      <a:lnTo>
                                        <a:pt x="440" y="919"/>
                                      </a:lnTo>
                                      <a:lnTo>
                                        <a:pt x="458" y="919"/>
                                      </a:lnTo>
                                      <a:lnTo>
                                        <a:pt x="474" y="919"/>
                                      </a:lnTo>
                                      <a:lnTo>
                                        <a:pt x="489" y="918"/>
                                      </a:lnTo>
                                      <a:lnTo>
                                        <a:pt x="502" y="917"/>
                                      </a:lnTo>
                                      <a:lnTo>
                                        <a:pt x="514" y="916"/>
                                      </a:lnTo>
                                      <a:lnTo>
                                        <a:pt x="525" y="915"/>
                                      </a:lnTo>
                                      <a:lnTo>
                                        <a:pt x="534" y="914"/>
                                      </a:lnTo>
                                      <a:lnTo>
                                        <a:pt x="542" y="911"/>
                                      </a:lnTo>
                                      <a:lnTo>
                                        <a:pt x="549" y="910"/>
                                      </a:lnTo>
                                      <a:lnTo>
                                        <a:pt x="557" y="907"/>
                                      </a:lnTo>
                                      <a:lnTo>
                                        <a:pt x="564" y="905"/>
                                      </a:lnTo>
                                      <a:lnTo>
                                        <a:pt x="572" y="901"/>
                                      </a:lnTo>
                                      <a:lnTo>
                                        <a:pt x="579" y="898"/>
                                      </a:lnTo>
                                      <a:lnTo>
                                        <a:pt x="585" y="894"/>
                                      </a:lnTo>
                                      <a:lnTo>
                                        <a:pt x="592" y="889"/>
                                      </a:lnTo>
                                      <a:lnTo>
                                        <a:pt x="598" y="884"/>
                                      </a:lnTo>
                                      <a:lnTo>
                                        <a:pt x="605" y="880"/>
                                      </a:lnTo>
                                      <a:lnTo>
                                        <a:pt x="610" y="873"/>
                                      </a:lnTo>
                                      <a:lnTo>
                                        <a:pt x="617" y="868"/>
                                      </a:lnTo>
                                      <a:lnTo>
                                        <a:pt x="622" y="860"/>
                                      </a:lnTo>
                                      <a:lnTo>
                                        <a:pt x="628" y="853"/>
                                      </a:lnTo>
                                      <a:lnTo>
                                        <a:pt x="632" y="846"/>
                                      </a:lnTo>
                                      <a:lnTo>
                                        <a:pt x="638" y="837"/>
                                      </a:lnTo>
                                      <a:lnTo>
                                        <a:pt x="665" y="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42480"/>
                                  <a:ext cx="68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58">
                                      <a:moveTo>
                                        <a:pt x="170" y="0"/>
                                      </a:moveTo>
                                      <a:lnTo>
                                        <a:pt x="641" y="0"/>
                                      </a:lnTo>
                                      <a:lnTo>
                                        <a:pt x="641" y="19"/>
                                      </a:lnTo>
                                      <a:lnTo>
                                        <a:pt x="128" y="556"/>
                                      </a:lnTo>
                                      <a:lnTo>
                                        <a:pt x="345" y="556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80" y="556"/>
                                      </a:lnTo>
                                      <a:lnTo>
                                        <a:pt x="395" y="555"/>
                                      </a:lnTo>
                                      <a:lnTo>
                                        <a:pt x="408" y="555"/>
                                      </a:lnTo>
                                      <a:lnTo>
                                        <a:pt x="420" y="554"/>
                                      </a:lnTo>
                                      <a:lnTo>
                                        <a:pt x="429" y="553"/>
                                      </a:lnTo>
                                      <a:lnTo>
                                        <a:pt x="437" y="552"/>
                                      </a:lnTo>
                                      <a:lnTo>
                                        <a:pt x="443" y="551"/>
                                      </a:lnTo>
                                      <a:lnTo>
                                        <a:pt x="448" y="549"/>
                                      </a:lnTo>
                                      <a:lnTo>
                                        <a:pt x="454" y="546"/>
                                      </a:lnTo>
                                      <a:lnTo>
                                        <a:pt x="458" y="544"/>
                                      </a:lnTo>
                                      <a:lnTo>
                                        <a:pt x="464" y="541"/>
                                      </a:lnTo>
                                      <a:lnTo>
                                        <a:pt x="468" y="538"/>
                                      </a:lnTo>
                                      <a:lnTo>
                                        <a:pt x="472" y="534"/>
                                      </a:lnTo>
                                      <a:lnTo>
                                        <a:pt x="477" y="530"/>
                                      </a:lnTo>
                                      <a:lnTo>
                                        <a:pt x="481" y="526"/>
                                      </a:lnTo>
                                      <a:lnTo>
                                        <a:pt x="485" y="520"/>
                                      </a:lnTo>
                                      <a:lnTo>
                                        <a:pt x="491" y="514"/>
                                      </a:lnTo>
                                      <a:lnTo>
                                        <a:pt x="495" y="506"/>
                                      </a:lnTo>
                                      <a:lnTo>
                                        <a:pt x="500" y="498"/>
                                      </a:lnTo>
                                      <a:lnTo>
                                        <a:pt x="505" y="488"/>
                                      </a:lnTo>
                                      <a:lnTo>
                                        <a:pt x="510" y="479"/>
                                      </a:lnTo>
                                      <a:lnTo>
                                        <a:pt x="515" y="468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47" y="455"/>
                                      </a:lnTo>
                                      <a:lnTo>
                                        <a:pt x="483" y="658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514" y="99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284" y="100"/>
                                      </a:lnTo>
                                      <a:lnTo>
                                        <a:pt x="270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46" y="100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07" y="107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198" y="111"/>
                                      </a:lnTo>
                                      <a:lnTo>
                                        <a:pt x="192" y="114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77" y="126"/>
                                      </a:lnTo>
                                      <a:lnTo>
                                        <a:pt x="172" y="13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6" y="151"/>
                                      </a:lnTo>
                                      <a:lnTo>
                                        <a:pt x="151" y="160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40" y="179"/>
                                      </a:lnTo>
                                      <a:lnTo>
                                        <a:pt x="134" y="190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40"/>
                                  <a:ext cx="151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6" h="1431">
                                      <a:moveTo>
                                        <a:pt x="713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86" y="4"/>
                                      </a:lnTo>
                                      <a:lnTo>
                                        <a:pt x="821" y="8"/>
                                      </a:lnTo>
                                      <a:lnTo>
                                        <a:pt x="856" y="14"/>
                                      </a:lnTo>
                                      <a:lnTo>
                                        <a:pt x="890" y="22"/>
                                      </a:lnTo>
                                      <a:lnTo>
                                        <a:pt x="924" y="32"/>
                                      </a:lnTo>
                                      <a:lnTo>
                                        <a:pt x="957" y="43"/>
                                      </a:lnTo>
                                      <a:lnTo>
                                        <a:pt x="990" y="56"/>
                                      </a:lnTo>
                                      <a:lnTo>
                                        <a:pt x="1021" y="70"/>
                                      </a:lnTo>
                                      <a:lnTo>
                                        <a:pt x="1052" y="87"/>
                                      </a:lnTo>
                                      <a:lnTo>
                                        <a:pt x="1082" y="104"/>
                                      </a:lnTo>
                                      <a:lnTo>
                                        <a:pt x="1111" y="123"/>
                                      </a:lnTo>
                                      <a:lnTo>
                                        <a:pt x="1139" y="142"/>
                                      </a:lnTo>
                                      <a:lnTo>
                                        <a:pt x="1165" y="163"/>
                                      </a:lnTo>
                                      <a:lnTo>
                                        <a:pt x="1191" y="186"/>
                                      </a:lnTo>
                                      <a:lnTo>
                                        <a:pt x="1216" y="209"/>
                                      </a:lnTo>
                                      <a:lnTo>
                                        <a:pt x="1240" y="234"/>
                                      </a:lnTo>
                                      <a:lnTo>
                                        <a:pt x="1262" y="261"/>
                                      </a:lnTo>
                                      <a:lnTo>
                                        <a:pt x="1284" y="288"/>
                                      </a:lnTo>
                                      <a:lnTo>
                                        <a:pt x="1303" y="315"/>
                                      </a:lnTo>
                                      <a:lnTo>
                                        <a:pt x="1322" y="345"/>
                                      </a:lnTo>
                                      <a:lnTo>
                                        <a:pt x="1339" y="374"/>
                                      </a:lnTo>
                                      <a:lnTo>
                                        <a:pt x="1355" y="406"/>
                                      </a:lnTo>
                                      <a:lnTo>
                                        <a:pt x="1369" y="437"/>
                                      </a:lnTo>
                                      <a:lnTo>
                                        <a:pt x="1382" y="470"/>
                                      </a:lnTo>
                                      <a:lnTo>
                                        <a:pt x="1393" y="504"/>
                                      </a:lnTo>
                                      <a:lnTo>
                                        <a:pt x="1403" y="537"/>
                                      </a:lnTo>
                                      <a:lnTo>
                                        <a:pt x="1411" y="571"/>
                                      </a:lnTo>
                                      <a:lnTo>
                                        <a:pt x="1417" y="606"/>
                                      </a:lnTo>
                                      <a:lnTo>
                                        <a:pt x="1422" y="643"/>
                                      </a:lnTo>
                                      <a:lnTo>
                                        <a:pt x="1424" y="679"/>
                                      </a:lnTo>
                                      <a:lnTo>
                                        <a:pt x="1426" y="716"/>
                                      </a:lnTo>
                                      <a:lnTo>
                                        <a:pt x="1424" y="752"/>
                                      </a:lnTo>
                                      <a:lnTo>
                                        <a:pt x="1422" y="788"/>
                                      </a:lnTo>
                                      <a:lnTo>
                                        <a:pt x="1417" y="824"/>
                                      </a:lnTo>
                                      <a:lnTo>
                                        <a:pt x="1411" y="859"/>
                                      </a:lnTo>
                                      <a:lnTo>
                                        <a:pt x="1403" y="894"/>
                                      </a:lnTo>
                                      <a:lnTo>
                                        <a:pt x="1393" y="928"/>
                                      </a:lnTo>
                                      <a:lnTo>
                                        <a:pt x="1382" y="961"/>
                                      </a:lnTo>
                                      <a:lnTo>
                                        <a:pt x="1369" y="994"/>
                                      </a:lnTo>
                                      <a:lnTo>
                                        <a:pt x="1355" y="1025"/>
                                      </a:lnTo>
                                      <a:lnTo>
                                        <a:pt x="1339" y="1056"/>
                                      </a:lnTo>
                                      <a:lnTo>
                                        <a:pt x="1322" y="1086"/>
                                      </a:lnTo>
                                      <a:lnTo>
                                        <a:pt x="1303" y="1115"/>
                                      </a:lnTo>
                                      <a:lnTo>
                                        <a:pt x="1284" y="1144"/>
                                      </a:lnTo>
                                      <a:lnTo>
                                        <a:pt x="1262" y="1170"/>
                                      </a:lnTo>
                                      <a:lnTo>
                                        <a:pt x="1240" y="1196"/>
                                      </a:lnTo>
                                      <a:lnTo>
                                        <a:pt x="1216" y="1221"/>
                                      </a:lnTo>
                                      <a:lnTo>
                                        <a:pt x="1191" y="1244"/>
                                      </a:lnTo>
                                      <a:lnTo>
                                        <a:pt x="1165" y="1267"/>
                                      </a:lnTo>
                                      <a:lnTo>
                                        <a:pt x="1139" y="1289"/>
                                      </a:lnTo>
                                      <a:lnTo>
                                        <a:pt x="1111" y="1309"/>
                                      </a:lnTo>
                                      <a:lnTo>
                                        <a:pt x="1082" y="1327"/>
                                      </a:lnTo>
                                      <a:lnTo>
                                        <a:pt x="1052" y="1345"/>
                                      </a:lnTo>
                                      <a:lnTo>
                                        <a:pt x="1021" y="1360"/>
                                      </a:lnTo>
                                      <a:lnTo>
                                        <a:pt x="990" y="1375"/>
                                      </a:lnTo>
                                      <a:lnTo>
                                        <a:pt x="957" y="1388"/>
                                      </a:lnTo>
                                      <a:lnTo>
                                        <a:pt x="924" y="1399"/>
                                      </a:lnTo>
                                      <a:lnTo>
                                        <a:pt x="890" y="1408"/>
                                      </a:lnTo>
                                      <a:lnTo>
                                        <a:pt x="856" y="1416"/>
                                      </a:lnTo>
                                      <a:lnTo>
                                        <a:pt x="821" y="1423"/>
                                      </a:lnTo>
                                      <a:lnTo>
                                        <a:pt x="786" y="1427"/>
                                      </a:lnTo>
                                      <a:lnTo>
                                        <a:pt x="749" y="1430"/>
                                      </a:lnTo>
                                      <a:lnTo>
                                        <a:pt x="713" y="1431"/>
                                      </a:lnTo>
                                      <a:lnTo>
                                        <a:pt x="676" y="1430"/>
                                      </a:lnTo>
                                      <a:lnTo>
                                        <a:pt x="640" y="1427"/>
                                      </a:lnTo>
                                      <a:lnTo>
                                        <a:pt x="604" y="1423"/>
                                      </a:lnTo>
                                      <a:lnTo>
                                        <a:pt x="569" y="1416"/>
                                      </a:lnTo>
                                      <a:lnTo>
                                        <a:pt x="535" y="1408"/>
                                      </a:lnTo>
                                      <a:lnTo>
                                        <a:pt x="501" y="1399"/>
                                      </a:lnTo>
                                      <a:lnTo>
                                        <a:pt x="468" y="1388"/>
                                      </a:lnTo>
                                      <a:lnTo>
                                        <a:pt x="436" y="1375"/>
                                      </a:lnTo>
                                      <a:lnTo>
                                        <a:pt x="404" y="1360"/>
                                      </a:lnTo>
                                      <a:lnTo>
                                        <a:pt x="374" y="1345"/>
                                      </a:lnTo>
                                      <a:lnTo>
                                        <a:pt x="343" y="1327"/>
                                      </a:lnTo>
                                      <a:lnTo>
                                        <a:pt x="315" y="1309"/>
                                      </a:lnTo>
                                      <a:lnTo>
                                        <a:pt x="287" y="1289"/>
                                      </a:lnTo>
                                      <a:lnTo>
                                        <a:pt x="259" y="1267"/>
                                      </a:lnTo>
                                      <a:lnTo>
                                        <a:pt x="233" y="1244"/>
                                      </a:lnTo>
                                      <a:lnTo>
                                        <a:pt x="209" y="1221"/>
                                      </a:lnTo>
                                      <a:lnTo>
                                        <a:pt x="185" y="1196"/>
                                      </a:lnTo>
                                      <a:lnTo>
                                        <a:pt x="162" y="1170"/>
                                      </a:lnTo>
                                      <a:lnTo>
                                        <a:pt x="142" y="1144"/>
                                      </a:lnTo>
                                      <a:lnTo>
                                        <a:pt x="122" y="1115"/>
                                      </a:lnTo>
                                      <a:lnTo>
                                        <a:pt x="104" y="1086"/>
                                      </a:lnTo>
                                      <a:lnTo>
                                        <a:pt x="86" y="1056"/>
                                      </a:lnTo>
                                      <a:lnTo>
                                        <a:pt x="70" y="1025"/>
                                      </a:lnTo>
                                      <a:lnTo>
                                        <a:pt x="56" y="994"/>
                                      </a:lnTo>
                                      <a:lnTo>
                                        <a:pt x="44" y="961"/>
                                      </a:lnTo>
                                      <a:lnTo>
                                        <a:pt x="32" y="928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14" y="859"/>
                                      </a:lnTo>
                                      <a:lnTo>
                                        <a:pt x="8" y="824"/>
                                      </a:lnTo>
                                      <a:lnTo>
                                        <a:pt x="3" y="788"/>
                                      </a:lnTo>
                                      <a:lnTo>
                                        <a:pt x="1" y="752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" y="679"/>
                                      </a:lnTo>
                                      <a:lnTo>
                                        <a:pt x="3" y="643"/>
                                      </a:lnTo>
                                      <a:lnTo>
                                        <a:pt x="8" y="606"/>
                                      </a:lnTo>
                                      <a:lnTo>
                                        <a:pt x="14" y="571"/>
                                      </a:lnTo>
                                      <a:lnTo>
                                        <a:pt x="22" y="537"/>
                                      </a:lnTo>
                                      <a:lnTo>
                                        <a:pt x="32" y="504"/>
                                      </a:lnTo>
                                      <a:lnTo>
                                        <a:pt x="44" y="470"/>
                                      </a:lnTo>
                                      <a:lnTo>
                                        <a:pt x="56" y="437"/>
                                      </a:lnTo>
                                      <a:lnTo>
                                        <a:pt x="70" y="406"/>
                                      </a:lnTo>
                                      <a:lnTo>
                                        <a:pt x="86" y="374"/>
                                      </a:lnTo>
                                      <a:lnTo>
                                        <a:pt x="104" y="345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209" y="209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59" y="163"/>
                                      </a:lnTo>
                                      <a:lnTo>
                                        <a:pt x="287" y="142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43" y="104"/>
                                      </a:lnTo>
                                      <a:lnTo>
                                        <a:pt x="374" y="87"/>
                                      </a:lnTo>
                                      <a:lnTo>
                                        <a:pt x="404" y="70"/>
                                      </a:lnTo>
                                      <a:lnTo>
                                        <a:pt x="436" y="56"/>
                                      </a:lnTo>
                                      <a:lnTo>
                                        <a:pt x="468" y="43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69" y="14"/>
                                      </a:lnTo>
                                      <a:lnTo>
                                        <a:pt x="604" y="8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7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3pt;height:110.55pt" coordorigin="0,0" coordsize="2906,2211">
                      <v:rect id="shape_0" stroked="f" o:allowincell="t" style="position:absolute;left:0;top:0;width:2905;height:2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,11984" path="m36,0l0,0l0,11984l72,11984l72,0l36,0xe" fillcolor="black" stroked="f" o:allowincell="t" style="position:absolute;left:1294;top:214;width:11;height:19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6,956" path="m271,59l247,0l0,956l4,954l8,951l12,948l15,944l20,941l23,939l27,936l32,932l35,930l39,927l42,925l47,922l50,919l54,917l58,915l62,911l66,909l70,907l74,905l77,903l82,901l85,898l89,896l93,894l97,892l101,891l105,888l109,886l112,885l117,883l120,882l124,880l127,879l132,876l135,875l139,874l144,872l147,871l151,870l155,869l159,868l162,867l167,866l170,864l174,863l179,862l182,861l186,861l190,860l194,859l197,859l202,858l205,857l209,857l212,857l217,856l221,856l224,856l229,855l232,855l236,855l240,855l244,855l247,855l252,855l256,855l259,855l264,855l267,855l271,856l275,856l279,856l282,857l287,857l290,857l294,858l298,859l302,859l306,860l309,861l314,861l317,862l321,863l325,864l329,866l333,867l337,868l341,869l344,870l349,871l352,872l356,874l360,875l364,876l367,879l372,880l376,882l379,883l383,885l387,886l391,888l394,891l399,892l402,894l406,896l411,898l414,901l418,903l422,905l426,907l429,909l434,911l437,915l441,917l446,919l449,922l453,925l457,927l461,930l464,932l468,936l472,939l476,941l479,944l484,948l488,951l491,954l496,956l247,0l271,59xe" fillcolor="black" stroked="f" o:allowincell="t" style="position:absolute;left:1254;top:166;width:82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15,73" path="m16715,37l16715,0l0,0l0,73l16715,73l16715,37xe" fillcolor="black" stroked="f" o:allowincell="t" style="position:absolute;left:0;top:1651;width:2785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3,497" path="m894,273l953,249l0,0l4,4l6,8l9,11l12,16l16,19l18,23l21,28l24,31l27,35l30,39l32,43l35,46l37,51l40,54l42,58l45,63l47,66l49,70l52,74l54,78l56,81l58,86l60,89l63,93l65,97l66,101l68,105l70,109l71,113l73,116l74,121l77,124l78,128l80,132l81,136l82,140l84,144l85,148l86,151l88,156l89,159l90,163l91,167l92,171l93,175l94,179l95,183l96,186l96,191l97,194l97,198l98,202l100,206l100,209l101,214l101,218l101,221l102,226l102,229l102,233l102,237l102,241l102,244l102,249l102,253l102,256l102,261l102,264l102,268l102,272l101,276l101,279l101,284l100,287l100,291l98,296l97,299l97,303l96,307l96,311l95,314l94,319l93,322l92,326l91,331l90,334l89,338l88,342l86,346l85,349l84,354l82,357l81,361l80,366l78,369l77,373l74,377l73,381l71,384l70,389l68,392l66,396l65,400l63,404l60,408l58,412l56,416l54,419l52,424l49,427l47,431l45,435l42,439l40,443l37,447l35,451l32,454l30,459l27,462l24,466l21,470l18,474l16,477l12,482l9,486l6,489l4,494l0,497l953,249l894,273xe" fillcolor="black" stroked="f" o:allowincell="t" style="position:absolute;left:2674;top:1611;width:158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19,440" to="819,165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777,454" to="1777,1671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714,1656" to="81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,1656" to="93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4,1656" to="105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1656" to="81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9,1672" to="1883,1776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4,1656" to="1178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1536" to="818,164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469" to="1880,573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3,1656" to="129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1416" to="818,152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589" to="1880,694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13,1656" to="141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1295" to="818,139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710" to="1880,814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3,1656" to="153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1175" to="818,127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830" to="1880,934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3,1656" to="1657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1055" to="818,115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950" to="1880,1055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72,1656" to="1776,17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935" to="818,104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1070" to="1880,1175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815" to="818,92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1190" to="1880,1295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694" to="818,798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1311" to="1880,1415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574" to="818,67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1431" to="1880,1535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,454" to="818,55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6,1551" to="1880,1656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19,693" path="m317,0l326,10l334,20l342,30l350,38l356,48l362,58l367,68l372,78l376,85l380,96l384,111l390,126l395,146l402,166l408,192l416,219l481,120l488,112l496,103l502,94l510,85l518,77l526,68l536,60l545,52l553,44l562,37l571,31l580,24l587,20l595,14l602,11l610,8l614,6l619,4l623,3l629,2l634,1l638,0l644,0l649,0l657,0l665,1l671,2l678,4l684,7l690,10l695,13l700,18l705,22l708,26l711,31l715,36l716,42l718,47l719,53l719,59l719,66l718,72l717,78l716,83l715,88l712,91l710,95l708,97l703,102l697,106l692,110l685,112l680,114l673,115l667,116l660,116l657,116l653,116l648,115l644,115l639,114l636,113l632,112l627,110l619,107l611,104l603,102l598,101l593,100l587,99l584,97l581,97l575,97l571,99l565,101l561,103l556,106l550,110l544,114l538,118l526,129l514,142l501,158l487,175l473,195l459,218l443,242l428,268l489,525l492,538l496,552l499,563l502,572l504,580l508,587l510,592l513,595l515,599l517,601l520,603l522,604l525,605l527,606l529,606l532,607l536,606l540,606l545,604l549,603l553,601l558,598l563,594l569,590l578,581l588,571l597,561l606,550l614,538l623,526l631,513l638,500l665,513l651,535l639,556l625,576l611,594l596,612l580,629l563,645l545,660l535,668l525,674l516,680l508,684l499,688l491,691l484,693l476,693l466,692l456,689l448,686l439,681l431,674l424,666l416,657l410,646l405,636l400,619l393,598l386,569l378,534l368,494l357,448l345,395l317,443l291,487l265,526l241,561l219,592l198,617l178,639l160,656l148,664l137,672l126,678l115,683l104,687l93,691l83,692l72,693l65,693l58,692l51,689l43,687l37,684l30,681l24,676l18,671l14,666l11,662l7,658l4,652l3,647l1,640l1,634l0,627l1,620l1,615l2,610l4,604l6,600l10,594l13,590l16,585l20,582l25,579l29,576l35,573l40,572l46,571l51,570l56,570l63,570l68,571l75,573l81,576l87,579l93,583l100,588l107,593l112,598l116,601l121,604l124,606l127,608l131,610l134,611l137,611l139,611l141,610l145,610l147,607l150,606l153,604l157,602l160,599l169,591l178,580l189,568l201,554l213,537l226,520l241,499l255,476l269,454l282,433l294,414l305,395l314,380l321,364l328,352l333,340l322,298l314,261l305,229l298,203l293,181l289,165l285,154l284,149l279,138l274,127l269,117l265,108l258,100l253,92l246,87l240,81l232,76l224,71l214,68l206,66l195,64l184,61l171,60l158,60l153,60l149,60l145,60l140,61l135,61l129,61l124,61l119,62l119,35l317,0xe" fillcolor="black" stroked="f" o:allowincell="t" style="position:absolute;left:2786;top:1797;width:119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9,1004" path="m365,0l370,11l377,22l381,32l386,41l390,52l394,61l398,71l400,81l402,92l404,104l407,119l410,137l412,156l414,178l416,202l419,229l452,595l463,581l476,564l491,547l507,526l523,504l542,480l560,454l581,425l592,411l603,395l615,377l627,359l640,339l653,317l667,295l682,271l691,257l698,244l705,232l712,221l716,211l720,202l723,195l727,188l728,185l729,181l729,179l730,176l730,173l731,169l731,166l731,163l731,161l731,160l730,157l730,155l729,154l728,153l727,151l726,150l725,149l722,148l719,145l717,144l713,142l708,141l704,139l698,138l693,136l689,133l683,130l679,128l674,125l670,120l666,116l662,111l659,107l656,102l654,96l652,91l649,85l648,80l648,74l648,68l648,60l649,53l650,47l653,40l655,34l658,28l661,24l666,18l670,14l676,11l680,7l685,4l691,3l697,1l704,0l710,0l718,1l726,2l733,4l740,6l747,11l754,15l759,21l766,27l771,35l776,42l780,50l783,60l786,69l788,80l789,91l789,102l789,117l787,132l783,149l779,165l774,183l766,200l758,218l749,236l738,257l725,280l708,305l690,332l670,363l647,396l622,431l594,469l565,509l534,549l502,591l468,632l433,676l395,720l357,765l317,811l291,841l265,869l242,893l220,915l199,933l182,948l166,962l151,971l137,979l125,986l112,991l101,996l89,1000l78,1002l69,1004l59,1004l52,1004l47,1003l41,1002l37,1000l31,998l27,994l22,991l17,987l13,982l10,978l8,973l4,968l3,963l1,957l1,952l0,946l1,939l2,932l3,926l6,918l10,911l14,906l18,899l25,893l30,887l37,883l43,878l50,875l57,873l63,871l70,870l76,870l81,870l84,870l87,871l90,871l94,872l96,873l99,874l101,876l102,877l105,878l106,881l108,883l109,886l111,889l112,894l114,897l115,901l118,906l120,909l121,912l123,915l124,917l126,919l127,921l128,922l130,922l131,923l132,923l133,924l134,924l135,924l136,924l137,924l138,924l140,923l143,922l145,921l147,920l149,919l151,917l162,910l173,903l184,894l196,884l208,874l220,862l233,850l247,837l264,818l280,802l295,785l308,770l321,756l332,742l343,730l352,718l310,245l308,216l305,191l302,169l297,151l294,134l289,120l284,110l280,102l273,96l267,91l260,86l252,83l243,80l232,79l221,78l210,76l206,76l200,76l195,78l188,78l181,79l172,80l163,80l154,81l147,53l365,0xe" fillcolor="black" stroked="f" o:allowincell="t" style="position:absolute;left:1398;top:197;width:131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9,706" path="m739,0l739,108l559,108l553,151l547,193l543,234l540,276l536,316l535,357l533,396l533,436l533,454l535,472l536,487l540,501l544,514l548,526l554,536l559,545l567,554l575,560l582,566l590,570l599,575l607,577l617,578l627,579l635,579l642,578l650,576l656,573l663,570l670,566l676,561l682,556l688,551l693,544l698,536l702,529l705,521l709,511l711,501l713,491l739,491l735,520l730,546l725,570l718,592l711,612l702,629l693,645l682,658l672,669l661,679l649,687l637,694l625,699l612,704l599,706l585,706l571,706l557,703l544,699l532,693l520,685l509,676l498,665l488,653l480,639l472,622l465,601l460,578l456,552l453,522l450,490l450,455l450,430l451,400l454,365l457,323l461,277l466,227l471,170l479,108l285,108l279,201l273,286l266,361l260,427l252,485l245,533l237,572l229,603l220,627l212,648l202,665l191,681l184,686l179,692l172,696l167,699l160,703l153,705l146,706l140,706l133,706l127,705l121,704l115,702l109,699l105,696l99,693l95,688l92,684l87,679l84,674l82,669l80,662l79,657l79,650l78,644l78,639l79,635l79,630l80,626l80,622l81,617l82,614l84,610l86,605l89,600l93,593l96,587l102,580l107,572l113,564l119,556l130,541l140,525l148,510l157,494l165,478l171,462l177,445l182,429l190,400l196,367l203,331l208,292l213,251l217,206l220,159l224,108l189,108l176,108l164,110l153,111l142,113l132,115l123,118l116,122l108,126l97,134l87,142l77,151l67,162l57,174l48,186l38,200l30,216l0,216l11,185l22,157l34,130l46,106l58,85l71,67l84,50l98,37l109,29l121,21l134,14l148,9l164,6l180,2l199,0l217,0l739,0xe" fillcolor="black" stroked="f" o:allowincell="t" style="position:absolute;left:1638;top:1845;width:122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1,1083" path="m631,0l66,1083l0,1083l570,0l631,0xe" fillcolor="black" stroked="f" o:allowincell="t" style="position:absolute;left:1762;top:1782;width:104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5,1032" path="m665,837l594,1032l0,1032l0,1005l62,945l121,890l175,837l224,787l267,739l305,694l340,652l369,613l394,575l415,538l425,520l434,502l442,485l449,466l456,450l461,432l466,416l469,398l472,382l474,367l475,350l475,334l475,311l472,288l468,267l461,246l452,228l443,209l431,193l418,176l402,162l386,149l370,139l353,130l335,123l316,118l297,115l277,114l258,115l241,117l224,120l206,125l190,131l173,139l158,148l144,158l129,170l116,182l104,196l92,211l82,229l72,246l63,265l57,286l29,286l34,252l42,221l50,192l62,164l68,151l74,138l82,127l90,115l97,104l106,93l115,83l124,73l134,65l144,57l154,49l165,42l176,35l188,29l199,23l211,19l223,14l236,11l248,8l261,4l274,2l288,1l302,0l316,0l332,0l346,1l361,3l375,6l388,8l402,11l415,15l428,20l442,25l454,31l466,37l478,45l488,53l499,60l510,70l521,79l531,90l540,100l548,110l557,120l564,131l571,142l577,154l582,165l587,177l591,189l595,201l597,213l600,227l602,240l603,253l603,266l602,285l601,304l597,323l594,343l589,361l583,381l576,401l567,419l553,450l535,480l517,512l495,544l472,576l446,608l419,641l389,675l345,723l305,766l269,804l239,837l212,866l190,889l171,906l158,919l421,919l440,919l458,919l474,919l490,918l503,917l515,916l524,915l533,914l542,912l549,909l557,907l564,905l571,902l579,897l585,894l592,890l598,884l604,880l610,873l616,867l621,860l627,854l632,846l637,837l665,837xe" fillcolor="black" stroked="f" o:allowincell="t" style="position:absolute;left:1846;top:1787;width:110;height:1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6,99" path="m416,0l385,99l0,99l31,0l416,0xe" fillcolor="black" stroked="f" o:allowincell="t" style="position:absolute;left:618;top:1893;width:68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2,1084" path="m632,0l66,1084l0,1084l570,0l632,0xe" fillcolor="black" stroked="f" o:allowincell="t" style="position:absolute;left:826;top:1780;width:105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8,706" path="m738,0l738,108l558,108l553,151l547,192l543,234l538,276l536,316l534,357l533,396l533,435l533,454l534,472l536,487l540,501l543,514l547,526l553,536l559,545l566,554l573,560l581,566l590,570l597,574l607,577l616,579l626,579l633,579l641,578l649,575l656,573l663,570l669,567l676,561l681,556l688,550l692,544l698,537l701,528l704,521l707,511l711,502l712,491l738,491l735,520l730,546l724,570l717,592l711,612l702,629l692,644l682,658l671,670l659,679l647,687l635,694l623,699l610,703l597,706l584,706l570,706l557,702l544,699l531,693l520,686l508,676l498,665l488,653l479,639l471,621l464,601l459,578l455,551l451,522l450,490l449,455l450,430l451,399l453,364l457,324l460,277l465,226l471,170l477,108l285,108l278,201l273,286l266,361l258,427l252,485l244,533l237,572l229,603l220,627l210,648l201,666l190,681l184,686l178,691l172,696l166,700l159,702l153,705l146,706l139,706l132,706l127,705l120,703l115,701l109,699l104,696l99,693l95,688l91,684l87,678l84,674l82,668l80,663l79,656l78,650l78,643l78,639l78,635l78,630l79,626l80,621l81,617l82,614l83,610l85,605l88,600l92,593l96,586l100,580l106,572l111,565l118,556l129,540l139,525l148,510l156,493l164,478l170,462l177,445l181,429l189,399l195,366l202,330l207,292l213,250l217,206l220,159l222,108l189,108l176,108l164,109l152,110l141,113l132,115l122,118l115,122l108,126l97,133l86,142l76,151l67,162l57,174l47,186l38,200l28,215l0,215l11,185l22,156l33,130l45,106l58,85l70,67l83,51l97,37l108,28l120,21l134,14l148,10l164,5l180,2l197,1l216,0l738,0xe" fillcolor="black" stroked="f" o:allowincell="t" style="position:absolute;left:703;top:1843;width:121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5,1032" path="m665,837l594,1032l0,1032l0,1004l63,946l121,891l174,837l223,787l267,738l306,694l340,652l369,613l394,574l416,538l425,520l435,502l442,485l449,467l456,450l461,432l465,416l470,399l472,383l474,366l476,350l476,335l475,311l473,289l468,267l461,246l453,227l444,209l432,192l417,176l402,162l387,149l371,139l353,130l336,124l316,118l298,115l277,115l258,115l241,117l223,120l207,126l190,131l174,139l159,148l144,157l130,169l117,183l104,197l93,212l82,229l73,246l64,266l57,285l29,285l35,253l41,221l51,191l62,164l69,151l75,139l82,127l89,115l98,104l106,93l116,83l124,74l134,64l144,57l155,49l166,41l177,35l187,29l199,24l211,18l223,14l235,11l248,8l262,4l275,3l288,1l302,0l316,0l331,0l347,1l361,3l375,5l389,8l402,11l416,15l428,20l441,25l453,31l465,37l477,45l488,52l500,61l510,70l521,79l531,90l541,99l549,110l557,120l564,131l571,142l578,154l583,165l587,177l592,189l595,201l598,213l600,226l602,239l603,253l603,266l603,284l600,304l598,323l594,342l590,362l583,381l575,400l568,419l553,450l536,480l517,512l496,544l472,575l447,608l418,641l389,675l345,723l305,766l270,804l239,838l213,865l190,888l172,907l158,920l421,920l440,919l458,919l474,919l489,918l502,917l514,916l525,915l534,914l542,911l549,910l557,907l564,905l572,901l579,898l585,894l592,889l598,884l605,880l610,873l617,868l622,860l628,853l632,846l638,837l665,837xe" fillcolor="black" stroked="f" o:allowincell="t" style="position:absolute;left:911;top:1785;width:109;height:1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1,658" path="m170,0l641,0l641,19l128,556l345,556l363,556l380,556l395,555l408,555l420,554l429,553l437,552l443,551l448,549l454,546l458,544l464,541l468,538l472,534l477,530l481,526l485,520l491,514l495,506l500,498l505,488l510,479l515,468l520,455l547,455l483,658l0,658l0,636l514,99l300,99l284,100l270,100l257,100l246,100l236,101l228,101l223,102l218,103l213,104l207,107l203,109l198,111l192,114l187,118l182,122l177,126l172,132l167,137l162,145l156,151l151,160l145,169l140,179l134,190l107,190l170,0xe" fillcolor="black" stroked="f" o:allowincell="t" style="position:absolute;left:161;top:67;width:106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6,1431" path="m713,0l749,0l786,4l821,8l856,14l890,22l924,32l957,43l990,56l1021,70l1052,87l1082,104l1111,123l1139,142l1165,163l1191,186l1216,209l1240,234l1262,261l1284,288l1303,315l1322,345l1339,374l1355,406l1369,437l1382,470l1393,504l1403,537l1411,571l1417,606l1422,643l1424,679l1426,716l1424,752l1422,788l1417,824l1411,859l1403,894l1393,928l1382,961l1369,994l1355,1025l1339,1056l1322,1086l1303,1115l1284,1144l1262,1170l1240,1196l1216,1221l1191,1244l1165,1267l1139,1289l1111,1309l1082,1327l1052,1345l1021,1360l990,1375l957,1388l924,1399l890,1408l856,1416l821,1423l786,1427l749,1430l713,1431l676,1430l640,1427l604,1423l569,1416l535,1408l501,1399l468,1388l436,1375l404,1360l374,1345l343,1327l315,1309l287,1289l259,1267l233,1244l209,1221l185,1196l162,1170l142,1144l122,1115l104,1086l86,1056l70,1025l56,994l44,961l32,928l22,894l14,859l8,824l3,788l1,752l0,716l1,679l3,643l8,606l14,571l22,537l32,504l44,470l56,437l70,406l86,374l104,345l122,315l142,288l162,261l185,234l209,209l233,186l259,163l287,142l315,123l343,104l374,87l404,70l436,56l468,43l501,32l535,22l569,14l604,8l640,4l676,0l713,0e" stroked="t" o:allowincell="t" style="position:absolute;left:95;top:2;width:237;height:23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color w:val="221620"/>
                <w:spacing w:val="-15"/>
                <w:sz w:val="24"/>
                <w:szCs w:val="24"/>
              </w:rPr>
            </w:pPr>
            <w:r>
              <w:rPr>
                <w:color w:val="221620"/>
                <w:spacing w:val="-15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jc w:val="center"/>
              <w:rPr>
                <w:color w:val="221620"/>
                <w:spacing w:val="-15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5310" cy="13963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5360" cy="1396440"/>
                                <a:chOff x="0" y="0"/>
                                <a:chExt cx="1845360" cy="1396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5360" cy="139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35360"/>
                                  <a:ext cx="7560" cy="126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918">
                                      <a:moveTo>
                                        <a:pt x="3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918"/>
                                      </a:lnTo>
                                      <a:lnTo>
                                        <a:pt x="72" y="1191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105480"/>
                                  <a:ext cx="522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952">
                                      <a:moveTo>
                                        <a:pt x="270" y="59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4" y="949"/>
                                      </a:lnTo>
                                      <a:lnTo>
                                        <a:pt x="8" y="945"/>
                                      </a:lnTo>
                                      <a:lnTo>
                                        <a:pt x="12" y="943"/>
                                      </a:lnTo>
                                      <a:lnTo>
                                        <a:pt x="15" y="940"/>
                                      </a:lnTo>
                                      <a:lnTo>
                                        <a:pt x="20" y="937"/>
                                      </a:lnTo>
                                      <a:lnTo>
                                        <a:pt x="24" y="934"/>
                                      </a:lnTo>
                                      <a:lnTo>
                                        <a:pt x="27" y="931"/>
                                      </a:lnTo>
                                      <a:lnTo>
                                        <a:pt x="32" y="928"/>
                                      </a:lnTo>
                                      <a:lnTo>
                                        <a:pt x="35" y="926"/>
                                      </a:lnTo>
                                      <a:lnTo>
                                        <a:pt x="39" y="922"/>
                                      </a:lnTo>
                                      <a:lnTo>
                                        <a:pt x="43" y="920"/>
                                      </a:lnTo>
                                      <a:lnTo>
                                        <a:pt x="47" y="917"/>
                                      </a:lnTo>
                                      <a:lnTo>
                                        <a:pt x="50" y="915"/>
                                      </a:lnTo>
                                      <a:lnTo>
                                        <a:pt x="55" y="913"/>
                                      </a:lnTo>
                                      <a:lnTo>
                                        <a:pt x="58" y="910"/>
                                      </a:lnTo>
                                      <a:lnTo>
                                        <a:pt x="62" y="907"/>
                                      </a:lnTo>
                                      <a:lnTo>
                                        <a:pt x="65" y="905"/>
                                      </a:lnTo>
                                      <a:lnTo>
                                        <a:pt x="70" y="903"/>
                                      </a:lnTo>
                                      <a:lnTo>
                                        <a:pt x="74" y="901"/>
                                      </a:lnTo>
                                      <a:lnTo>
                                        <a:pt x="77" y="898"/>
                                      </a:lnTo>
                                      <a:lnTo>
                                        <a:pt x="82" y="896"/>
                                      </a:lnTo>
                                      <a:lnTo>
                                        <a:pt x="85" y="894"/>
                                      </a:lnTo>
                                      <a:lnTo>
                                        <a:pt x="89" y="892"/>
                                      </a:lnTo>
                                      <a:lnTo>
                                        <a:pt x="93" y="890"/>
                                      </a:lnTo>
                                      <a:lnTo>
                                        <a:pt x="97" y="889"/>
                                      </a:lnTo>
                                      <a:lnTo>
                                        <a:pt x="100" y="886"/>
                                      </a:lnTo>
                                      <a:lnTo>
                                        <a:pt x="105" y="884"/>
                                      </a:lnTo>
                                      <a:lnTo>
                                        <a:pt x="108" y="882"/>
                                      </a:lnTo>
                                      <a:lnTo>
                                        <a:pt x="112" y="881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20" y="878"/>
                                      </a:lnTo>
                                      <a:lnTo>
                                        <a:pt x="124" y="875"/>
                                      </a:lnTo>
                                      <a:lnTo>
                                        <a:pt x="128" y="874"/>
                                      </a:lnTo>
                                      <a:lnTo>
                                        <a:pt x="132" y="872"/>
                                      </a:lnTo>
                                      <a:lnTo>
                                        <a:pt x="135" y="871"/>
                                      </a:lnTo>
                                      <a:lnTo>
                                        <a:pt x="140" y="870"/>
                                      </a:lnTo>
                                      <a:lnTo>
                                        <a:pt x="143" y="868"/>
                                      </a:lnTo>
                                      <a:lnTo>
                                        <a:pt x="147" y="867"/>
                                      </a:lnTo>
                                      <a:lnTo>
                                        <a:pt x="150" y="866"/>
                                      </a:lnTo>
                                      <a:lnTo>
                                        <a:pt x="155" y="865"/>
                                      </a:lnTo>
                                      <a:lnTo>
                                        <a:pt x="158" y="863"/>
                                      </a:lnTo>
                                      <a:lnTo>
                                        <a:pt x="162" y="862"/>
                                      </a:lnTo>
                                      <a:lnTo>
                                        <a:pt x="167" y="861"/>
                                      </a:lnTo>
                                      <a:lnTo>
                                        <a:pt x="170" y="860"/>
                                      </a:lnTo>
                                      <a:lnTo>
                                        <a:pt x="174" y="859"/>
                                      </a:lnTo>
                                      <a:lnTo>
                                        <a:pt x="178" y="858"/>
                                      </a:lnTo>
                                      <a:lnTo>
                                        <a:pt x="182" y="857"/>
                                      </a:lnTo>
                                      <a:lnTo>
                                        <a:pt x="185" y="857"/>
                                      </a:lnTo>
                                      <a:lnTo>
                                        <a:pt x="190" y="856"/>
                                      </a:lnTo>
                                      <a:lnTo>
                                        <a:pt x="193" y="855"/>
                                      </a:lnTo>
                                      <a:lnTo>
                                        <a:pt x="197" y="855"/>
                                      </a:lnTo>
                                      <a:lnTo>
                                        <a:pt x="201" y="854"/>
                                      </a:lnTo>
                                      <a:lnTo>
                                        <a:pt x="205" y="854"/>
                                      </a:lnTo>
                                      <a:lnTo>
                                        <a:pt x="208" y="853"/>
                                      </a:lnTo>
                                      <a:lnTo>
                                        <a:pt x="213" y="853"/>
                                      </a:lnTo>
                                      <a:lnTo>
                                        <a:pt x="217" y="851"/>
                                      </a:lnTo>
                                      <a:lnTo>
                                        <a:pt x="220" y="851"/>
                                      </a:lnTo>
                                      <a:lnTo>
                                        <a:pt x="225" y="851"/>
                                      </a:lnTo>
                                      <a:lnTo>
                                        <a:pt x="228" y="850"/>
                                      </a:lnTo>
                                      <a:lnTo>
                                        <a:pt x="232" y="850"/>
                                      </a:lnTo>
                                      <a:lnTo>
                                        <a:pt x="235" y="850"/>
                                      </a:lnTo>
                                      <a:lnTo>
                                        <a:pt x="240" y="850"/>
                                      </a:lnTo>
                                      <a:lnTo>
                                        <a:pt x="243" y="850"/>
                                      </a:lnTo>
                                      <a:lnTo>
                                        <a:pt x="247" y="850"/>
                                      </a:lnTo>
                                      <a:lnTo>
                                        <a:pt x="251" y="850"/>
                                      </a:lnTo>
                                      <a:lnTo>
                                        <a:pt x="255" y="850"/>
                                      </a:lnTo>
                                      <a:lnTo>
                                        <a:pt x="258" y="850"/>
                                      </a:lnTo>
                                      <a:lnTo>
                                        <a:pt x="263" y="850"/>
                                      </a:lnTo>
                                      <a:lnTo>
                                        <a:pt x="267" y="850"/>
                                      </a:lnTo>
                                      <a:lnTo>
                                        <a:pt x="270" y="851"/>
                                      </a:lnTo>
                                      <a:lnTo>
                                        <a:pt x="275" y="851"/>
                                      </a:lnTo>
                                      <a:lnTo>
                                        <a:pt x="278" y="851"/>
                                      </a:lnTo>
                                      <a:lnTo>
                                        <a:pt x="282" y="853"/>
                                      </a:lnTo>
                                      <a:lnTo>
                                        <a:pt x="286" y="853"/>
                                      </a:lnTo>
                                      <a:lnTo>
                                        <a:pt x="290" y="854"/>
                                      </a:lnTo>
                                      <a:lnTo>
                                        <a:pt x="293" y="854"/>
                                      </a:lnTo>
                                      <a:lnTo>
                                        <a:pt x="298" y="855"/>
                                      </a:lnTo>
                                      <a:lnTo>
                                        <a:pt x="301" y="855"/>
                                      </a:lnTo>
                                      <a:lnTo>
                                        <a:pt x="305" y="856"/>
                                      </a:lnTo>
                                      <a:lnTo>
                                        <a:pt x="310" y="857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17" y="858"/>
                                      </a:lnTo>
                                      <a:lnTo>
                                        <a:pt x="320" y="859"/>
                                      </a:lnTo>
                                      <a:lnTo>
                                        <a:pt x="325" y="860"/>
                                      </a:lnTo>
                                      <a:lnTo>
                                        <a:pt x="328" y="861"/>
                                      </a:lnTo>
                                      <a:lnTo>
                                        <a:pt x="332" y="862"/>
                                      </a:lnTo>
                                      <a:lnTo>
                                        <a:pt x="336" y="863"/>
                                      </a:lnTo>
                                      <a:lnTo>
                                        <a:pt x="340" y="865"/>
                                      </a:lnTo>
                                      <a:lnTo>
                                        <a:pt x="343" y="866"/>
                                      </a:lnTo>
                                      <a:lnTo>
                                        <a:pt x="348" y="867"/>
                                      </a:lnTo>
                                      <a:lnTo>
                                        <a:pt x="351" y="868"/>
                                      </a:lnTo>
                                      <a:lnTo>
                                        <a:pt x="355" y="870"/>
                                      </a:lnTo>
                                      <a:lnTo>
                                        <a:pt x="360" y="871"/>
                                      </a:lnTo>
                                      <a:lnTo>
                                        <a:pt x="363" y="872"/>
                                      </a:lnTo>
                                      <a:lnTo>
                                        <a:pt x="367" y="874"/>
                                      </a:lnTo>
                                      <a:lnTo>
                                        <a:pt x="371" y="875"/>
                                      </a:lnTo>
                                      <a:lnTo>
                                        <a:pt x="375" y="878"/>
                                      </a:lnTo>
                                      <a:lnTo>
                                        <a:pt x="378" y="879"/>
                                      </a:lnTo>
                                      <a:lnTo>
                                        <a:pt x="383" y="881"/>
                                      </a:lnTo>
                                      <a:lnTo>
                                        <a:pt x="386" y="882"/>
                                      </a:lnTo>
                                      <a:lnTo>
                                        <a:pt x="390" y="884"/>
                                      </a:lnTo>
                                      <a:lnTo>
                                        <a:pt x="394" y="886"/>
                                      </a:lnTo>
                                      <a:lnTo>
                                        <a:pt x="398" y="889"/>
                                      </a:lnTo>
                                      <a:lnTo>
                                        <a:pt x="401" y="890"/>
                                      </a:lnTo>
                                      <a:lnTo>
                                        <a:pt x="405" y="892"/>
                                      </a:lnTo>
                                      <a:lnTo>
                                        <a:pt x="410" y="894"/>
                                      </a:lnTo>
                                      <a:lnTo>
                                        <a:pt x="413" y="896"/>
                                      </a:lnTo>
                                      <a:lnTo>
                                        <a:pt x="417" y="898"/>
                                      </a:lnTo>
                                      <a:lnTo>
                                        <a:pt x="421" y="901"/>
                                      </a:lnTo>
                                      <a:lnTo>
                                        <a:pt x="425" y="903"/>
                                      </a:lnTo>
                                      <a:lnTo>
                                        <a:pt x="428" y="905"/>
                                      </a:lnTo>
                                      <a:lnTo>
                                        <a:pt x="433" y="907"/>
                                      </a:lnTo>
                                      <a:lnTo>
                                        <a:pt x="436" y="910"/>
                                      </a:lnTo>
                                      <a:lnTo>
                                        <a:pt x="440" y="913"/>
                                      </a:lnTo>
                                      <a:lnTo>
                                        <a:pt x="444" y="915"/>
                                      </a:lnTo>
                                      <a:lnTo>
                                        <a:pt x="448" y="917"/>
                                      </a:lnTo>
                                      <a:lnTo>
                                        <a:pt x="452" y="920"/>
                                      </a:lnTo>
                                      <a:lnTo>
                                        <a:pt x="456" y="922"/>
                                      </a:lnTo>
                                      <a:lnTo>
                                        <a:pt x="460" y="926"/>
                                      </a:lnTo>
                                      <a:lnTo>
                                        <a:pt x="463" y="928"/>
                                      </a:lnTo>
                                      <a:lnTo>
                                        <a:pt x="468" y="931"/>
                                      </a:lnTo>
                                      <a:lnTo>
                                        <a:pt x="471" y="934"/>
                                      </a:lnTo>
                                      <a:lnTo>
                                        <a:pt x="475" y="937"/>
                                      </a:lnTo>
                                      <a:lnTo>
                                        <a:pt x="479" y="940"/>
                                      </a:lnTo>
                                      <a:lnTo>
                                        <a:pt x="483" y="943"/>
                                      </a:lnTo>
                                      <a:lnTo>
                                        <a:pt x="486" y="945"/>
                                      </a:lnTo>
                                      <a:lnTo>
                                        <a:pt x="490" y="949"/>
                                      </a:lnTo>
                                      <a:lnTo>
                                        <a:pt x="494" y="952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7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2560"/>
                                  <a:ext cx="1764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6" h="72">
                                      <a:moveTo>
                                        <a:pt x="16666" y="36"/>
                                      </a:moveTo>
                                      <a:lnTo>
                                        <a:pt x="166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6666" y="72"/>
                                      </a:lnTo>
                                      <a:lnTo>
                                        <a:pt x="1666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018080"/>
                                  <a:ext cx="100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495">
                                      <a:moveTo>
                                        <a:pt x="891" y="271"/>
                                      </a:moveTo>
                                      <a:lnTo>
                                        <a:pt x="950" y="2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9" y="108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73" y="116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85" y="148"/>
                                      </a:lnTo>
                                      <a:lnTo>
                                        <a:pt x="86" y="151"/>
                                      </a:lnTo>
                                      <a:lnTo>
                                        <a:pt x="87" y="155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2" y="175"/>
                                      </a:lnTo>
                                      <a:lnTo>
                                        <a:pt x="93" y="178"/>
                                      </a:lnTo>
                                      <a:lnTo>
                                        <a:pt x="94" y="183"/>
                                      </a:lnTo>
                                      <a:lnTo>
                                        <a:pt x="95" y="186"/>
                                      </a:lnTo>
                                      <a:lnTo>
                                        <a:pt x="97" y="190"/>
                                      </a:lnTo>
                                      <a:lnTo>
                                        <a:pt x="97" y="193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8" y="201"/>
                                      </a:lnTo>
                                      <a:lnTo>
                                        <a:pt x="99" y="205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1" y="225"/>
                                      </a:lnTo>
                                      <a:lnTo>
                                        <a:pt x="101" y="228"/>
                                      </a:lnTo>
                                      <a:lnTo>
                                        <a:pt x="101" y="233"/>
                                      </a:lnTo>
                                      <a:lnTo>
                                        <a:pt x="101" y="236"/>
                                      </a:lnTo>
                                      <a:lnTo>
                                        <a:pt x="102" y="240"/>
                                      </a:lnTo>
                                      <a:lnTo>
                                        <a:pt x="102" y="244"/>
                                      </a:lnTo>
                                      <a:lnTo>
                                        <a:pt x="102" y="248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102" y="256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101" y="268"/>
                                      </a:lnTo>
                                      <a:lnTo>
                                        <a:pt x="101" y="271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100" y="279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99" y="286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8" y="294"/>
                                      </a:lnTo>
                                      <a:lnTo>
                                        <a:pt x="98" y="298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97" y="306"/>
                                      </a:lnTo>
                                      <a:lnTo>
                                        <a:pt x="95" y="309"/>
                                      </a:lnTo>
                                      <a:lnTo>
                                        <a:pt x="94" y="314"/>
                                      </a:lnTo>
                                      <a:lnTo>
                                        <a:pt x="93" y="318"/>
                                      </a:lnTo>
                                      <a:lnTo>
                                        <a:pt x="92" y="321"/>
                                      </a:lnTo>
                                      <a:lnTo>
                                        <a:pt x="92" y="326"/>
                                      </a:lnTo>
                                      <a:lnTo>
                                        <a:pt x="91" y="329"/>
                                      </a:lnTo>
                                      <a:lnTo>
                                        <a:pt x="90" y="333"/>
                                      </a:lnTo>
                                      <a:lnTo>
                                        <a:pt x="89" y="336"/>
                                      </a:lnTo>
                                      <a:lnTo>
                                        <a:pt x="87" y="341"/>
                                      </a:lnTo>
                                      <a:lnTo>
                                        <a:pt x="86" y="344"/>
                                      </a:lnTo>
                                      <a:lnTo>
                                        <a:pt x="85" y="348"/>
                                      </a:lnTo>
                                      <a:lnTo>
                                        <a:pt x="83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79" y="364"/>
                                      </a:lnTo>
                                      <a:lnTo>
                                        <a:pt x="78" y="368"/>
                                      </a:lnTo>
                                      <a:lnTo>
                                        <a:pt x="76" y="371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3" y="379"/>
                                      </a:lnTo>
                                      <a:lnTo>
                                        <a:pt x="71" y="383"/>
                                      </a:lnTo>
                                      <a:lnTo>
                                        <a:pt x="69" y="387"/>
                                      </a:lnTo>
                                      <a:lnTo>
                                        <a:pt x="67" y="391"/>
                                      </a:lnTo>
                                      <a:lnTo>
                                        <a:pt x="66" y="394"/>
                                      </a:lnTo>
                                      <a:lnTo>
                                        <a:pt x="64" y="399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59" y="406"/>
                                      </a:lnTo>
                                      <a:lnTo>
                                        <a:pt x="57" y="411"/>
                                      </a:lnTo>
                                      <a:lnTo>
                                        <a:pt x="55" y="414"/>
                                      </a:lnTo>
                                      <a:lnTo>
                                        <a:pt x="53" y="418"/>
                                      </a:lnTo>
                                      <a:lnTo>
                                        <a:pt x="51" y="422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46" y="429"/>
                                      </a:lnTo>
                                      <a:lnTo>
                                        <a:pt x="44" y="434"/>
                                      </a:lnTo>
                                      <a:lnTo>
                                        <a:pt x="42" y="437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37" y="444"/>
                                      </a:lnTo>
                                      <a:lnTo>
                                        <a:pt x="34" y="449"/>
                                      </a:lnTo>
                                      <a:lnTo>
                                        <a:pt x="32" y="452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27" y="461"/>
                                      </a:lnTo>
                                      <a:lnTo>
                                        <a:pt x="24" y="464"/>
                                      </a:lnTo>
                                      <a:lnTo>
                                        <a:pt x="21" y="468"/>
                                      </a:lnTo>
                                      <a:lnTo>
                                        <a:pt x="18" y="472"/>
                                      </a:lnTo>
                                      <a:lnTo>
                                        <a:pt x="15" y="476"/>
                                      </a:lnTo>
                                      <a:lnTo>
                                        <a:pt x="12" y="479"/>
                                      </a:lnTo>
                                      <a:lnTo>
                                        <a:pt x="9" y="484"/>
                                      </a:lnTo>
                                      <a:lnTo>
                                        <a:pt x="6" y="487"/>
                                      </a:lnTo>
                                      <a:lnTo>
                                        <a:pt x="3" y="491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950" y="248"/>
                                      </a:lnTo>
                                      <a:lnTo>
                                        <a:pt x="891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32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18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940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36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09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65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8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848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444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360" y="104580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19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560" y="104580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1134720"/>
                                  <a:ext cx="71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689">
                                      <a:moveTo>
                                        <a:pt x="669" y="18"/>
                                      </a:moveTo>
                                      <a:lnTo>
                                        <a:pt x="540" y="460"/>
                                      </a:lnTo>
                                      <a:lnTo>
                                        <a:pt x="533" y="482"/>
                                      </a:lnTo>
                                      <a:lnTo>
                                        <a:pt x="527" y="504"/>
                                      </a:lnTo>
                                      <a:lnTo>
                                        <a:pt x="523" y="523"/>
                                      </a:lnTo>
                                      <a:lnTo>
                                        <a:pt x="519" y="540"/>
                                      </a:lnTo>
                                      <a:lnTo>
                                        <a:pt x="515" y="554"/>
                                      </a:lnTo>
                                      <a:lnTo>
                                        <a:pt x="513" y="56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11" y="584"/>
                                      </a:lnTo>
                                      <a:lnTo>
                                        <a:pt x="511" y="587"/>
                                      </a:lnTo>
                                      <a:lnTo>
                                        <a:pt x="512" y="591"/>
                                      </a:lnTo>
                                      <a:lnTo>
                                        <a:pt x="512" y="593"/>
                                      </a:lnTo>
                                      <a:lnTo>
                                        <a:pt x="512" y="596"/>
                                      </a:lnTo>
                                      <a:lnTo>
                                        <a:pt x="513" y="598"/>
                                      </a:lnTo>
                                      <a:lnTo>
                                        <a:pt x="514" y="600"/>
                                      </a:lnTo>
                                      <a:lnTo>
                                        <a:pt x="515" y="601"/>
                                      </a:lnTo>
                                      <a:lnTo>
                                        <a:pt x="516" y="604"/>
                                      </a:lnTo>
                                      <a:lnTo>
                                        <a:pt x="518" y="605"/>
                                      </a:lnTo>
                                      <a:lnTo>
                                        <a:pt x="519" y="606"/>
                                      </a:lnTo>
                                      <a:lnTo>
                                        <a:pt x="520" y="607"/>
                                      </a:lnTo>
                                      <a:lnTo>
                                        <a:pt x="522" y="608"/>
                                      </a:lnTo>
                                      <a:lnTo>
                                        <a:pt x="523" y="609"/>
                                      </a:lnTo>
                                      <a:lnTo>
                                        <a:pt x="525" y="609"/>
                                      </a:lnTo>
                                      <a:lnTo>
                                        <a:pt x="527" y="610"/>
                                      </a:lnTo>
                                      <a:lnTo>
                                        <a:pt x="530" y="610"/>
                                      </a:lnTo>
                                      <a:lnTo>
                                        <a:pt x="533" y="610"/>
                                      </a:lnTo>
                                      <a:lnTo>
                                        <a:pt x="536" y="609"/>
                                      </a:lnTo>
                                      <a:lnTo>
                                        <a:pt x="539" y="608"/>
                                      </a:lnTo>
                                      <a:lnTo>
                                        <a:pt x="543" y="607"/>
                                      </a:lnTo>
                                      <a:lnTo>
                                        <a:pt x="546" y="606"/>
                                      </a:lnTo>
                                      <a:lnTo>
                                        <a:pt x="549" y="604"/>
                                      </a:lnTo>
                                      <a:lnTo>
                                        <a:pt x="553" y="601"/>
                                      </a:lnTo>
                                      <a:lnTo>
                                        <a:pt x="557" y="598"/>
                                      </a:lnTo>
                                      <a:lnTo>
                                        <a:pt x="561" y="595"/>
                                      </a:lnTo>
                                      <a:lnTo>
                                        <a:pt x="568" y="588"/>
                                      </a:lnTo>
                                      <a:lnTo>
                                        <a:pt x="574" y="580"/>
                                      </a:lnTo>
                                      <a:lnTo>
                                        <a:pt x="584" y="570"/>
                                      </a:lnTo>
                                      <a:lnTo>
                                        <a:pt x="594" y="557"/>
                                      </a:lnTo>
                                      <a:lnTo>
                                        <a:pt x="606" y="542"/>
                                      </a:lnTo>
                                      <a:lnTo>
                                        <a:pt x="619" y="526"/>
                                      </a:lnTo>
                                      <a:lnTo>
                                        <a:pt x="634" y="506"/>
                                      </a:lnTo>
                                      <a:lnTo>
                                        <a:pt x="656" y="524"/>
                                      </a:lnTo>
                                      <a:lnTo>
                                        <a:pt x="641" y="546"/>
                                      </a:lnTo>
                                      <a:lnTo>
                                        <a:pt x="626" y="568"/>
                                      </a:lnTo>
                                      <a:lnTo>
                                        <a:pt x="611" y="586"/>
                                      </a:lnTo>
                                      <a:lnTo>
                                        <a:pt x="596" y="605"/>
                                      </a:lnTo>
                                      <a:lnTo>
                                        <a:pt x="582" y="621"/>
                                      </a:lnTo>
                                      <a:lnTo>
                                        <a:pt x="567" y="635"/>
                                      </a:lnTo>
                                      <a:lnTo>
                                        <a:pt x="551" y="648"/>
                                      </a:lnTo>
                                      <a:lnTo>
                                        <a:pt x="536" y="660"/>
                                      </a:lnTo>
                                      <a:lnTo>
                                        <a:pt x="525" y="667"/>
                                      </a:lnTo>
                                      <a:lnTo>
                                        <a:pt x="515" y="672"/>
                                      </a:lnTo>
                                      <a:lnTo>
                                        <a:pt x="506" y="678"/>
                                      </a:lnTo>
                                      <a:lnTo>
                                        <a:pt x="496" y="681"/>
                                      </a:lnTo>
                                      <a:lnTo>
                                        <a:pt x="486" y="684"/>
                                      </a:lnTo>
                                      <a:lnTo>
                                        <a:pt x="476" y="687"/>
                                      </a:lnTo>
                                      <a:lnTo>
                                        <a:pt x="466" y="688"/>
                                      </a:lnTo>
                                      <a:lnTo>
                                        <a:pt x="458" y="689"/>
                                      </a:lnTo>
                                      <a:lnTo>
                                        <a:pt x="450" y="688"/>
                                      </a:lnTo>
                                      <a:lnTo>
                                        <a:pt x="443" y="688"/>
                                      </a:lnTo>
                                      <a:lnTo>
                                        <a:pt x="437" y="687"/>
                                      </a:lnTo>
                                      <a:lnTo>
                                        <a:pt x="431" y="684"/>
                                      </a:lnTo>
                                      <a:lnTo>
                                        <a:pt x="426" y="682"/>
                                      </a:lnTo>
                                      <a:lnTo>
                                        <a:pt x="422" y="679"/>
                                      </a:lnTo>
                                      <a:lnTo>
                                        <a:pt x="416" y="676"/>
                                      </a:lnTo>
                                      <a:lnTo>
                                        <a:pt x="412" y="672"/>
                                      </a:lnTo>
                                      <a:lnTo>
                                        <a:pt x="409" y="668"/>
                                      </a:lnTo>
                                      <a:lnTo>
                                        <a:pt x="405" y="664"/>
                                      </a:lnTo>
                                      <a:lnTo>
                                        <a:pt x="402" y="658"/>
                                      </a:lnTo>
                                      <a:lnTo>
                                        <a:pt x="400" y="654"/>
                                      </a:lnTo>
                                      <a:lnTo>
                                        <a:pt x="398" y="648"/>
                                      </a:lnTo>
                                      <a:lnTo>
                                        <a:pt x="397" y="642"/>
                                      </a:lnTo>
                                      <a:lnTo>
                                        <a:pt x="395" y="636"/>
                                      </a:lnTo>
                                      <a:lnTo>
                                        <a:pt x="395" y="630"/>
                                      </a:lnTo>
                                      <a:lnTo>
                                        <a:pt x="395" y="623"/>
                                      </a:lnTo>
                                      <a:lnTo>
                                        <a:pt x="397" y="617"/>
                                      </a:lnTo>
                                      <a:lnTo>
                                        <a:pt x="397" y="609"/>
                                      </a:lnTo>
                                      <a:lnTo>
                                        <a:pt x="398" y="600"/>
                                      </a:lnTo>
                                      <a:lnTo>
                                        <a:pt x="400" y="592"/>
                                      </a:lnTo>
                                      <a:lnTo>
                                        <a:pt x="401" y="583"/>
                                      </a:lnTo>
                                      <a:lnTo>
                                        <a:pt x="403" y="573"/>
                                      </a:lnTo>
                                      <a:lnTo>
                                        <a:pt x="405" y="563"/>
                                      </a:lnTo>
                                      <a:lnTo>
                                        <a:pt x="409" y="548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1" y="504"/>
                                      </a:lnTo>
                                      <a:lnTo>
                                        <a:pt x="428" y="476"/>
                                      </a:lnTo>
                                      <a:lnTo>
                                        <a:pt x="437" y="444"/>
                                      </a:lnTo>
                                      <a:lnTo>
                                        <a:pt x="448" y="408"/>
                                      </a:lnTo>
                                      <a:lnTo>
                                        <a:pt x="460" y="368"/>
                                      </a:lnTo>
                                      <a:lnTo>
                                        <a:pt x="473" y="324"/>
                                      </a:lnTo>
                                      <a:lnTo>
                                        <a:pt x="442" y="374"/>
                                      </a:lnTo>
                                      <a:lnTo>
                                        <a:pt x="413" y="420"/>
                                      </a:lnTo>
                                      <a:lnTo>
                                        <a:pt x="385" y="462"/>
                                      </a:lnTo>
                                      <a:lnTo>
                                        <a:pt x="357" y="499"/>
                                      </a:lnTo>
                                      <a:lnTo>
                                        <a:pt x="331" y="533"/>
                                      </a:lnTo>
                                      <a:lnTo>
                                        <a:pt x="307" y="562"/>
                                      </a:lnTo>
                                      <a:lnTo>
                                        <a:pt x="284" y="588"/>
                                      </a:lnTo>
                                      <a:lnTo>
                                        <a:pt x="263" y="610"/>
                                      </a:lnTo>
                                      <a:lnTo>
                                        <a:pt x="241" y="629"/>
                                      </a:lnTo>
                                      <a:lnTo>
                                        <a:pt x="220" y="644"/>
                                      </a:lnTo>
                                      <a:lnTo>
                                        <a:pt x="200" y="658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61" y="678"/>
                                      </a:lnTo>
                                      <a:lnTo>
                                        <a:pt x="142" y="683"/>
                                      </a:lnTo>
                                      <a:lnTo>
                                        <a:pt x="133" y="685"/>
                                      </a:lnTo>
                                      <a:lnTo>
                                        <a:pt x="123" y="688"/>
                                      </a:lnTo>
                                      <a:lnTo>
                                        <a:pt x="114" y="688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97" y="688"/>
                                      </a:lnTo>
                                      <a:lnTo>
                                        <a:pt x="88" y="687"/>
                                      </a:lnTo>
                                      <a:lnTo>
                                        <a:pt x="81" y="685"/>
                                      </a:lnTo>
                                      <a:lnTo>
                                        <a:pt x="73" y="682"/>
                                      </a:lnTo>
                                      <a:lnTo>
                                        <a:pt x="66" y="679"/>
                                      </a:lnTo>
                                      <a:lnTo>
                                        <a:pt x="60" y="676"/>
                                      </a:lnTo>
                                      <a:lnTo>
                                        <a:pt x="53" y="670"/>
                                      </a:lnTo>
                                      <a:lnTo>
                                        <a:pt x="47" y="665"/>
                                      </a:lnTo>
                                      <a:lnTo>
                                        <a:pt x="41" y="658"/>
                                      </a:lnTo>
                                      <a:lnTo>
                                        <a:pt x="37" y="652"/>
                                      </a:lnTo>
                                      <a:lnTo>
                                        <a:pt x="33" y="645"/>
                                      </a:lnTo>
                                      <a:lnTo>
                                        <a:pt x="29" y="637"/>
                                      </a:lnTo>
                                      <a:lnTo>
                                        <a:pt x="27" y="630"/>
                                      </a:lnTo>
                                      <a:lnTo>
                                        <a:pt x="25" y="622"/>
                                      </a:lnTo>
                                      <a:lnTo>
                                        <a:pt x="24" y="613"/>
                                      </a:lnTo>
                                      <a:lnTo>
                                        <a:pt x="24" y="605"/>
                                      </a:lnTo>
                                      <a:lnTo>
                                        <a:pt x="24" y="589"/>
                                      </a:lnTo>
                                      <a:lnTo>
                                        <a:pt x="25" y="573"/>
                                      </a:lnTo>
                                      <a:lnTo>
                                        <a:pt x="28" y="554"/>
                                      </a:lnTo>
                                      <a:lnTo>
                                        <a:pt x="31" y="534"/>
                                      </a:lnTo>
                                      <a:lnTo>
                                        <a:pt x="36" y="512"/>
                                      </a:lnTo>
                                      <a:lnTo>
                                        <a:pt x="41" y="488"/>
                                      </a:lnTo>
                                      <a:lnTo>
                                        <a:pt x="48" y="462"/>
                                      </a:lnTo>
                                      <a:lnTo>
                                        <a:pt x="55" y="434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26" y="186"/>
                                      </a:lnTo>
                                      <a:lnTo>
                                        <a:pt x="131" y="168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8" y="139"/>
                                      </a:lnTo>
                                      <a:lnTo>
                                        <a:pt x="140" y="127"/>
                                      </a:lnTo>
                                      <a:lnTo>
                                        <a:pt x="143" y="117"/>
                                      </a:lnTo>
                                      <a:lnTo>
                                        <a:pt x="144" y="108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98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4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37" y="87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32" y="83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26" y="81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9" y="84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48" y="143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23" y="17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45" y="13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65" y="43"/>
                                      </a:lnTo>
                                      <a:lnTo>
                                        <a:pt x="266" y="49"/>
                                      </a:lnTo>
                                      <a:lnTo>
                                        <a:pt x="267" y="55"/>
                                      </a:lnTo>
                                      <a:lnTo>
                                        <a:pt x="267" y="62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55" y="136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4" y="180"/>
                                      </a:lnTo>
                                      <a:lnTo>
                                        <a:pt x="237" y="205"/>
                                      </a:lnTo>
                                      <a:lnTo>
                                        <a:pt x="168" y="444"/>
                                      </a:lnTo>
                                      <a:lnTo>
                                        <a:pt x="161" y="468"/>
                                      </a:lnTo>
                                      <a:lnTo>
                                        <a:pt x="155" y="489"/>
                                      </a:lnTo>
                                      <a:lnTo>
                                        <a:pt x="150" y="508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40" y="551"/>
                                      </a:lnTo>
                                      <a:lnTo>
                                        <a:pt x="139" y="561"/>
                                      </a:lnTo>
                                      <a:lnTo>
                                        <a:pt x="139" y="569"/>
                                      </a:lnTo>
                                      <a:lnTo>
                                        <a:pt x="139" y="572"/>
                                      </a:lnTo>
                                      <a:lnTo>
                                        <a:pt x="139" y="575"/>
                                      </a:lnTo>
                                      <a:lnTo>
                                        <a:pt x="140" y="579"/>
                                      </a:lnTo>
                                      <a:lnTo>
                                        <a:pt x="142" y="581"/>
                                      </a:lnTo>
                                      <a:lnTo>
                                        <a:pt x="143" y="584"/>
                                      </a:lnTo>
                                      <a:lnTo>
                                        <a:pt x="144" y="586"/>
                                      </a:lnTo>
                                      <a:lnTo>
                                        <a:pt x="146" y="588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50" y="593"/>
                                      </a:lnTo>
                                      <a:lnTo>
                                        <a:pt x="154" y="595"/>
                                      </a:lnTo>
                                      <a:lnTo>
                                        <a:pt x="156" y="596"/>
                                      </a:lnTo>
                                      <a:lnTo>
                                        <a:pt x="159" y="597"/>
                                      </a:lnTo>
                                      <a:lnTo>
                                        <a:pt x="162" y="598"/>
                                      </a:lnTo>
                                      <a:lnTo>
                                        <a:pt x="166" y="599"/>
                                      </a:lnTo>
                                      <a:lnTo>
                                        <a:pt x="169" y="599"/>
                                      </a:lnTo>
                                      <a:lnTo>
                                        <a:pt x="173" y="599"/>
                                      </a:lnTo>
                                      <a:lnTo>
                                        <a:pt x="180" y="599"/>
                                      </a:lnTo>
                                      <a:lnTo>
                                        <a:pt x="186" y="598"/>
                                      </a:lnTo>
                                      <a:lnTo>
                                        <a:pt x="193" y="596"/>
                                      </a:lnTo>
                                      <a:lnTo>
                                        <a:pt x="201" y="594"/>
                                      </a:lnTo>
                                      <a:lnTo>
                                        <a:pt x="209" y="591"/>
                                      </a:lnTo>
                                      <a:lnTo>
                                        <a:pt x="218" y="586"/>
                                      </a:lnTo>
                                      <a:lnTo>
                                        <a:pt x="227" y="581"/>
                                      </a:lnTo>
                                      <a:lnTo>
                                        <a:pt x="236" y="575"/>
                                      </a:lnTo>
                                      <a:lnTo>
                                        <a:pt x="247" y="568"/>
                                      </a:lnTo>
                                      <a:lnTo>
                                        <a:pt x="258" y="559"/>
                                      </a:lnTo>
                                      <a:lnTo>
                                        <a:pt x="270" y="548"/>
                                      </a:lnTo>
                                      <a:lnTo>
                                        <a:pt x="282" y="536"/>
                                      </a:lnTo>
                                      <a:lnTo>
                                        <a:pt x="296" y="522"/>
                                      </a:lnTo>
                                      <a:lnTo>
                                        <a:pt x="310" y="504"/>
                                      </a:lnTo>
                                      <a:lnTo>
                                        <a:pt x="326" y="487"/>
                                      </a:lnTo>
                                      <a:lnTo>
                                        <a:pt x="341" y="466"/>
                                      </a:lnTo>
                                      <a:lnTo>
                                        <a:pt x="357" y="44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87" y="405"/>
                                      </a:lnTo>
                                      <a:lnTo>
                                        <a:pt x="401" y="384"/>
                                      </a:lnTo>
                                      <a:lnTo>
                                        <a:pt x="414" y="36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38" y="327"/>
                                      </a:lnTo>
                                      <a:lnTo>
                                        <a:pt x="450" y="309"/>
                                      </a:lnTo>
                                      <a:lnTo>
                                        <a:pt x="460" y="288"/>
                                      </a:lnTo>
                                      <a:lnTo>
                                        <a:pt x="471" y="266"/>
                                      </a:lnTo>
                                      <a:lnTo>
                                        <a:pt x="483" y="241"/>
                                      </a:lnTo>
                                      <a:lnTo>
                                        <a:pt x="494" y="213"/>
                                      </a:lnTo>
                                      <a:lnTo>
                                        <a:pt x="504" y="182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28" y="112"/>
                                      </a:lnTo>
                                      <a:lnTo>
                                        <a:pt x="540" y="74"/>
                                      </a:lnTo>
                                      <a:lnTo>
                                        <a:pt x="557" y="18"/>
                                      </a:lnTo>
                                      <a:lnTo>
                                        <a:pt x="66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24560"/>
                                  <a:ext cx="67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688">
                                      <a:moveTo>
                                        <a:pt x="0" y="45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219" y="14"/>
                                      </a:lnTo>
                                      <a:lnTo>
                                        <a:pt x="224" y="27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34" y="55"/>
                                      </a:lnTo>
                                      <a:lnTo>
                                        <a:pt x="238" y="69"/>
                                      </a:lnTo>
                                      <a:lnTo>
                                        <a:pt x="243" y="84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50" y="112"/>
                                      </a:lnTo>
                                      <a:lnTo>
                                        <a:pt x="255" y="133"/>
                                      </a:lnTo>
                                      <a:lnTo>
                                        <a:pt x="260" y="156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9" y="203"/>
                                      </a:lnTo>
                                      <a:lnTo>
                                        <a:pt x="272" y="229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80" y="282"/>
                                      </a:lnTo>
                                      <a:lnTo>
                                        <a:pt x="283" y="311"/>
                                      </a:lnTo>
                                      <a:lnTo>
                                        <a:pt x="284" y="327"/>
                                      </a:lnTo>
                                      <a:lnTo>
                                        <a:pt x="286" y="348"/>
                                      </a:lnTo>
                                      <a:lnTo>
                                        <a:pt x="287" y="372"/>
                                      </a:lnTo>
                                      <a:lnTo>
                                        <a:pt x="290" y="400"/>
                                      </a:lnTo>
                                      <a:lnTo>
                                        <a:pt x="292" y="433"/>
                                      </a:lnTo>
                                      <a:lnTo>
                                        <a:pt x="294" y="470"/>
                                      </a:lnTo>
                                      <a:lnTo>
                                        <a:pt x="296" y="510"/>
                                      </a:lnTo>
                                      <a:lnTo>
                                        <a:pt x="299" y="555"/>
                                      </a:lnTo>
                                      <a:lnTo>
                                        <a:pt x="321" y="531"/>
                                      </a:lnTo>
                                      <a:lnTo>
                                        <a:pt x="341" y="508"/>
                                      </a:lnTo>
                                      <a:lnTo>
                                        <a:pt x="358" y="490"/>
                                      </a:lnTo>
                                      <a:lnTo>
                                        <a:pt x="372" y="472"/>
                                      </a:lnTo>
                                      <a:lnTo>
                                        <a:pt x="385" y="458"/>
                                      </a:lnTo>
                                      <a:lnTo>
                                        <a:pt x="395" y="445"/>
                                      </a:lnTo>
                                      <a:lnTo>
                                        <a:pt x="404" y="435"/>
                                      </a:lnTo>
                                      <a:lnTo>
                                        <a:pt x="409" y="428"/>
                                      </a:lnTo>
                                      <a:lnTo>
                                        <a:pt x="432" y="397"/>
                                      </a:lnTo>
                                      <a:lnTo>
                                        <a:pt x="453" y="368"/>
                                      </a:lnTo>
                                      <a:lnTo>
                                        <a:pt x="470" y="344"/>
                                      </a:lnTo>
                                      <a:lnTo>
                                        <a:pt x="487" y="323"/>
                                      </a:lnTo>
                                      <a:lnTo>
                                        <a:pt x="499" y="305"/>
                                      </a:lnTo>
                                      <a:lnTo>
                                        <a:pt x="510" y="291"/>
                                      </a:lnTo>
                                      <a:lnTo>
                                        <a:pt x="517" y="280"/>
                                      </a:lnTo>
                                      <a:lnTo>
                                        <a:pt x="522" y="272"/>
                                      </a:lnTo>
                                      <a:lnTo>
                                        <a:pt x="528" y="263"/>
                                      </a:lnTo>
                                      <a:lnTo>
                                        <a:pt x="534" y="254"/>
                                      </a:lnTo>
                                      <a:lnTo>
                                        <a:pt x="538" y="244"/>
                                      </a:lnTo>
                                      <a:lnTo>
                                        <a:pt x="542" y="235"/>
                                      </a:lnTo>
                                      <a:lnTo>
                                        <a:pt x="547" y="227"/>
                                      </a:lnTo>
                                      <a:lnTo>
                                        <a:pt x="550" y="219"/>
                                      </a:lnTo>
                                      <a:lnTo>
                                        <a:pt x="553" y="211"/>
                                      </a:lnTo>
                                      <a:lnTo>
                                        <a:pt x="555" y="204"/>
                                      </a:lnTo>
                                      <a:lnTo>
                                        <a:pt x="558" y="198"/>
                                      </a:lnTo>
                                      <a:lnTo>
                                        <a:pt x="560" y="193"/>
                                      </a:lnTo>
                                      <a:lnTo>
                                        <a:pt x="561" y="187"/>
                                      </a:lnTo>
                                      <a:lnTo>
                                        <a:pt x="562" y="182"/>
                                      </a:lnTo>
                                      <a:lnTo>
                                        <a:pt x="563" y="176"/>
                                      </a:lnTo>
                                      <a:lnTo>
                                        <a:pt x="563" y="171"/>
                                      </a:lnTo>
                                      <a:lnTo>
                                        <a:pt x="564" y="167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63" y="157"/>
                                      </a:lnTo>
                                      <a:lnTo>
                                        <a:pt x="562" y="151"/>
                                      </a:lnTo>
                                      <a:lnTo>
                                        <a:pt x="559" y="146"/>
                                      </a:lnTo>
                                      <a:lnTo>
                                        <a:pt x="555" y="140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38" y="123"/>
                                      </a:lnTo>
                                      <a:lnTo>
                                        <a:pt x="529" y="116"/>
                                      </a:lnTo>
                                      <a:lnTo>
                                        <a:pt x="522" y="111"/>
                                      </a:lnTo>
                                      <a:lnTo>
                                        <a:pt x="515" y="103"/>
                                      </a:lnTo>
                                      <a:lnTo>
                                        <a:pt x="509" y="97"/>
                                      </a:lnTo>
                                      <a:lnTo>
                                        <a:pt x="504" y="90"/>
                                      </a:lnTo>
                                      <a:lnTo>
                                        <a:pt x="500" y="82"/>
                                      </a:lnTo>
                                      <a:lnTo>
                                        <a:pt x="498" y="76"/>
                                      </a:lnTo>
                                      <a:lnTo>
                                        <a:pt x="496" y="68"/>
                                      </a:lnTo>
                                      <a:lnTo>
                                        <a:pt x="496" y="61"/>
                                      </a:lnTo>
                                      <a:lnTo>
                                        <a:pt x="496" y="54"/>
                                      </a:lnTo>
                                      <a:lnTo>
                                        <a:pt x="497" y="49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0" y="38"/>
                                      </a:lnTo>
                                      <a:lnTo>
                                        <a:pt x="503" y="32"/>
                                      </a:lnTo>
                                      <a:lnTo>
                                        <a:pt x="506" y="28"/>
                                      </a:lnTo>
                                      <a:lnTo>
                                        <a:pt x="510" y="22"/>
                                      </a:lnTo>
                                      <a:lnTo>
                                        <a:pt x="514" y="18"/>
                                      </a:lnTo>
                                      <a:lnTo>
                                        <a:pt x="519" y="14"/>
                                      </a:lnTo>
                                      <a:lnTo>
                                        <a:pt x="524" y="10"/>
                                      </a:lnTo>
                                      <a:lnTo>
                                        <a:pt x="529" y="7"/>
                                      </a:lnTo>
                                      <a:lnTo>
                                        <a:pt x="535" y="4"/>
                                      </a:lnTo>
                                      <a:lnTo>
                                        <a:pt x="540" y="2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74" y="1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88" y="6"/>
                                      </a:lnTo>
                                      <a:lnTo>
                                        <a:pt x="595" y="9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608" y="19"/>
                                      </a:lnTo>
                                      <a:lnTo>
                                        <a:pt x="614" y="25"/>
                                      </a:lnTo>
                                      <a:lnTo>
                                        <a:pt x="620" y="31"/>
                                      </a:lnTo>
                                      <a:lnTo>
                                        <a:pt x="624" y="39"/>
                                      </a:lnTo>
                                      <a:lnTo>
                                        <a:pt x="628" y="46"/>
                                      </a:lnTo>
                                      <a:lnTo>
                                        <a:pt x="632" y="54"/>
                                      </a:lnTo>
                                      <a:lnTo>
                                        <a:pt x="634" y="62"/>
                                      </a:lnTo>
                                      <a:lnTo>
                                        <a:pt x="636" y="70"/>
                                      </a:lnTo>
                                      <a:lnTo>
                                        <a:pt x="637" y="79"/>
                                      </a:lnTo>
                                      <a:lnTo>
                                        <a:pt x="637" y="88"/>
                                      </a:lnTo>
                                      <a:lnTo>
                                        <a:pt x="637" y="98"/>
                                      </a:lnTo>
                                      <a:lnTo>
                                        <a:pt x="636" y="108"/>
                                      </a:lnTo>
                                      <a:lnTo>
                                        <a:pt x="636" y="116"/>
                                      </a:lnTo>
                                      <a:lnTo>
                                        <a:pt x="634" y="125"/>
                                      </a:lnTo>
                                      <a:lnTo>
                                        <a:pt x="633" y="135"/>
                                      </a:lnTo>
                                      <a:lnTo>
                                        <a:pt x="631" y="144"/>
                                      </a:lnTo>
                                      <a:lnTo>
                                        <a:pt x="628" y="152"/>
                                      </a:lnTo>
                                      <a:lnTo>
                                        <a:pt x="625" y="161"/>
                                      </a:lnTo>
                                      <a:lnTo>
                                        <a:pt x="620" y="175"/>
                                      </a:lnTo>
                                      <a:lnTo>
                                        <a:pt x="614" y="191"/>
                                      </a:lnTo>
                                      <a:lnTo>
                                        <a:pt x="607" y="207"/>
                                      </a:lnTo>
                                      <a:lnTo>
                                        <a:pt x="598" y="223"/>
                                      </a:lnTo>
                                      <a:lnTo>
                                        <a:pt x="588" y="242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66" y="279"/>
                                      </a:lnTo>
                                      <a:lnTo>
                                        <a:pt x="553" y="299"/>
                                      </a:lnTo>
                                      <a:lnTo>
                                        <a:pt x="539" y="320"/>
                                      </a:lnTo>
                                      <a:lnTo>
                                        <a:pt x="524" y="343"/>
                                      </a:lnTo>
                                      <a:lnTo>
                                        <a:pt x="505" y="367"/>
                                      </a:lnTo>
                                      <a:lnTo>
                                        <a:pt x="485" y="394"/>
                                      </a:lnTo>
                                      <a:lnTo>
                                        <a:pt x="463" y="422"/>
                                      </a:lnTo>
                                      <a:lnTo>
                                        <a:pt x="439" y="451"/>
                                      </a:lnTo>
                                      <a:lnTo>
                                        <a:pt x="413" y="483"/>
                                      </a:lnTo>
                                      <a:lnTo>
                                        <a:pt x="384" y="517"/>
                                      </a:lnTo>
                                      <a:lnTo>
                                        <a:pt x="378" y="523"/>
                                      </a:lnTo>
                                      <a:lnTo>
                                        <a:pt x="368" y="533"/>
                                      </a:lnTo>
                                      <a:lnTo>
                                        <a:pt x="354" y="549"/>
                                      </a:lnTo>
                                      <a:lnTo>
                                        <a:pt x="335" y="568"/>
                                      </a:lnTo>
                                      <a:lnTo>
                                        <a:pt x="312" y="592"/>
                                      </a:lnTo>
                                      <a:lnTo>
                                        <a:pt x="286" y="619"/>
                                      </a:lnTo>
                                      <a:lnTo>
                                        <a:pt x="255" y="652"/>
                                      </a:lnTo>
                                      <a:lnTo>
                                        <a:pt x="220" y="688"/>
                                      </a:lnTo>
                                      <a:lnTo>
                                        <a:pt x="193" y="688"/>
                                      </a:lnTo>
                                      <a:lnTo>
                                        <a:pt x="187" y="577"/>
                                      </a:lnTo>
                                      <a:lnTo>
                                        <a:pt x="182" y="475"/>
                                      </a:lnTo>
                                      <a:lnTo>
                                        <a:pt x="174" y="386"/>
                                      </a:lnTo>
                                      <a:lnTo>
                                        <a:pt x="165" y="307"/>
                                      </a:lnTo>
                                      <a:lnTo>
                                        <a:pt x="160" y="272"/>
                                      </a:lnTo>
                                      <a:lnTo>
                                        <a:pt x="155" y="24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38" y="159"/>
                                      </a:lnTo>
                                      <a:lnTo>
                                        <a:pt x="132" y="137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08" y="86"/>
                                      </a:lnTo>
                                      <a:lnTo>
                                        <a:pt x="101" y="79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35" y="66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1122840"/>
                                  <a:ext cx="687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1045">
                                      <a:moveTo>
                                        <a:pt x="0" y="530"/>
                                      </a:moveTo>
                                      <a:lnTo>
                                        <a:pt x="1" y="487"/>
                                      </a:lnTo>
                                      <a:lnTo>
                                        <a:pt x="3" y="447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13" y="369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30" y="298"/>
                                      </a:lnTo>
                                      <a:lnTo>
                                        <a:pt x="39" y="265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66" y="203"/>
                                      </a:lnTo>
                                      <a:lnTo>
                                        <a:pt x="80" y="175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90" y="48"/>
                                      </a:lnTo>
                                      <a:lnTo>
                                        <a:pt x="206" y="37"/>
                                      </a:lnTo>
                                      <a:lnTo>
                                        <a:pt x="224" y="28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92" y="4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384" y="8"/>
                                      </a:lnTo>
                                      <a:lnTo>
                                        <a:pt x="397" y="11"/>
                                      </a:lnTo>
                                      <a:lnTo>
                                        <a:pt x="411" y="17"/>
                                      </a:lnTo>
                                      <a:lnTo>
                                        <a:pt x="424" y="23"/>
                                      </a:lnTo>
                                      <a:lnTo>
                                        <a:pt x="437" y="30"/>
                                      </a:lnTo>
                                      <a:lnTo>
                                        <a:pt x="450" y="37"/>
                                      </a:lnTo>
                                      <a:lnTo>
                                        <a:pt x="462" y="46"/>
                                      </a:lnTo>
                                      <a:lnTo>
                                        <a:pt x="475" y="56"/>
                                      </a:lnTo>
                                      <a:lnTo>
                                        <a:pt x="487" y="67"/>
                                      </a:lnTo>
                                      <a:lnTo>
                                        <a:pt x="499" y="78"/>
                                      </a:lnTo>
                                      <a:lnTo>
                                        <a:pt x="511" y="91"/>
                                      </a:lnTo>
                                      <a:lnTo>
                                        <a:pt x="523" y="104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48" y="137"/>
                                      </a:lnTo>
                                      <a:lnTo>
                                        <a:pt x="561" y="156"/>
                                      </a:lnTo>
                                      <a:lnTo>
                                        <a:pt x="573" y="177"/>
                                      </a:lnTo>
                                      <a:lnTo>
                                        <a:pt x="584" y="198"/>
                                      </a:lnTo>
                                      <a:lnTo>
                                        <a:pt x="595" y="220"/>
                                      </a:lnTo>
                                      <a:lnTo>
                                        <a:pt x="605" y="243"/>
                                      </a:lnTo>
                                      <a:lnTo>
                                        <a:pt x="613" y="265"/>
                                      </a:lnTo>
                                      <a:lnTo>
                                        <a:pt x="620" y="291"/>
                                      </a:lnTo>
                                      <a:lnTo>
                                        <a:pt x="628" y="316"/>
                                      </a:lnTo>
                                      <a:lnTo>
                                        <a:pt x="633" y="341"/>
                                      </a:lnTo>
                                      <a:lnTo>
                                        <a:pt x="638" y="368"/>
                                      </a:lnTo>
                                      <a:lnTo>
                                        <a:pt x="642" y="395"/>
                                      </a:lnTo>
                                      <a:lnTo>
                                        <a:pt x="645" y="424"/>
                                      </a:lnTo>
                                      <a:lnTo>
                                        <a:pt x="647" y="453"/>
                                      </a:lnTo>
                                      <a:lnTo>
                                        <a:pt x="649" y="484"/>
                                      </a:lnTo>
                                      <a:lnTo>
                                        <a:pt x="650" y="514"/>
                                      </a:lnTo>
                                      <a:lnTo>
                                        <a:pt x="649" y="557"/>
                                      </a:lnTo>
                                      <a:lnTo>
                                        <a:pt x="646" y="598"/>
                                      </a:lnTo>
                                      <a:lnTo>
                                        <a:pt x="642" y="638"/>
                                      </a:lnTo>
                                      <a:lnTo>
                                        <a:pt x="637" y="676"/>
                                      </a:lnTo>
                                      <a:lnTo>
                                        <a:pt x="630" y="712"/>
                                      </a:lnTo>
                                      <a:lnTo>
                                        <a:pt x="621" y="747"/>
                                      </a:lnTo>
                                      <a:lnTo>
                                        <a:pt x="610" y="780"/>
                                      </a:lnTo>
                                      <a:lnTo>
                                        <a:pt x="599" y="811"/>
                                      </a:lnTo>
                                      <a:lnTo>
                                        <a:pt x="586" y="841"/>
                                      </a:lnTo>
                                      <a:lnTo>
                                        <a:pt x="572" y="869"/>
                                      </a:lnTo>
                                      <a:lnTo>
                                        <a:pt x="557" y="894"/>
                                      </a:lnTo>
                                      <a:lnTo>
                                        <a:pt x="542" y="917"/>
                                      </a:lnTo>
                                      <a:lnTo>
                                        <a:pt x="525" y="939"/>
                                      </a:lnTo>
                                      <a:lnTo>
                                        <a:pt x="508" y="957"/>
                                      </a:lnTo>
                                      <a:lnTo>
                                        <a:pt x="489" y="974"/>
                                      </a:lnTo>
                                      <a:lnTo>
                                        <a:pt x="471" y="989"/>
                                      </a:lnTo>
                                      <a:lnTo>
                                        <a:pt x="451" y="1002"/>
                                      </a:lnTo>
                                      <a:lnTo>
                                        <a:pt x="432" y="1013"/>
                                      </a:lnTo>
                                      <a:lnTo>
                                        <a:pt x="413" y="1023"/>
                                      </a:lnTo>
                                      <a:lnTo>
                                        <a:pt x="394" y="1031"/>
                                      </a:lnTo>
                                      <a:lnTo>
                                        <a:pt x="375" y="1037"/>
                                      </a:lnTo>
                                      <a:lnTo>
                                        <a:pt x="356" y="1040"/>
                                      </a:lnTo>
                                      <a:lnTo>
                                        <a:pt x="338" y="1044"/>
                                      </a:lnTo>
                                      <a:lnTo>
                                        <a:pt x="319" y="1045"/>
                                      </a:lnTo>
                                      <a:lnTo>
                                        <a:pt x="302" y="1044"/>
                                      </a:lnTo>
                                      <a:lnTo>
                                        <a:pt x="285" y="1041"/>
                                      </a:lnTo>
                                      <a:lnTo>
                                        <a:pt x="267" y="1038"/>
                                      </a:lnTo>
                                      <a:lnTo>
                                        <a:pt x="251" y="1034"/>
                                      </a:lnTo>
                                      <a:lnTo>
                                        <a:pt x="234" y="1027"/>
                                      </a:lnTo>
                                      <a:lnTo>
                                        <a:pt x="219" y="1021"/>
                                      </a:lnTo>
                                      <a:lnTo>
                                        <a:pt x="203" y="1012"/>
                                      </a:lnTo>
                                      <a:lnTo>
                                        <a:pt x="189" y="1002"/>
                                      </a:lnTo>
                                      <a:lnTo>
                                        <a:pt x="173" y="990"/>
                                      </a:lnTo>
                                      <a:lnTo>
                                        <a:pt x="159" y="978"/>
                                      </a:lnTo>
                                      <a:lnTo>
                                        <a:pt x="145" y="964"/>
                                      </a:lnTo>
                                      <a:lnTo>
                                        <a:pt x="131" y="949"/>
                                      </a:lnTo>
                                      <a:lnTo>
                                        <a:pt x="118" y="932"/>
                                      </a:lnTo>
                                      <a:lnTo>
                                        <a:pt x="105" y="915"/>
                                      </a:lnTo>
                                      <a:lnTo>
                                        <a:pt x="93" y="895"/>
                                      </a:lnTo>
                                      <a:lnTo>
                                        <a:pt x="81" y="874"/>
                                      </a:lnTo>
                                      <a:lnTo>
                                        <a:pt x="71" y="856"/>
                                      </a:lnTo>
                                      <a:lnTo>
                                        <a:pt x="61" y="837"/>
                                      </a:lnTo>
                                      <a:lnTo>
                                        <a:pt x="54" y="819"/>
                                      </a:lnTo>
                                      <a:lnTo>
                                        <a:pt x="45" y="799"/>
                                      </a:lnTo>
                                      <a:lnTo>
                                        <a:pt x="38" y="780"/>
                                      </a:lnTo>
                                      <a:lnTo>
                                        <a:pt x="32" y="759"/>
                                      </a:lnTo>
                                      <a:lnTo>
                                        <a:pt x="25" y="738"/>
                                      </a:lnTo>
                                      <a:lnTo>
                                        <a:pt x="20" y="716"/>
                                      </a:lnTo>
                                      <a:lnTo>
                                        <a:pt x="15" y="696"/>
                                      </a:lnTo>
                                      <a:lnTo>
                                        <a:pt x="11" y="673"/>
                                      </a:lnTo>
                                      <a:lnTo>
                                        <a:pt x="8" y="650"/>
                                      </a:lnTo>
                                      <a:lnTo>
                                        <a:pt x="4" y="627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530"/>
                                      </a:lnTo>
                                      <a:close/>
                                      <a:moveTo>
                                        <a:pt x="145" y="548"/>
                                      </a:moveTo>
                                      <a:lnTo>
                                        <a:pt x="146" y="599"/>
                                      </a:lnTo>
                                      <a:lnTo>
                                        <a:pt x="148" y="647"/>
                                      </a:lnTo>
                                      <a:lnTo>
                                        <a:pt x="153" y="693"/>
                                      </a:lnTo>
                                      <a:lnTo>
                                        <a:pt x="158" y="737"/>
                                      </a:lnTo>
                                      <a:lnTo>
                                        <a:pt x="165" y="778"/>
                                      </a:lnTo>
                                      <a:lnTo>
                                        <a:pt x="173" y="817"/>
                                      </a:lnTo>
                                      <a:lnTo>
                                        <a:pt x="184" y="853"/>
                                      </a:lnTo>
                                      <a:lnTo>
                                        <a:pt x="196" y="888"/>
                                      </a:lnTo>
                                      <a:lnTo>
                                        <a:pt x="202" y="901"/>
                                      </a:lnTo>
                                      <a:lnTo>
                                        <a:pt x="207" y="913"/>
                                      </a:lnTo>
                                      <a:lnTo>
                                        <a:pt x="214" y="925"/>
                                      </a:lnTo>
                                      <a:lnTo>
                                        <a:pt x="220" y="936"/>
                                      </a:lnTo>
                                      <a:lnTo>
                                        <a:pt x="227" y="945"/>
                                      </a:lnTo>
                                      <a:lnTo>
                                        <a:pt x="233" y="954"/>
                                      </a:lnTo>
                                      <a:lnTo>
                                        <a:pt x="241" y="963"/>
                                      </a:lnTo>
                                      <a:lnTo>
                                        <a:pt x="249" y="971"/>
                                      </a:lnTo>
                                      <a:lnTo>
                                        <a:pt x="256" y="977"/>
                                      </a:lnTo>
                                      <a:lnTo>
                                        <a:pt x="265" y="983"/>
                                      </a:lnTo>
                                      <a:lnTo>
                                        <a:pt x="274" y="987"/>
                                      </a:lnTo>
                                      <a:lnTo>
                                        <a:pt x="282" y="991"/>
                                      </a:lnTo>
                                      <a:lnTo>
                                        <a:pt x="292" y="993"/>
                                      </a:lnTo>
                                      <a:lnTo>
                                        <a:pt x="302" y="996"/>
                                      </a:lnTo>
                                      <a:lnTo>
                                        <a:pt x="312" y="998"/>
                                      </a:lnTo>
                                      <a:lnTo>
                                        <a:pt x="322" y="998"/>
                                      </a:lnTo>
                                      <a:lnTo>
                                        <a:pt x="332" y="997"/>
                                      </a:lnTo>
                                      <a:lnTo>
                                        <a:pt x="342" y="996"/>
                                      </a:lnTo>
                                      <a:lnTo>
                                        <a:pt x="352" y="992"/>
                                      </a:lnTo>
                                      <a:lnTo>
                                        <a:pt x="363" y="989"/>
                                      </a:lnTo>
                                      <a:lnTo>
                                        <a:pt x="373" y="984"/>
                                      </a:lnTo>
                                      <a:lnTo>
                                        <a:pt x="384" y="977"/>
                                      </a:lnTo>
                                      <a:lnTo>
                                        <a:pt x="395" y="971"/>
                                      </a:lnTo>
                                      <a:lnTo>
                                        <a:pt x="404" y="962"/>
                                      </a:lnTo>
                                      <a:lnTo>
                                        <a:pt x="415" y="952"/>
                                      </a:lnTo>
                                      <a:lnTo>
                                        <a:pt x="425" y="941"/>
                                      </a:lnTo>
                                      <a:lnTo>
                                        <a:pt x="434" y="928"/>
                                      </a:lnTo>
                                      <a:lnTo>
                                        <a:pt x="443" y="914"/>
                                      </a:lnTo>
                                      <a:lnTo>
                                        <a:pt x="450" y="897"/>
                                      </a:lnTo>
                                      <a:lnTo>
                                        <a:pt x="458" y="880"/>
                                      </a:lnTo>
                                      <a:lnTo>
                                        <a:pt x="464" y="861"/>
                                      </a:lnTo>
                                      <a:lnTo>
                                        <a:pt x="470" y="842"/>
                                      </a:lnTo>
                                      <a:lnTo>
                                        <a:pt x="479" y="808"/>
                                      </a:lnTo>
                                      <a:lnTo>
                                        <a:pt x="485" y="771"/>
                                      </a:lnTo>
                                      <a:lnTo>
                                        <a:pt x="491" y="730"/>
                                      </a:lnTo>
                                      <a:lnTo>
                                        <a:pt x="496" y="688"/>
                                      </a:lnTo>
                                      <a:lnTo>
                                        <a:pt x="499" y="641"/>
                                      </a:lnTo>
                                      <a:lnTo>
                                        <a:pt x="502" y="591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505" y="482"/>
                                      </a:lnTo>
                                      <a:lnTo>
                                        <a:pt x="504" y="439"/>
                                      </a:lnTo>
                                      <a:lnTo>
                                        <a:pt x="502" y="399"/>
                                      </a:lnTo>
                                      <a:lnTo>
                                        <a:pt x="499" y="360"/>
                                      </a:lnTo>
                                      <a:lnTo>
                                        <a:pt x="495" y="323"/>
                                      </a:lnTo>
                                      <a:lnTo>
                                        <a:pt x="491" y="288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77" y="224"/>
                                      </a:lnTo>
                                      <a:lnTo>
                                        <a:pt x="469" y="195"/>
                                      </a:lnTo>
                                      <a:lnTo>
                                        <a:pt x="462" y="174"/>
                                      </a:lnTo>
                                      <a:lnTo>
                                        <a:pt x="455" y="155"/>
                                      </a:lnTo>
                                      <a:lnTo>
                                        <a:pt x="447" y="138"/>
                                      </a:lnTo>
                                      <a:lnTo>
                                        <a:pt x="438" y="121"/>
                                      </a:lnTo>
                                      <a:lnTo>
                                        <a:pt x="429" y="107"/>
                                      </a:lnTo>
                                      <a:lnTo>
                                        <a:pt x="420" y="94"/>
                                      </a:lnTo>
                                      <a:lnTo>
                                        <a:pt x="410" y="83"/>
                                      </a:lnTo>
                                      <a:lnTo>
                                        <a:pt x="400" y="73"/>
                                      </a:lnTo>
                                      <a:lnTo>
                                        <a:pt x="392" y="68"/>
                                      </a:lnTo>
                                      <a:lnTo>
                                        <a:pt x="384" y="62"/>
                                      </a:lnTo>
                                      <a:lnTo>
                                        <a:pt x="375" y="59"/>
                                      </a:lnTo>
                                      <a:lnTo>
                                        <a:pt x="366" y="55"/>
                                      </a:lnTo>
                                      <a:lnTo>
                                        <a:pt x="356" y="53"/>
                                      </a:lnTo>
                                      <a:lnTo>
                                        <a:pt x="347" y="50"/>
                                      </a:lnTo>
                                      <a:lnTo>
                                        <a:pt x="337" y="49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14" y="50"/>
                                      </a:lnTo>
                                      <a:lnTo>
                                        <a:pt x="302" y="52"/>
                                      </a:lnTo>
                                      <a:lnTo>
                                        <a:pt x="290" y="56"/>
                                      </a:lnTo>
                                      <a:lnTo>
                                        <a:pt x="279" y="60"/>
                                      </a:lnTo>
                                      <a:lnTo>
                                        <a:pt x="268" y="67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46" y="83"/>
                                      </a:lnTo>
                                      <a:lnTo>
                                        <a:pt x="237" y="94"/>
                                      </a:lnTo>
                                      <a:lnTo>
                                        <a:pt x="225" y="111"/>
                                      </a:lnTo>
                                      <a:lnTo>
                                        <a:pt x="213" y="129"/>
                                      </a:lnTo>
                                      <a:lnTo>
                                        <a:pt x="202" y="151"/>
                                      </a:lnTo>
                                      <a:lnTo>
                                        <a:pt x="192" y="174"/>
                                      </a:lnTo>
                                      <a:lnTo>
                                        <a:pt x="183" y="199"/>
                                      </a:lnTo>
                                      <a:lnTo>
                                        <a:pt x="176" y="226"/>
                                      </a:lnTo>
                                      <a:lnTo>
                                        <a:pt x="170" y="256"/>
                                      </a:lnTo>
                                      <a:lnTo>
                                        <a:pt x="165" y="288"/>
                                      </a:lnTo>
                                      <a:lnTo>
                                        <a:pt x="159" y="321"/>
                                      </a:lnTo>
                                      <a:lnTo>
                                        <a:pt x="156" y="354"/>
                                      </a:lnTo>
                                      <a:lnTo>
                                        <a:pt x="153" y="387"/>
                                      </a:lnTo>
                                      <a:lnTo>
                                        <a:pt x="149" y="419"/>
                                      </a:lnTo>
                                      <a:lnTo>
                                        <a:pt x="147" y="451"/>
                                      </a:lnTo>
                                      <a:lnTo>
                                        <a:pt x="146" y="484"/>
                                      </a:lnTo>
                                      <a:lnTo>
                                        <a:pt x="145" y="517"/>
                                      </a:lnTo>
                                      <a:lnTo>
                                        <a:pt x="145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9960"/>
                                  <a:ext cx="102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689">
                                      <a:moveTo>
                                        <a:pt x="609" y="0"/>
                                      </a:moveTo>
                                      <a:lnTo>
                                        <a:pt x="660" y="557"/>
                                      </a:lnTo>
                                      <a:lnTo>
                                        <a:pt x="691" y="518"/>
                                      </a:lnTo>
                                      <a:lnTo>
                                        <a:pt x="721" y="481"/>
                                      </a:lnTo>
                                      <a:lnTo>
                                        <a:pt x="750" y="445"/>
                                      </a:lnTo>
                                      <a:lnTo>
                                        <a:pt x="776" y="409"/>
                                      </a:lnTo>
                                      <a:lnTo>
                                        <a:pt x="801" y="374"/>
                                      </a:lnTo>
                                      <a:lnTo>
                                        <a:pt x="824" y="339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65" y="272"/>
                                      </a:lnTo>
                                      <a:lnTo>
                                        <a:pt x="876" y="253"/>
                                      </a:lnTo>
                                      <a:lnTo>
                                        <a:pt x="886" y="236"/>
                                      </a:lnTo>
                                      <a:lnTo>
                                        <a:pt x="893" y="220"/>
                                      </a:lnTo>
                                      <a:lnTo>
                                        <a:pt x="900" y="205"/>
                                      </a:lnTo>
                                      <a:lnTo>
                                        <a:pt x="904" y="192"/>
                                      </a:lnTo>
                                      <a:lnTo>
                                        <a:pt x="908" y="180"/>
                                      </a:lnTo>
                                      <a:lnTo>
                                        <a:pt x="910" y="169"/>
                                      </a:lnTo>
                                      <a:lnTo>
                                        <a:pt x="911" y="159"/>
                                      </a:lnTo>
                                      <a:lnTo>
                                        <a:pt x="911" y="156"/>
                                      </a:lnTo>
                                      <a:lnTo>
                                        <a:pt x="910" y="152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9" y="144"/>
                                      </a:lnTo>
                                      <a:lnTo>
                                        <a:pt x="908" y="141"/>
                                      </a:lnTo>
                                      <a:lnTo>
                                        <a:pt x="906" y="137"/>
                                      </a:lnTo>
                                      <a:lnTo>
                                        <a:pt x="905" y="134"/>
                                      </a:lnTo>
                                      <a:lnTo>
                                        <a:pt x="903" y="131"/>
                                      </a:lnTo>
                                      <a:lnTo>
                                        <a:pt x="902" y="129"/>
                                      </a:lnTo>
                                      <a:lnTo>
                                        <a:pt x="901" y="127"/>
                                      </a:lnTo>
                                      <a:lnTo>
                                        <a:pt x="899" y="124"/>
                                      </a:lnTo>
                                      <a:lnTo>
                                        <a:pt x="896" y="122"/>
                                      </a:lnTo>
                                      <a:lnTo>
                                        <a:pt x="892" y="120"/>
                                      </a:lnTo>
                                      <a:lnTo>
                                        <a:pt x="889" y="117"/>
                                      </a:lnTo>
                                      <a:lnTo>
                                        <a:pt x="885" y="114"/>
                                      </a:lnTo>
                                      <a:lnTo>
                                        <a:pt x="880" y="111"/>
                                      </a:lnTo>
                                      <a:lnTo>
                                        <a:pt x="875" y="108"/>
                                      </a:lnTo>
                                      <a:lnTo>
                                        <a:pt x="871" y="105"/>
                                      </a:lnTo>
                                      <a:lnTo>
                                        <a:pt x="866" y="101"/>
                                      </a:lnTo>
                                      <a:lnTo>
                                        <a:pt x="863" y="98"/>
                                      </a:lnTo>
                                      <a:lnTo>
                                        <a:pt x="860" y="94"/>
                                      </a:lnTo>
                                      <a:lnTo>
                                        <a:pt x="856" y="90"/>
                                      </a:lnTo>
                                      <a:lnTo>
                                        <a:pt x="854" y="87"/>
                                      </a:lnTo>
                                      <a:lnTo>
                                        <a:pt x="852" y="84"/>
                                      </a:lnTo>
                                      <a:lnTo>
                                        <a:pt x="850" y="81"/>
                                      </a:lnTo>
                                      <a:lnTo>
                                        <a:pt x="848" y="77"/>
                                      </a:lnTo>
                                      <a:lnTo>
                                        <a:pt x="847" y="73"/>
                                      </a:lnTo>
                                      <a:lnTo>
                                        <a:pt x="845" y="70"/>
                                      </a:lnTo>
                                      <a:lnTo>
                                        <a:pt x="844" y="66"/>
                                      </a:lnTo>
                                      <a:lnTo>
                                        <a:pt x="843" y="62"/>
                                      </a:lnTo>
                                      <a:lnTo>
                                        <a:pt x="843" y="59"/>
                                      </a:lnTo>
                                      <a:lnTo>
                                        <a:pt x="843" y="54"/>
                                      </a:lnTo>
                                      <a:lnTo>
                                        <a:pt x="843" y="49"/>
                                      </a:lnTo>
                                      <a:lnTo>
                                        <a:pt x="844" y="44"/>
                                      </a:lnTo>
                                      <a:lnTo>
                                        <a:pt x="845" y="38"/>
                                      </a:lnTo>
                                      <a:lnTo>
                                        <a:pt x="848" y="34"/>
                                      </a:lnTo>
                                      <a:lnTo>
                                        <a:pt x="850" y="29"/>
                                      </a:lnTo>
                                      <a:lnTo>
                                        <a:pt x="853" y="24"/>
                                      </a:lnTo>
                                      <a:lnTo>
                                        <a:pt x="856" y="21"/>
                                      </a:lnTo>
                                      <a:lnTo>
                                        <a:pt x="861" y="16"/>
                                      </a:lnTo>
                                      <a:lnTo>
                                        <a:pt x="865" y="12"/>
                                      </a:lnTo>
                                      <a:lnTo>
                                        <a:pt x="869" y="9"/>
                                      </a:lnTo>
                                      <a:lnTo>
                                        <a:pt x="875" y="6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86" y="2"/>
                                      </a:lnTo>
                                      <a:lnTo>
                                        <a:pt x="891" y="1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912" y="0"/>
                                      </a:lnTo>
                                      <a:lnTo>
                                        <a:pt x="918" y="1"/>
                                      </a:lnTo>
                                      <a:lnTo>
                                        <a:pt x="926" y="3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8" y="9"/>
                                      </a:lnTo>
                                      <a:lnTo>
                                        <a:pt x="945" y="13"/>
                                      </a:lnTo>
                                      <a:lnTo>
                                        <a:pt x="950" y="17"/>
                                      </a:lnTo>
                                      <a:lnTo>
                                        <a:pt x="956" y="23"/>
                                      </a:lnTo>
                                      <a:lnTo>
                                        <a:pt x="961" y="28"/>
                                      </a:lnTo>
                                      <a:lnTo>
                                        <a:pt x="964" y="35"/>
                                      </a:lnTo>
                                      <a:lnTo>
                                        <a:pt x="969" y="41"/>
                                      </a:lnTo>
                                      <a:lnTo>
                                        <a:pt x="972" y="49"/>
                                      </a:lnTo>
                                      <a:lnTo>
                                        <a:pt x="974" y="57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6" y="74"/>
                                      </a:lnTo>
                                      <a:lnTo>
                                        <a:pt x="976" y="83"/>
                                      </a:lnTo>
                                      <a:lnTo>
                                        <a:pt x="976" y="93"/>
                                      </a:lnTo>
                                      <a:lnTo>
                                        <a:pt x="976" y="102"/>
                                      </a:lnTo>
                                      <a:lnTo>
                                        <a:pt x="975" y="111"/>
                                      </a:lnTo>
                                      <a:lnTo>
                                        <a:pt x="974" y="120"/>
                                      </a:lnTo>
                                      <a:lnTo>
                                        <a:pt x="972" y="130"/>
                                      </a:lnTo>
                                      <a:lnTo>
                                        <a:pt x="971" y="137"/>
                                      </a:lnTo>
                                      <a:lnTo>
                                        <a:pt x="969" y="146"/>
                                      </a:lnTo>
                                      <a:lnTo>
                                        <a:pt x="965" y="155"/>
                                      </a:lnTo>
                                      <a:lnTo>
                                        <a:pt x="959" y="171"/>
                                      </a:lnTo>
                                      <a:lnTo>
                                        <a:pt x="952" y="189"/>
                                      </a:lnTo>
                                      <a:lnTo>
                                        <a:pt x="942" y="208"/>
                                      </a:lnTo>
                                      <a:lnTo>
                                        <a:pt x="933" y="228"/>
                                      </a:lnTo>
                                      <a:lnTo>
                                        <a:pt x="922" y="249"/>
                                      </a:lnTo>
                                      <a:lnTo>
                                        <a:pt x="909" y="272"/>
                                      </a:lnTo>
                                      <a:lnTo>
                                        <a:pt x="894" y="295"/>
                                      </a:lnTo>
                                      <a:lnTo>
                                        <a:pt x="879" y="320"/>
                                      </a:lnTo>
                                      <a:lnTo>
                                        <a:pt x="860" y="349"/>
                                      </a:lnTo>
                                      <a:lnTo>
                                        <a:pt x="839" y="379"/>
                                      </a:lnTo>
                                      <a:lnTo>
                                        <a:pt x="819" y="408"/>
                                      </a:lnTo>
                                      <a:lnTo>
                                        <a:pt x="800" y="436"/>
                                      </a:lnTo>
                                      <a:lnTo>
                                        <a:pt x="779" y="464"/>
                                      </a:lnTo>
                                      <a:lnTo>
                                        <a:pt x="758" y="491"/>
                                      </a:lnTo>
                                      <a:lnTo>
                                        <a:pt x="738" y="518"/>
                                      </a:lnTo>
                                      <a:lnTo>
                                        <a:pt x="717" y="545"/>
                                      </a:lnTo>
                                      <a:lnTo>
                                        <a:pt x="697" y="569"/>
                                      </a:lnTo>
                                      <a:lnTo>
                                        <a:pt x="678" y="591"/>
                                      </a:lnTo>
                                      <a:lnTo>
                                        <a:pt x="660" y="613"/>
                                      </a:lnTo>
                                      <a:lnTo>
                                        <a:pt x="645" y="632"/>
                                      </a:lnTo>
                                      <a:lnTo>
                                        <a:pt x="630" y="649"/>
                                      </a:lnTo>
                                      <a:lnTo>
                                        <a:pt x="617" y="665"/>
                                      </a:lnTo>
                                      <a:lnTo>
                                        <a:pt x="604" y="678"/>
                                      </a:lnTo>
                                      <a:lnTo>
                                        <a:pt x="593" y="689"/>
                                      </a:lnTo>
                                      <a:lnTo>
                                        <a:pt x="565" y="689"/>
                                      </a:lnTo>
                                      <a:lnTo>
                                        <a:pt x="517" y="176"/>
                                      </a:lnTo>
                                      <a:lnTo>
                                        <a:pt x="211" y="689"/>
                                      </a:lnTo>
                                      <a:lnTo>
                                        <a:pt x="179" y="689"/>
                                      </a:lnTo>
                                      <a:lnTo>
                                        <a:pt x="177" y="612"/>
                                      </a:lnTo>
                                      <a:lnTo>
                                        <a:pt x="175" y="539"/>
                                      </a:lnTo>
                                      <a:lnTo>
                                        <a:pt x="172" y="470"/>
                                      </a:lnTo>
                                      <a:lnTo>
                                        <a:pt x="169" y="406"/>
                                      </a:lnTo>
                                      <a:lnTo>
                                        <a:pt x="164" y="345"/>
                                      </a:lnTo>
                                      <a:lnTo>
                                        <a:pt x="159" y="289"/>
                                      </a:lnTo>
                                      <a:lnTo>
                                        <a:pt x="153" y="237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45" y="171"/>
                                      </a:lnTo>
                                      <a:lnTo>
                                        <a:pt x="140" y="154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33" y="125"/>
                                      </a:lnTo>
                                      <a:lnTo>
                                        <a:pt x="127" y="114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2" y="33"/>
                                      </a:lnTo>
                                      <a:lnTo>
                                        <a:pt x="232" y="71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8" y="157"/>
                                      </a:lnTo>
                                      <a:lnTo>
                                        <a:pt x="255" y="207"/>
                                      </a:lnTo>
                                      <a:lnTo>
                                        <a:pt x="261" y="261"/>
                                      </a:lnTo>
                                      <a:lnTo>
                                        <a:pt x="266" y="319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0" y="404"/>
                                      </a:lnTo>
                                      <a:lnTo>
                                        <a:pt x="271" y="424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73" y="459"/>
                                      </a:lnTo>
                                      <a:lnTo>
                                        <a:pt x="274" y="474"/>
                                      </a:lnTo>
                                      <a:lnTo>
                                        <a:pt x="276" y="486"/>
                                      </a:lnTo>
                                      <a:lnTo>
                                        <a:pt x="276" y="495"/>
                                      </a:lnTo>
                                      <a:lnTo>
                                        <a:pt x="277" y="503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440"/>
                                  <a:ext cx="1504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" h="1423">
                                      <a:moveTo>
                                        <a:pt x="711" y="0"/>
                                      </a:moveTo>
                                      <a:lnTo>
                                        <a:pt x="748" y="0"/>
                                      </a:lnTo>
                                      <a:lnTo>
                                        <a:pt x="784" y="3"/>
                                      </a:lnTo>
                                      <a:lnTo>
                                        <a:pt x="819" y="8"/>
                                      </a:lnTo>
                                      <a:lnTo>
                                        <a:pt x="854" y="14"/>
                                      </a:lnTo>
                                      <a:lnTo>
                                        <a:pt x="889" y="22"/>
                                      </a:lnTo>
                                      <a:lnTo>
                                        <a:pt x="922" y="32"/>
                                      </a:lnTo>
                                      <a:lnTo>
                                        <a:pt x="955" y="43"/>
                                      </a:lnTo>
                                      <a:lnTo>
                                        <a:pt x="987" y="56"/>
                                      </a:lnTo>
                                      <a:lnTo>
                                        <a:pt x="1018" y="70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79" y="103"/>
                                      </a:lnTo>
                                      <a:lnTo>
                                        <a:pt x="1108" y="121"/>
                                      </a:lnTo>
                                      <a:lnTo>
                                        <a:pt x="1136" y="141"/>
                                      </a:lnTo>
                                      <a:lnTo>
                                        <a:pt x="1162" y="163"/>
                                      </a:lnTo>
                                      <a:lnTo>
                                        <a:pt x="1188" y="185"/>
                                      </a:lnTo>
                                      <a:lnTo>
                                        <a:pt x="1213" y="209"/>
                                      </a:lnTo>
                                      <a:lnTo>
                                        <a:pt x="1236" y="234"/>
                                      </a:lnTo>
                                      <a:lnTo>
                                        <a:pt x="1259" y="259"/>
                                      </a:lnTo>
                                      <a:lnTo>
                                        <a:pt x="1280" y="286"/>
                                      </a:lnTo>
                                      <a:lnTo>
                                        <a:pt x="1300" y="315"/>
                                      </a:lnTo>
                                      <a:lnTo>
                                        <a:pt x="1319" y="343"/>
                                      </a:lnTo>
                                      <a:lnTo>
                                        <a:pt x="1335" y="372"/>
                                      </a:lnTo>
                                      <a:lnTo>
                                        <a:pt x="1352" y="403"/>
                                      </a:lnTo>
                                      <a:lnTo>
                                        <a:pt x="1366" y="435"/>
                                      </a:lnTo>
                                      <a:lnTo>
                                        <a:pt x="1378" y="467"/>
                                      </a:lnTo>
                                      <a:lnTo>
                                        <a:pt x="1390" y="500"/>
                                      </a:lnTo>
                                      <a:lnTo>
                                        <a:pt x="1400" y="534"/>
                                      </a:lnTo>
                                      <a:lnTo>
                                        <a:pt x="1407" y="569"/>
                                      </a:lnTo>
                                      <a:lnTo>
                                        <a:pt x="1414" y="604"/>
                                      </a:lnTo>
                                      <a:lnTo>
                                        <a:pt x="1418" y="639"/>
                                      </a:lnTo>
                                      <a:lnTo>
                                        <a:pt x="1420" y="675"/>
                                      </a:lnTo>
                                      <a:lnTo>
                                        <a:pt x="1421" y="712"/>
                                      </a:lnTo>
                                      <a:lnTo>
                                        <a:pt x="1420" y="748"/>
                                      </a:lnTo>
                                      <a:lnTo>
                                        <a:pt x="1418" y="784"/>
                                      </a:lnTo>
                                      <a:lnTo>
                                        <a:pt x="1414" y="820"/>
                                      </a:lnTo>
                                      <a:lnTo>
                                        <a:pt x="1407" y="855"/>
                                      </a:lnTo>
                                      <a:lnTo>
                                        <a:pt x="1400" y="889"/>
                                      </a:lnTo>
                                      <a:lnTo>
                                        <a:pt x="1390" y="922"/>
                                      </a:lnTo>
                                      <a:lnTo>
                                        <a:pt x="1378" y="956"/>
                                      </a:lnTo>
                                      <a:lnTo>
                                        <a:pt x="1366" y="988"/>
                                      </a:lnTo>
                                      <a:lnTo>
                                        <a:pt x="1352" y="1020"/>
                                      </a:lnTo>
                                      <a:lnTo>
                                        <a:pt x="1335" y="1050"/>
                                      </a:lnTo>
                                      <a:lnTo>
                                        <a:pt x="1319" y="1080"/>
                                      </a:lnTo>
                                      <a:lnTo>
                                        <a:pt x="1300" y="1109"/>
                                      </a:lnTo>
                                      <a:lnTo>
                                        <a:pt x="1280" y="1137"/>
                                      </a:lnTo>
                                      <a:lnTo>
                                        <a:pt x="1259" y="1164"/>
                                      </a:lnTo>
                                      <a:lnTo>
                                        <a:pt x="1236" y="1190"/>
                                      </a:lnTo>
                                      <a:lnTo>
                                        <a:pt x="1213" y="1214"/>
                                      </a:lnTo>
                                      <a:lnTo>
                                        <a:pt x="1188" y="1238"/>
                                      </a:lnTo>
                                      <a:lnTo>
                                        <a:pt x="1162" y="1261"/>
                                      </a:lnTo>
                                      <a:lnTo>
                                        <a:pt x="1136" y="1281"/>
                                      </a:lnTo>
                                      <a:lnTo>
                                        <a:pt x="1108" y="1301"/>
                                      </a:lnTo>
                                      <a:lnTo>
                                        <a:pt x="1079" y="1320"/>
                                      </a:lnTo>
                                      <a:lnTo>
                                        <a:pt x="1049" y="1337"/>
                                      </a:lnTo>
                                      <a:lnTo>
                                        <a:pt x="1018" y="1352"/>
                                      </a:lnTo>
                                      <a:lnTo>
                                        <a:pt x="987" y="1367"/>
                                      </a:lnTo>
                                      <a:lnTo>
                                        <a:pt x="955" y="1380"/>
                                      </a:lnTo>
                                      <a:lnTo>
                                        <a:pt x="922" y="1391"/>
                                      </a:lnTo>
                                      <a:lnTo>
                                        <a:pt x="889" y="1400"/>
                                      </a:lnTo>
                                      <a:lnTo>
                                        <a:pt x="854" y="1409"/>
                                      </a:lnTo>
                                      <a:lnTo>
                                        <a:pt x="819" y="1415"/>
                                      </a:lnTo>
                                      <a:lnTo>
                                        <a:pt x="784" y="1419"/>
                                      </a:lnTo>
                                      <a:lnTo>
                                        <a:pt x="748" y="1422"/>
                                      </a:lnTo>
                                      <a:lnTo>
                                        <a:pt x="711" y="1423"/>
                                      </a:lnTo>
                                      <a:lnTo>
                                        <a:pt x="675" y="1422"/>
                                      </a:lnTo>
                                      <a:lnTo>
                                        <a:pt x="639" y="1419"/>
                                      </a:lnTo>
                                      <a:lnTo>
                                        <a:pt x="603" y="1415"/>
                                      </a:lnTo>
                                      <a:lnTo>
                                        <a:pt x="568" y="1409"/>
                                      </a:lnTo>
                                      <a:lnTo>
                                        <a:pt x="533" y="1400"/>
                                      </a:lnTo>
                                      <a:lnTo>
                                        <a:pt x="500" y="1391"/>
                                      </a:lnTo>
                                      <a:lnTo>
                                        <a:pt x="467" y="1380"/>
                                      </a:lnTo>
                                      <a:lnTo>
                                        <a:pt x="435" y="1367"/>
                                      </a:lnTo>
                                      <a:lnTo>
                                        <a:pt x="404" y="1352"/>
                                      </a:lnTo>
                                      <a:lnTo>
                                        <a:pt x="373" y="1337"/>
                                      </a:lnTo>
                                      <a:lnTo>
                                        <a:pt x="343" y="1320"/>
                                      </a:lnTo>
                                      <a:lnTo>
                                        <a:pt x="314" y="1301"/>
                                      </a:lnTo>
                                      <a:lnTo>
                                        <a:pt x="286" y="1281"/>
                                      </a:lnTo>
                                      <a:lnTo>
                                        <a:pt x="260" y="1261"/>
                                      </a:lnTo>
                                      <a:lnTo>
                                        <a:pt x="234" y="1238"/>
                                      </a:lnTo>
                                      <a:lnTo>
                                        <a:pt x="209" y="1214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63" y="1164"/>
                                      </a:lnTo>
                                      <a:lnTo>
                                        <a:pt x="142" y="1137"/>
                                      </a:lnTo>
                                      <a:lnTo>
                                        <a:pt x="122" y="1109"/>
                                      </a:lnTo>
                                      <a:lnTo>
                                        <a:pt x="103" y="1080"/>
                                      </a:lnTo>
                                      <a:lnTo>
                                        <a:pt x="87" y="1050"/>
                                      </a:lnTo>
                                      <a:lnTo>
                                        <a:pt x="70" y="1020"/>
                                      </a:lnTo>
                                      <a:lnTo>
                                        <a:pt x="56" y="988"/>
                                      </a:lnTo>
                                      <a:lnTo>
                                        <a:pt x="44" y="956"/>
                                      </a:lnTo>
                                      <a:lnTo>
                                        <a:pt x="32" y="922"/>
                                      </a:lnTo>
                                      <a:lnTo>
                                        <a:pt x="22" y="889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8" y="820"/>
                                      </a:lnTo>
                                      <a:lnTo>
                                        <a:pt x="4" y="784"/>
                                      </a:lnTo>
                                      <a:lnTo>
                                        <a:pt x="2" y="748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4" y="639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15" y="569"/>
                                      </a:lnTo>
                                      <a:lnTo>
                                        <a:pt x="22" y="534"/>
                                      </a:lnTo>
                                      <a:lnTo>
                                        <a:pt x="32" y="500"/>
                                      </a:lnTo>
                                      <a:lnTo>
                                        <a:pt x="44" y="467"/>
                                      </a:lnTo>
                                      <a:lnTo>
                                        <a:pt x="56" y="435"/>
                                      </a:lnTo>
                                      <a:lnTo>
                                        <a:pt x="70" y="403"/>
                                      </a:lnTo>
                                      <a:lnTo>
                                        <a:pt x="87" y="372"/>
                                      </a:lnTo>
                                      <a:lnTo>
                                        <a:pt x="103" y="343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42" y="286"/>
                                      </a:lnTo>
                                      <a:lnTo>
                                        <a:pt x="163" y="259"/>
                                      </a:lnTo>
                                      <a:lnTo>
                                        <a:pt x="186" y="234"/>
                                      </a:lnTo>
                                      <a:lnTo>
                                        <a:pt x="209" y="209"/>
                                      </a:lnTo>
                                      <a:lnTo>
                                        <a:pt x="234" y="185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86" y="141"/>
                                      </a:lnTo>
                                      <a:lnTo>
                                        <a:pt x="314" y="121"/>
                                      </a:lnTo>
                                      <a:lnTo>
                                        <a:pt x="343" y="103"/>
                                      </a:lnTo>
                                      <a:lnTo>
                                        <a:pt x="373" y="85"/>
                                      </a:lnTo>
                                      <a:lnTo>
                                        <a:pt x="404" y="70"/>
                                      </a:lnTo>
                                      <a:lnTo>
                                        <a:pt x="435" y="56"/>
                                      </a:lnTo>
                                      <a:lnTo>
                                        <a:pt x="467" y="43"/>
                                      </a:lnTo>
                                      <a:lnTo>
                                        <a:pt x="500" y="32"/>
                                      </a:lnTo>
                                      <a:lnTo>
                                        <a:pt x="533" y="22"/>
                                      </a:lnTo>
                                      <a:lnTo>
                                        <a:pt x="568" y="14"/>
                                      </a:lnTo>
                                      <a:lnTo>
                                        <a:pt x="603" y="8"/>
                                      </a:lnTo>
                                      <a:lnTo>
                                        <a:pt x="639" y="3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3pt;height:109.95pt" coordorigin="0,0" coordsize="2906,2199">
                      <v:rect id="shape_0" stroked="f" o:allowincell="t" style="position:absolute;left:0;top:0;width:2905;height:2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,11918" path="m36,0l0,0l0,11918l72,11918l72,0l36,0xe" fillcolor="black" stroked="f" o:allowincell="t" style="position:absolute;left:1290;top:213;width:11;height:19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952" path="m270,59l247,0l0,952l4,949l8,945l12,943l15,940l20,937l24,934l27,931l32,928l35,926l39,922l43,920l47,917l50,915l55,913l58,910l62,907l65,905l70,903l74,901l77,898l82,896l85,894l89,892l93,890l97,889l100,886l105,884l108,882l112,881l116,879l120,878l124,875l128,874l132,872l135,871l140,870l143,868l147,867l150,866l155,865l158,863l162,862l167,861l170,860l174,859l178,858l182,857l185,857l190,856l193,855l197,855l201,854l205,854l208,853l213,853l217,851l220,851l225,851l228,850l232,850l235,850l240,850l243,850l247,850l251,850l255,850l258,850l263,850l267,850l270,851l275,851l278,851l282,853l286,853l290,854l293,854l298,855l301,855l305,856l310,857l313,857l317,858l320,859l325,860l328,861l332,862l336,863l340,865l343,866l348,867l351,868l355,870l360,871l363,872l367,874l371,875l375,878l378,879l383,881l386,882l390,884l394,886l398,889l401,890l405,892l410,894l413,896l417,898l421,901l425,903l428,905l433,907l436,910l440,913l444,915l448,917l452,920l456,922l460,926l463,928l468,931l471,934l475,937l479,940l483,943l486,945l490,949l494,952l247,0l270,59xe" fillcolor="black" stroked="f" o:allowincell="t" style="position:absolute;left:1251;top:166;width:81;height:15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66,72" path="m16666,36l16666,0l0,0l0,72l16666,72l16666,36xe" fillcolor="black" stroked="f" o:allowincell="t" style="position:absolute;left:0;top:1642;width:277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0,495" path="m891,271l950,248l0,0l3,5l6,8l9,12l12,16l15,20l18,23l21,28l24,32l27,35l29,40l32,43l34,47l37,50l40,55l42,58l44,62l46,66l49,70l51,73l53,78l55,82l57,85l59,90l62,93l64,97l66,101l67,105l69,108l71,113l73,116l75,120l76,125l78,128l79,132l80,136l82,140l83,143l85,148l86,151l87,155l89,159l90,163l91,166l92,171l92,175l93,178l94,183l95,186l97,190l97,193l98,198l98,201l99,205l99,209l100,213l100,216l101,221l101,225l101,228l101,233l101,236l102,240l102,244l102,248l102,251l102,256l101,259l101,263l101,268l101,271l101,275l100,279l100,283l99,286l99,291l98,294l98,298l97,302l97,306l95,309l94,314l93,318l92,321l92,326l91,329l90,333l89,336l87,341l86,344l85,348l83,352l82,356l80,359l79,364l78,368l76,371l75,376l73,379l71,383l69,387l67,391l66,394l64,399l62,402l59,406l57,411l55,414l53,418l51,422l49,426l46,429l44,434l42,437l40,441l37,444l34,449l32,452l29,456l27,461l24,464l21,468l18,472l15,476l12,479l9,484l6,487l3,491l0,495l950,248l891,271xe" fillcolor="black" stroked="f" o:allowincell="t" style="position:absolute;left:2666;top:1603;width:158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6,1647" to="160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5,1647" to="279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,1647" to="39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,1647" to="51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3,1647" to="637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3,1647" to="757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,1647" to="876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1647" to="995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1,1647" to="1115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0,1647" to="1234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50,1647" to="1354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1647" to="1473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9,1647" to="1592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8,1647" to="1712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7,1647" to="1831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7,1647" to="1951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66,1647" to="2070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6,1647" to="2189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5,1647" to="2309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25,1647" to="242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4,1647" to="2548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3,1647" to="2667,175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669,689" path="m669,18l540,460l533,482l527,504l523,523l519,540l515,554l513,566l512,576l511,584l511,587l512,591l512,593l512,596l513,598l514,600l515,601l516,604l518,605l519,606l520,607l522,608l523,609l525,609l527,610l530,610l533,610l536,609l539,608l543,607l546,606l549,604l553,601l557,598l561,595l568,588l574,580l584,570l594,557l606,542l619,526l634,506l656,524l641,546l626,568l611,586l596,605l582,621l567,635l551,648l536,660l525,667l515,672l506,678l496,681l486,684l476,687l466,688l458,689l450,688l443,688l437,687l431,684l426,682l422,679l416,676l412,672l409,668l405,664l402,658l400,654l398,648l397,642l395,636l395,630l395,623l397,617l397,609l398,600l400,592l401,583l403,573l405,563l409,548l414,527l421,504l428,476l437,444l448,408l460,368l473,324l442,374l413,420l385,462l357,499l331,533l307,562l284,588l263,610l241,629l220,644l200,658l181,669l161,678l142,683l133,685l123,688l114,688l105,689l97,688l88,687l81,685l73,682l66,679l60,676l53,670l47,665l41,658l37,652l33,645l29,637l27,630l25,622l24,613l24,605l24,589l25,573l28,554l31,534l36,512l41,488l48,462l55,434l120,205l126,186l131,168l135,152l138,139l140,127l143,117l144,108l144,103l144,100l144,98l143,96l143,94l142,93l140,91l139,90l137,87l136,86l135,84l133,84l132,83l130,82l127,82l126,81l124,81l120,81l116,82l112,83l109,84l105,85l101,87l97,90l93,92l88,96l83,102l76,109l67,118l58,130l48,143l36,157l23,175l0,158l14,138l28,118l42,100l57,83l72,69l87,55l102,43l118,32l130,24l140,18l151,12l163,8l174,4l184,1l195,0l205,0l211,0l218,1l224,2l230,4l235,7l241,9l245,13l249,16l254,22l257,26l260,32l263,37l265,43l266,49l267,55l267,62l267,73l265,86l263,100l259,118l255,136l251,157l244,180l237,205l168,444l161,468l155,489l150,508l146,524l143,539l140,551l139,561l139,569l139,572l139,575l140,579l142,581l143,584l144,586l146,588l148,591l150,593l154,595l156,596l159,597l162,598l166,599l169,599l173,599l180,599l186,598l193,596l201,594l209,591l218,586l227,581l236,575l247,568l258,559l270,548l282,536l296,522l310,504l326,487l341,466l357,445l373,425l387,405l401,384l414,366l427,346l438,327l450,309l460,288l471,266l483,241l494,213l504,182l516,148l528,112l540,74l557,18l669,18xe" fillcolor="black" stroked="f" o:allowincell="t" style="position:absolute;left:2794;top:1787;width:111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7,688" path="m0,45l213,0l219,14l224,27l229,41l234,55l238,69l243,84l246,98l250,112l255,133l260,156l264,179l269,203l272,229l276,255l280,282l283,311l284,327l286,348l287,372l290,400l292,433l294,470l296,510l299,555l321,531l341,508l358,490l372,472l385,458l395,445l404,435l409,428l432,397l453,368l470,344l487,323l499,305l510,291l517,280l522,272l528,263l534,254l538,244l542,235l547,227l550,219l553,211l555,204l558,198l560,193l561,187l562,182l563,176l563,171l564,167l564,161l563,157l562,151l559,146l555,140l551,135l545,129l538,123l529,116l522,111l515,103l509,97l504,90l500,82l498,76l496,68l496,61l496,54l497,49l498,43l500,38l503,32l506,28l510,22l514,18l519,14l524,10l529,7l535,4l540,2l547,1l552,0l559,0l566,0l574,1l582,3l588,6l595,9l601,14l608,19l614,25l620,31l624,39l628,46l632,54l634,62l636,70l637,79l637,88l637,98l636,108l636,116l634,125l633,135l631,144l628,152l625,161l620,175l614,191l607,207l598,223l588,242l578,259l566,279l553,299l539,320l524,343l505,367l485,394l463,422l439,451l413,483l384,517l378,523l368,533l354,549l335,568l312,592l286,619l255,652l220,688l193,688l187,577l182,475l174,386l165,307l160,272l155,240l150,210l145,183l138,159l132,137l125,118l118,102l113,93l108,86l101,79l93,74l86,70l77,67l67,65l56,65l52,65l47,65l41,66l35,66l28,67l20,68l13,69l4,72l0,45xe" fillcolor="black" stroked="f" o:allowincell="t" style="position:absolute;left:1420;top:196;width:105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0,1045" path="m0,530l1,487l3,447l8,407l13,369l20,333l30,298l39,265l51,234l66,203l80,175l95,150l112,125l130,103l148,83l169,65l190,48l206,37l224,28l240,19l257,12l275,7l292,4l310,1l327,0l341,0l355,2l370,5l384,8l397,11l411,17l424,23l437,30l450,37l462,46l475,56l487,67l499,78l511,91l523,104l534,118l548,137l561,156l573,177l584,198l595,220l605,243l613,265l620,291l628,316l633,341l638,368l642,395l645,424l647,453l649,484l650,514l649,557l646,598l642,638l637,676l630,712l621,747l610,780l599,811l586,841l572,869l557,894l542,917l525,939l508,957l489,974l471,989l451,1002l432,1013l413,1023l394,1031l375,1037l356,1040l338,1044l319,1045l302,1044l285,1041l267,1038l251,1034l234,1027l219,1021l203,1012l189,1002l173,990l159,978l145,964l131,949l118,932l105,915l93,895l81,874l71,856l61,837l54,819l45,799l38,780l32,759l25,738l20,716l15,696l11,673l8,650l4,627l2,603l1,579l0,555l0,530xm145,548l146,599l148,647l153,693l158,737l165,778l173,817l184,853l196,888l202,901l207,913l214,925l220,936l227,945l233,954l241,963l249,971l256,977l265,983l274,987l282,991l292,993l302,996l312,998l322,998l332,997l342,996l352,992l363,989l373,984l384,977l395,971l404,962l415,952l425,941l434,928l443,914l450,897l458,880l464,861l470,842l479,808l485,771l491,730l496,688l499,641l502,591l504,538l505,482l504,439l502,399l499,360l495,323l491,288l484,256l477,224l469,195l462,174l455,155l447,138l438,121l429,107l420,94l410,83l400,73l392,68l384,62l375,59l366,55l356,53l347,50l337,49l327,49l314,50l302,52l290,56l279,60l268,67l257,74l246,83l237,94l225,111l213,129l202,151l192,174l183,199l176,226l170,256l165,288l159,321l156,354l153,387l149,419l147,451l146,484l145,517l145,548xe" fillcolor="black" stroked="f" o:allowincell="t" style="position:absolute;left:1348;top:1768;width:107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6,689" path="m609,0l660,557l691,518l721,481l750,445l776,409l801,374l824,339l845,305l865,272l876,253l886,236l893,220l900,205l904,192l908,180l910,169l911,159l911,156l910,152l910,147l909,144l908,141l906,137l905,134l903,131l902,129l901,127l899,124l896,122l892,120l889,117l885,114l880,111l875,108l871,105l866,101l863,98l860,94l856,90l854,87l852,84l850,81l848,77l847,73l845,70l844,66l843,62l843,59l843,54l843,49l844,44l845,38l848,34l850,29l853,24l856,21l861,16l865,12l869,9l875,6l880,4l886,2l891,1l898,0l904,0l912,0l918,1l926,3l933,5l938,9l945,13l950,17l956,23l961,28l964,35l969,41l972,49l974,57l975,65l976,74l976,83l976,93l976,102l975,111l974,120l972,130l971,137l969,146l965,155l959,171l952,189l942,208l933,228l922,249l909,272l894,295l879,320l860,349l839,379l819,408l800,436l779,464l758,491l738,518l717,545l697,569l678,591l660,613l645,632l630,649l617,665l604,678l593,689l565,689l517,176l211,689l179,689l177,612l175,539l172,470l169,406l164,345l159,289l153,237l147,189l145,171l140,154l137,140l133,125l127,114l122,105l116,96l110,89l106,85l100,82l94,78l87,76l79,74l72,73l63,72l54,72l49,72l42,72l36,73l29,73l23,74l15,74l7,75l0,76l0,50l211,0l222,33l232,71l241,111l248,157l255,207l261,261l266,319l270,381l270,404l271,424l272,443l273,459l274,474l276,486l276,495l277,503l581,0l609,0xe" fillcolor="black" stroked="f" o:allowincell="t" style="position:absolute;left:172;top:63;width:161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1,1423" path="m711,0l748,0l784,3l819,8l854,14l889,22l922,32l955,43l987,56l1018,70l1049,85l1079,103l1108,121l1136,141l1162,163l1188,185l1213,209l1236,234l1259,259l1280,286l1300,315l1319,343l1335,372l1352,403l1366,435l1378,467l1390,500l1400,534l1407,569l1414,604l1418,639l1420,675l1421,712l1420,748l1418,784l1414,820l1407,855l1400,889l1390,922l1378,956l1366,988l1352,1020l1335,1050l1319,1080l1300,1109l1280,1137l1259,1164l1236,1190l1213,1214l1188,1238l1162,1261l1136,1281l1108,1301l1079,1320l1049,1337l1018,1352l987,1367l955,1380l922,1391l889,1400l854,1409l819,1415l784,1419l748,1422l711,1423l675,1422l639,1419l603,1415l568,1409l533,1400l500,1391l467,1380l435,1367l404,1352l373,1337l343,1320l314,1301l286,1281l260,1261l234,1238l209,1214l186,1190l163,1164l142,1137l122,1109l103,1080l87,1050l70,1020l56,988l44,956l32,922l22,889l15,855l8,820l4,784l2,748l0,712l2,675l4,639l8,604l15,569l22,534l32,500l44,467l56,435l70,403l87,372l103,343l122,315l142,286l163,259l186,234l209,209l234,185l260,163l286,141l314,121l343,103l373,85l404,70l435,56l467,43l500,32l533,22l568,14l603,8l639,3l675,0l711,0e" stroked="t" o:allowincell="t" style="position:absolute;left:132;top:2;width:236;height:237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>Свойства функции Жуковского.</w:t>
      </w:r>
    </w:p>
    <w:p>
      <w:pPr>
        <w:pStyle w:val="Normal"/>
        <w:shd w:fill="FFFFFF" w:val="clear"/>
        <w:spacing w:before="5" w:after="0"/>
        <w:ind w:left="426" w:hanging="0"/>
        <w:rPr>
          <w:b/>
          <w:b/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color w:val="221620"/>
          <w:spacing w:val="-15"/>
          <w:sz w:val="25"/>
          <w:szCs w:val="25"/>
        </w:rPr>
        <w:t xml:space="preserve"> — </w:t>
      </w:r>
      <w:r>
        <w:rPr>
          <w:color w:val="221620"/>
          <w:spacing w:val="-15"/>
          <w:sz w:val="24"/>
          <w:szCs w:val="24"/>
        </w:rPr>
        <w:t xml:space="preserve">аналитическая на </w:t>
      </w:r>
      <w:r>
        <w:rPr>
          <w:b/>
          <w:color w:val="221620"/>
          <w:spacing w:val="-15"/>
          <w:sz w:val="24"/>
          <w:szCs w:val="24"/>
        </w:rPr>
        <w:t>C</w:t>
      </w:r>
    </w:p>
    <w:p>
      <w:pPr>
        <w:pStyle w:val="Normal"/>
        <w:shd w:fill="FFFFFF" w:val="clear"/>
        <w:spacing w:before="5" w:after="0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5"/>
          <w:szCs w:val="25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221620"/>
          <w:spacing w:val="-15"/>
          <w:sz w:val="25"/>
          <w:szCs w:val="25"/>
        </w:rPr>
        <w:t xml:space="preserve"> </w:t>
      </w:r>
      <w:r>
        <w:rPr>
          <w:color w:val="221620"/>
          <w:spacing w:val="-15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221620"/>
          <w:spacing w:val="-15"/>
          <w:sz w:val="24"/>
          <w:szCs w:val="24"/>
        </w:rPr>
        <w:t xml:space="preserve"> </w:t>
      </w:r>
      <w:r>
        <w:rPr>
          <w:color w:val="221620"/>
          <w:spacing w:val="-15"/>
          <w:sz w:val="24"/>
          <w:szCs w:val="24"/>
        </w:rPr>
        <w:t xml:space="preserve">конформное отображение в окрестности любой точк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221620"/>
          <w:spacing w:val="-15"/>
          <w:sz w:val="24"/>
          <w:szCs w:val="24"/>
        </w:rPr>
        <w:t xml:space="preserve">, кроме точек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22162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426" w:hanging="0"/>
        <w:rPr>
          <w:color w:val="221620"/>
          <w:spacing w:val="-15"/>
          <w:sz w:val="25"/>
          <w:szCs w:val="25"/>
        </w:rPr>
      </w:pPr>
      <w:r>
        <w:rPr>
          <w:color w:val="221620"/>
          <w:spacing w:val="-15"/>
          <w:sz w:val="24"/>
          <w:szCs w:val="24"/>
        </w:rPr>
        <w:t xml:space="preserve">производит конформное отображение области внутри единичного круга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221620"/>
          <w:spacing w:val="-15"/>
          <w:sz w:val="24"/>
          <w:szCs w:val="24"/>
        </w:rPr>
        <w:t xml:space="preserve"> на плоско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221620"/>
          <w:spacing w:val="-15"/>
          <w:sz w:val="24"/>
          <w:szCs w:val="24"/>
        </w:rPr>
        <w:t xml:space="preserve"> на плоскость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221620"/>
          <w:spacing w:val="-15"/>
          <w:sz w:val="24"/>
          <w:szCs w:val="24"/>
        </w:rPr>
        <w:t xml:space="preserve">, разрезанную по отрезку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221620"/>
          <w:spacing w:val="-15"/>
          <w:sz w:val="24"/>
          <w:szCs w:val="24"/>
        </w:rPr>
        <w:t xml:space="preserve"> действительной оси. Аналогично область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</w:rPr>
        <w:t xml:space="preserve"> вне единичного круга на плоско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221620"/>
          <w:spacing w:val="-15"/>
          <w:sz w:val="24"/>
          <w:szCs w:val="24"/>
        </w:rPr>
        <w:t xml:space="preserve"> отображается на второй экземпляр плоскости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221620"/>
          <w:spacing w:val="-15"/>
          <w:sz w:val="24"/>
          <w:szCs w:val="24"/>
        </w:rPr>
        <w:t xml:space="preserve">, разрезанной по отрезку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221620"/>
          <w:spacing w:val="-15"/>
          <w:sz w:val="24"/>
          <w:szCs w:val="24"/>
        </w:rPr>
        <w:t xml:space="preserve"> действительной о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221620"/>
          <w:spacing w:val="-14"/>
          <w:sz w:val="25"/>
          <w:szCs w:val="25"/>
        </w:rPr>
        <w:t>Определение интеграла от функции комплексного переменного.</w:t>
      </w:r>
    </w:p>
    <w:tbl>
      <w:tblPr>
        <w:tblW w:w="82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53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color w:val="221620"/>
                <w:spacing w:val="-14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13430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1343160"/>
                                <a:chOff x="0" y="0"/>
                                <a:chExt cx="1504800" cy="1343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13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1433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996480"/>
                                  <a:ext cx="90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515">
                                      <a:moveTo>
                                        <a:pt x="932" y="282"/>
                                      </a:moveTo>
                                      <a:lnTo>
                                        <a:pt x="993" y="2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84" y="141"/>
                                      </a:lnTo>
                                      <a:lnTo>
                                        <a:pt x="86" y="145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9" y="152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91" y="161"/>
                                      </a:lnTo>
                                      <a:lnTo>
                                        <a:pt x="92" y="165"/>
                                      </a:lnTo>
                                      <a:lnTo>
                                        <a:pt x="93" y="169"/>
                                      </a:lnTo>
                                      <a:lnTo>
                                        <a:pt x="94" y="173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6" y="181"/>
                                      </a:lnTo>
                                      <a:lnTo>
                                        <a:pt x="97" y="185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2" y="201"/>
                                      </a:lnTo>
                                      <a:lnTo>
                                        <a:pt x="102" y="205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4" y="217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05" y="229"/>
                                      </a:lnTo>
                                      <a:lnTo>
                                        <a:pt x="106" y="233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106" y="241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106" y="262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106" y="269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105" y="290"/>
                                      </a:lnTo>
                                      <a:lnTo>
                                        <a:pt x="104" y="294"/>
                                      </a:lnTo>
                                      <a:lnTo>
                                        <a:pt x="104" y="298"/>
                                      </a:lnTo>
                                      <a:lnTo>
                                        <a:pt x="103" y="301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02" y="309"/>
                                      </a:lnTo>
                                      <a:lnTo>
                                        <a:pt x="102" y="314"/>
                                      </a:lnTo>
                                      <a:lnTo>
                                        <a:pt x="100" y="318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8" y="326"/>
                                      </a:lnTo>
                                      <a:lnTo>
                                        <a:pt x="97" y="330"/>
                                      </a:lnTo>
                                      <a:lnTo>
                                        <a:pt x="96" y="334"/>
                                      </a:lnTo>
                                      <a:lnTo>
                                        <a:pt x="95" y="337"/>
                                      </a:lnTo>
                                      <a:lnTo>
                                        <a:pt x="94" y="341"/>
                                      </a:lnTo>
                                      <a:lnTo>
                                        <a:pt x="93" y="346"/>
                                      </a:lnTo>
                                      <a:lnTo>
                                        <a:pt x="92" y="350"/>
                                      </a:lnTo>
                                      <a:lnTo>
                                        <a:pt x="91" y="354"/>
                                      </a:lnTo>
                                      <a:lnTo>
                                        <a:pt x="90" y="358"/>
                                      </a:lnTo>
                                      <a:lnTo>
                                        <a:pt x="89" y="362"/>
                                      </a:lnTo>
                                      <a:lnTo>
                                        <a:pt x="87" y="366"/>
                                      </a:lnTo>
                                      <a:lnTo>
                                        <a:pt x="86" y="370"/>
                                      </a:lnTo>
                                      <a:lnTo>
                                        <a:pt x="84" y="374"/>
                                      </a:lnTo>
                                      <a:lnTo>
                                        <a:pt x="83" y="378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78" y="390"/>
                                      </a:lnTo>
                                      <a:lnTo>
                                        <a:pt x="76" y="394"/>
                                      </a:lnTo>
                                      <a:lnTo>
                                        <a:pt x="75" y="398"/>
                                      </a:lnTo>
                                      <a:lnTo>
                                        <a:pt x="72" y="402"/>
                                      </a:lnTo>
                                      <a:lnTo>
                                        <a:pt x="70" y="407"/>
                                      </a:lnTo>
                                      <a:lnTo>
                                        <a:pt x="68" y="410"/>
                                      </a:lnTo>
                                      <a:lnTo>
                                        <a:pt x="66" y="414"/>
                                      </a:lnTo>
                                      <a:lnTo>
                                        <a:pt x="64" y="418"/>
                                      </a:lnTo>
                                      <a:lnTo>
                                        <a:pt x="62" y="422"/>
                                      </a:lnTo>
                                      <a:lnTo>
                                        <a:pt x="60" y="426"/>
                                      </a:lnTo>
                                      <a:lnTo>
                                        <a:pt x="58" y="430"/>
                                      </a:lnTo>
                                      <a:lnTo>
                                        <a:pt x="56" y="435"/>
                                      </a:lnTo>
                                      <a:lnTo>
                                        <a:pt x="54" y="439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49" y="447"/>
                                      </a:lnTo>
                                      <a:lnTo>
                                        <a:pt x="47" y="450"/>
                                      </a:lnTo>
                                      <a:lnTo>
                                        <a:pt x="43" y="454"/>
                                      </a:lnTo>
                                      <a:lnTo>
                                        <a:pt x="41" y="458"/>
                                      </a:lnTo>
                                      <a:lnTo>
                                        <a:pt x="38" y="462"/>
                                      </a:lnTo>
                                      <a:lnTo>
                                        <a:pt x="36" y="467"/>
                                      </a:lnTo>
                                      <a:lnTo>
                                        <a:pt x="33" y="471"/>
                                      </a:lnTo>
                                      <a:lnTo>
                                        <a:pt x="30" y="475"/>
                                      </a:lnTo>
                                      <a:lnTo>
                                        <a:pt x="28" y="479"/>
                                      </a:lnTo>
                                      <a:lnTo>
                                        <a:pt x="25" y="483"/>
                                      </a:lnTo>
                                      <a:lnTo>
                                        <a:pt x="22" y="486"/>
                                      </a:lnTo>
                                      <a:lnTo>
                                        <a:pt x="19" y="490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9" y="503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993" y="258"/>
                                      </a:lnTo>
                                      <a:lnTo>
                                        <a:pt x="932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25920"/>
                                  <a:ext cx="720" cy="131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7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991">
                                      <a:moveTo>
                                        <a:pt x="283" y="61"/>
                                      </a:moveTo>
                                      <a:lnTo>
                                        <a:pt x="258" y="0"/>
                                      </a:lnTo>
                                      <a:lnTo>
                                        <a:pt x="0" y="991"/>
                                      </a:lnTo>
                                      <a:lnTo>
                                        <a:pt x="4" y="987"/>
                                      </a:lnTo>
                                      <a:lnTo>
                                        <a:pt x="8" y="984"/>
                                      </a:lnTo>
                                      <a:lnTo>
                                        <a:pt x="11" y="981"/>
                                      </a:lnTo>
                                      <a:lnTo>
                                        <a:pt x="15" y="978"/>
                                      </a:lnTo>
                                      <a:lnTo>
                                        <a:pt x="19" y="975"/>
                                      </a:lnTo>
                                      <a:lnTo>
                                        <a:pt x="24" y="972"/>
                                      </a:lnTo>
                                      <a:lnTo>
                                        <a:pt x="28" y="969"/>
                                      </a:lnTo>
                                      <a:lnTo>
                                        <a:pt x="32" y="966"/>
                                      </a:lnTo>
                                      <a:lnTo>
                                        <a:pt x="36" y="964"/>
                                      </a:lnTo>
                                      <a:lnTo>
                                        <a:pt x="40" y="961"/>
                                      </a:lnTo>
                                      <a:lnTo>
                                        <a:pt x="44" y="957"/>
                                      </a:lnTo>
                                      <a:lnTo>
                                        <a:pt x="47" y="955"/>
                                      </a:lnTo>
                                      <a:lnTo>
                                        <a:pt x="52" y="952"/>
                                      </a:lnTo>
                                      <a:lnTo>
                                        <a:pt x="56" y="949"/>
                                      </a:lnTo>
                                      <a:lnTo>
                                        <a:pt x="60" y="947"/>
                                      </a:lnTo>
                                      <a:lnTo>
                                        <a:pt x="64" y="945"/>
                                      </a:lnTo>
                                      <a:lnTo>
                                        <a:pt x="68" y="942"/>
                                      </a:lnTo>
                                      <a:lnTo>
                                        <a:pt x="72" y="940"/>
                                      </a:lnTo>
                                      <a:lnTo>
                                        <a:pt x="76" y="938"/>
                                      </a:lnTo>
                                      <a:lnTo>
                                        <a:pt x="81" y="935"/>
                                      </a:lnTo>
                                      <a:lnTo>
                                        <a:pt x="84" y="933"/>
                                      </a:lnTo>
                                      <a:lnTo>
                                        <a:pt x="88" y="931"/>
                                      </a:lnTo>
                                      <a:lnTo>
                                        <a:pt x="92" y="929"/>
                                      </a:lnTo>
                                      <a:lnTo>
                                        <a:pt x="96" y="926"/>
                                      </a:lnTo>
                                      <a:lnTo>
                                        <a:pt x="100" y="924"/>
                                      </a:lnTo>
                                      <a:lnTo>
                                        <a:pt x="104" y="922"/>
                                      </a:lnTo>
                                      <a:lnTo>
                                        <a:pt x="109" y="920"/>
                                      </a:lnTo>
                                      <a:lnTo>
                                        <a:pt x="113" y="918"/>
                                      </a:lnTo>
                                      <a:lnTo>
                                        <a:pt x="117" y="916"/>
                                      </a:lnTo>
                                      <a:lnTo>
                                        <a:pt x="121" y="915"/>
                                      </a:lnTo>
                                      <a:lnTo>
                                        <a:pt x="124" y="913"/>
                                      </a:lnTo>
                                      <a:lnTo>
                                        <a:pt x="128" y="911"/>
                                      </a:lnTo>
                                      <a:lnTo>
                                        <a:pt x="132" y="910"/>
                                      </a:lnTo>
                                      <a:lnTo>
                                        <a:pt x="137" y="908"/>
                                      </a:lnTo>
                                      <a:lnTo>
                                        <a:pt x="141" y="907"/>
                                      </a:lnTo>
                                      <a:lnTo>
                                        <a:pt x="145" y="905"/>
                                      </a:lnTo>
                                      <a:lnTo>
                                        <a:pt x="149" y="904"/>
                                      </a:lnTo>
                                      <a:lnTo>
                                        <a:pt x="153" y="903"/>
                                      </a:lnTo>
                                      <a:lnTo>
                                        <a:pt x="157" y="901"/>
                                      </a:lnTo>
                                      <a:lnTo>
                                        <a:pt x="160" y="900"/>
                                      </a:lnTo>
                                      <a:lnTo>
                                        <a:pt x="165" y="899"/>
                                      </a:lnTo>
                                      <a:lnTo>
                                        <a:pt x="169" y="898"/>
                                      </a:lnTo>
                                      <a:lnTo>
                                        <a:pt x="173" y="896"/>
                                      </a:lnTo>
                                      <a:lnTo>
                                        <a:pt x="177" y="895"/>
                                      </a:lnTo>
                                      <a:lnTo>
                                        <a:pt x="181" y="894"/>
                                      </a:lnTo>
                                      <a:lnTo>
                                        <a:pt x="185" y="893"/>
                                      </a:lnTo>
                                      <a:lnTo>
                                        <a:pt x="189" y="892"/>
                                      </a:lnTo>
                                      <a:lnTo>
                                        <a:pt x="194" y="891"/>
                                      </a:lnTo>
                                      <a:lnTo>
                                        <a:pt x="197" y="890"/>
                                      </a:lnTo>
                                      <a:lnTo>
                                        <a:pt x="201" y="890"/>
                                      </a:lnTo>
                                      <a:lnTo>
                                        <a:pt x="205" y="889"/>
                                      </a:lnTo>
                                      <a:lnTo>
                                        <a:pt x="209" y="888"/>
                                      </a:lnTo>
                                      <a:lnTo>
                                        <a:pt x="213" y="888"/>
                                      </a:lnTo>
                                      <a:lnTo>
                                        <a:pt x="217" y="887"/>
                                      </a:lnTo>
                                      <a:lnTo>
                                        <a:pt x="222" y="887"/>
                                      </a:lnTo>
                                      <a:lnTo>
                                        <a:pt x="226" y="886"/>
                                      </a:lnTo>
                                      <a:lnTo>
                                        <a:pt x="230" y="886"/>
                                      </a:lnTo>
                                      <a:lnTo>
                                        <a:pt x="233" y="886"/>
                                      </a:lnTo>
                                      <a:lnTo>
                                        <a:pt x="237" y="885"/>
                                      </a:lnTo>
                                      <a:lnTo>
                                        <a:pt x="241" y="885"/>
                                      </a:lnTo>
                                      <a:lnTo>
                                        <a:pt x="245" y="885"/>
                                      </a:lnTo>
                                      <a:lnTo>
                                        <a:pt x="250" y="885"/>
                                      </a:lnTo>
                                      <a:lnTo>
                                        <a:pt x="254" y="885"/>
                                      </a:lnTo>
                                      <a:lnTo>
                                        <a:pt x="258" y="885"/>
                                      </a:lnTo>
                                      <a:lnTo>
                                        <a:pt x="262" y="885"/>
                                      </a:lnTo>
                                      <a:lnTo>
                                        <a:pt x="266" y="885"/>
                                      </a:lnTo>
                                      <a:lnTo>
                                        <a:pt x="269" y="885"/>
                                      </a:lnTo>
                                      <a:lnTo>
                                        <a:pt x="273" y="885"/>
                                      </a:lnTo>
                                      <a:lnTo>
                                        <a:pt x="278" y="885"/>
                                      </a:lnTo>
                                      <a:lnTo>
                                        <a:pt x="282" y="886"/>
                                      </a:lnTo>
                                      <a:lnTo>
                                        <a:pt x="286" y="886"/>
                                      </a:lnTo>
                                      <a:lnTo>
                                        <a:pt x="290" y="886"/>
                                      </a:lnTo>
                                      <a:lnTo>
                                        <a:pt x="294" y="887"/>
                                      </a:lnTo>
                                      <a:lnTo>
                                        <a:pt x="298" y="887"/>
                                      </a:lnTo>
                                      <a:lnTo>
                                        <a:pt x="302" y="888"/>
                                      </a:lnTo>
                                      <a:lnTo>
                                        <a:pt x="306" y="888"/>
                                      </a:lnTo>
                                      <a:lnTo>
                                        <a:pt x="310" y="889"/>
                                      </a:lnTo>
                                      <a:lnTo>
                                        <a:pt x="314" y="890"/>
                                      </a:lnTo>
                                      <a:lnTo>
                                        <a:pt x="318" y="890"/>
                                      </a:lnTo>
                                      <a:lnTo>
                                        <a:pt x="322" y="891"/>
                                      </a:lnTo>
                                      <a:lnTo>
                                        <a:pt x="326" y="892"/>
                                      </a:lnTo>
                                      <a:lnTo>
                                        <a:pt x="330" y="893"/>
                                      </a:lnTo>
                                      <a:lnTo>
                                        <a:pt x="335" y="894"/>
                                      </a:lnTo>
                                      <a:lnTo>
                                        <a:pt x="339" y="895"/>
                                      </a:lnTo>
                                      <a:lnTo>
                                        <a:pt x="342" y="896"/>
                                      </a:lnTo>
                                      <a:lnTo>
                                        <a:pt x="346" y="898"/>
                                      </a:lnTo>
                                      <a:lnTo>
                                        <a:pt x="350" y="899"/>
                                      </a:lnTo>
                                      <a:lnTo>
                                        <a:pt x="354" y="900"/>
                                      </a:lnTo>
                                      <a:lnTo>
                                        <a:pt x="358" y="901"/>
                                      </a:lnTo>
                                      <a:lnTo>
                                        <a:pt x="363" y="903"/>
                                      </a:lnTo>
                                      <a:lnTo>
                                        <a:pt x="367" y="904"/>
                                      </a:lnTo>
                                      <a:lnTo>
                                        <a:pt x="371" y="905"/>
                                      </a:lnTo>
                                      <a:lnTo>
                                        <a:pt x="375" y="907"/>
                                      </a:lnTo>
                                      <a:lnTo>
                                        <a:pt x="379" y="908"/>
                                      </a:lnTo>
                                      <a:lnTo>
                                        <a:pt x="382" y="910"/>
                                      </a:lnTo>
                                      <a:lnTo>
                                        <a:pt x="386" y="911"/>
                                      </a:lnTo>
                                      <a:lnTo>
                                        <a:pt x="391" y="913"/>
                                      </a:lnTo>
                                      <a:lnTo>
                                        <a:pt x="395" y="915"/>
                                      </a:lnTo>
                                      <a:lnTo>
                                        <a:pt x="399" y="916"/>
                                      </a:lnTo>
                                      <a:lnTo>
                                        <a:pt x="403" y="918"/>
                                      </a:lnTo>
                                      <a:lnTo>
                                        <a:pt x="407" y="920"/>
                                      </a:lnTo>
                                      <a:lnTo>
                                        <a:pt x="411" y="922"/>
                                      </a:lnTo>
                                      <a:lnTo>
                                        <a:pt x="415" y="924"/>
                                      </a:lnTo>
                                      <a:lnTo>
                                        <a:pt x="419" y="926"/>
                                      </a:lnTo>
                                      <a:lnTo>
                                        <a:pt x="423" y="929"/>
                                      </a:lnTo>
                                      <a:lnTo>
                                        <a:pt x="427" y="931"/>
                                      </a:lnTo>
                                      <a:lnTo>
                                        <a:pt x="431" y="933"/>
                                      </a:lnTo>
                                      <a:lnTo>
                                        <a:pt x="435" y="935"/>
                                      </a:lnTo>
                                      <a:lnTo>
                                        <a:pt x="439" y="938"/>
                                      </a:lnTo>
                                      <a:lnTo>
                                        <a:pt x="443" y="940"/>
                                      </a:lnTo>
                                      <a:lnTo>
                                        <a:pt x="448" y="942"/>
                                      </a:lnTo>
                                      <a:lnTo>
                                        <a:pt x="452" y="945"/>
                                      </a:lnTo>
                                      <a:lnTo>
                                        <a:pt x="455" y="947"/>
                                      </a:lnTo>
                                      <a:lnTo>
                                        <a:pt x="459" y="949"/>
                                      </a:lnTo>
                                      <a:lnTo>
                                        <a:pt x="463" y="952"/>
                                      </a:lnTo>
                                      <a:lnTo>
                                        <a:pt x="467" y="955"/>
                                      </a:lnTo>
                                      <a:lnTo>
                                        <a:pt x="471" y="957"/>
                                      </a:lnTo>
                                      <a:lnTo>
                                        <a:pt x="476" y="961"/>
                                      </a:lnTo>
                                      <a:lnTo>
                                        <a:pt x="480" y="964"/>
                                      </a:lnTo>
                                      <a:lnTo>
                                        <a:pt x="484" y="966"/>
                                      </a:lnTo>
                                      <a:lnTo>
                                        <a:pt x="488" y="969"/>
                                      </a:lnTo>
                                      <a:lnTo>
                                        <a:pt x="491" y="972"/>
                                      </a:lnTo>
                                      <a:lnTo>
                                        <a:pt x="495" y="975"/>
                                      </a:lnTo>
                                      <a:lnTo>
                                        <a:pt x="499" y="978"/>
                                      </a:lnTo>
                                      <a:lnTo>
                                        <a:pt x="504" y="981"/>
                                      </a:lnTo>
                                      <a:lnTo>
                                        <a:pt x="508" y="984"/>
                                      </a:lnTo>
                                      <a:lnTo>
                                        <a:pt x="512" y="987"/>
                                      </a:lnTo>
                                      <a:lnTo>
                                        <a:pt x="516" y="991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83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26080"/>
                                  <a:ext cx="81612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4" h="5258">
                                      <a:moveTo>
                                        <a:pt x="0" y="0"/>
                                      </a:moveTo>
                                      <a:lnTo>
                                        <a:pt x="137" y="1"/>
                                      </a:lnTo>
                                      <a:lnTo>
                                        <a:pt x="275" y="4"/>
                                      </a:lnTo>
                                      <a:lnTo>
                                        <a:pt x="412" y="10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687" y="29"/>
                                      </a:lnTo>
                                      <a:lnTo>
                                        <a:pt x="825" y="42"/>
                                      </a:lnTo>
                                      <a:lnTo>
                                        <a:pt x="963" y="58"/>
                                      </a:lnTo>
                                      <a:lnTo>
                                        <a:pt x="1101" y="76"/>
                                      </a:lnTo>
                                      <a:lnTo>
                                        <a:pt x="1238" y="96"/>
                                      </a:lnTo>
                                      <a:lnTo>
                                        <a:pt x="1375" y="119"/>
                                      </a:lnTo>
                                      <a:lnTo>
                                        <a:pt x="1512" y="145"/>
                                      </a:lnTo>
                                      <a:lnTo>
                                        <a:pt x="1648" y="173"/>
                                      </a:lnTo>
                                      <a:lnTo>
                                        <a:pt x="1783" y="203"/>
                                      </a:lnTo>
                                      <a:lnTo>
                                        <a:pt x="1918" y="236"/>
                                      </a:lnTo>
                                      <a:lnTo>
                                        <a:pt x="2053" y="272"/>
                                      </a:lnTo>
                                      <a:lnTo>
                                        <a:pt x="2186" y="310"/>
                                      </a:lnTo>
                                      <a:lnTo>
                                        <a:pt x="2318" y="351"/>
                                      </a:lnTo>
                                      <a:lnTo>
                                        <a:pt x="2450" y="394"/>
                                      </a:lnTo>
                                      <a:lnTo>
                                        <a:pt x="2581" y="441"/>
                                      </a:lnTo>
                                      <a:lnTo>
                                        <a:pt x="2710" y="489"/>
                                      </a:lnTo>
                                      <a:lnTo>
                                        <a:pt x="2838" y="541"/>
                                      </a:lnTo>
                                      <a:lnTo>
                                        <a:pt x="2965" y="596"/>
                                      </a:lnTo>
                                      <a:lnTo>
                                        <a:pt x="3091" y="653"/>
                                      </a:lnTo>
                                      <a:lnTo>
                                        <a:pt x="3215" y="711"/>
                                      </a:lnTo>
                                      <a:lnTo>
                                        <a:pt x="3338" y="775"/>
                                      </a:lnTo>
                                      <a:lnTo>
                                        <a:pt x="3459" y="840"/>
                                      </a:lnTo>
                                      <a:lnTo>
                                        <a:pt x="3578" y="908"/>
                                      </a:lnTo>
                                      <a:lnTo>
                                        <a:pt x="3696" y="978"/>
                                      </a:lnTo>
                                      <a:lnTo>
                                        <a:pt x="3813" y="1053"/>
                                      </a:lnTo>
                                      <a:lnTo>
                                        <a:pt x="3927" y="1129"/>
                                      </a:lnTo>
                                      <a:lnTo>
                                        <a:pt x="4039" y="1208"/>
                                      </a:lnTo>
                                      <a:lnTo>
                                        <a:pt x="4149" y="1290"/>
                                      </a:lnTo>
                                      <a:lnTo>
                                        <a:pt x="4288" y="1402"/>
                                      </a:lnTo>
                                      <a:lnTo>
                                        <a:pt x="4418" y="1521"/>
                                      </a:lnTo>
                                      <a:lnTo>
                                        <a:pt x="4542" y="1646"/>
                                      </a:lnTo>
                                      <a:lnTo>
                                        <a:pt x="4659" y="1776"/>
                                      </a:lnTo>
                                      <a:lnTo>
                                        <a:pt x="4770" y="1911"/>
                                      </a:lnTo>
                                      <a:lnTo>
                                        <a:pt x="4875" y="2050"/>
                                      </a:lnTo>
                                      <a:lnTo>
                                        <a:pt x="4977" y="2193"/>
                                      </a:lnTo>
                                      <a:lnTo>
                                        <a:pt x="5073" y="2339"/>
                                      </a:lnTo>
                                      <a:lnTo>
                                        <a:pt x="5167" y="2487"/>
                                      </a:lnTo>
                                      <a:lnTo>
                                        <a:pt x="5257" y="2637"/>
                                      </a:lnTo>
                                      <a:lnTo>
                                        <a:pt x="5345" y="2789"/>
                                      </a:lnTo>
                                      <a:lnTo>
                                        <a:pt x="5431" y="2941"/>
                                      </a:lnTo>
                                      <a:lnTo>
                                        <a:pt x="5517" y="3094"/>
                                      </a:lnTo>
                                      <a:lnTo>
                                        <a:pt x="5602" y="3245"/>
                                      </a:lnTo>
                                      <a:lnTo>
                                        <a:pt x="5688" y="3396"/>
                                      </a:lnTo>
                                      <a:lnTo>
                                        <a:pt x="5774" y="3545"/>
                                      </a:lnTo>
                                      <a:lnTo>
                                        <a:pt x="5863" y="3693"/>
                                      </a:lnTo>
                                      <a:lnTo>
                                        <a:pt x="5953" y="3836"/>
                                      </a:lnTo>
                                      <a:lnTo>
                                        <a:pt x="6045" y="3977"/>
                                      </a:lnTo>
                                      <a:lnTo>
                                        <a:pt x="6142" y="4113"/>
                                      </a:lnTo>
                                      <a:lnTo>
                                        <a:pt x="6242" y="4246"/>
                                      </a:lnTo>
                                      <a:lnTo>
                                        <a:pt x="6348" y="4373"/>
                                      </a:lnTo>
                                      <a:lnTo>
                                        <a:pt x="6459" y="4494"/>
                                      </a:lnTo>
                                      <a:lnTo>
                                        <a:pt x="6575" y="4609"/>
                                      </a:lnTo>
                                      <a:lnTo>
                                        <a:pt x="6698" y="4717"/>
                                      </a:lnTo>
                                      <a:lnTo>
                                        <a:pt x="6829" y="4818"/>
                                      </a:lnTo>
                                      <a:lnTo>
                                        <a:pt x="6967" y="4910"/>
                                      </a:lnTo>
                                      <a:lnTo>
                                        <a:pt x="7114" y="4993"/>
                                      </a:lnTo>
                                      <a:lnTo>
                                        <a:pt x="7270" y="5068"/>
                                      </a:lnTo>
                                      <a:lnTo>
                                        <a:pt x="7435" y="5132"/>
                                      </a:lnTo>
                                      <a:lnTo>
                                        <a:pt x="7612" y="5186"/>
                                      </a:lnTo>
                                      <a:lnTo>
                                        <a:pt x="7798" y="5229"/>
                                      </a:lnTo>
                                      <a:lnTo>
                                        <a:pt x="7848" y="5235"/>
                                      </a:lnTo>
                                      <a:lnTo>
                                        <a:pt x="7907" y="5240"/>
                                      </a:lnTo>
                                      <a:lnTo>
                                        <a:pt x="7975" y="5247"/>
                                      </a:lnTo>
                                      <a:lnTo>
                                        <a:pt x="8049" y="5251"/>
                                      </a:lnTo>
                                      <a:lnTo>
                                        <a:pt x="8129" y="5255"/>
                                      </a:lnTo>
                                      <a:lnTo>
                                        <a:pt x="8212" y="5257"/>
                                      </a:lnTo>
                                      <a:lnTo>
                                        <a:pt x="8298" y="5258"/>
                                      </a:lnTo>
                                      <a:lnTo>
                                        <a:pt x="8383" y="5258"/>
                                      </a:lnTo>
                                      <a:lnTo>
                                        <a:pt x="8426" y="5257"/>
                                      </a:lnTo>
                                      <a:lnTo>
                                        <a:pt x="8468" y="5255"/>
                                      </a:lnTo>
                                      <a:lnTo>
                                        <a:pt x="8510" y="5253"/>
                                      </a:lnTo>
                                      <a:lnTo>
                                        <a:pt x="8550" y="5251"/>
                                      </a:lnTo>
                                      <a:lnTo>
                                        <a:pt x="8590" y="5248"/>
                                      </a:lnTo>
                                      <a:lnTo>
                                        <a:pt x="8628" y="5244"/>
                                      </a:lnTo>
                                      <a:lnTo>
                                        <a:pt x="8664" y="5238"/>
                                      </a:lnTo>
                                      <a:lnTo>
                                        <a:pt x="8699" y="5233"/>
                                      </a:lnTo>
                                      <a:lnTo>
                                        <a:pt x="8733" y="5228"/>
                                      </a:lnTo>
                                      <a:lnTo>
                                        <a:pt x="8764" y="5221"/>
                                      </a:lnTo>
                                      <a:lnTo>
                                        <a:pt x="8792" y="5214"/>
                                      </a:lnTo>
                                      <a:lnTo>
                                        <a:pt x="8819" y="5205"/>
                                      </a:lnTo>
                                      <a:lnTo>
                                        <a:pt x="8841" y="5196"/>
                                      </a:lnTo>
                                      <a:lnTo>
                                        <a:pt x="8862" y="5186"/>
                                      </a:lnTo>
                                      <a:lnTo>
                                        <a:pt x="8880" y="5174"/>
                                      </a:lnTo>
                                      <a:lnTo>
                                        <a:pt x="8894" y="5163"/>
                                      </a:lnTo>
                                      <a:lnTo>
                                        <a:pt x="8994" y="516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20840"/>
                                  <a:ext cx="928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1438">
                                      <a:moveTo>
                                        <a:pt x="746" y="417"/>
                                      </a:moveTo>
                                      <a:lnTo>
                                        <a:pt x="732" y="468"/>
                                      </a:lnTo>
                                      <a:lnTo>
                                        <a:pt x="619" y="468"/>
                                      </a:lnTo>
                                      <a:lnTo>
                                        <a:pt x="534" y="805"/>
                                      </a:lnTo>
                                      <a:lnTo>
                                        <a:pt x="520" y="860"/>
                                      </a:lnTo>
                                      <a:lnTo>
                                        <a:pt x="506" y="911"/>
                                      </a:lnTo>
                                      <a:lnTo>
                                        <a:pt x="492" y="958"/>
                                      </a:lnTo>
                                      <a:lnTo>
                                        <a:pt x="477" y="1004"/>
                                      </a:lnTo>
                                      <a:lnTo>
                                        <a:pt x="463" y="1045"/>
                                      </a:lnTo>
                                      <a:lnTo>
                                        <a:pt x="449" y="1083"/>
                                      </a:lnTo>
                                      <a:lnTo>
                                        <a:pt x="435" y="1118"/>
                                      </a:lnTo>
                                      <a:lnTo>
                                        <a:pt x="420" y="1150"/>
                                      </a:lnTo>
                                      <a:lnTo>
                                        <a:pt x="400" y="1192"/>
                                      </a:lnTo>
                                      <a:lnTo>
                                        <a:pt x="379" y="1230"/>
                                      </a:lnTo>
                                      <a:lnTo>
                                        <a:pt x="358" y="1264"/>
                                      </a:lnTo>
                                      <a:lnTo>
                                        <a:pt x="336" y="1296"/>
                                      </a:lnTo>
                                      <a:lnTo>
                                        <a:pt x="325" y="1311"/>
                                      </a:lnTo>
                                      <a:lnTo>
                                        <a:pt x="313" y="1324"/>
                                      </a:lnTo>
                                      <a:lnTo>
                                        <a:pt x="303" y="1337"/>
                                      </a:lnTo>
                                      <a:lnTo>
                                        <a:pt x="292" y="1349"/>
                                      </a:lnTo>
                                      <a:lnTo>
                                        <a:pt x="280" y="1359"/>
                                      </a:lnTo>
                                      <a:lnTo>
                                        <a:pt x="269" y="1370"/>
                                      </a:lnTo>
                                      <a:lnTo>
                                        <a:pt x="257" y="1379"/>
                                      </a:lnTo>
                                      <a:lnTo>
                                        <a:pt x="245" y="1388"/>
                                      </a:lnTo>
                                      <a:lnTo>
                                        <a:pt x="227" y="1400"/>
                                      </a:lnTo>
                                      <a:lnTo>
                                        <a:pt x="210" y="1410"/>
                                      </a:lnTo>
                                      <a:lnTo>
                                        <a:pt x="192" y="1418"/>
                                      </a:lnTo>
                                      <a:lnTo>
                                        <a:pt x="175" y="1426"/>
                                      </a:lnTo>
                                      <a:lnTo>
                                        <a:pt x="156" y="1432"/>
                                      </a:lnTo>
                                      <a:lnTo>
                                        <a:pt x="138" y="1435"/>
                                      </a:lnTo>
                                      <a:lnTo>
                                        <a:pt x="121" y="1438"/>
                                      </a:lnTo>
                                      <a:lnTo>
                                        <a:pt x="103" y="1438"/>
                                      </a:lnTo>
                                      <a:lnTo>
                                        <a:pt x="92" y="1438"/>
                                      </a:lnTo>
                                      <a:lnTo>
                                        <a:pt x="80" y="1437"/>
                                      </a:lnTo>
                                      <a:lnTo>
                                        <a:pt x="70" y="1435"/>
                                      </a:lnTo>
                                      <a:lnTo>
                                        <a:pt x="60" y="1432"/>
                                      </a:lnTo>
                                      <a:lnTo>
                                        <a:pt x="50" y="1428"/>
                                      </a:lnTo>
                                      <a:lnTo>
                                        <a:pt x="41" y="1422"/>
                                      </a:lnTo>
                                      <a:lnTo>
                                        <a:pt x="32" y="1417"/>
                                      </a:lnTo>
                                      <a:lnTo>
                                        <a:pt x="24" y="1410"/>
                                      </a:lnTo>
                                      <a:lnTo>
                                        <a:pt x="18" y="1406"/>
                                      </a:lnTo>
                                      <a:lnTo>
                                        <a:pt x="14" y="1401"/>
                                      </a:lnTo>
                                      <a:lnTo>
                                        <a:pt x="10" y="1395"/>
                                      </a:lnTo>
                                      <a:lnTo>
                                        <a:pt x="6" y="1388"/>
                                      </a:lnTo>
                                      <a:lnTo>
                                        <a:pt x="3" y="1382"/>
                                      </a:lnTo>
                                      <a:lnTo>
                                        <a:pt x="1" y="1375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1360"/>
                                      </a:lnTo>
                                      <a:lnTo>
                                        <a:pt x="0" y="1354"/>
                                      </a:lnTo>
                                      <a:lnTo>
                                        <a:pt x="1" y="1348"/>
                                      </a:lnTo>
                                      <a:lnTo>
                                        <a:pt x="2" y="1343"/>
                                      </a:lnTo>
                                      <a:lnTo>
                                        <a:pt x="4" y="1338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11" y="1327"/>
                                      </a:lnTo>
                                      <a:lnTo>
                                        <a:pt x="15" y="1322"/>
                                      </a:lnTo>
                                      <a:lnTo>
                                        <a:pt x="20" y="1317"/>
                                      </a:lnTo>
                                      <a:lnTo>
                                        <a:pt x="25" y="1313"/>
                                      </a:lnTo>
                                      <a:lnTo>
                                        <a:pt x="30" y="1310"/>
                                      </a:lnTo>
                                      <a:lnTo>
                                        <a:pt x="36" y="1307"/>
                                      </a:lnTo>
                                      <a:lnTo>
                                        <a:pt x="42" y="1304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54" y="1300"/>
                                      </a:lnTo>
                                      <a:lnTo>
                                        <a:pt x="62" y="1299"/>
                                      </a:lnTo>
                                      <a:lnTo>
                                        <a:pt x="68" y="1299"/>
                                      </a:lnTo>
                                      <a:lnTo>
                                        <a:pt x="73" y="1299"/>
                                      </a:lnTo>
                                      <a:lnTo>
                                        <a:pt x="78" y="1300"/>
                                      </a:lnTo>
                                      <a:lnTo>
                                        <a:pt x="83" y="1301"/>
                                      </a:lnTo>
                                      <a:lnTo>
                                        <a:pt x="87" y="1302"/>
                                      </a:lnTo>
                                      <a:lnTo>
                                        <a:pt x="92" y="1305"/>
                                      </a:lnTo>
                                      <a:lnTo>
                                        <a:pt x="96" y="1307"/>
                                      </a:lnTo>
                                      <a:lnTo>
                                        <a:pt x="100" y="1310"/>
                                      </a:lnTo>
                                      <a:lnTo>
                                        <a:pt x="103" y="1313"/>
                                      </a:lnTo>
                                      <a:lnTo>
                                        <a:pt x="106" y="1316"/>
                                      </a:lnTo>
                                      <a:lnTo>
                                        <a:pt x="109" y="1319"/>
                                      </a:lnTo>
                                      <a:lnTo>
                                        <a:pt x="112" y="1323"/>
                                      </a:lnTo>
                                      <a:lnTo>
                                        <a:pt x="114" y="1326"/>
                                      </a:lnTo>
                                      <a:lnTo>
                                        <a:pt x="115" y="1330"/>
                                      </a:lnTo>
                                      <a:lnTo>
                                        <a:pt x="116" y="1335"/>
                                      </a:lnTo>
                                      <a:lnTo>
                                        <a:pt x="117" y="1339"/>
                                      </a:lnTo>
                                      <a:lnTo>
                                        <a:pt x="117" y="1343"/>
                                      </a:lnTo>
                                      <a:lnTo>
                                        <a:pt x="117" y="1347"/>
                                      </a:lnTo>
                                      <a:lnTo>
                                        <a:pt x="116" y="1351"/>
                                      </a:lnTo>
                                      <a:lnTo>
                                        <a:pt x="115" y="1355"/>
                                      </a:lnTo>
                                      <a:lnTo>
                                        <a:pt x="113" y="1359"/>
                                      </a:lnTo>
                                      <a:lnTo>
                                        <a:pt x="111" y="1363"/>
                                      </a:lnTo>
                                      <a:lnTo>
                                        <a:pt x="108" y="1367"/>
                                      </a:lnTo>
                                      <a:lnTo>
                                        <a:pt x="105" y="1371"/>
                                      </a:lnTo>
                                      <a:lnTo>
                                        <a:pt x="101" y="1374"/>
                                      </a:lnTo>
                                      <a:lnTo>
                                        <a:pt x="99" y="1377"/>
                                      </a:lnTo>
                                      <a:lnTo>
                                        <a:pt x="96" y="1379"/>
                                      </a:lnTo>
                                      <a:lnTo>
                                        <a:pt x="94" y="1382"/>
                                      </a:lnTo>
                                      <a:lnTo>
                                        <a:pt x="93" y="1384"/>
                                      </a:lnTo>
                                      <a:lnTo>
                                        <a:pt x="91" y="1385"/>
                                      </a:lnTo>
                                      <a:lnTo>
                                        <a:pt x="89" y="1387"/>
                                      </a:lnTo>
                                      <a:lnTo>
                                        <a:pt x="89" y="1389"/>
                                      </a:lnTo>
                                      <a:lnTo>
                                        <a:pt x="89" y="1390"/>
                                      </a:lnTo>
                                      <a:lnTo>
                                        <a:pt x="89" y="1392"/>
                                      </a:lnTo>
                                      <a:lnTo>
                                        <a:pt x="89" y="1393"/>
                                      </a:lnTo>
                                      <a:lnTo>
                                        <a:pt x="89" y="1396"/>
                                      </a:lnTo>
                                      <a:lnTo>
                                        <a:pt x="91" y="1397"/>
                                      </a:lnTo>
                                      <a:lnTo>
                                        <a:pt x="91" y="1398"/>
                                      </a:lnTo>
                                      <a:lnTo>
                                        <a:pt x="92" y="1400"/>
                                      </a:lnTo>
                                      <a:lnTo>
                                        <a:pt x="94" y="1401"/>
                                      </a:lnTo>
                                      <a:lnTo>
                                        <a:pt x="95" y="1401"/>
                                      </a:lnTo>
                                      <a:lnTo>
                                        <a:pt x="97" y="1403"/>
                                      </a:lnTo>
                                      <a:lnTo>
                                        <a:pt x="99" y="1404"/>
                                      </a:lnTo>
                                      <a:lnTo>
                                        <a:pt x="101" y="1405"/>
                                      </a:lnTo>
                                      <a:lnTo>
                                        <a:pt x="103" y="1405"/>
                                      </a:lnTo>
                                      <a:lnTo>
                                        <a:pt x="106" y="1406"/>
                                      </a:lnTo>
                                      <a:lnTo>
                                        <a:pt x="109" y="1406"/>
                                      </a:lnTo>
                                      <a:lnTo>
                                        <a:pt x="112" y="1407"/>
                                      </a:lnTo>
                                      <a:lnTo>
                                        <a:pt x="116" y="1407"/>
                                      </a:lnTo>
                                      <a:lnTo>
                                        <a:pt x="125" y="1407"/>
                                      </a:lnTo>
                                      <a:lnTo>
                                        <a:pt x="133" y="1406"/>
                                      </a:lnTo>
                                      <a:lnTo>
                                        <a:pt x="141" y="1404"/>
                                      </a:lnTo>
                                      <a:lnTo>
                                        <a:pt x="151" y="1402"/>
                                      </a:lnTo>
                                      <a:lnTo>
                                        <a:pt x="159" y="1399"/>
                                      </a:lnTo>
                                      <a:lnTo>
                                        <a:pt x="168" y="1395"/>
                                      </a:lnTo>
                                      <a:lnTo>
                                        <a:pt x="177" y="1390"/>
                                      </a:lnTo>
                                      <a:lnTo>
                                        <a:pt x="186" y="1386"/>
                                      </a:lnTo>
                                      <a:lnTo>
                                        <a:pt x="195" y="1380"/>
                                      </a:lnTo>
                                      <a:lnTo>
                                        <a:pt x="204" y="1374"/>
                                      </a:lnTo>
                                      <a:lnTo>
                                        <a:pt x="213" y="1368"/>
                                      </a:lnTo>
                                      <a:lnTo>
                                        <a:pt x="221" y="1359"/>
                                      </a:lnTo>
                                      <a:lnTo>
                                        <a:pt x="228" y="1352"/>
                                      </a:lnTo>
                                      <a:lnTo>
                                        <a:pt x="237" y="1343"/>
                                      </a:lnTo>
                                      <a:lnTo>
                                        <a:pt x="244" y="1333"/>
                                      </a:lnTo>
                                      <a:lnTo>
                                        <a:pt x="251" y="1324"/>
                                      </a:lnTo>
                                      <a:lnTo>
                                        <a:pt x="259" y="1313"/>
                                      </a:lnTo>
                                      <a:lnTo>
                                        <a:pt x="266" y="1300"/>
                                      </a:lnTo>
                                      <a:lnTo>
                                        <a:pt x="273" y="1288"/>
                                      </a:lnTo>
                                      <a:lnTo>
                                        <a:pt x="279" y="1274"/>
                                      </a:lnTo>
                                      <a:lnTo>
                                        <a:pt x="287" y="1258"/>
                                      </a:lnTo>
                                      <a:lnTo>
                                        <a:pt x="293" y="1241"/>
                                      </a:lnTo>
                                      <a:lnTo>
                                        <a:pt x="299" y="1223"/>
                                      </a:lnTo>
                                      <a:lnTo>
                                        <a:pt x="305" y="1204"/>
                                      </a:lnTo>
                                      <a:lnTo>
                                        <a:pt x="309" y="1194"/>
                                      </a:lnTo>
                                      <a:lnTo>
                                        <a:pt x="313" y="1178"/>
                                      </a:lnTo>
                                      <a:lnTo>
                                        <a:pt x="319" y="1159"/>
                                      </a:lnTo>
                                      <a:lnTo>
                                        <a:pt x="326" y="1135"/>
                                      </a:lnTo>
                                      <a:lnTo>
                                        <a:pt x="333" y="1106"/>
                                      </a:lnTo>
                                      <a:lnTo>
                                        <a:pt x="342" y="1072"/>
                                      </a:lnTo>
                                      <a:lnTo>
                                        <a:pt x="353" y="1034"/>
                                      </a:lnTo>
                                      <a:lnTo>
                                        <a:pt x="364" y="990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364" y="468"/>
                                      </a:lnTo>
                                      <a:lnTo>
                                        <a:pt x="375" y="417"/>
                                      </a:lnTo>
                                      <a:lnTo>
                                        <a:pt x="390" y="416"/>
                                      </a:lnTo>
                                      <a:lnTo>
                                        <a:pt x="405" y="416"/>
                                      </a:lnTo>
                                      <a:lnTo>
                                        <a:pt x="417" y="415"/>
                                      </a:lnTo>
                                      <a:lnTo>
                                        <a:pt x="430" y="414"/>
                                      </a:lnTo>
                                      <a:lnTo>
                                        <a:pt x="440" y="413"/>
                                      </a:lnTo>
                                      <a:lnTo>
                                        <a:pt x="449" y="412"/>
                                      </a:lnTo>
                                      <a:lnTo>
                                        <a:pt x="458" y="410"/>
                                      </a:lnTo>
                                      <a:lnTo>
                                        <a:pt x="465" y="408"/>
                                      </a:lnTo>
                                      <a:lnTo>
                                        <a:pt x="471" y="406"/>
                                      </a:lnTo>
                                      <a:lnTo>
                                        <a:pt x="477" y="403"/>
                                      </a:lnTo>
                                      <a:lnTo>
                                        <a:pt x="482" y="399"/>
                                      </a:lnTo>
                                      <a:lnTo>
                                        <a:pt x="489" y="395"/>
                                      </a:lnTo>
                                      <a:lnTo>
                                        <a:pt x="495" y="390"/>
                                      </a:lnTo>
                                      <a:lnTo>
                                        <a:pt x="500" y="385"/>
                                      </a:lnTo>
                                      <a:lnTo>
                                        <a:pt x="505" y="380"/>
                                      </a:lnTo>
                                      <a:lnTo>
                                        <a:pt x="512" y="374"/>
                                      </a:lnTo>
                                      <a:lnTo>
                                        <a:pt x="517" y="367"/>
                                      </a:lnTo>
                                      <a:lnTo>
                                        <a:pt x="523" y="358"/>
                                      </a:lnTo>
                                      <a:lnTo>
                                        <a:pt x="529" y="349"/>
                                      </a:lnTo>
                                      <a:lnTo>
                                        <a:pt x="535" y="338"/>
                                      </a:lnTo>
                                      <a:lnTo>
                                        <a:pt x="543" y="325"/>
                                      </a:lnTo>
                                      <a:lnTo>
                                        <a:pt x="551" y="312"/>
                                      </a:lnTo>
                                      <a:lnTo>
                                        <a:pt x="558" y="296"/>
                                      </a:lnTo>
                                      <a:lnTo>
                                        <a:pt x="566" y="280"/>
                                      </a:lnTo>
                                      <a:lnTo>
                                        <a:pt x="578" y="258"/>
                                      </a:lnTo>
                                      <a:lnTo>
                                        <a:pt x="589" y="236"/>
                                      </a:lnTo>
                                      <a:lnTo>
                                        <a:pt x="601" y="217"/>
                                      </a:lnTo>
                                      <a:lnTo>
                                        <a:pt x="611" y="198"/>
                                      </a:lnTo>
                                      <a:lnTo>
                                        <a:pt x="622" y="181"/>
                                      </a:lnTo>
                                      <a:lnTo>
                                        <a:pt x="633" y="165"/>
                                      </a:lnTo>
                                      <a:lnTo>
                                        <a:pt x="643" y="150"/>
                                      </a:lnTo>
                                      <a:lnTo>
                                        <a:pt x="655" y="136"/>
                                      </a:lnTo>
                                      <a:lnTo>
                                        <a:pt x="668" y="120"/>
                                      </a:lnTo>
                                      <a:lnTo>
                                        <a:pt x="684" y="104"/>
                                      </a:lnTo>
                                      <a:lnTo>
                                        <a:pt x="698" y="90"/>
                                      </a:lnTo>
                                      <a:lnTo>
                                        <a:pt x="713" y="76"/>
                                      </a:lnTo>
                                      <a:lnTo>
                                        <a:pt x="728" y="64"/>
                                      </a:lnTo>
                                      <a:lnTo>
                                        <a:pt x="744" y="52"/>
                                      </a:lnTo>
                                      <a:lnTo>
                                        <a:pt x="758" y="43"/>
                                      </a:lnTo>
                                      <a:lnTo>
                                        <a:pt x="775" y="34"/>
                                      </a:lnTo>
                                      <a:lnTo>
                                        <a:pt x="790" y="25"/>
                                      </a:lnTo>
                                      <a:lnTo>
                                        <a:pt x="806" y="18"/>
                                      </a:lnTo>
                                      <a:lnTo>
                                        <a:pt x="820" y="12"/>
                                      </a:lnTo>
                                      <a:lnTo>
                                        <a:pt x="836" y="8"/>
                                      </a:lnTo>
                                      <a:lnTo>
                                        <a:pt x="851" y="4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08" y="0"/>
                                      </a:lnTo>
                                      <a:lnTo>
                                        <a:pt x="921" y="1"/>
                                      </a:lnTo>
                                      <a:lnTo>
                                        <a:pt x="935" y="4"/>
                                      </a:lnTo>
                                      <a:lnTo>
                                        <a:pt x="946" y="7"/>
                                      </a:lnTo>
                                      <a:lnTo>
                                        <a:pt x="957" y="11"/>
                                      </a:lnTo>
                                      <a:lnTo>
                                        <a:pt x="969" y="16"/>
                                      </a:lnTo>
                                      <a:lnTo>
                                        <a:pt x="978" y="22"/>
                                      </a:lnTo>
                                      <a:lnTo>
                                        <a:pt x="987" y="29"/>
                                      </a:lnTo>
                                      <a:lnTo>
                                        <a:pt x="996" y="37"/>
                                      </a:lnTo>
                                      <a:lnTo>
                                        <a:pt x="1003" y="44"/>
                                      </a:lnTo>
                                      <a:lnTo>
                                        <a:pt x="1009" y="52"/>
                                      </a:lnTo>
                                      <a:lnTo>
                                        <a:pt x="1014" y="60"/>
                                      </a:lnTo>
                                      <a:lnTo>
                                        <a:pt x="1019" y="68"/>
                                      </a:lnTo>
                                      <a:lnTo>
                                        <a:pt x="1022" y="76"/>
                                      </a:lnTo>
                                      <a:lnTo>
                                        <a:pt x="1023" y="84"/>
                                      </a:lnTo>
                                      <a:lnTo>
                                        <a:pt x="1024" y="94"/>
                                      </a:lnTo>
                                      <a:lnTo>
                                        <a:pt x="1023" y="100"/>
                                      </a:lnTo>
                                      <a:lnTo>
                                        <a:pt x="1023" y="106"/>
                                      </a:lnTo>
                                      <a:lnTo>
                                        <a:pt x="1021" y="112"/>
                                      </a:lnTo>
                                      <a:lnTo>
                                        <a:pt x="1019" y="119"/>
                                      </a:lnTo>
                                      <a:lnTo>
                                        <a:pt x="1016" y="124"/>
                                      </a:lnTo>
                                      <a:lnTo>
                                        <a:pt x="1013" y="129"/>
                                      </a:lnTo>
                                      <a:lnTo>
                                        <a:pt x="1010" y="134"/>
                                      </a:lnTo>
                                      <a:lnTo>
                                        <a:pt x="1006" y="139"/>
                                      </a:lnTo>
                                      <a:lnTo>
                                        <a:pt x="1001" y="143"/>
                                      </a:lnTo>
                                      <a:lnTo>
                                        <a:pt x="996" y="147"/>
                                      </a:lnTo>
                                      <a:lnTo>
                                        <a:pt x="991" y="151"/>
                                      </a:lnTo>
                                      <a:lnTo>
                                        <a:pt x="985" y="153"/>
                                      </a:lnTo>
                                      <a:lnTo>
                                        <a:pt x="979" y="155"/>
                                      </a:lnTo>
                                      <a:lnTo>
                                        <a:pt x="973" y="157"/>
                                      </a:lnTo>
                                      <a:lnTo>
                                        <a:pt x="967" y="157"/>
                                      </a:lnTo>
                                      <a:lnTo>
                                        <a:pt x="960" y="158"/>
                                      </a:lnTo>
                                      <a:lnTo>
                                        <a:pt x="954" y="158"/>
                                      </a:lnTo>
                                      <a:lnTo>
                                        <a:pt x="948" y="157"/>
                                      </a:lnTo>
                                      <a:lnTo>
                                        <a:pt x="943" y="156"/>
                                      </a:lnTo>
                                      <a:lnTo>
                                        <a:pt x="938" y="154"/>
                                      </a:lnTo>
                                      <a:lnTo>
                                        <a:pt x="934" y="152"/>
                                      </a:lnTo>
                                      <a:lnTo>
                                        <a:pt x="929" y="150"/>
                                      </a:lnTo>
                                      <a:lnTo>
                                        <a:pt x="925" y="146"/>
                                      </a:lnTo>
                                      <a:lnTo>
                                        <a:pt x="921" y="143"/>
                                      </a:lnTo>
                                      <a:lnTo>
                                        <a:pt x="917" y="140"/>
                                      </a:lnTo>
                                      <a:lnTo>
                                        <a:pt x="914" y="136"/>
                                      </a:lnTo>
                                      <a:lnTo>
                                        <a:pt x="912" y="132"/>
                                      </a:lnTo>
                                      <a:lnTo>
                                        <a:pt x="910" y="128"/>
                                      </a:lnTo>
                                      <a:lnTo>
                                        <a:pt x="908" y="124"/>
                                      </a:lnTo>
                                      <a:lnTo>
                                        <a:pt x="907" y="120"/>
                                      </a:lnTo>
                                      <a:lnTo>
                                        <a:pt x="907" y="115"/>
                                      </a:lnTo>
                                      <a:lnTo>
                                        <a:pt x="906" y="110"/>
                                      </a:lnTo>
                                      <a:lnTo>
                                        <a:pt x="906" y="107"/>
                                      </a:lnTo>
                                      <a:lnTo>
                                        <a:pt x="907" y="104"/>
                                      </a:lnTo>
                                      <a:lnTo>
                                        <a:pt x="908" y="100"/>
                                      </a:lnTo>
                                      <a:lnTo>
                                        <a:pt x="909" y="97"/>
                                      </a:lnTo>
                                      <a:lnTo>
                                        <a:pt x="910" y="93"/>
                                      </a:lnTo>
                                      <a:lnTo>
                                        <a:pt x="912" y="89"/>
                                      </a:lnTo>
                                      <a:lnTo>
                                        <a:pt x="914" y="84"/>
                                      </a:lnTo>
                                      <a:lnTo>
                                        <a:pt x="916" y="80"/>
                                      </a:lnTo>
                                      <a:lnTo>
                                        <a:pt x="918" y="75"/>
                                      </a:lnTo>
                                      <a:lnTo>
                                        <a:pt x="920" y="71"/>
                                      </a:lnTo>
                                      <a:lnTo>
                                        <a:pt x="922" y="68"/>
                                      </a:lnTo>
                                      <a:lnTo>
                                        <a:pt x="923" y="65"/>
                                      </a:lnTo>
                                      <a:lnTo>
                                        <a:pt x="924" y="62"/>
                                      </a:lnTo>
                                      <a:lnTo>
                                        <a:pt x="925" y="60"/>
                                      </a:lnTo>
                                      <a:lnTo>
                                        <a:pt x="925" y="58"/>
                                      </a:lnTo>
                                      <a:lnTo>
                                        <a:pt x="926" y="55"/>
                                      </a:lnTo>
                                      <a:lnTo>
                                        <a:pt x="926" y="53"/>
                                      </a:lnTo>
                                      <a:lnTo>
                                        <a:pt x="925" y="50"/>
                                      </a:lnTo>
                                      <a:lnTo>
                                        <a:pt x="925" y="48"/>
                                      </a:lnTo>
                                      <a:lnTo>
                                        <a:pt x="924" y="46"/>
                                      </a:lnTo>
                                      <a:lnTo>
                                        <a:pt x="923" y="44"/>
                                      </a:lnTo>
                                      <a:lnTo>
                                        <a:pt x="922" y="42"/>
                                      </a:lnTo>
                                      <a:lnTo>
                                        <a:pt x="921" y="41"/>
                                      </a:lnTo>
                                      <a:lnTo>
                                        <a:pt x="919" y="39"/>
                                      </a:lnTo>
                                      <a:lnTo>
                                        <a:pt x="916" y="38"/>
                                      </a:lnTo>
                                      <a:lnTo>
                                        <a:pt x="914" y="36"/>
                                      </a:lnTo>
                                      <a:lnTo>
                                        <a:pt x="910" y="35"/>
                                      </a:lnTo>
                                      <a:lnTo>
                                        <a:pt x="907" y="34"/>
                                      </a:lnTo>
                                      <a:lnTo>
                                        <a:pt x="902" y="33"/>
                                      </a:lnTo>
                                      <a:lnTo>
                                        <a:pt x="898" y="32"/>
                                      </a:lnTo>
                                      <a:lnTo>
                                        <a:pt x="894" y="32"/>
                                      </a:lnTo>
                                      <a:lnTo>
                                        <a:pt x="890" y="32"/>
                                      </a:lnTo>
                                      <a:lnTo>
                                        <a:pt x="878" y="32"/>
                                      </a:lnTo>
                                      <a:lnTo>
                                        <a:pt x="866" y="34"/>
                                      </a:lnTo>
                                      <a:lnTo>
                                        <a:pt x="855" y="36"/>
                                      </a:lnTo>
                                      <a:lnTo>
                                        <a:pt x="843" y="39"/>
                                      </a:lnTo>
                                      <a:lnTo>
                                        <a:pt x="832" y="44"/>
                                      </a:lnTo>
                                      <a:lnTo>
                                        <a:pt x="822" y="49"/>
                                      </a:lnTo>
                                      <a:lnTo>
                                        <a:pt x="812" y="55"/>
                                      </a:lnTo>
                                      <a:lnTo>
                                        <a:pt x="802" y="63"/>
                                      </a:lnTo>
                                      <a:lnTo>
                                        <a:pt x="789" y="73"/>
                                      </a:lnTo>
                                      <a:lnTo>
                                        <a:pt x="777" y="85"/>
                                      </a:lnTo>
                                      <a:lnTo>
                                        <a:pt x="765" y="100"/>
                                      </a:lnTo>
                                      <a:lnTo>
                                        <a:pt x="753" y="115"/>
                                      </a:lnTo>
                                      <a:lnTo>
                                        <a:pt x="742" y="132"/>
                                      </a:lnTo>
                                      <a:lnTo>
                                        <a:pt x="730" y="150"/>
                                      </a:lnTo>
                                      <a:lnTo>
                                        <a:pt x="720" y="169"/>
                                      </a:lnTo>
                                      <a:lnTo>
                                        <a:pt x="710" y="191"/>
                                      </a:lnTo>
                                      <a:lnTo>
                                        <a:pt x="703" y="204"/>
                                      </a:lnTo>
                                      <a:lnTo>
                                        <a:pt x="696" y="222"/>
                                      </a:lnTo>
                                      <a:lnTo>
                                        <a:pt x="689" y="244"/>
                                      </a:lnTo>
                                      <a:lnTo>
                                        <a:pt x="679" y="269"/>
                                      </a:lnTo>
                                      <a:lnTo>
                                        <a:pt x="669" y="301"/>
                                      </a:lnTo>
                                      <a:lnTo>
                                        <a:pt x="658" y="335"/>
                                      </a:lnTo>
                                      <a:lnTo>
                                        <a:pt x="646" y="374"/>
                                      </a:lnTo>
                                      <a:lnTo>
                                        <a:pt x="633" y="417"/>
                                      </a:lnTo>
                                      <a:lnTo>
                                        <a:pt x="746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458640"/>
                                  <a:ext cx="60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680">
                                      <a:moveTo>
                                        <a:pt x="177" y="0"/>
                                      </a:moveTo>
                                      <a:lnTo>
                                        <a:pt x="669" y="0"/>
                                      </a:lnTo>
                                      <a:lnTo>
                                        <a:pt x="669" y="19"/>
                                      </a:lnTo>
                                      <a:lnTo>
                                        <a:pt x="133" y="575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78" y="575"/>
                                      </a:lnTo>
                                      <a:lnTo>
                                        <a:pt x="396" y="575"/>
                                      </a:lnTo>
                                      <a:lnTo>
                                        <a:pt x="412" y="574"/>
                                      </a:lnTo>
                                      <a:lnTo>
                                        <a:pt x="425" y="573"/>
                                      </a:lnTo>
                                      <a:lnTo>
                                        <a:pt x="438" y="573"/>
                                      </a:lnTo>
                                      <a:lnTo>
                                        <a:pt x="447" y="571"/>
                                      </a:lnTo>
                                      <a:lnTo>
                                        <a:pt x="455" y="570"/>
                                      </a:lnTo>
                                      <a:lnTo>
                                        <a:pt x="462" y="569"/>
                                      </a:lnTo>
                                      <a:lnTo>
                                        <a:pt x="468" y="567"/>
                                      </a:lnTo>
                                      <a:lnTo>
                                        <a:pt x="473" y="565"/>
                                      </a:lnTo>
                                      <a:lnTo>
                                        <a:pt x="478" y="562"/>
                                      </a:lnTo>
                                      <a:lnTo>
                                        <a:pt x="483" y="559"/>
                                      </a:lnTo>
                                      <a:lnTo>
                                        <a:pt x="487" y="556"/>
                                      </a:lnTo>
                                      <a:lnTo>
                                        <a:pt x="493" y="551"/>
                                      </a:lnTo>
                                      <a:lnTo>
                                        <a:pt x="498" y="547"/>
                                      </a:lnTo>
                                      <a:lnTo>
                                        <a:pt x="502" y="543"/>
                                      </a:lnTo>
                                      <a:lnTo>
                                        <a:pt x="506" y="537"/>
                                      </a:lnTo>
                                      <a:lnTo>
                                        <a:pt x="511" y="531"/>
                                      </a:lnTo>
                                      <a:lnTo>
                                        <a:pt x="516" y="524"/>
                                      </a:lnTo>
                                      <a:lnTo>
                                        <a:pt x="522" y="514"/>
                                      </a:lnTo>
                                      <a:lnTo>
                                        <a:pt x="527" y="505"/>
                                      </a:lnTo>
                                      <a:lnTo>
                                        <a:pt x="532" y="495"/>
                                      </a:lnTo>
                                      <a:lnTo>
                                        <a:pt x="537" y="482"/>
                                      </a:lnTo>
                                      <a:lnTo>
                                        <a:pt x="542" y="470"/>
                                      </a:lnTo>
                                      <a:lnTo>
                                        <a:pt x="571" y="470"/>
                                      </a:lnTo>
                                      <a:lnTo>
                                        <a:pt x="504" y="680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535" y="102"/>
                                      </a:lnTo>
                                      <a:lnTo>
                                        <a:pt x="313" y="102"/>
                                      </a:lnTo>
                                      <a:lnTo>
                                        <a:pt x="296" y="102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68" y="103"/>
                                      </a:lnTo>
                                      <a:lnTo>
                                        <a:pt x="256" y="103"/>
                                      </a:lnTo>
                                      <a:lnTo>
                                        <a:pt x="246" y="104"/>
                                      </a:lnTo>
                                      <a:lnTo>
                                        <a:pt x="239" y="104"/>
                                      </a:lnTo>
                                      <a:lnTo>
                                        <a:pt x="232" y="105"/>
                                      </a:lnTo>
                                      <a:lnTo>
                                        <a:pt x="227" y="106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17" y="109"/>
                                      </a:lnTo>
                                      <a:lnTo>
                                        <a:pt x="212" y="11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200" y="117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85" y="130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63" y="156"/>
                                      </a:lnTo>
                                      <a:lnTo>
                                        <a:pt x="158" y="165"/>
                                      </a:lnTo>
                                      <a:lnTo>
                                        <a:pt x="151" y="174"/>
                                      </a:lnTo>
                                      <a:lnTo>
                                        <a:pt x="146" y="184"/>
                                      </a:lnTo>
                                      <a:lnTo>
                                        <a:pt x="141" y="195"/>
                                      </a:lnTo>
                                      <a:lnTo>
                                        <a:pt x="111" y="195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420840"/>
                                  <a:ext cx="388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1435">
                                      <a:moveTo>
                                        <a:pt x="427" y="1407"/>
                                      </a:moveTo>
                                      <a:lnTo>
                                        <a:pt x="427" y="1435"/>
                                      </a:lnTo>
                                      <a:lnTo>
                                        <a:pt x="398" y="1420"/>
                                      </a:lnTo>
                                      <a:lnTo>
                                        <a:pt x="371" y="1405"/>
                                      </a:lnTo>
                                      <a:lnTo>
                                        <a:pt x="345" y="1388"/>
                                      </a:lnTo>
                                      <a:lnTo>
                                        <a:pt x="319" y="1372"/>
                                      </a:lnTo>
                                      <a:lnTo>
                                        <a:pt x="297" y="1354"/>
                                      </a:lnTo>
                                      <a:lnTo>
                                        <a:pt x="274" y="1336"/>
                                      </a:lnTo>
                                      <a:lnTo>
                                        <a:pt x="252" y="1317"/>
                                      </a:lnTo>
                                      <a:lnTo>
                                        <a:pt x="232" y="1298"/>
                                      </a:lnTo>
                                      <a:lnTo>
                                        <a:pt x="205" y="1269"/>
                                      </a:lnTo>
                                      <a:lnTo>
                                        <a:pt x="180" y="1239"/>
                                      </a:lnTo>
                                      <a:lnTo>
                                        <a:pt x="156" y="1208"/>
                                      </a:lnTo>
                                      <a:lnTo>
                                        <a:pt x="134" y="1176"/>
                                      </a:lnTo>
                                      <a:lnTo>
                                        <a:pt x="113" y="1142"/>
                                      </a:lnTo>
                                      <a:lnTo>
                                        <a:pt x="93" y="1107"/>
                                      </a:lnTo>
                                      <a:lnTo>
                                        <a:pt x="76" y="1071"/>
                                      </a:lnTo>
                                      <a:lnTo>
                                        <a:pt x="60" y="1034"/>
                                      </a:lnTo>
                                      <a:lnTo>
                                        <a:pt x="46" y="995"/>
                                      </a:lnTo>
                                      <a:lnTo>
                                        <a:pt x="34" y="957"/>
                                      </a:lnTo>
                                      <a:lnTo>
                                        <a:pt x="23" y="918"/>
                                      </a:lnTo>
                                      <a:lnTo>
                                        <a:pt x="15" y="879"/>
                                      </a:lnTo>
                                      <a:lnTo>
                                        <a:pt x="8" y="839"/>
                                      </a:lnTo>
                                      <a:lnTo>
                                        <a:pt x="3" y="799"/>
                                      </a:lnTo>
                                      <a:lnTo>
                                        <a:pt x="1" y="759"/>
                                      </a:lnTo>
                                      <a:lnTo>
                                        <a:pt x="0" y="718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2" y="659"/>
                                      </a:lnTo>
                                      <a:lnTo>
                                        <a:pt x="4" y="629"/>
                                      </a:lnTo>
                                      <a:lnTo>
                                        <a:pt x="7" y="601"/>
                                      </a:lnTo>
                                      <a:lnTo>
                                        <a:pt x="12" y="572"/>
                                      </a:lnTo>
                                      <a:lnTo>
                                        <a:pt x="17" y="545"/>
                                      </a:lnTo>
                                      <a:lnTo>
                                        <a:pt x="23" y="517"/>
                                      </a:lnTo>
                                      <a:lnTo>
                                        <a:pt x="29" y="489"/>
                                      </a:lnTo>
                                      <a:lnTo>
                                        <a:pt x="37" y="462"/>
                                      </a:lnTo>
                                      <a:lnTo>
                                        <a:pt x="46" y="435"/>
                                      </a:lnTo>
                                      <a:lnTo>
                                        <a:pt x="56" y="409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78" y="357"/>
                                      </a:lnTo>
                                      <a:lnTo>
                                        <a:pt x="90" y="332"/>
                                      </a:lnTo>
                                      <a:lnTo>
                                        <a:pt x="104" y="307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33" y="257"/>
                                      </a:lnTo>
                                      <a:lnTo>
                                        <a:pt x="149" y="234"/>
                                      </a:lnTo>
                                      <a:lnTo>
                                        <a:pt x="165" y="212"/>
                                      </a:lnTo>
                                      <a:lnTo>
                                        <a:pt x="182" y="190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55" y="112"/>
                                      </a:lnTo>
                                      <a:lnTo>
                                        <a:pt x="274" y="95"/>
                                      </a:lnTo>
                                      <a:lnTo>
                                        <a:pt x="295" y="79"/>
                                      </a:lnTo>
                                      <a:lnTo>
                                        <a:pt x="315" y="64"/>
                                      </a:lnTo>
                                      <a:lnTo>
                                        <a:pt x="336" y="48"/>
                                      </a:lnTo>
                                      <a:lnTo>
                                        <a:pt x="358" y="35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03" y="45"/>
                                      </a:lnTo>
                                      <a:lnTo>
                                        <a:pt x="382" y="61"/>
                                      </a:lnTo>
                                      <a:lnTo>
                                        <a:pt x="361" y="76"/>
                                      </a:lnTo>
                                      <a:lnTo>
                                        <a:pt x="340" y="94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04" y="132"/>
                                      </a:lnTo>
                                      <a:lnTo>
                                        <a:pt x="286" y="153"/>
                                      </a:lnTo>
                                      <a:lnTo>
                                        <a:pt x="271" y="175"/>
                                      </a:lnTo>
                                      <a:lnTo>
                                        <a:pt x="256" y="199"/>
                                      </a:lnTo>
                                      <a:lnTo>
                                        <a:pt x="242" y="224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18" y="279"/>
                                      </a:lnTo>
                                      <a:lnTo>
                                        <a:pt x="206" y="308"/>
                                      </a:lnTo>
                                      <a:lnTo>
                                        <a:pt x="196" y="339"/>
                                      </a:lnTo>
                                      <a:lnTo>
                                        <a:pt x="188" y="372"/>
                                      </a:lnTo>
                                      <a:lnTo>
                                        <a:pt x="180" y="406"/>
                                      </a:lnTo>
                                      <a:lnTo>
                                        <a:pt x="172" y="441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61" y="512"/>
                                      </a:lnTo>
                                      <a:lnTo>
                                        <a:pt x="157" y="549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2" y="623"/>
                                      </a:lnTo>
                                      <a:lnTo>
                                        <a:pt x="149" y="660"/>
                                      </a:lnTo>
                                      <a:lnTo>
                                        <a:pt x="149" y="698"/>
                                      </a:lnTo>
                                      <a:lnTo>
                                        <a:pt x="149" y="739"/>
                                      </a:lnTo>
                                      <a:lnTo>
                                        <a:pt x="152" y="778"/>
                                      </a:lnTo>
                                      <a:lnTo>
                                        <a:pt x="153" y="818"/>
                                      </a:lnTo>
                                      <a:lnTo>
                                        <a:pt x="156" y="856"/>
                                      </a:lnTo>
                                      <a:lnTo>
                                        <a:pt x="160" y="893"/>
                                      </a:lnTo>
                                      <a:lnTo>
                                        <a:pt x="164" y="929"/>
                                      </a:lnTo>
                                      <a:lnTo>
                                        <a:pt x="169" y="964"/>
                                      </a:lnTo>
                                      <a:lnTo>
                                        <a:pt x="175" y="998"/>
                                      </a:lnTo>
                                      <a:lnTo>
                                        <a:pt x="180" y="1024"/>
                                      </a:lnTo>
                                      <a:lnTo>
                                        <a:pt x="186" y="1049"/>
                                      </a:lnTo>
                                      <a:lnTo>
                                        <a:pt x="191" y="1072"/>
                                      </a:lnTo>
                                      <a:lnTo>
                                        <a:pt x="197" y="1095"/>
                                      </a:lnTo>
                                      <a:lnTo>
                                        <a:pt x="203" y="1115"/>
                                      </a:lnTo>
                                      <a:lnTo>
                                        <a:pt x="210" y="1134"/>
                                      </a:lnTo>
                                      <a:lnTo>
                                        <a:pt x="217" y="1153"/>
                                      </a:lnTo>
                                      <a:lnTo>
                                        <a:pt x="224" y="1169"/>
                                      </a:lnTo>
                                      <a:lnTo>
                                        <a:pt x="231" y="1186"/>
                                      </a:lnTo>
                                      <a:lnTo>
                                        <a:pt x="240" y="1201"/>
                                      </a:lnTo>
                                      <a:lnTo>
                                        <a:pt x="248" y="1217"/>
                                      </a:lnTo>
                                      <a:lnTo>
                                        <a:pt x="257" y="1232"/>
                                      </a:lnTo>
                                      <a:lnTo>
                                        <a:pt x="268" y="1248"/>
                                      </a:lnTo>
                                      <a:lnTo>
                                        <a:pt x="278" y="1263"/>
                                      </a:lnTo>
                                      <a:lnTo>
                                        <a:pt x="288" y="1279"/>
                                      </a:lnTo>
                                      <a:lnTo>
                                        <a:pt x="301" y="1293"/>
                                      </a:lnTo>
                                      <a:lnTo>
                                        <a:pt x="313" y="1308"/>
                                      </a:lnTo>
                                      <a:lnTo>
                                        <a:pt x="327" y="1322"/>
                                      </a:lnTo>
                                      <a:lnTo>
                                        <a:pt x="341" y="1337"/>
                                      </a:lnTo>
                                      <a:lnTo>
                                        <a:pt x="357" y="1351"/>
                                      </a:lnTo>
                                      <a:lnTo>
                                        <a:pt x="372" y="1366"/>
                                      </a:lnTo>
                                      <a:lnTo>
                                        <a:pt x="390" y="1379"/>
                                      </a:lnTo>
                                      <a:lnTo>
                                        <a:pt x="408" y="1393"/>
                                      </a:lnTo>
                                      <a:lnTo>
                                        <a:pt x="427" y="1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20840"/>
                                  <a:ext cx="388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1435">
                                      <a:moveTo>
                                        <a:pt x="0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108" y="63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96" y="136"/>
                                      </a:lnTo>
                                      <a:lnTo>
                                        <a:pt x="223" y="165"/>
                                      </a:lnTo>
                                      <a:lnTo>
                                        <a:pt x="248" y="195"/>
                                      </a:lnTo>
                                      <a:lnTo>
                                        <a:pt x="271" y="226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314" y="29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50" y="363"/>
                                      </a:lnTo>
                                      <a:lnTo>
                                        <a:pt x="367" y="400"/>
                                      </a:lnTo>
                                      <a:lnTo>
                                        <a:pt x="380" y="438"/>
                                      </a:lnTo>
                                      <a:lnTo>
                                        <a:pt x="393" y="477"/>
                                      </a:lnTo>
                                      <a:lnTo>
                                        <a:pt x="403" y="516"/>
                                      </a:lnTo>
                                      <a:lnTo>
                                        <a:pt x="411" y="555"/>
                                      </a:lnTo>
                                      <a:lnTo>
                                        <a:pt x="419" y="595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26" y="676"/>
                                      </a:lnTo>
                                      <a:lnTo>
                                        <a:pt x="427" y="716"/>
                                      </a:lnTo>
                                      <a:lnTo>
                                        <a:pt x="427" y="746"/>
                                      </a:lnTo>
                                      <a:lnTo>
                                        <a:pt x="425" y="776"/>
                                      </a:lnTo>
                                      <a:lnTo>
                                        <a:pt x="423" y="805"/>
                                      </a:lnTo>
                                      <a:lnTo>
                                        <a:pt x="420" y="833"/>
                                      </a:lnTo>
                                      <a:lnTo>
                                        <a:pt x="416" y="862"/>
                                      </a:lnTo>
                                      <a:lnTo>
                                        <a:pt x="410" y="890"/>
                                      </a:lnTo>
                                      <a:lnTo>
                                        <a:pt x="404" y="918"/>
                                      </a:lnTo>
                                      <a:lnTo>
                                        <a:pt x="398" y="945"/>
                                      </a:lnTo>
                                      <a:lnTo>
                                        <a:pt x="390" y="973"/>
                                      </a:lnTo>
                                      <a:lnTo>
                                        <a:pt x="380" y="1000"/>
                                      </a:lnTo>
                                      <a:lnTo>
                                        <a:pt x="371" y="1025"/>
                                      </a:lnTo>
                                      <a:lnTo>
                                        <a:pt x="361" y="1051"/>
                                      </a:lnTo>
                                      <a:lnTo>
                                        <a:pt x="349" y="1077"/>
                                      </a:lnTo>
                                      <a:lnTo>
                                        <a:pt x="337" y="1103"/>
                                      </a:lnTo>
                                      <a:lnTo>
                                        <a:pt x="323" y="1128"/>
                                      </a:lnTo>
                                      <a:lnTo>
                                        <a:pt x="309" y="1153"/>
                                      </a:lnTo>
                                      <a:lnTo>
                                        <a:pt x="294" y="1177"/>
                                      </a:lnTo>
                                      <a:lnTo>
                                        <a:pt x="278" y="1200"/>
                                      </a:lnTo>
                                      <a:lnTo>
                                        <a:pt x="262" y="1223"/>
                                      </a:lnTo>
                                      <a:lnTo>
                                        <a:pt x="246" y="1245"/>
                                      </a:lnTo>
                                      <a:lnTo>
                                        <a:pt x="228" y="1265"/>
                                      </a:lnTo>
                                      <a:lnTo>
                                        <a:pt x="210" y="1285"/>
                                      </a:lnTo>
                                      <a:lnTo>
                                        <a:pt x="192" y="1305"/>
                                      </a:lnTo>
                                      <a:lnTo>
                                        <a:pt x="173" y="1322"/>
                                      </a:lnTo>
                                      <a:lnTo>
                                        <a:pt x="153" y="1340"/>
                                      </a:lnTo>
                                      <a:lnTo>
                                        <a:pt x="133" y="1355"/>
                                      </a:lnTo>
                                      <a:lnTo>
                                        <a:pt x="112" y="1371"/>
                                      </a:lnTo>
                                      <a:lnTo>
                                        <a:pt x="91" y="1385"/>
                                      </a:lnTo>
                                      <a:lnTo>
                                        <a:pt x="68" y="1400"/>
                                      </a:lnTo>
                                      <a:lnTo>
                                        <a:pt x="46" y="1412"/>
                                      </a:lnTo>
                                      <a:lnTo>
                                        <a:pt x="24" y="1424"/>
                                      </a:lnTo>
                                      <a:lnTo>
                                        <a:pt x="0" y="1435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3" y="1392"/>
                                      </a:lnTo>
                                      <a:lnTo>
                                        <a:pt x="45" y="1378"/>
                                      </a:lnTo>
                                      <a:lnTo>
                                        <a:pt x="66" y="1361"/>
                                      </a:lnTo>
                                      <a:lnTo>
                                        <a:pt x="87" y="1344"/>
                                      </a:lnTo>
                                      <a:lnTo>
                                        <a:pt x="106" y="1325"/>
                                      </a:lnTo>
                                      <a:lnTo>
                                        <a:pt x="123" y="1306"/>
                                      </a:lnTo>
                                      <a:lnTo>
                                        <a:pt x="141" y="1285"/>
                                      </a:lnTo>
                                      <a:lnTo>
                                        <a:pt x="156" y="1262"/>
                                      </a:lnTo>
                                      <a:lnTo>
                                        <a:pt x="171" y="1239"/>
                                      </a:lnTo>
                                      <a:lnTo>
                                        <a:pt x="185" y="1215"/>
                                      </a:lnTo>
                                      <a:lnTo>
                                        <a:pt x="198" y="1188"/>
                                      </a:lnTo>
                                      <a:lnTo>
                                        <a:pt x="210" y="1160"/>
                                      </a:lnTo>
                                      <a:lnTo>
                                        <a:pt x="221" y="1130"/>
                                      </a:lnTo>
                                      <a:lnTo>
                                        <a:pt x="231" y="1099"/>
                                      </a:lnTo>
                                      <a:lnTo>
                                        <a:pt x="240" y="1066"/>
                                      </a:lnTo>
                                      <a:lnTo>
                                        <a:pt x="248" y="1032"/>
                                      </a:lnTo>
                                      <a:lnTo>
                                        <a:pt x="255" y="996"/>
                                      </a:lnTo>
                                      <a:lnTo>
                                        <a:pt x="261" y="961"/>
                                      </a:lnTo>
                                      <a:lnTo>
                                        <a:pt x="266" y="925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4" y="852"/>
                                      </a:lnTo>
                                      <a:lnTo>
                                        <a:pt x="276" y="814"/>
                                      </a:lnTo>
                                      <a:lnTo>
                                        <a:pt x="278" y="777"/>
                                      </a:lnTo>
                                      <a:lnTo>
                                        <a:pt x="278" y="740"/>
                                      </a:lnTo>
                                      <a:lnTo>
                                        <a:pt x="278" y="699"/>
                                      </a:lnTo>
                                      <a:lnTo>
                                        <a:pt x="276" y="65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1" y="583"/>
                                      </a:lnTo>
                                      <a:lnTo>
                                        <a:pt x="267" y="546"/>
                                      </a:lnTo>
                                      <a:lnTo>
                                        <a:pt x="263" y="509"/>
                                      </a:lnTo>
                                      <a:lnTo>
                                        <a:pt x="258" y="474"/>
                                      </a:lnTo>
                                      <a:lnTo>
                                        <a:pt x="252" y="439"/>
                                      </a:lnTo>
                                      <a:lnTo>
                                        <a:pt x="247" y="413"/>
                                      </a:lnTo>
                                      <a:lnTo>
                                        <a:pt x="241" y="388"/>
                                      </a:lnTo>
                                      <a:lnTo>
                                        <a:pt x="236" y="366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24" y="322"/>
                                      </a:lnTo>
                                      <a:lnTo>
                                        <a:pt x="218" y="304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204" y="268"/>
                                      </a:lnTo>
                                      <a:lnTo>
                                        <a:pt x="196" y="253"/>
                                      </a:lnTo>
                                      <a:lnTo>
                                        <a:pt x="187" y="236"/>
                                      </a:lnTo>
                                      <a:lnTo>
                                        <a:pt x="179" y="221"/>
                                      </a:lnTo>
                                      <a:lnTo>
                                        <a:pt x="170" y="205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149" y="175"/>
                                      </a:lnTo>
                                      <a:lnTo>
                                        <a:pt x="138" y="16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14" y="13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665640"/>
                                  <a:ext cx="590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062">
                                      <a:moveTo>
                                        <a:pt x="523" y="14"/>
                                      </a:moveTo>
                                      <a:lnTo>
                                        <a:pt x="652" y="14"/>
                                      </a:lnTo>
                                      <a:lnTo>
                                        <a:pt x="648" y="24"/>
                                      </a:lnTo>
                                      <a:lnTo>
                                        <a:pt x="640" y="41"/>
                                      </a:lnTo>
                                      <a:lnTo>
                                        <a:pt x="628" y="63"/>
                                      </a:lnTo>
                                      <a:lnTo>
                                        <a:pt x="615" y="93"/>
                                      </a:lnTo>
                                      <a:lnTo>
                                        <a:pt x="597" y="129"/>
                                      </a:lnTo>
                                      <a:lnTo>
                                        <a:pt x="575" y="173"/>
                                      </a:lnTo>
                                      <a:lnTo>
                                        <a:pt x="551" y="221"/>
                                      </a:lnTo>
                                      <a:lnTo>
                                        <a:pt x="524" y="277"/>
                                      </a:lnTo>
                                      <a:lnTo>
                                        <a:pt x="513" y="301"/>
                                      </a:lnTo>
                                      <a:lnTo>
                                        <a:pt x="503" y="324"/>
                                      </a:lnTo>
                                      <a:lnTo>
                                        <a:pt x="492" y="345"/>
                                      </a:lnTo>
                                      <a:lnTo>
                                        <a:pt x="483" y="364"/>
                                      </a:lnTo>
                                      <a:lnTo>
                                        <a:pt x="475" y="383"/>
                                      </a:lnTo>
                                      <a:lnTo>
                                        <a:pt x="467" y="399"/>
                                      </a:lnTo>
                                      <a:lnTo>
                                        <a:pt x="461" y="414"/>
                                      </a:lnTo>
                                      <a:lnTo>
                                        <a:pt x="456" y="427"/>
                                      </a:lnTo>
                                      <a:lnTo>
                                        <a:pt x="453" y="432"/>
                                      </a:lnTo>
                                      <a:lnTo>
                                        <a:pt x="451" y="438"/>
                                      </a:lnTo>
                                      <a:lnTo>
                                        <a:pt x="449" y="444"/>
                                      </a:lnTo>
                                      <a:lnTo>
                                        <a:pt x="446" y="449"/>
                                      </a:lnTo>
                                      <a:lnTo>
                                        <a:pt x="444" y="455"/>
                                      </a:lnTo>
                                      <a:lnTo>
                                        <a:pt x="441" y="460"/>
                                      </a:lnTo>
                                      <a:lnTo>
                                        <a:pt x="437" y="467"/>
                                      </a:lnTo>
                                      <a:lnTo>
                                        <a:pt x="435" y="473"/>
                                      </a:lnTo>
                                      <a:lnTo>
                                        <a:pt x="346" y="663"/>
                                      </a:lnTo>
                                      <a:lnTo>
                                        <a:pt x="347" y="675"/>
                                      </a:lnTo>
                                      <a:lnTo>
                                        <a:pt x="348" y="687"/>
                                      </a:lnTo>
                                      <a:lnTo>
                                        <a:pt x="349" y="699"/>
                                      </a:lnTo>
                                      <a:lnTo>
                                        <a:pt x="350" y="711"/>
                                      </a:lnTo>
                                      <a:lnTo>
                                        <a:pt x="351" y="722"/>
                                      </a:lnTo>
                                      <a:lnTo>
                                        <a:pt x="352" y="732"/>
                                      </a:lnTo>
                                      <a:lnTo>
                                        <a:pt x="352" y="744"/>
                                      </a:lnTo>
                                      <a:lnTo>
                                        <a:pt x="353" y="754"/>
                                      </a:lnTo>
                                      <a:lnTo>
                                        <a:pt x="354" y="764"/>
                                      </a:lnTo>
                                      <a:lnTo>
                                        <a:pt x="354" y="775"/>
                                      </a:lnTo>
                                      <a:lnTo>
                                        <a:pt x="354" y="784"/>
                                      </a:lnTo>
                                      <a:lnTo>
                                        <a:pt x="355" y="793"/>
                                      </a:lnTo>
                                      <a:lnTo>
                                        <a:pt x="355" y="803"/>
                                      </a:lnTo>
                                      <a:lnTo>
                                        <a:pt x="355" y="812"/>
                                      </a:lnTo>
                                      <a:lnTo>
                                        <a:pt x="355" y="821"/>
                                      </a:lnTo>
                                      <a:lnTo>
                                        <a:pt x="355" y="829"/>
                                      </a:lnTo>
                                      <a:lnTo>
                                        <a:pt x="355" y="855"/>
                                      </a:lnTo>
                                      <a:lnTo>
                                        <a:pt x="354" y="879"/>
                                      </a:lnTo>
                                      <a:lnTo>
                                        <a:pt x="353" y="902"/>
                                      </a:lnTo>
                                      <a:lnTo>
                                        <a:pt x="352" y="923"/>
                                      </a:lnTo>
                                      <a:lnTo>
                                        <a:pt x="349" y="942"/>
                                      </a:lnTo>
                                      <a:lnTo>
                                        <a:pt x="347" y="960"/>
                                      </a:lnTo>
                                      <a:lnTo>
                                        <a:pt x="344" y="976"/>
                                      </a:lnTo>
                                      <a:lnTo>
                                        <a:pt x="340" y="992"/>
                                      </a:lnTo>
                                      <a:lnTo>
                                        <a:pt x="338" y="1001"/>
                                      </a:lnTo>
                                      <a:lnTo>
                                        <a:pt x="335" y="1010"/>
                                      </a:lnTo>
                                      <a:lnTo>
                                        <a:pt x="332" y="1019"/>
                                      </a:lnTo>
                                      <a:lnTo>
                                        <a:pt x="327" y="1026"/>
                                      </a:lnTo>
                                      <a:lnTo>
                                        <a:pt x="324" y="1032"/>
                                      </a:lnTo>
                                      <a:lnTo>
                                        <a:pt x="320" y="1038"/>
                                      </a:lnTo>
                                      <a:lnTo>
                                        <a:pt x="316" y="1043"/>
                                      </a:lnTo>
                                      <a:lnTo>
                                        <a:pt x="312" y="1047"/>
                                      </a:lnTo>
                                      <a:lnTo>
                                        <a:pt x="307" y="1051"/>
                                      </a:lnTo>
                                      <a:lnTo>
                                        <a:pt x="303" y="1054"/>
                                      </a:lnTo>
                                      <a:lnTo>
                                        <a:pt x="297" y="1056"/>
                                      </a:lnTo>
                                      <a:lnTo>
                                        <a:pt x="293" y="1058"/>
                                      </a:lnTo>
                                      <a:lnTo>
                                        <a:pt x="288" y="1060"/>
                                      </a:lnTo>
                                      <a:lnTo>
                                        <a:pt x="283" y="1061"/>
                                      </a:lnTo>
                                      <a:lnTo>
                                        <a:pt x="278" y="1062"/>
                                      </a:lnTo>
                                      <a:lnTo>
                                        <a:pt x="273" y="1062"/>
                                      </a:lnTo>
                                      <a:lnTo>
                                        <a:pt x="266" y="1062"/>
                                      </a:lnTo>
                                      <a:lnTo>
                                        <a:pt x="261" y="1061"/>
                                      </a:lnTo>
                                      <a:lnTo>
                                        <a:pt x="255" y="1059"/>
                                      </a:lnTo>
                                      <a:lnTo>
                                        <a:pt x="249" y="1057"/>
                                      </a:lnTo>
                                      <a:lnTo>
                                        <a:pt x="243" y="1054"/>
                                      </a:lnTo>
                                      <a:lnTo>
                                        <a:pt x="238" y="1050"/>
                                      </a:lnTo>
                                      <a:lnTo>
                                        <a:pt x="233" y="1046"/>
                                      </a:lnTo>
                                      <a:lnTo>
                                        <a:pt x="228" y="1040"/>
                                      </a:lnTo>
                                      <a:lnTo>
                                        <a:pt x="223" y="1035"/>
                                      </a:lnTo>
                                      <a:lnTo>
                                        <a:pt x="219" y="1029"/>
                                      </a:lnTo>
                                      <a:lnTo>
                                        <a:pt x="216" y="1023"/>
                                      </a:lnTo>
                                      <a:lnTo>
                                        <a:pt x="213" y="1016"/>
                                      </a:lnTo>
                                      <a:lnTo>
                                        <a:pt x="210" y="1008"/>
                                      </a:lnTo>
                                      <a:lnTo>
                                        <a:pt x="209" y="1001"/>
                                      </a:lnTo>
                                      <a:lnTo>
                                        <a:pt x="208" y="993"/>
                                      </a:lnTo>
                                      <a:lnTo>
                                        <a:pt x="208" y="985"/>
                                      </a:lnTo>
                                      <a:lnTo>
                                        <a:pt x="208" y="970"/>
                                      </a:lnTo>
                                      <a:lnTo>
                                        <a:pt x="209" y="954"/>
                                      </a:lnTo>
                                      <a:lnTo>
                                        <a:pt x="211" y="938"/>
                                      </a:lnTo>
                                      <a:lnTo>
                                        <a:pt x="213" y="920"/>
                                      </a:lnTo>
                                      <a:lnTo>
                                        <a:pt x="218" y="903"/>
                                      </a:lnTo>
                                      <a:lnTo>
                                        <a:pt x="222" y="885"/>
                                      </a:lnTo>
                                      <a:lnTo>
                                        <a:pt x="226" y="867"/>
                                      </a:lnTo>
                                      <a:lnTo>
                                        <a:pt x="232" y="848"/>
                                      </a:lnTo>
                                      <a:lnTo>
                                        <a:pt x="238" y="828"/>
                                      </a:lnTo>
                                      <a:lnTo>
                                        <a:pt x="246" y="808"/>
                                      </a:lnTo>
                                      <a:lnTo>
                                        <a:pt x="253" y="787"/>
                                      </a:lnTo>
                                      <a:lnTo>
                                        <a:pt x="262" y="765"/>
                                      </a:lnTo>
                                      <a:lnTo>
                                        <a:pt x="271" y="744"/>
                                      </a:lnTo>
                                      <a:lnTo>
                                        <a:pt x="281" y="721"/>
                                      </a:lnTo>
                                      <a:lnTo>
                                        <a:pt x="292" y="697"/>
                                      </a:lnTo>
                                      <a:lnTo>
                                        <a:pt x="304" y="673"/>
                                      </a:lnTo>
                                      <a:lnTo>
                                        <a:pt x="289" y="579"/>
                                      </a:lnTo>
                                      <a:lnTo>
                                        <a:pt x="277" y="496"/>
                                      </a:lnTo>
                                      <a:lnTo>
                                        <a:pt x="264" y="421"/>
                                      </a:lnTo>
                                      <a:lnTo>
                                        <a:pt x="253" y="357"/>
                                      </a:lnTo>
                                      <a:lnTo>
                                        <a:pt x="241" y="302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22" y="221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04" y="177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84" y="147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67" y="131"/>
                                      </a:lnTo>
                                      <a:lnTo>
                                        <a:pt x="161" y="126"/>
                                      </a:lnTo>
                                      <a:lnTo>
                                        <a:pt x="154" y="122"/>
                                      </a:lnTo>
                                      <a:lnTo>
                                        <a:pt x="148" y="120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73" y="127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2" y="137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49" y="160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37" y="201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22" y="54"/>
                                      </a:lnTo>
                                      <a:lnTo>
                                        <a:pt x="231" y="71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50" y="114"/>
                                      </a:lnTo>
                                      <a:lnTo>
                                        <a:pt x="258" y="139"/>
                                      </a:lnTo>
                                      <a:lnTo>
                                        <a:pt x="266" y="168"/>
                                      </a:lnTo>
                                      <a:lnTo>
                                        <a:pt x="275" y="200"/>
                                      </a:lnTo>
                                      <a:lnTo>
                                        <a:pt x="284" y="243"/>
                                      </a:lnTo>
                                      <a:lnTo>
                                        <a:pt x="293" y="287"/>
                                      </a:lnTo>
                                      <a:lnTo>
                                        <a:pt x="303" y="332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25" y="474"/>
                                      </a:lnTo>
                                      <a:lnTo>
                                        <a:pt x="332" y="522"/>
                                      </a:lnTo>
                                      <a:lnTo>
                                        <a:pt x="337" y="572"/>
                                      </a:lnTo>
                                      <a:lnTo>
                                        <a:pt x="405" y="344"/>
                                      </a:lnTo>
                                      <a:lnTo>
                                        <a:pt x="417" y="304"/>
                                      </a:lnTo>
                                      <a:lnTo>
                                        <a:pt x="430" y="265"/>
                                      </a:lnTo>
                                      <a:lnTo>
                                        <a:pt x="444" y="22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73" y="142"/>
                                      </a:lnTo>
                                      <a:lnTo>
                                        <a:pt x="489" y="99"/>
                                      </a:lnTo>
                                      <a:lnTo>
                                        <a:pt x="506" y="57"/>
                                      </a:lnTo>
                                      <a:lnTo>
                                        <a:pt x="5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34640"/>
                                  <a:ext cx="608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680">
                                      <a:moveTo>
                                        <a:pt x="178" y="0"/>
                                      </a:moveTo>
                                      <a:lnTo>
                                        <a:pt x="669" y="0"/>
                                      </a:lnTo>
                                      <a:lnTo>
                                        <a:pt x="669" y="18"/>
                                      </a:lnTo>
                                      <a:lnTo>
                                        <a:pt x="133" y="575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79" y="575"/>
                                      </a:lnTo>
                                      <a:lnTo>
                                        <a:pt x="396" y="575"/>
                                      </a:lnTo>
                                      <a:lnTo>
                                        <a:pt x="412" y="574"/>
                                      </a:lnTo>
                                      <a:lnTo>
                                        <a:pt x="425" y="574"/>
                                      </a:lnTo>
                                      <a:lnTo>
                                        <a:pt x="438" y="573"/>
                                      </a:lnTo>
                                      <a:lnTo>
                                        <a:pt x="447" y="572"/>
                                      </a:lnTo>
                                      <a:lnTo>
                                        <a:pt x="455" y="571"/>
                                      </a:lnTo>
                                      <a:lnTo>
                                        <a:pt x="462" y="568"/>
                                      </a:lnTo>
                                      <a:lnTo>
                                        <a:pt x="468" y="566"/>
                                      </a:lnTo>
                                      <a:lnTo>
                                        <a:pt x="473" y="564"/>
                                      </a:lnTo>
                                      <a:lnTo>
                                        <a:pt x="478" y="562"/>
                                      </a:lnTo>
                                      <a:lnTo>
                                        <a:pt x="482" y="559"/>
                                      </a:lnTo>
                                      <a:lnTo>
                                        <a:pt x="488" y="555"/>
                                      </a:lnTo>
                                      <a:lnTo>
                                        <a:pt x="493" y="552"/>
                                      </a:lnTo>
                                      <a:lnTo>
                                        <a:pt x="497" y="548"/>
                                      </a:lnTo>
                                      <a:lnTo>
                                        <a:pt x="502" y="543"/>
                                      </a:lnTo>
                                      <a:lnTo>
                                        <a:pt x="506" y="537"/>
                                      </a:lnTo>
                                      <a:lnTo>
                                        <a:pt x="511" y="530"/>
                                      </a:lnTo>
                                      <a:lnTo>
                                        <a:pt x="517" y="523"/>
                                      </a:lnTo>
                                      <a:lnTo>
                                        <a:pt x="521" y="515"/>
                                      </a:lnTo>
                                      <a:lnTo>
                                        <a:pt x="526" y="504"/>
                                      </a:lnTo>
                                      <a:lnTo>
                                        <a:pt x="531" y="494"/>
                                      </a:lnTo>
                                      <a:lnTo>
                                        <a:pt x="537" y="483"/>
                                      </a:lnTo>
                                      <a:lnTo>
                                        <a:pt x="543" y="470"/>
                                      </a:lnTo>
                                      <a:lnTo>
                                        <a:pt x="572" y="470"/>
                                      </a:lnTo>
                                      <a:lnTo>
                                        <a:pt x="504" y="680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535" y="101"/>
                                      </a:lnTo>
                                      <a:lnTo>
                                        <a:pt x="312" y="101"/>
                                      </a:lnTo>
                                      <a:lnTo>
                                        <a:pt x="296" y="102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46" y="103"/>
                                      </a:lnTo>
                                      <a:lnTo>
                                        <a:pt x="239" y="104"/>
                                      </a:lnTo>
                                      <a:lnTo>
                                        <a:pt x="231" y="104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22" y="106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1" y="111"/>
                                      </a:lnTo>
                                      <a:lnTo>
                                        <a:pt x="206" y="114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85" y="130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63" y="156"/>
                                      </a:lnTo>
                                      <a:lnTo>
                                        <a:pt x="158" y="164"/>
                                      </a:lnTo>
                                      <a:lnTo>
                                        <a:pt x="152" y="173"/>
                                      </a:lnTo>
                                      <a:lnTo>
                                        <a:pt x="146" y="184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11" y="195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1060560"/>
                                  <a:ext cx="68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716">
                                      <a:moveTo>
                                        <a:pt x="331" y="0"/>
                                      </a:moveTo>
                                      <a:lnTo>
                                        <a:pt x="340" y="10"/>
                                      </a:lnTo>
                                      <a:lnTo>
                                        <a:pt x="349" y="19"/>
                                      </a:lnTo>
                                      <a:lnTo>
                                        <a:pt x="357" y="30"/>
                                      </a:lnTo>
                                      <a:lnTo>
                                        <a:pt x="364" y="40"/>
                                      </a:lnTo>
                                      <a:lnTo>
                                        <a:pt x="372" y="49"/>
                                      </a:lnTo>
                                      <a:lnTo>
                                        <a:pt x="378" y="60"/>
                                      </a:lnTo>
                                      <a:lnTo>
                                        <a:pt x="383" y="70"/>
                                      </a:lnTo>
                                      <a:lnTo>
                                        <a:pt x="388" y="79"/>
                                      </a:lnTo>
                                      <a:lnTo>
                                        <a:pt x="392" y="88"/>
                                      </a:lnTo>
                                      <a:lnTo>
                                        <a:pt x="396" y="99"/>
                                      </a:lnTo>
                                      <a:lnTo>
                                        <a:pt x="402" y="113"/>
                                      </a:lnTo>
                                      <a:lnTo>
                                        <a:pt x="407" y="130"/>
                                      </a:lnTo>
                                      <a:lnTo>
                                        <a:pt x="413" y="149"/>
                                      </a:lnTo>
                                      <a:lnTo>
                                        <a:pt x="419" y="172"/>
                                      </a:lnTo>
                                      <a:lnTo>
                                        <a:pt x="426" y="197"/>
                                      </a:lnTo>
                                      <a:lnTo>
                                        <a:pt x="434" y="226"/>
                                      </a:lnTo>
                                      <a:lnTo>
                                        <a:pt x="502" y="124"/>
                                      </a:lnTo>
                                      <a:lnTo>
                                        <a:pt x="509" y="114"/>
                                      </a:lnTo>
                                      <a:lnTo>
                                        <a:pt x="517" y="105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32" y="87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50" y="70"/>
                                      </a:lnTo>
                                      <a:lnTo>
                                        <a:pt x="558" y="62"/>
                                      </a:lnTo>
                                      <a:lnTo>
                                        <a:pt x="569" y="53"/>
                                      </a:lnTo>
                                      <a:lnTo>
                                        <a:pt x="578" y="45"/>
                                      </a:lnTo>
                                      <a:lnTo>
                                        <a:pt x="587" y="38"/>
                                      </a:lnTo>
                                      <a:lnTo>
                                        <a:pt x="596" y="31"/>
                                      </a:lnTo>
                                      <a:lnTo>
                                        <a:pt x="605" y="24"/>
                                      </a:lnTo>
                                      <a:lnTo>
                                        <a:pt x="613" y="19"/>
                                      </a:lnTo>
                                      <a:lnTo>
                                        <a:pt x="620" y="15"/>
                                      </a:lnTo>
                                      <a:lnTo>
                                        <a:pt x="629" y="11"/>
                                      </a:lnTo>
                                      <a:lnTo>
                                        <a:pt x="636" y="7"/>
                                      </a:lnTo>
                                      <a:lnTo>
                                        <a:pt x="641" y="6"/>
                                      </a:lnTo>
                                      <a:lnTo>
                                        <a:pt x="645" y="4"/>
                                      </a:lnTo>
                                      <a:lnTo>
                                        <a:pt x="650" y="3"/>
                                      </a:lnTo>
                                      <a:lnTo>
                                        <a:pt x="656" y="2"/>
                                      </a:lnTo>
                                      <a:lnTo>
                                        <a:pt x="661" y="1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3" y="1"/>
                                      </a:lnTo>
                                      <a:lnTo>
                                        <a:pt x="700" y="2"/>
                                      </a:lnTo>
                                      <a:lnTo>
                                        <a:pt x="707" y="4"/>
                                      </a:lnTo>
                                      <a:lnTo>
                                        <a:pt x="714" y="7"/>
                                      </a:lnTo>
                                      <a:lnTo>
                                        <a:pt x="719" y="9"/>
                                      </a:lnTo>
                                      <a:lnTo>
                                        <a:pt x="725" y="13"/>
                                      </a:lnTo>
                                      <a:lnTo>
                                        <a:pt x="730" y="17"/>
                                      </a:lnTo>
                                      <a:lnTo>
                                        <a:pt x="734" y="21"/>
                                      </a:lnTo>
                                      <a:lnTo>
                                        <a:pt x="739" y="26"/>
                                      </a:lnTo>
                                      <a:lnTo>
                                        <a:pt x="742" y="32"/>
                                      </a:lnTo>
                                      <a:lnTo>
                                        <a:pt x="745" y="37"/>
                                      </a:lnTo>
                                      <a:lnTo>
                                        <a:pt x="747" y="42"/>
                                      </a:lnTo>
                                      <a:lnTo>
                                        <a:pt x="749" y="48"/>
                                      </a:lnTo>
                                      <a:lnTo>
                                        <a:pt x="750" y="54"/>
                                      </a:lnTo>
                                      <a:lnTo>
                                        <a:pt x="750" y="61"/>
                                      </a:lnTo>
                                      <a:lnTo>
                                        <a:pt x="750" y="68"/>
                                      </a:lnTo>
                                      <a:lnTo>
                                        <a:pt x="749" y="74"/>
                                      </a:lnTo>
                                      <a:lnTo>
                                        <a:pt x="748" y="80"/>
                                      </a:lnTo>
                                      <a:lnTo>
                                        <a:pt x="747" y="85"/>
                                      </a:lnTo>
                                      <a:lnTo>
                                        <a:pt x="746" y="90"/>
                                      </a:lnTo>
                                      <a:lnTo>
                                        <a:pt x="744" y="94"/>
                                      </a:lnTo>
                                      <a:lnTo>
                                        <a:pt x="741" y="98"/>
                                      </a:lnTo>
                                      <a:lnTo>
                                        <a:pt x="739" y="100"/>
                                      </a:lnTo>
                                      <a:lnTo>
                                        <a:pt x="732" y="105"/>
                                      </a:lnTo>
                                      <a:lnTo>
                                        <a:pt x="727" y="109"/>
                                      </a:lnTo>
                                      <a:lnTo>
                                        <a:pt x="721" y="112"/>
                                      </a:lnTo>
                                      <a:lnTo>
                                        <a:pt x="715" y="115"/>
                                      </a:lnTo>
                                      <a:lnTo>
                                        <a:pt x="709" y="117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696" y="119"/>
                                      </a:lnTo>
                                      <a:lnTo>
                                        <a:pt x="689" y="119"/>
                                      </a:lnTo>
                                      <a:lnTo>
                                        <a:pt x="685" y="119"/>
                                      </a:lnTo>
                                      <a:lnTo>
                                        <a:pt x="681" y="119"/>
                                      </a:lnTo>
                                      <a:lnTo>
                                        <a:pt x="676" y="118"/>
                                      </a:lnTo>
                                      <a:lnTo>
                                        <a:pt x="672" y="118"/>
                                      </a:lnTo>
                                      <a:lnTo>
                                        <a:pt x="668" y="117"/>
                                      </a:lnTo>
                                      <a:lnTo>
                                        <a:pt x="663" y="116"/>
                                      </a:lnTo>
                                      <a:lnTo>
                                        <a:pt x="659" y="114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45" y="110"/>
                                      </a:lnTo>
                                      <a:lnTo>
                                        <a:pt x="637" y="107"/>
                                      </a:lnTo>
                                      <a:lnTo>
                                        <a:pt x="630" y="105"/>
                                      </a:lnTo>
                                      <a:lnTo>
                                        <a:pt x="624" y="104"/>
                                      </a:lnTo>
                                      <a:lnTo>
                                        <a:pt x="617" y="102"/>
                                      </a:lnTo>
                                      <a:lnTo>
                                        <a:pt x="613" y="101"/>
                                      </a:lnTo>
                                      <a:lnTo>
                                        <a:pt x="609" y="101"/>
                                      </a:lnTo>
                                      <a:lnTo>
                                        <a:pt x="605" y="100"/>
                                      </a:lnTo>
                                      <a:lnTo>
                                        <a:pt x="601" y="101"/>
                                      </a:lnTo>
                                      <a:lnTo>
                                        <a:pt x="596" y="102"/>
                                      </a:lnTo>
                                      <a:lnTo>
                                        <a:pt x="590" y="104"/>
                                      </a:lnTo>
                                      <a:lnTo>
                                        <a:pt x="585" y="106"/>
                                      </a:lnTo>
                                      <a:lnTo>
                                        <a:pt x="579" y="109"/>
                                      </a:lnTo>
                                      <a:lnTo>
                                        <a:pt x="574" y="112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561" y="122"/>
                                      </a:lnTo>
                                      <a:lnTo>
                                        <a:pt x="549" y="133"/>
                                      </a:lnTo>
                                      <a:lnTo>
                                        <a:pt x="535" y="146"/>
                                      </a:lnTo>
                                      <a:lnTo>
                                        <a:pt x="523" y="163"/>
                                      </a:lnTo>
                                      <a:lnTo>
                                        <a:pt x="508" y="181"/>
                                      </a:lnTo>
                                      <a:lnTo>
                                        <a:pt x="494" y="201"/>
                                      </a:lnTo>
                                      <a:lnTo>
                                        <a:pt x="478" y="224"/>
                                      </a:lnTo>
                                      <a:lnTo>
                                        <a:pt x="463" y="250"/>
                                      </a:lnTo>
                                      <a:lnTo>
                                        <a:pt x="446" y="278"/>
                                      </a:lnTo>
                                      <a:lnTo>
                                        <a:pt x="510" y="542"/>
                                      </a:lnTo>
                                      <a:lnTo>
                                        <a:pt x="514" y="557"/>
                                      </a:lnTo>
                                      <a:lnTo>
                                        <a:pt x="517" y="570"/>
                                      </a:lnTo>
                                      <a:lnTo>
                                        <a:pt x="520" y="582"/>
                                      </a:lnTo>
                                      <a:lnTo>
                                        <a:pt x="524" y="592"/>
                                      </a:lnTo>
                                      <a:lnTo>
                                        <a:pt x="526" y="600"/>
                                      </a:lnTo>
                                      <a:lnTo>
                                        <a:pt x="529" y="607"/>
                                      </a:lnTo>
                                      <a:lnTo>
                                        <a:pt x="532" y="612"/>
                                      </a:lnTo>
                                      <a:lnTo>
                                        <a:pt x="535" y="616"/>
                                      </a:lnTo>
                                      <a:lnTo>
                                        <a:pt x="537" y="619"/>
                                      </a:lnTo>
                                      <a:lnTo>
                                        <a:pt x="540" y="621"/>
                                      </a:lnTo>
                                      <a:lnTo>
                                        <a:pt x="543" y="623"/>
                                      </a:lnTo>
                                      <a:lnTo>
                                        <a:pt x="545" y="625"/>
                                      </a:lnTo>
                                      <a:lnTo>
                                        <a:pt x="547" y="626"/>
                                      </a:lnTo>
                                      <a:lnTo>
                                        <a:pt x="550" y="627"/>
                                      </a:lnTo>
                                      <a:lnTo>
                                        <a:pt x="552" y="627"/>
                                      </a:lnTo>
                                      <a:lnTo>
                                        <a:pt x="555" y="627"/>
                                      </a:lnTo>
                                      <a:lnTo>
                                        <a:pt x="559" y="627"/>
                                      </a:lnTo>
                                      <a:lnTo>
                                        <a:pt x="563" y="626"/>
                                      </a:lnTo>
                                      <a:lnTo>
                                        <a:pt x="568" y="625"/>
                                      </a:lnTo>
                                      <a:lnTo>
                                        <a:pt x="573" y="623"/>
                                      </a:lnTo>
                                      <a:lnTo>
                                        <a:pt x="577" y="621"/>
                                      </a:lnTo>
                                      <a:lnTo>
                                        <a:pt x="582" y="618"/>
                                      </a:lnTo>
                                      <a:lnTo>
                                        <a:pt x="587" y="614"/>
                                      </a:lnTo>
                                      <a:lnTo>
                                        <a:pt x="592" y="610"/>
                                      </a:lnTo>
                                      <a:lnTo>
                                        <a:pt x="603" y="601"/>
                                      </a:lnTo>
                                      <a:lnTo>
                                        <a:pt x="613" y="591"/>
                                      </a:lnTo>
                                      <a:lnTo>
                                        <a:pt x="622" y="581"/>
                                      </a:lnTo>
                                      <a:lnTo>
                                        <a:pt x="632" y="569"/>
                                      </a:lnTo>
                                      <a:lnTo>
                                        <a:pt x="641" y="557"/>
                                      </a:lnTo>
                                      <a:lnTo>
                                        <a:pt x="649" y="544"/>
                                      </a:lnTo>
                                      <a:lnTo>
                                        <a:pt x="658" y="531"/>
                                      </a:lnTo>
                                      <a:lnTo>
                                        <a:pt x="666" y="518"/>
                                      </a:lnTo>
                                      <a:lnTo>
                                        <a:pt x="693" y="531"/>
                                      </a:lnTo>
                                      <a:lnTo>
                                        <a:pt x="681" y="554"/>
                                      </a:lnTo>
                                      <a:lnTo>
                                        <a:pt x="667" y="575"/>
                                      </a:lnTo>
                                      <a:lnTo>
                                        <a:pt x="653" y="595"/>
                                      </a:lnTo>
                                      <a:lnTo>
                                        <a:pt x="637" y="615"/>
                                      </a:lnTo>
                                      <a:lnTo>
                                        <a:pt x="621" y="633"/>
                                      </a:lnTo>
                                      <a:lnTo>
                                        <a:pt x="605" y="651"/>
                                      </a:lnTo>
                                      <a:lnTo>
                                        <a:pt x="587" y="668"/>
                                      </a:lnTo>
                                      <a:lnTo>
                                        <a:pt x="569" y="683"/>
                                      </a:lnTo>
                                      <a:lnTo>
                                        <a:pt x="558" y="690"/>
                                      </a:lnTo>
                                      <a:lnTo>
                                        <a:pt x="548" y="698"/>
                                      </a:lnTo>
                                      <a:lnTo>
                                        <a:pt x="538" y="704"/>
                                      </a:lnTo>
                                      <a:lnTo>
                                        <a:pt x="529" y="708"/>
                                      </a:lnTo>
                                      <a:lnTo>
                                        <a:pt x="521" y="712"/>
                                      </a:lnTo>
                                      <a:lnTo>
                                        <a:pt x="513" y="714"/>
                                      </a:lnTo>
                                      <a:lnTo>
                                        <a:pt x="504" y="716"/>
                                      </a:lnTo>
                                      <a:lnTo>
                                        <a:pt x="497" y="716"/>
                                      </a:lnTo>
                                      <a:lnTo>
                                        <a:pt x="487" y="716"/>
                                      </a:lnTo>
                                      <a:lnTo>
                                        <a:pt x="476" y="714"/>
                                      </a:lnTo>
                                      <a:lnTo>
                                        <a:pt x="467" y="710"/>
                                      </a:lnTo>
                                      <a:lnTo>
                                        <a:pt x="458" y="705"/>
                                      </a:lnTo>
                                      <a:lnTo>
                                        <a:pt x="449" y="698"/>
                                      </a:lnTo>
                                      <a:lnTo>
                                        <a:pt x="442" y="689"/>
                                      </a:lnTo>
                                      <a:lnTo>
                                        <a:pt x="435" y="680"/>
                                      </a:lnTo>
                                      <a:lnTo>
                                        <a:pt x="428" y="669"/>
                                      </a:lnTo>
                                      <a:lnTo>
                                        <a:pt x="423" y="657"/>
                                      </a:lnTo>
                                      <a:lnTo>
                                        <a:pt x="417" y="641"/>
                                      </a:lnTo>
                                      <a:lnTo>
                                        <a:pt x="411" y="618"/>
                                      </a:lnTo>
                                      <a:lnTo>
                                        <a:pt x="403" y="588"/>
                                      </a:lnTo>
                                      <a:lnTo>
                                        <a:pt x="394" y="553"/>
                                      </a:lnTo>
                                      <a:lnTo>
                                        <a:pt x="384" y="510"/>
                                      </a:lnTo>
                                      <a:lnTo>
                                        <a:pt x="373" y="463"/>
                                      </a:lnTo>
                                      <a:lnTo>
                                        <a:pt x="360" y="408"/>
                                      </a:lnTo>
                                      <a:lnTo>
                                        <a:pt x="331" y="459"/>
                                      </a:lnTo>
                                      <a:lnTo>
                                        <a:pt x="303" y="504"/>
                                      </a:lnTo>
                                      <a:lnTo>
                                        <a:pt x="276" y="544"/>
                                      </a:lnTo>
                                      <a:lnTo>
                                        <a:pt x="252" y="581"/>
                                      </a:lnTo>
                                      <a:lnTo>
                                        <a:pt x="228" y="612"/>
                                      </a:lnTo>
                                      <a:lnTo>
                                        <a:pt x="207" y="639"/>
                                      </a:lnTo>
                                      <a:lnTo>
                                        <a:pt x="186" y="660"/>
                                      </a:lnTo>
                                      <a:lnTo>
                                        <a:pt x="167" y="678"/>
                                      </a:lnTo>
                                      <a:lnTo>
                                        <a:pt x="155" y="687"/>
                                      </a:lnTo>
                                      <a:lnTo>
                                        <a:pt x="143" y="694"/>
                                      </a:lnTo>
                                      <a:lnTo>
                                        <a:pt x="132" y="702"/>
                                      </a:lnTo>
                                      <a:lnTo>
                                        <a:pt x="121" y="707"/>
                                      </a:lnTo>
                                      <a:lnTo>
                                        <a:pt x="109" y="711"/>
                                      </a:lnTo>
                                      <a:lnTo>
                                        <a:pt x="98" y="714"/>
                                      </a:lnTo>
                                      <a:lnTo>
                                        <a:pt x="86" y="716"/>
                                      </a:lnTo>
                                      <a:lnTo>
                                        <a:pt x="76" y="716"/>
                                      </a:lnTo>
                                      <a:lnTo>
                                        <a:pt x="68" y="716"/>
                                      </a:lnTo>
                                      <a:lnTo>
                                        <a:pt x="60" y="715"/>
                                      </a:lnTo>
                                      <a:lnTo>
                                        <a:pt x="53" y="713"/>
                                      </a:lnTo>
                                      <a:lnTo>
                                        <a:pt x="46" y="711"/>
                                      </a:lnTo>
                                      <a:lnTo>
                                        <a:pt x="39" y="708"/>
                                      </a:lnTo>
                                      <a:lnTo>
                                        <a:pt x="32" y="704"/>
                                      </a:lnTo>
                                      <a:lnTo>
                                        <a:pt x="25" y="700"/>
                                      </a:lnTo>
                                      <a:lnTo>
                                        <a:pt x="19" y="694"/>
                                      </a:lnTo>
                                      <a:lnTo>
                                        <a:pt x="15" y="689"/>
                                      </a:lnTo>
                                      <a:lnTo>
                                        <a:pt x="11" y="685"/>
                                      </a:lnTo>
                                      <a:lnTo>
                                        <a:pt x="8" y="680"/>
                                      </a:lnTo>
                                      <a:lnTo>
                                        <a:pt x="6" y="675"/>
                                      </a:lnTo>
                                      <a:lnTo>
                                        <a:pt x="3" y="669"/>
                                      </a:lnTo>
                                      <a:lnTo>
                                        <a:pt x="1" y="662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43"/>
                                      </a:lnTo>
                                      <a:lnTo>
                                        <a:pt x="1" y="637"/>
                                      </a:lnTo>
                                      <a:lnTo>
                                        <a:pt x="2" y="630"/>
                                      </a:lnTo>
                                      <a:lnTo>
                                        <a:pt x="4" y="625"/>
                                      </a:lnTo>
                                      <a:lnTo>
                                        <a:pt x="8" y="620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4" y="611"/>
                                      </a:lnTo>
                                      <a:lnTo>
                                        <a:pt x="18" y="607"/>
                                      </a:lnTo>
                                      <a:lnTo>
                                        <a:pt x="22" y="602"/>
                                      </a:lnTo>
                                      <a:lnTo>
                                        <a:pt x="26" y="598"/>
                                      </a:lnTo>
                                      <a:lnTo>
                                        <a:pt x="31" y="596"/>
                                      </a:lnTo>
                                      <a:lnTo>
                                        <a:pt x="37" y="593"/>
                                      </a:lnTo>
                                      <a:lnTo>
                                        <a:pt x="42" y="592"/>
                                      </a:lnTo>
                                      <a:lnTo>
                                        <a:pt x="47" y="590"/>
                                      </a:lnTo>
                                      <a:lnTo>
                                        <a:pt x="53" y="590"/>
                                      </a:lnTo>
                                      <a:lnTo>
                                        <a:pt x="59" y="589"/>
                                      </a:lnTo>
                                      <a:lnTo>
                                        <a:pt x="66" y="590"/>
                                      </a:lnTo>
                                      <a:lnTo>
                                        <a:pt x="72" y="591"/>
                                      </a:lnTo>
                                      <a:lnTo>
                                        <a:pt x="78" y="593"/>
                                      </a:lnTo>
                                      <a:lnTo>
                                        <a:pt x="85" y="595"/>
                                      </a:lnTo>
                                      <a:lnTo>
                                        <a:pt x="92" y="599"/>
                                      </a:lnTo>
                                      <a:lnTo>
                                        <a:pt x="98" y="603"/>
                                      </a:lnTo>
                                      <a:lnTo>
                                        <a:pt x="105" y="609"/>
                                      </a:lnTo>
                                      <a:lnTo>
                                        <a:pt x="112" y="614"/>
                                      </a:lnTo>
                                      <a:lnTo>
                                        <a:pt x="116" y="618"/>
                                      </a:lnTo>
                                      <a:lnTo>
                                        <a:pt x="122" y="622"/>
                                      </a:lnTo>
                                      <a:lnTo>
                                        <a:pt x="126" y="625"/>
                                      </a:lnTo>
                                      <a:lnTo>
                                        <a:pt x="130" y="627"/>
                                      </a:lnTo>
                                      <a:lnTo>
                                        <a:pt x="133" y="629"/>
                                      </a:lnTo>
                                      <a:lnTo>
                                        <a:pt x="137" y="630"/>
                                      </a:lnTo>
                                      <a:lnTo>
                                        <a:pt x="140" y="631"/>
                                      </a:lnTo>
                                      <a:lnTo>
                                        <a:pt x="143" y="631"/>
                                      </a:lnTo>
                                      <a:lnTo>
                                        <a:pt x="146" y="631"/>
                                      </a:lnTo>
                                      <a:lnTo>
                                        <a:pt x="148" y="631"/>
                                      </a:lnTo>
                                      <a:lnTo>
                                        <a:pt x="151" y="630"/>
                                      </a:lnTo>
                                      <a:lnTo>
                                        <a:pt x="154" y="628"/>
                                      </a:lnTo>
                                      <a:lnTo>
                                        <a:pt x="157" y="627"/>
                                      </a:lnTo>
                                      <a:lnTo>
                                        <a:pt x="160" y="625"/>
                                      </a:lnTo>
                                      <a:lnTo>
                                        <a:pt x="163" y="622"/>
                                      </a:lnTo>
                                      <a:lnTo>
                                        <a:pt x="167" y="619"/>
                                      </a:lnTo>
                                      <a:lnTo>
                                        <a:pt x="177" y="611"/>
                                      </a:lnTo>
                                      <a:lnTo>
                                        <a:pt x="187" y="600"/>
                                      </a:lnTo>
                                      <a:lnTo>
                                        <a:pt x="198" y="588"/>
                                      </a:lnTo>
                                      <a:lnTo>
                                        <a:pt x="210" y="573"/>
                                      </a:lnTo>
                                      <a:lnTo>
                                        <a:pt x="222" y="556"/>
                                      </a:lnTo>
                                      <a:lnTo>
                                        <a:pt x="237" y="537"/>
                                      </a:lnTo>
                                      <a:lnTo>
                                        <a:pt x="251" y="517"/>
                                      </a:lnTo>
                                      <a:lnTo>
                                        <a:pt x="266" y="493"/>
                                      </a:lnTo>
                                      <a:lnTo>
                                        <a:pt x="281" y="469"/>
                                      </a:lnTo>
                                      <a:lnTo>
                                        <a:pt x="295" y="447"/>
                                      </a:lnTo>
                                      <a:lnTo>
                                        <a:pt x="307" y="428"/>
                                      </a:lnTo>
                                      <a:lnTo>
                                        <a:pt x="318" y="409"/>
                                      </a:lnTo>
                                      <a:lnTo>
                                        <a:pt x="328" y="392"/>
                                      </a:lnTo>
                                      <a:lnTo>
                                        <a:pt x="336" y="377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49" y="352"/>
                                      </a:lnTo>
                                      <a:lnTo>
                                        <a:pt x="337" y="308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19" y="236"/>
                                      </a:lnTo>
                                      <a:lnTo>
                                        <a:pt x="311" y="208"/>
                                      </a:lnTo>
                                      <a:lnTo>
                                        <a:pt x="305" y="187"/>
                                      </a:lnTo>
                                      <a:lnTo>
                                        <a:pt x="301" y="170"/>
                                      </a:lnTo>
                                      <a:lnTo>
                                        <a:pt x="298" y="160"/>
                                      </a:lnTo>
                                      <a:lnTo>
                                        <a:pt x="296" y="154"/>
                                      </a:lnTo>
                                      <a:lnTo>
                                        <a:pt x="292" y="142"/>
                                      </a:lnTo>
                                      <a:lnTo>
                                        <a:pt x="287" y="131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70" y="103"/>
                                      </a:lnTo>
                                      <a:lnTo>
                                        <a:pt x="264" y="95"/>
                                      </a:lnTo>
                                      <a:lnTo>
                                        <a:pt x="256" y="88"/>
                                      </a:lnTo>
                                      <a:lnTo>
                                        <a:pt x="250" y="82"/>
                                      </a:lnTo>
                                      <a:lnTo>
                                        <a:pt x="242" y="78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14" y="67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79" y="63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61" y="62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25" y="64"/>
                                      </a:lnTo>
                                      <a:lnTo>
                                        <a:pt x="125" y="36"/>
                                      </a:lnTo>
                                      <a:lnTo>
                                        <a:pt x="3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960"/>
                                  <a:ext cx="74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1040">
                                      <a:moveTo>
                                        <a:pt x="380" y="0"/>
                                      </a:moveTo>
                                      <a:lnTo>
                                        <a:pt x="386" y="12"/>
                                      </a:lnTo>
                                      <a:lnTo>
                                        <a:pt x="392" y="22"/>
                                      </a:lnTo>
                                      <a:lnTo>
                                        <a:pt x="398" y="32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07" y="54"/>
                                      </a:lnTo>
                                      <a:lnTo>
                                        <a:pt x="411" y="63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419" y="94"/>
                                      </a:lnTo>
                                      <a:lnTo>
                                        <a:pt x="421" y="108"/>
                                      </a:lnTo>
                                      <a:lnTo>
                                        <a:pt x="425" y="123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30" y="162"/>
                                      </a:lnTo>
                                      <a:lnTo>
                                        <a:pt x="432" y="184"/>
                                      </a:lnTo>
                                      <a:lnTo>
                                        <a:pt x="434" y="209"/>
                                      </a:lnTo>
                                      <a:lnTo>
                                        <a:pt x="437" y="237"/>
                                      </a:lnTo>
                                      <a:lnTo>
                                        <a:pt x="471" y="617"/>
                                      </a:lnTo>
                                      <a:lnTo>
                                        <a:pt x="484" y="602"/>
                                      </a:lnTo>
                                      <a:lnTo>
                                        <a:pt x="497" y="585"/>
                                      </a:lnTo>
                                      <a:lnTo>
                                        <a:pt x="512" y="566"/>
                                      </a:lnTo>
                                      <a:lnTo>
                                        <a:pt x="528" y="545"/>
                                      </a:lnTo>
                                      <a:lnTo>
                                        <a:pt x="546" y="523"/>
                                      </a:lnTo>
                                      <a:lnTo>
                                        <a:pt x="564" y="497"/>
                                      </a:lnTo>
                                      <a:lnTo>
                                        <a:pt x="584" y="470"/>
                                      </a:lnTo>
                                      <a:lnTo>
                                        <a:pt x="606" y="441"/>
                                      </a:lnTo>
                                      <a:lnTo>
                                        <a:pt x="616" y="425"/>
                                      </a:lnTo>
                                      <a:lnTo>
                                        <a:pt x="629" y="409"/>
                                      </a:lnTo>
                                      <a:lnTo>
                                        <a:pt x="640" y="391"/>
                                      </a:lnTo>
                                      <a:lnTo>
                                        <a:pt x="654" y="372"/>
                                      </a:lnTo>
                                      <a:lnTo>
                                        <a:pt x="667" y="351"/>
                                      </a:lnTo>
                                      <a:lnTo>
                                        <a:pt x="681" y="329"/>
                                      </a:lnTo>
                                      <a:lnTo>
                                        <a:pt x="695" y="305"/>
                                      </a:lnTo>
                                      <a:lnTo>
                                        <a:pt x="711" y="281"/>
                                      </a:lnTo>
                                      <a:lnTo>
                                        <a:pt x="720" y="266"/>
                                      </a:lnTo>
                                      <a:lnTo>
                                        <a:pt x="728" y="253"/>
                                      </a:lnTo>
                                      <a:lnTo>
                                        <a:pt x="736" y="240"/>
                                      </a:lnTo>
                                      <a:lnTo>
                                        <a:pt x="742" y="229"/>
                                      </a:lnTo>
                                      <a:lnTo>
                                        <a:pt x="747" y="219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55" y="201"/>
                                      </a:lnTo>
                                      <a:lnTo>
                                        <a:pt x="757" y="195"/>
                                      </a:lnTo>
                                      <a:lnTo>
                                        <a:pt x="758" y="192"/>
                                      </a:lnTo>
                                      <a:lnTo>
                                        <a:pt x="759" y="189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60" y="182"/>
                                      </a:lnTo>
                                      <a:lnTo>
                                        <a:pt x="761" y="179"/>
                                      </a:lnTo>
                                      <a:lnTo>
                                        <a:pt x="761" y="175"/>
                                      </a:lnTo>
                                      <a:lnTo>
                                        <a:pt x="761" y="172"/>
                                      </a:lnTo>
                                      <a:lnTo>
                                        <a:pt x="761" y="169"/>
                                      </a:lnTo>
                                      <a:lnTo>
                                        <a:pt x="761" y="167"/>
                                      </a:lnTo>
                                      <a:lnTo>
                                        <a:pt x="761" y="165"/>
                                      </a:lnTo>
                                      <a:lnTo>
                                        <a:pt x="761" y="163"/>
                                      </a:lnTo>
                                      <a:lnTo>
                                        <a:pt x="760" y="162"/>
                                      </a:lnTo>
                                      <a:lnTo>
                                        <a:pt x="759" y="160"/>
                                      </a:lnTo>
                                      <a:lnTo>
                                        <a:pt x="759" y="159"/>
                                      </a:lnTo>
                                      <a:lnTo>
                                        <a:pt x="758" y="156"/>
                                      </a:lnTo>
                                      <a:lnTo>
                                        <a:pt x="756" y="155"/>
                                      </a:lnTo>
                                      <a:lnTo>
                                        <a:pt x="755" y="153"/>
                                      </a:lnTo>
                                      <a:lnTo>
                                        <a:pt x="753" y="152"/>
                                      </a:lnTo>
                                      <a:lnTo>
                                        <a:pt x="750" y="151"/>
                                      </a:lnTo>
                                      <a:lnTo>
                                        <a:pt x="747" y="149"/>
                                      </a:lnTo>
                                      <a:lnTo>
                                        <a:pt x="743" y="148"/>
                                      </a:lnTo>
                                      <a:lnTo>
                                        <a:pt x="739" y="146"/>
                                      </a:lnTo>
                                      <a:lnTo>
                                        <a:pt x="733" y="144"/>
                                      </a:lnTo>
                                      <a:lnTo>
                                        <a:pt x="728" y="142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17" y="138"/>
                                      </a:lnTo>
                                      <a:lnTo>
                                        <a:pt x="712" y="136"/>
                                      </a:lnTo>
                                      <a:lnTo>
                                        <a:pt x="708" y="132"/>
                                      </a:lnTo>
                                      <a:lnTo>
                                        <a:pt x="702" y="129"/>
                                      </a:lnTo>
                                      <a:lnTo>
                                        <a:pt x="698" y="124"/>
                                      </a:lnTo>
                                      <a:lnTo>
                                        <a:pt x="694" y="120"/>
                                      </a:lnTo>
                                      <a:lnTo>
                                        <a:pt x="690" y="115"/>
                                      </a:lnTo>
                                      <a:lnTo>
                                        <a:pt x="687" y="111"/>
                                      </a:lnTo>
                                      <a:lnTo>
                                        <a:pt x="684" y="105"/>
                                      </a:lnTo>
                                      <a:lnTo>
                                        <a:pt x="682" y="100"/>
                                      </a:lnTo>
                                      <a:lnTo>
                                        <a:pt x="679" y="94"/>
                                      </a:lnTo>
                                      <a:lnTo>
                                        <a:pt x="678" y="88"/>
                                      </a:lnTo>
                                      <a:lnTo>
                                        <a:pt x="676" y="83"/>
                                      </a:lnTo>
                                      <a:lnTo>
                                        <a:pt x="675" y="77"/>
                                      </a:lnTo>
                                      <a:lnTo>
                                        <a:pt x="675" y="71"/>
                                      </a:lnTo>
                                      <a:lnTo>
                                        <a:pt x="675" y="62"/>
                                      </a:lnTo>
                                      <a:lnTo>
                                        <a:pt x="676" y="55"/>
                                      </a:lnTo>
                                      <a:lnTo>
                                        <a:pt x="678" y="48"/>
                                      </a:lnTo>
                                      <a:lnTo>
                                        <a:pt x="680" y="42"/>
                                      </a:lnTo>
                                      <a:lnTo>
                                        <a:pt x="683" y="36"/>
                                      </a:lnTo>
                                      <a:lnTo>
                                        <a:pt x="686" y="29"/>
                                      </a:lnTo>
                                      <a:lnTo>
                                        <a:pt x="690" y="24"/>
                                      </a:lnTo>
                                      <a:lnTo>
                                        <a:pt x="694" y="19"/>
                                      </a:lnTo>
                                      <a:lnTo>
                                        <a:pt x="698" y="15"/>
                                      </a:lnTo>
                                      <a:lnTo>
                                        <a:pt x="703" y="11"/>
                                      </a:lnTo>
                                      <a:lnTo>
                                        <a:pt x="709" y="8"/>
                                      </a:lnTo>
                                      <a:lnTo>
                                        <a:pt x="715" y="4"/>
                                      </a:lnTo>
                                      <a:lnTo>
                                        <a:pt x="721" y="2"/>
                                      </a:lnTo>
                                      <a:lnTo>
                                        <a:pt x="727" y="1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56" y="1"/>
                                      </a:lnTo>
                                      <a:lnTo>
                                        <a:pt x="765" y="4"/>
                                      </a:lnTo>
                                      <a:lnTo>
                                        <a:pt x="772" y="8"/>
                                      </a:lnTo>
                                      <a:lnTo>
                                        <a:pt x="779" y="11"/>
                                      </a:lnTo>
                                      <a:lnTo>
                                        <a:pt x="785" y="16"/>
                                      </a:lnTo>
                                      <a:lnTo>
                                        <a:pt x="793" y="22"/>
                                      </a:lnTo>
                                      <a:lnTo>
                                        <a:pt x="799" y="28"/>
                                      </a:lnTo>
                                      <a:lnTo>
                                        <a:pt x="804" y="36"/>
                                      </a:lnTo>
                                      <a:lnTo>
                                        <a:pt x="809" y="44"/>
                                      </a:lnTo>
                                      <a:lnTo>
                                        <a:pt x="813" y="52"/>
                                      </a:lnTo>
                                      <a:lnTo>
                                        <a:pt x="816" y="61"/>
                                      </a:lnTo>
                                      <a:lnTo>
                                        <a:pt x="820" y="72"/>
                                      </a:lnTo>
                                      <a:lnTo>
                                        <a:pt x="821" y="82"/>
                                      </a:lnTo>
                                      <a:lnTo>
                                        <a:pt x="822" y="93"/>
                                      </a:lnTo>
                                      <a:lnTo>
                                        <a:pt x="823" y="106"/>
                                      </a:lnTo>
                                      <a:lnTo>
                                        <a:pt x="822" y="121"/>
                                      </a:lnTo>
                                      <a:lnTo>
                                        <a:pt x="820" y="137"/>
                                      </a:lnTo>
                                      <a:lnTo>
                                        <a:pt x="816" y="154"/>
                                      </a:lnTo>
                                      <a:lnTo>
                                        <a:pt x="812" y="171"/>
                                      </a:lnTo>
                                      <a:lnTo>
                                        <a:pt x="806" y="189"/>
                                      </a:lnTo>
                                      <a:lnTo>
                                        <a:pt x="799" y="207"/>
                                      </a:lnTo>
                                      <a:lnTo>
                                        <a:pt x="791" y="226"/>
                                      </a:lnTo>
                                      <a:lnTo>
                                        <a:pt x="781" y="245"/>
                                      </a:lnTo>
                                      <a:lnTo>
                                        <a:pt x="769" y="266"/>
                                      </a:lnTo>
                                      <a:lnTo>
                                        <a:pt x="755" y="290"/>
                                      </a:lnTo>
                                      <a:lnTo>
                                        <a:pt x="739" y="316"/>
                                      </a:lnTo>
                                      <a:lnTo>
                                        <a:pt x="719" y="345"/>
                                      </a:lnTo>
                                      <a:lnTo>
                                        <a:pt x="698" y="376"/>
                                      </a:lnTo>
                                      <a:lnTo>
                                        <a:pt x="674" y="410"/>
                                      </a:lnTo>
                                      <a:lnTo>
                                        <a:pt x="648" y="446"/>
                                      </a:lnTo>
                                      <a:lnTo>
                                        <a:pt x="619" y="485"/>
                                      </a:lnTo>
                                      <a:lnTo>
                                        <a:pt x="589" y="527"/>
                                      </a:lnTo>
                                      <a:lnTo>
                                        <a:pt x="557" y="569"/>
                                      </a:lnTo>
                                      <a:lnTo>
                                        <a:pt x="523" y="611"/>
                                      </a:lnTo>
                                      <a:lnTo>
                                        <a:pt x="488" y="655"/>
                                      </a:lnTo>
                                      <a:lnTo>
                                        <a:pt x="450" y="700"/>
                                      </a:lnTo>
                                      <a:lnTo>
                                        <a:pt x="412" y="746"/>
                                      </a:lnTo>
                                      <a:lnTo>
                                        <a:pt x="373" y="792"/>
                                      </a:lnTo>
                                      <a:lnTo>
                                        <a:pt x="331" y="839"/>
                                      </a:lnTo>
                                      <a:lnTo>
                                        <a:pt x="302" y="871"/>
                                      </a:lnTo>
                                      <a:lnTo>
                                        <a:pt x="276" y="899"/>
                                      </a:lnTo>
                                      <a:lnTo>
                                        <a:pt x="251" y="925"/>
                                      </a:lnTo>
                                      <a:lnTo>
                                        <a:pt x="229" y="946"/>
                                      </a:lnTo>
                                      <a:lnTo>
                                        <a:pt x="208" y="966"/>
                                      </a:lnTo>
                                      <a:lnTo>
                                        <a:pt x="189" y="983"/>
                                      </a:lnTo>
                                      <a:lnTo>
                                        <a:pt x="173" y="996"/>
                                      </a:lnTo>
                                      <a:lnTo>
                                        <a:pt x="157" y="1005"/>
                                      </a:lnTo>
                                      <a:lnTo>
                                        <a:pt x="144" y="1014"/>
                                      </a:lnTo>
                                      <a:lnTo>
                                        <a:pt x="130" y="1021"/>
                                      </a:lnTo>
                                      <a:lnTo>
                                        <a:pt x="118" y="1027"/>
                                      </a:lnTo>
                                      <a:lnTo>
                                        <a:pt x="105" y="1031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81" y="1037"/>
                                      </a:lnTo>
                                      <a:lnTo>
                                        <a:pt x="71" y="1040"/>
                                      </a:lnTo>
                                      <a:lnTo>
                                        <a:pt x="61" y="1040"/>
                                      </a:lnTo>
                                      <a:lnTo>
                                        <a:pt x="54" y="1040"/>
                                      </a:lnTo>
                                      <a:lnTo>
                                        <a:pt x="49" y="1039"/>
                                      </a:lnTo>
                                      <a:lnTo>
                                        <a:pt x="43" y="1037"/>
                                      </a:lnTo>
                                      <a:lnTo>
                                        <a:pt x="38" y="1035"/>
                                      </a:lnTo>
                                      <a:lnTo>
                                        <a:pt x="33" y="1033"/>
                                      </a:lnTo>
                                      <a:lnTo>
                                        <a:pt x="27" y="1030"/>
                                      </a:lnTo>
                                      <a:lnTo>
                                        <a:pt x="23" y="1026"/>
                                      </a:lnTo>
                                      <a:lnTo>
                                        <a:pt x="18" y="1022"/>
                                      </a:lnTo>
                                      <a:lnTo>
                                        <a:pt x="14" y="1017"/>
                                      </a:lnTo>
                                      <a:lnTo>
                                        <a:pt x="11" y="1013"/>
                                      </a:lnTo>
                                      <a:lnTo>
                                        <a:pt x="8" y="1007"/>
                                      </a:lnTo>
                                      <a:lnTo>
                                        <a:pt x="5" y="1002"/>
                                      </a:lnTo>
                                      <a:lnTo>
                                        <a:pt x="2" y="997"/>
                                      </a:lnTo>
                                      <a:lnTo>
                                        <a:pt x="1" y="991"/>
                                      </a:lnTo>
                                      <a:lnTo>
                                        <a:pt x="0" y="986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972"/>
                                      </a:lnTo>
                                      <a:lnTo>
                                        <a:pt x="1" y="965"/>
                                      </a:lnTo>
                                      <a:lnTo>
                                        <a:pt x="4" y="958"/>
                                      </a:lnTo>
                                      <a:lnTo>
                                        <a:pt x="7" y="951"/>
                                      </a:lnTo>
                                      <a:lnTo>
                                        <a:pt x="10" y="944"/>
                                      </a:lnTo>
                                      <a:lnTo>
                                        <a:pt x="14" y="937"/>
                                      </a:lnTo>
                                      <a:lnTo>
                                        <a:pt x="19" y="931"/>
                                      </a:lnTo>
                                      <a:lnTo>
                                        <a:pt x="25" y="925"/>
                                      </a:lnTo>
                                      <a:lnTo>
                                        <a:pt x="32" y="920"/>
                                      </a:lnTo>
                                      <a:lnTo>
                                        <a:pt x="38" y="914"/>
                                      </a:lnTo>
                                      <a:lnTo>
                                        <a:pt x="45" y="910"/>
                                      </a:lnTo>
                                      <a:lnTo>
                                        <a:pt x="51" y="906"/>
                                      </a:lnTo>
                                      <a:lnTo>
                                        <a:pt x="58" y="904"/>
                                      </a:lnTo>
                                      <a:lnTo>
                                        <a:pt x="66" y="902"/>
                                      </a:lnTo>
                                      <a:lnTo>
                                        <a:pt x="73" y="901"/>
                                      </a:lnTo>
                                      <a:lnTo>
                                        <a:pt x="80" y="900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88" y="901"/>
                                      </a:lnTo>
                                      <a:lnTo>
                                        <a:pt x="91" y="901"/>
                                      </a:lnTo>
                                      <a:lnTo>
                                        <a:pt x="94" y="902"/>
                                      </a:lnTo>
                                      <a:lnTo>
                                        <a:pt x="97" y="903"/>
                                      </a:lnTo>
                                      <a:lnTo>
                                        <a:pt x="100" y="904"/>
                                      </a:lnTo>
                                      <a:lnTo>
                                        <a:pt x="103" y="905"/>
                                      </a:lnTo>
                                      <a:lnTo>
                                        <a:pt x="105" y="907"/>
                                      </a:lnTo>
                                      <a:lnTo>
                                        <a:pt x="107" y="908"/>
                                      </a:lnTo>
                                      <a:lnTo>
                                        <a:pt x="108" y="910"/>
                                      </a:lnTo>
                                      <a:lnTo>
                                        <a:pt x="110" y="912"/>
                                      </a:lnTo>
                                      <a:lnTo>
                                        <a:pt x="112" y="914"/>
                                      </a:lnTo>
                                      <a:lnTo>
                                        <a:pt x="113" y="918"/>
                                      </a:lnTo>
                                      <a:lnTo>
                                        <a:pt x="116" y="922"/>
                                      </a:lnTo>
                                      <a:lnTo>
                                        <a:pt x="118" y="925"/>
                                      </a:lnTo>
                                      <a:lnTo>
                                        <a:pt x="119" y="929"/>
                                      </a:lnTo>
                                      <a:lnTo>
                                        <a:pt x="121" y="934"/>
                                      </a:lnTo>
                                      <a:lnTo>
                                        <a:pt x="123" y="937"/>
                                      </a:lnTo>
                                      <a:lnTo>
                                        <a:pt x="125" y="941"/>
                                      </a:lnTo>
                                      <a:lnTo>
                                        <a:pt x="126" y="944"/>
                                      </a:lnTo>
                                      <a:lnTo>
                                        <a:pt x="128" y="948"/>
                                      </a:lnTo>
                                      <a:lnTo>
                                        <a:pt x="129" y="950"/>
                                      </a:lnTo>
                                      <a:lnTo>
                                        <a:pt x="131" y="952"/>
                                      </a:lnTo>
                                      <a:lnTo>
                                        <a:pt x="133" y="954"/>
                                      </a:lnTo>
                                      <a:lnTo>
                                        <a:pt x="133" y="955"/>
                                      </a:lnTo>
                                      <a:lnTo>
                                        <a:pt x="134" y="956"/>
                                      </a:lnTo>
                                      <a:lnTo>
                                        <a:pt x="135" y="956"/>
                                      </a:lnTo>
                                      <a:lnTo>
                                        <a:pt x="137" y="957"/>
                                      </a:lnTo>
                                      <a:lnTo>
                                        <a:pt x="138" y="957"/>
                                      </a:lnTo>
                                      <a:lnTo>
                                        <a:pt x="139" y="957"/>
                                      </a:lnTo>
                                      <a:lnTo>
                                        <a:pt x="140" y="957"/>
                                      </a:lnTo>
                                      <a:lnTo>
                                        <a:pt x="142" y="957"/>
                                      </a:lnTo>
                                      <a:lnTo>
                                        <a:pt x="144" y="957"/>
                                      </a:lnTo>
                                      <a:lnTo>
                                        <a:pt x="145" y="957"/>
                                      </a:lnTo>
                                      <a:lnTo>
                                        <a:pt x="147" y="956"/>
                                      </a:lnTo>
                                      <a:lnTo>
                                        <a:pt x="149" y="956"/>
                                      </a:lnTo>
                                      <a:lnTo>
                                        <a:pt x="151" y="955"/>
                                      </a:lnTo>
                                      <a:lnTo>
                                        <a:pt x="153" y="953"/>
                                      </a:lnTo>
                                      <a:lnTo>
                                        <a:pt x="155" y="952"/>
                                      </a:lnTo>
                                      <a:lnTo>
                                        <a:pt x="158" y="950"/>
                                      </a:lnTo>
                                      <a:lnTo>
                                        <a:pt x="169" y="942"/>
                                      </a:lnTo>
                                      <a:lnTo>
                                        <a:pt x="180" y="935"/>
                                      </a:lnTo>
                                      <a:lnTo>
                                        <a:pt x="192" y="926"/>
                                      </a:lnTo>
                                      <a:lnTo>
                                        <a:pt x="205" y="915"/>
                                      </a:lnTo>
                                      <a:lnTo>
                                        <a:pt x="217" y="905"/>
                                      </a:lnTo>
                                      <a:lnTo>
                                        <a:pt x="230" y="893"/>
                                      </a:lnTo>
                                      <a:lnTo>
                                        <a:pt x="243" y="880"/>
                                      </a:lnTo>
                                      <a:lnTo>
                                        <a:pt x="258" y="866"/>
                                      </a:lnTo>
                                      <a:lnTo>
                                        <a:pt x="275" y="848"/>
                                      </a:lnTo>
                                      <a:lnTo>
                                        <a:pt x="292" y="831"/>
                                      </a:lnTo>
                                      <a:lnTo>
                                        <a:pt x="307" y="813"/>
                                      </a:lnTo>
                                      <a:lnTo>
                                        <a:pt x="322" y="798"/>
                                      </a:lnTo>
                                      <a:lnTo>
                                        <a:pt x="335" y="782"/>
                                      </a:lnTo>
                                      <a:lnTo>
                                        <a:pt x="347" y="769"/>
                                      </a:lnTo>
                                      <a:lnTo>
                                        <a:pt x="357" y="755"/>
                                      </a:lnTo>
                                      <a:lnTo>
                                        <a:pt x="367" y="743"/>
                                      </a:lnTo>
                                      <a:lnTo>
                                        <a:pt x="324" y="254"/>
                                      </a:lnTo>
                                      <a:lnTo>
                                        <a:pt x="321" y="225"/>
                                      </a:lnTo>
                                      <a:lnTo>
                                        <a:pt x="318" y="199"/>
                                      </a:lnTo>
                                      <a:lnTo>
                                        <a:pt x="315" y="176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306" y="139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7" y="114"/>
                                      </a:lnTo>
                                      <a:lnTo>
                                        <a:pt x="292" y="106"/>
                                      </a:lnTo>
                                      <a:lnTo>
                                        <a:pt x="286" y="100"/>
                                      </a:lnTo>
                                      <a:lnTo>
                                        <a:pt x="278" y="94"/>
                                      </a:lnTo>
                                      <a:lnTo>
                                        <a:pt x="271" y="90"/>
                                      </a:lnTo>
                                      <a:lnTo>
                                        <a:pt x="263" y="86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18" y="79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09" y="80"/>
                                      </a:lnTo>
                                      <a:lnTo>
                                        <a:pt x="203" y="80"/>
                                      </a:lnTo>
                                      <a:lnTo>
                                        <a:pt x="196" y="81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70" y="83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54" y="56"/>
                                      </a:lnTo>
                                      <a:lnTo>
                                        <a:pt x="3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240"/>
                                  <a:ext cx="126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4" h="1390">
                                      <a:moveTo>
                                        <a:pt x="697" y="0"/>
                                      </a:moveTo>
                                      <a:lnTo>
                                        <a:pt x="733" y="1"/>
                                      </a:lnTo>
                                      <a:lnTo>
                                        <a:pt x="769" y="3"/>
                                      </a:lnTo>
                                      <a:lnTo>
                                        <a:pt x="803" y="7"/>
                                      </a:lnTo>
                                      <a:lnTo>
                                        <a:pt x="837" y="14"/>
                                      </a:lnTo>
                                      <a:lnTo>
                                        <a:pt x="871" y="22"/>
                                      </a:lnTo>
                                      <a:lnTo>
                                        <a:pt x="904" y="31"/>
                                      </a:lnTo>
                                      <a:lnTo>
                                        <a:pt x="937" y="43"/>
                                      </a:lnTo>
                                      <a:lnTo>
                                        <a:pt x="968" y="55"/>
                                      </a:lnTo>
                                      <a:lnTo>
                                        <a:pt x="999" y="68"/>
                                      </a:lnTo>
                                      <a:lnTo>
                                        <a:pt x="1029" y="84"/>
                                      </a:lnTo>
                                      <a:lnTo>
                                        <a:pt x="1058" y="100"/>
                                      </a:lnTo>
                                      <a:lnTo>
                                        <a:pt x="1086" y="119"/>
                                      </a:lnTo>
                                      <a:lnTo>
                                        <a:pt x="1114" y="139"/>
                                      </a:lnTo>
                                      <a:lnTo>
                                        <a:pt x="1140" y="159"/>
                                      </a:lnTo>
                                      <a:lnTo>
                                        <a:pt x="1166" y="181"/>
                                      </a:lnTo>
                                      <a:lnTo>
                                        <a:pt x="1190" y="204"/>
                                      </a:lnTo>
                                      <a:lnTo>
                                        <a:pt x="1212" y="228"/>
                                      </a:lnTo>
                                      <a:lnTo>
                                        <a:pt x="1234" y="253"/>
                                      </a:lnTo>
                                      <a:lnTo>
                                        <a:pt x="1255" y="279"/>
                                      </a:lnTo>
                                      <a:lnTo>
                                        <a:pt x="1275" y="306"/>
                                      </a:lnTo>
                                      <a:lnTo>
                                        <a:pt x="1293" y="335"/>
                                      </a:lnTo>
                                      <a:lnTo>
                                        <a:pt x="1310" y="364"/>
                                      </a:lnTo>
                                      <a:lnTo>
                                        <a:pt x="1325" y="394"/>
                                      </a:lnTo>
                                      <a:lnTo>
                                        <a:pt x="1339" y="425"/>
                                      </a:lnTo>
                                      <a:lnTo>
                                        <a:pt x="1351" y="456"/>
                                      </a:lnTo>
                                      <a:lnTo>
                                        <a:pt x="1363" y="488"/>
                                      </a:lnTo>
                                      <a:lnTo>
                                        <a:pt x="1372" y="521"/>
                                      </a:lnTo>
                                      <a:lnTo>
                                        <a:pt x="1380" y="555"/>
                                      </a:lnTo>
                                      <a:lnTo>
                                        <a:pt x="1386" y="589"/>
                                      </a:lnTo>
                                      <a:lnTo>
                                        <a:pt x="1391" y="624"/>
                                      </a:lnTo>
                                      <a:lnTo>
                                        <a:pt x="1393" y="659"/>
                                      </a:lnTo>
                                      <a:lnTo>
                                        <a:pt x="1394" y="695"/>
                                      </a:lnTo>
                                      <a:lnTo>
                                        <a:pt x="1393" y="730"/>
                                      </a:lnTo>
                                      <a:lnTo>
                                        <a:pt x="1391" y="765"/>
                                      </a:lnTo>
                                      <a:lnTo>
                                        <a:pt x="1386" y="800"/>
                                      </a:lnTo>
                                      <a:lnTo>
                                        <a:pt x="1380" y="835"/>
                                      </a:lnTo>
                                      <a:lnTo>
                                        <a:pt x="1372" y="868"/>
                                      </a:lnTo>
                                      <a:lnTo>
                                        <a:pt x="1363" y="901"/>
                                      </a:lnTo>
                                      <a:lnTo>
                                        <a:pt x="1351" y="934"/>
                                      </a:lnTo>
                                      <a:lnTo>
                                        <a:pt x="1339" y="965"/>
                                      </a:lnTo>
                                      <a:lnTo>
                                        <a:pt x="1325" y="996"/>
                                      </a:lnTo>
                                      <a:lnTo>
                                        <a:pt x="1310" y="1026"/>
                                      </a:lnTo>
                                      <a:lnTo>
                                        <a:pt x="1293" y="1055"/>
                                      </a:lnTo>
                                      <a:lnTo>
                                        <a:pt x="1275" y="1083"/>
                                      </a:lnTo>
                                      <a:lnTo>
                                        <a:pt x="1255" y="1111"/>
                                      </a:lnTo>
                                      <a:lnTo>
                                        <a:pt x="1234" y="1136"/>
                                      </a:lnTo>
                                      <a:lnTo>
                                        <a:pt x="1212" y="1161"/>
                                      </a:lnTo>
                                      <a:lnTo>
                                        <a:pt x="1190" y="1186"/>
                                      </a:lnTo>
                                      <a:lnTo>
                                        <a:pt x="1166" y="1209"/>
                                      </a:lnTo>
                                      <a:lnTo>
                                        <a:pt x="1140" y="1231"/>
                                      </a:lnTo>
                                      <a:lnTo>
                                        <a:pt x="1114" y="1251"/>
                                      </a:lnTo>
                                      <a:lnTo>
                                        <a:pt x="1086" y="1271"/>
                                      </a:lnTo>
                                      <a:lnTo>
                                        <a:pt x="1058" y="1288"/>
                                      </a:lnTo>
                                      <a:lnTo>
                                        <a:pt x="1029" y="1306"/>
                                      </a:lnTo>
                                      <a:lnTo>
                                        <a:pt x="999" y="1321"/>
                                      </a:lnTo>
                                      <a:lnTo>
                                        <a:pt x="968" y="1335"/>
                                      </a:lnTo>
                                      <a:lnTo>
                                        <a:pt x="937" y="1347"/>
                                      </a:lnTo>
                                      <a:lnTo>
                                        <a:pt x="904" y="1359"/>
                                      </a:lnTo>
                                      <a:lnTo>
                                        <a:pt x="871" y="1368"/>
                                      </a:lnTo>
                                      <a:lnTo>
                                        <a:pt x="837" y="1375"/>
                                      </a:lnTo>
                                      <a:lnTo>
                                        <a:pt x="803" y="1382"/>
                                      </a:lnTo>
                                      <a:lnTo>
                                        <a:pt x="769" y="1386"/>
                                      </a:lnTo>
                                      <a:lnTo>
                                        <a:pt x="733" y="1389"/>
                                      </a:lnTo>
                                      <a:lnTo>
                                        <a:pt x="697" y="1390"/>
                                      </a:lnTo>
                                      <a:lnTo>
                                        <a:pt x="662" y="1389"/>
                                      </a:lnTo>
                                      <a:lnTo>
                                        <a:pt x="627" y="1386"/>
                                      </a:lnTo>
                                      <a:lnTo>
                                        <a:pt x="591" y="1382"/>
                                      </a:lnTo>
                                      <a:lnTo>
                                        <a:pt x="557" y="1375"/>
                                      </a:lnTo>
                                      <a:lnTo>
                                        <a:pt x="523" y="1368"/>
                                      </a:lnTo>
                                      <a:lnTo>
                                        <a:pt x="491" y="1359"/>
                                      </a:lnTo>
                                      <a:lnTo>
                                        <a:pt x="458" y="1347"/>
                                      </a:lnTo>
                                      <a:lnTo>
                                        <a:pt x="426" y="1335"/>
                                      </a:lnTo>
                                      <a:lnTo>
                                        <a:pt x="395" y="1321"/>
                                      </a:lnTo>
                                      <a:lnTo>
                                        <a:pt x="365" y="1306"/>
                                      </a:lnTo>
                                      <a:lnTo>
                                        <a:pt x="336" y="1288"/>
                                      </a:lnTo>
                                      <a:lnTo>
                                        <a:pt x="308" y="1271"/>
                                      </a:lnTo>
                                      <a:lnTo>
                                        <a:pt x="280" y="1251"/>
                                      </a:lnTo>
                                      <a:lnTo>
                                        <a:pt x="254" y="1231"/>
                                      </a:lnTo>
                                      <a:lnTo>
                                        <a:pt x="229" y="1209"/>
                                      </a:lnTo>
                                      <a:lnTo>
                                        <a:pt x="205" y="1186"/>
                                      </a:lnTo>
                                      <a:lnTo>
                                        <a:pt x="182" y="1161"/>
                                      </a:lnTo>
                                      <a:lnTo>
                                        <a:pt x="160" y="1136"/>
                                      </a:lnTo>
                                      <a:lnTo>
                                        <a:pt x="139" y="1111"/>
                                      </a:lnTo>
                                      <a:lnTo>
                                        <a:pt x="120" y="1083"/>
                                      </a:lnTo>
                                      <a:lnTo>
                                        <a:pt x="101" y="1055"/>
                                      </a:lnTo>
                                      <a:lnTo>
                                        <a:pt x="84" y="1026"/>
                                      </a:lnTo>
                                      <a:lnTo>
                                        <a:pt x="69" y="996"/>
                                      </a:lnTo>
                                      <a:lnTo>
                                        <a:pt x="55" y="965"/>
                                      </a:lnTo>
                                      <a:lnTo>
                                        <a:pt x="43" y="934"/>
                                      </a:lnTo>
                                      <a:lnTo>
                                        <a:pt x="31" y="901"/>
                                      </a:lnTo>
                                      <a:lnTo>
                                        <a:pt x="22" y="868"/>
                                      </a:lnTo>
                                      <a:lnTo>
                                        <a:pt x="15" y="835"/>
                                      </a:lnTo>
                                      <a:lnTo>
                                        <a:pt x="9" y="800"/>
                                      </a:lnTo>
                                      <a:lnTo>
                                        <a:pt x="3" y="765"/>
                                      </a:lnTo>
                                      <a:lnTo>
                                        <a:pt x="1" y="730"/>
                                      </a:lnTo>
                                      <a:lnTo>
                                        <a:pt x="0" y="695"/>
                                      </a:lnTo>
                                      <a:lnTo>
                                        <a:pt x="1" y="659"/>
                                      </a:lnTo>
                                      <a:lnTo>
                                        <a:pt x="3" y="624"/>
                                      </a:lnTo>
                                      <a:lnTo>
                                        <a:pt x="9" y="589"/>
                                      </a:lnTo>
                                      <a:lnTo>
                                        <a:pt x="15" y="555"/>
                                      </a:lnTo>
                                      <a:lnTo>
                                        <a:pt x="22" y="521"/>
                                      </a:lnTo>
                                      <a:lnTo>
                                        <a:pt x="31" y="488"/>
                                      </a:lnTo>
                                      <a:lnTo>
                                        <a:pt x="43" y="456"/>
                                      </a:lnTo>
                                      <a:lnTo>
                                        <a:pt x="55" y="425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84" y="364"/>
                                      </a:lnTo>
                                      <a:lnTo>
                                        <a:pt x="101" y="335"/>
                                      </a:lnTo>
                                      <a:lnTo>
                                        <a:pt x="120" y="306"/>
                                      </a:lnTo>
                                      <a:lnTo>
                                        <a:pt x="139" y="279"/>
                                      </a:lnTo>
                                      <a:lnTo>
                                        <a:pt x="160" y="253"/>
                                      </a:lnTo>
                                      <a:lnTo>
                                        <a:pt x="182" y="228"/>
                                      </a:lnTo>
                                      <a:lnTo>
                                        <a:pt x="205" y="204"/>
                                      </a:lnTo>
                                      <a:lnTo>
                                        <a:pt x="229" y="181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80" y="139"/>
                                      </a:lnTo>
                                      <a:lnTo>
                                        <a:pt x="308" y="119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65" y="84"/>
                                      </a:lnTo>
                                      <a:lnTo>
                                        <a:pt x="395" y="68"/>
                                      </a:lnTo>
                                      <a:lnTo>
                                        <a:pt x="426" y="55"/>
                                      </a:lnTo>
                                      <a:lnTo>
                                        <a:pt x="458" y="43"/>
                                      </a:lnTo>
                                      <a:lnTo>
                                        <a:pt x="491" y="31"/>
                                      </a:lnTo>
                                      <a:lnTo>
                                        <a:pt x="523" y="22"/>
                                      </a:lnTo>
                                      <a:lnTo>
                                        <a:pt x="557" y="14"/>
                                      </a:lnTo>
                                      <a:lnTo>
                                        <a:pt x="591" y="7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62" y="1"/>
                                      </a:lnTo>
                                      <a:lnTo>
                                        <a:pt x="6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5pt;height:105.75pt" coordorigin="0,0" coordsize="2370,2115">
                      <v:rect id="shape_0" stroked="f" o:allowincell="t" style="position:absolute;left:0;top:0;width:2369;height:2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609" to="2256,16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93,515" path="m932,282l993,258l0,0l3,4l6,7l9,12l12,16l15,20l19,24l22,28l25,32l28,36l30,41l33,44l36,48l38,52l41,56l43,60l47,64l49,68l51,73l54,77l56,80l58,84l60,88l62,92l64,96l66,101l68,105l70,109l72,113l75,116l76,120l78,124l80,128l81,133l83,137l84,141l86,145l87,149l89,152l90,156l91,161l92,165l93,169l94,173l95,177l96,181l97,185l98,189l99,193l100,197l102,201l102,205l103,209l103,213l104,217l104,222l105,226l105,229l106,233l106,237l106,241l106,245l106,249l106,254l106,258l106,262l106,265l106,269l106,273l106,277l106,282l105,286l105,290l104,294l104,298l103,301l103,305l102,309l102,314l100,318l99,322l98,326l97,330l96,334l95,337l94,341l93,346l92,350l91,354l90,358l89,362l87,366l86,370l84,374l83,378l81,382l80,386l78,390l76,394l75,398l72,402l70,407l68,410l66,414l64,418l62,422l60,426l58,430l56,435l54,439l51,443l49,447l47,450l43,454l41,458l38,462l36,467l33,471l30,475l28,479l25,483l22,486l19,490l15,495l12,499l9,503l6,507l3,511l0,515l993,258l932,282xe" fillcolor="black" stroked="f" o:allowincell="t" style="position:absolute;left:2157;top:1569;width:141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1,41" to="401,211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16,991" path="m283,61l258,0l0,991l4,987l8,984l11,981l15,978l19,975l24,972l28,969l32,966l36,964l40,961l44,957l47,955l52,952l56,949l60,947l64,945l68,942l72,940l76,938l81,935l84,933l88,931l92,929l96,926l100,924l104,922l109,920l113,918l117,916l121,915l124,913l128,911l132,910l137,908l141,907l145,905l149,904l153,903l157,901l160,900l165,899l169,898l173,896l177,895l181,894l185,893l189,892l194,891l197,890l201,890l205,889l209,888l213,888l217,887l222,887l226,886l230,886l233,886l237,885l241,885l245,885l250,885l254,885l258,885l262,885l266,885l269,885l273,885l278,885l282,886l286,886l290,886l294,887l298,887l302,888l306,888l310,889l314,890l318,890l322,891l326,892l330,893l335,894l339,895l342,896l346,898l350,899l354,900l358,901l363,903l367,904l371,905l375,907l379,908l382,910l386,911l391,913l395,915l399,916l403,918l407,920l411,922l415,924l419,926l423,929l427,931l431,933l435,935l439,938l443,940l448,942l452,945l455,947l459,949l463,952l467,955l471,957l476,961l480,964l484,966l488,969l491,972l495,975l499,978l504,981l508,984l512,987l516,991l258,0l283,61xe" fillcolor="black" stroked="f" o:allowincell="t" style="position:absolute;left:360;top:0;width:73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94,5258" path="m0,0l137,1l275,4l412,10l550,19l687,29l825,42l963,58l1101,76l1238,96l1375,119l1512,145l1648,173l1783,203l1918,236l2053,272l2186,310l2318,351l2450,394l2581,441l2710,489l2838,541l2965,596l3091,653l3215,711l3338,775l3459,840l3578,908l3696,978l3813,1053l3927,1129l4039,1208l4149,1290l4288,1402l4418,1521l4542,1646l4659,1776l4770,1911l4875,2050l4977,2193l5073,2339l5167,2487l5257,2637l5345,2789l5431,2941l5517,3094l5602,3245l5688,3396l5774,3545l5863,3693l5953,3836l6045,3977l6142,4113l6242,4246l6348,4373l6459,4494l6575,4609l6698,4717l6829,4818l6967,4910l7114,4993l7270,5068l7435,5132l7612,5186l7798,5229l7848,5235l7907,5240l7975,5247l8049,5251l8129,5255l8212,5257l8298,5258l8383,5258l8426,5257l8468,5255l8510,5253l8550,5251l8590,5248l8628,5244l8664,5238l8699,5233l8733,5228l8764,5221l8792,5214l8819,5205l8841,5196l8862,5186l8880,5174l8894,5163l8994,5163e" stroked="t" o:allowincell="t" style="position:absolute;left:711;top:356;width:1284;height:75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4,1438" path="m746,417l732,468l619,468l534,805l520,860l506,911l492,958l477,1004l463,1045l449,1083l435,1118l420,1150l400,1192l379,1230l358,1264l336,1296l325,1311l313,1324l303,1337l292,1349l280,1359l269,1370l257,1379l245,1388l227,1400l210,1410l192,1418l175,1426l156,1432l138,1435l121,1438l103,1438l92,1438l80,1437l70,1435l60,1432l50,1428l41,1422l32,1417l24,1410l18,1406l14,1401l10,1395l6,1388l3,1382l1,1375l0,1368l0,1360l0,1354l1,1348l2,1343l4,1338l8,1332l11,1327l15,1322l20,1317l25,1313l30,1310l36,1307l42,1304l48,1302l54,1300l62,1299l68,1299l73,1299l78,1300l83,1301l87,1302l92,1305l96,1307l100,1310l103,1313l106,1316l109,1319l112,1323l114,1326l115,1330l116,1335l117,1339l117,1343l117,1347l116,1351l115,1355l113,1359l111,1363l108,1367l105,1371l101,1374l99,1377l96,1379l94,1382l93,1384l91,1385l89,1387l89,1389l89,1390l89,1392l89,1393l89,1396l91,1397l91,1398l92,1400l94,1401l95,1401l97,1403l99,1404l101,1405l103,1405l106,1406l109,1406l112,1407l116,1407l125,1407l133,1406l141,1404l151,1402l159,1399l168,1395l177,1390l186,1386l195,1380l204,1374l213,1368l221,1359l228,1352l237,1343l244,1333l251,1324l259,1313l266,1300l273,1288l279,1274l287,1258l293,1241l299,1223l305,1204l309,1194l313,1178l319,1159l326,1135l333,1106l342,1072l353,1034l364,990l499,468l364,468l375,417l390,416l405,416l417,415l430,414l440,413l449,412l458,410l465,408l471,406l477,403l482,399l489,395l495,390l500,385l505,380l512,374l517,367l523,358l529,349l535,338l543,325l551,312l558,296l566,280l578,258l589,236l601,217l611,198l622,181l633,165l643,150l655,136l668,120l684,104l698,90l713,76l728,64l744,52l758,43l775,34l790,25l806,18l820,12l836,8l851,4l865,2l880,0l893,0l908,0l921,1l935,4l946,7l957,11l969,16l978,22l987,29l996,37l1003,44l1009,52l1014,60l1019,68l1022,76l1023,84l1024,94l1023,100l1023,106l1021,112l1019,119l1016,124l1013,129l1010,134l1006,139l1001,143l996,147l991,151l985,153l979,155l973,157l967,157l960,158l954,158l948,157l943,156l938,154l934,152l929,150l925,146l921,143l917,140l914,136l912,132l910,128l908,124l907,120l907,115l906,110l906,107l907,104l908,100l909,97l910,93l912,89l914,84l916,80l918,75l920,71l922,68l923,65l924,62l925,60l925,58l926,55l926,53l925,50l925,48l924,46l923,44l922,42l921,41l919,39l916,38l914,36l910,35l907,34l902,33l898,32l894,32l890,32l878,32l866,34l855,36l843,39l832,44l822,49l812,55l802,63l789,73l777,85l765,100l753,115l742,132l730,150l720,169l710,191l703,204l696,222l689,244l679,269l669,301l658,335l646,374l633,417l746,417xe" fillcolor="black" stroked="f" o:allowincell="t" style="position:absolute;left:885;top:663;width:145;height:2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680" path="m177,0l669,0l669,19l133,575l360,575l378,575l396,575l412,574l425,573l438,573l447,571l455,570l462,569l468,567l473,565l478,562l483,559l487,556l493,551l498,547l502,543l506,537l511,531l516,524l522,514l527,505l532,495l537,482l542,470l571,470l504,680l0,680l0,658l535,102l313,102l296,102l281,102l268,103l256,103l246,104l239,104l232,105l227,106l222,107l217,109l212,111l205,114l200,117l195,121l190,125l185,130l179,136l174,141l168,148l163,156l158,165l151,174l146,184l141,195l111,195l177,0xe" fillcolor="black" stroked="f" o:allowincell="t" style="position:absolute;left:1057;top:722;width:94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7,1435" path="m427,1407l427,1435l398,1420l371,1405l345,1388l319,1372l297,1354l274,1336l252,1317l232,1298l205,1269l180,1239l156,1208l134,1176l113,1142l93,1107l76,1071l60,1034l46,995l34,957l23,918l15,879l8,839l3,799l1,759l0,718l0,688l2,659l4,629l7,601l12,572l17,545l23,517l29,489l37,462l46,435l56,409l66,382l78,357l90,332l104,307l118,281l133,257l149,234l165,212l182,190l199,169l217,150l236,130l255,112l274,95l295,79l315,64l336,48l358,35l381,22l403,10l427,0l427,32l403,45l382,61l361,76l340,94l322,112l304,132l286,153l271,175l256,199l242,224l229,250l218,279l206,308l196,339l188,372l180,406l172,441l166,476l161,512l157,549l154,586l152,623l149,660l149,698l149,739l152,778l153,818l156,856l160,893l164,929l169,964l175,998l180,1024l186,1049l191,1072l197,1095l203,1115l210,1134l217,1153l224,1169l231,1186l240,1201l248,1217l257,1232l268,1248l278,1263l288,1279l301,1293l313,1308l327,1322l341,1337l357,1351l372,1366l390,1379l408,1393l427,1407xe" fillcolor="black" stroked="f" o:allowincell="t" style="position:absolute;left:997;top:663;width:60;height:2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7,1435" path="m0,32l0,0l29,14l56,30l83,45l108,63l131,79l154,98l175,116l196,136l223,165l248,195l271,226l293,258l314,292l333,326l350,363l367,400l380,438l393,477l403,516l411,555l419,595l423,636l426,676l427,716l427,746l425,776l423,805l420,833l416,862l410,890l404,918l398,945l390,973l380,1000l371,1025l361,1051l349,1077l337,1103l323,1128l309,1153l294,1177l278,1200l262,1223l246,1245l228,1265l210,1285l192,1305l173,1322l153,1340l133,1355l112,1371l91,1385l68,1400l46,1412l24,1424l0,1435l0,1407l23,1392l45,1378l66,1361l87,1344l106,1325l123,1306l141,1285l156,1262l171,1239l185,1215l198,1188l210,1160l221,1130l231,1099l240,1066l248,1032l255,996l261,961l266,925l270,889l274,852l276,814l278,777l278,740l278,699l276,659l274,620l271,583l267,546l263,509l258,474l252,439l247,413l241,388l236,366l230,343l224,322l218,304l210,285l204,268l196,253l187,236l179,221l170,205l159,190l149,175l138,160l126,145l114,130l100,115l86,101l70,86l55,73l37,59l18,45l0,32xe" fillcolor="black" stroked="f" o:allowincell="t" style="position:absolute;left:1156;top:663;width:60;height:2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2,1062" path="m523,14l652,14l648,24l640,41l628,63l615,93l597,129l575,173l551,221l524,277l513,301l503,324l492,345l483,364l475,383l467,399l461,414l456,427l453,432l451,438l449,444l446,449l444,455l441,460l437,467l435,473l346,663l347,675l348,687l349,699l350,711l351,722l352,732l352,744l353,754l354,764l354,775l354,784l355,793l355,803l355,812l355,821l355,829l355,855l354,879l353,902l352,923l349,942l347,960l344,976l340,992l338,1001l335,1010l332,1019l327,1026l324,1032l320,1038l316,1043l312,1047l307,1051l303,1054l297,1056l293,1058l288,1060l283,1061l278,1062l273,1062l266,1062l261,1061l255,1059l249,1057l243,1054l238,1050l233,1046l228,1040l223,1035l219,1029l216,1023l213,1016l210,1008l209,1001l208,993l208,985l208,970l209,954l211,938l213,920l218,903l222,885l226,867l232,848l238,828l246,808l253,787l262,765l271,744l281,721l292,697l304,673l289,579l277,496l264,421l253,357l241,302l231,257l222,221l213,197l204,177l195,160l184,147l173,135l167,131l161,126l154,122l148,120l141,117l135,116l127,115l120,115l111,115l102,116l94,118l87,120l80,123l73,127l68,132l62,137l57,143l53,151l49,160l44,173l40,185l37,201l33,217l31,236l1,236l0,230l0,225l0,220l0,215l0,211l0,208l0,204l0,201l0,175l2,151l6,128l10,108l16,88l24,71l32,55l41,41l50,31l59,23l68,16l79,11l90,6l101,3l114,1l127,0l138,1l149,2l160,4l169,7l178,12l186,16l195,22l203,28l212,40l222,54l231,71l240,90l250,114l258,139l266,168l275,200l284,243l293,287l303,332l311,379l318,425l325,474l332,522l337,572l405,344l417,304l430,265l444,225l458,183l473,142l489,99l506,57l523,14xe" fillcolor="black" stroked="f" o:allowincell="t" style="position:absolute;left:2048;top:1048;width:92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680" path="m178,0l669,0l669,18l133,575l360,575l379,575l396,575l412,574l425,574l438,573l447,572l455,571l462,568l468,566l473,564l478,562l482,559l488,555l493,552l497,548l502,543l506,537l511,530l517,523l521,515l526,504l531,494l537,483l543,470l572,470l504,680l0,680l0,657l535,101l312,101l296,102l281,102l268,102l256,102l246,103l239,104l231,104l227,105l222,106l217,108l211,111l206,114l200,118l195,121l190,125l185,130l180,135l173,141l168,148l163,156l158,164l152,173l146,184l140,195l111,195l178,0xe" fillcolor="black" stroked="f" o:allowincell="t" style="position:absolute;left:1672;top:212;width:95;height: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0,716" path="m331,0l340,10l349,19l357,30l364,40l372,49l378,60l383,70l388,79l392,88l396,99l402,113l407,130l413,149l419,172l426,197l434,226l502,124l509,114l517,105l524,97l532,87l541,79l550,70l558,62l569,53l578,45l587,38l596,31l605,24l613,19l620,15l629,11l636,7l641,6l645,4l650,3l656,2l661,1l666,0l671,0l677,0l686,0l693,1l700,2l707,4l714,7l719,9l725,13l730,17l734,21l739,26l742,32l745,37l747,42l749,48l750,54l750,61l750,68l749,74l748,80l747,85l746,90l744,94l741,98l739,100l732,105l727,109l721,112l715,115l709,117l702,118l696,119l689,119l685,119l681,119l676,118l672,118l668,117l663,116l659,114l654,112l645,110l637,107l630,105l624,104l617,102l613,101l609,101l605,100l601,101l596,102l590,104l585,106l579,109l574,112l568,117l561,122l549,133l535,146l523,163l508,181l494,201l478,224l463,250l446,278l510,542l514,557l517,570l520,582l524,592l526,600l529,607l532,612l535,616l537,619l540,621l543,623l545,625l547,626l550,627l552,627l555,627l559,627l563,626l568,625l573,623l577,621l582,618l587,614l592,610l603,601l613,591l622,581l632,569l641,557l649,544l658,531l666,518l693,531l681,554l667,575l653,595l637,615l621,633l605,651l587,668l569,683l558,690l548,698l538,704l529,708l521,712l513,714l504,716l497,716l487,716l476,714l467,710l458,705l449,698l442,689l435,680l428,669l423,657l417,641l411,618l403,588l394,553l384,510l373,463l360,408l331,459l303,504l276,544l252,581l228,612l207,639l186,660l167,678l155,687l143,694l132,702l121,707l109,711l98,714l86,716l76,716l68,716l60,715l53,713l46,711l39,708l32,704l25,700l19,694l15,689l11,685l8,680l6,675l3,669l1,662l0,655l0,649l0,643l1,637l2,630l4,625l8,620l10,615l14,611l18,607l22,602l26,598l31,596l37,593l42,592l47,590l53,590l59,589l66,590l72,591l78,593l85,595l92,599l98,603l105,609l112,614l116,618l122,622l126,625l130,627l133,629l137,630l140,631l143,631l146,631l148,631l151,630l154,628l157,627l160,625l163,622l167,619l177,611l187,600l198,588l210,573l222,556l237,537l251,517l266,493l281,469l295,447l307,428l318,409l328,392l336,377l343,364l349,352l337,308l327,269l319,236l311,208l305,187l301,170l298,160l296,154l292,142l287,131l281,121l276,111l270,103l264,95l256,88l250,82l242,78l234,74l224,70l214,67l204,65l191,64l179,63l165,62l161,62l156,62l152,63l147,63l141,63l135,63l130,63l125,64l125,36l331,0xe" fillcolor="black" stroked="f" o:allowincell="t" style="position:absolute;left:2263;top:1670;width:106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3,1040" path="m380,0l386,12l392,22l398,32l403,44l407,54l411,63l414,74l417,84l419,94l421,108l425,123l427,142l430,162l432,184l434,209l437,237l471,617l484,602l497,585l512,566l528,545l546,523l564,497l584,470l606,441l616,425l629,409l640,391l654,372l667,351l681,329l695,305l711,281l720,266l728,253l736,240l742,229l747,219l751,209l755,201l757,195l758,192l759,189l760,185l760,182l761,179l761,175l761,172l761,169l761,167l761,165l761,163l760,162l759,160l759,159l758,156l756,155l755,153l753,152l750,151l747,149l743,148l739,146l733,144l728,142l723,141l717,138l712,136l708,132l702,129l698,124l694,120l690,115l687,111l684,105l682,100l679,94l678,88l676,83l675,77l675,71l675,62l676,55l678,48l680,42l683,36l686,29l690,24l694,19l698,15l703,11l709,8l715,4l721,2l727,1l733,0l741,0l749,0l756,1l765,4l772,8l779,11l785,16l793,22l799,28l804,36l809,44l813,52l816,61l820,72l821,82l822,93l823,106l822,121l820,137l816,154l812,171l806,189l799,207l791,226l781,245l769,266l755,290l739,316l719,345l698,376l674,410l648,446l619,485l589,527l557,569l523,611l488,655l450,700l412,746l373,792l331,839l302,871l276,899l251,925l229,946l208,966l189,983l173,996l157,1005l144,1014l130,1021l118,1027l105,1031l93,1035l81,1037l71,1040l61,1040l54,1040l49,1039l43,1037l38,1035l33,1033l27,1030l23,1026l18,1022l14,1017l11,1013l8,1007l5,1002l2,997l1,991l0,986l0,980l0,972l1,965l4,958l7,951l10,944l14,937l19,931l25,925l32,920l38,914l45,910l51,906l58,904l66,902l73,901l80,900l83,900l88,901l91,901l94,902l97,903l100,904l103,905l105,907l107,908l108,910l110,912l112,914l113,918l116,922l118,925l119,929l121,934l123,937l125,941l126,944l128,948l129,950l131,952l133,954l133,955l134,956l135,956l137,957l138,957l139,957l140,957l142,957l144,957l145,957l147,956l149,956l151,955l153,953l155,952l158,950l169,942l180,935l192,926l205,915l217,905l230,893l243,880l258,866l275,848l292,831l307,813l322,798l335,782l347,769l357,755l367,743l324,254l321,225l318,199l315,176l310,155l306,139l301,124l297,114l292,106l286,100l278,94l271,90l263,86l252,83l242,81l231,80l218,79l214,80l209,80l203,80l196,81l188,81l180,82l170,83l160,84l154,56l380,0xe" fillcolor="black" stroked="f" o:allowincell="t" style="position:absolute;left:190;top:6;width:117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4,1390" path="m697,0l733,1l769,3l803,7l837,14l871,22l904,31l937,43l968,55l999,68l1029,84l1058,100l1086,119l1114,139l1140,159l1166,181l1190,204l1212,228l1234,253l1255,279l1275,306l1293,335l1310,364l1325,394l1339,425l1351,456l1363,488l1372,521l1380,555l1386,589l1391,624l1393,659l1394,695l1393,730l1391,765l1386,800l1380,835l1372,868l1363,901l1351,934l1339,965l1325,996l1310,1026l1293,1055l1275,1083l1255,1111l1234,1136l1212,1161l1190,1186l1166,1209l1140,1231l1114,1251l1086,1271l1058,1288l1029,1306l999,1321l968,1335l937,1347l904,1359l871,1368l837,1375l803,1382l769,1386l733,1389l697,1390l662,1389l627,1386l591,1382l557,1375l523,1368l491,1359l458,1347l426,1335l395,1321l365,1306l336,1288l308,1271l280,1251l254,1231l229,1209l205,1186l182,1161l160,1136l139,1111l120,1083l101,1055l84,1026l69,996l55,965l43,934l31,901l22,868l15,835l9,800l3,765l1,730l0,695l1,659l3,624l9,589l15,555l22,521l31,488l43,456l55,425l69,394l84,364l101,335l120,306l139,279l160,253l182,228l205,204l229,181l254,159l280,139l308,119l336,100l365,84l395,68l426,55l458,43l491,31l523,22l557,14l591,7l627,3l662,1l697,0e" stroked="t" o:allowincell="t" style="position:absolute;left:1620;top:161;width:198;height:198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>
                <w:color w:val="221620"/>
                <w:spacing w:val="-14"/>
                <w:sz w:val="24"/>
                <w:szCs w:val="24"/>
              </w:rPr>
            </w:pPr>
            <w:r>
              <w:rPr>
                <w:color w:val="221620"/>
                <w:spacing w:val="-1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color w:val="22162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221620"/>
                <w:spacing w:val="-1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color w:val="221620"/>
                <w:spacing w:val="-14"/>
                <w:sz w:val="24"/>
                <w:szCs w:val="24"/>
              </w:rPr>
            </w:pPr>
            <w:r>
              <w:rPr>
                <w:color w:val="221620"/>
                <w:spacing w:val="-14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rPr>
                <w:color w:val="221620"/>
                <w:spacing w:val="-14"/>
                <w:sz w:val="24"/>
                <w:szCs w:val="24"/>
              </w:rPr>
            </w:pPr>
            <w:r>
              <w:rPr>
                <w:color w:val="221620"/>
                <w:spacing w:val="-14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color w:val="221620"/>
                <w:spacing w:val="-14"/>
                <w:sz w:val="24"/>
                <w:szCs w:val="24"/>
              </w:rPr>
            </w:pPr>
            <w:r>
              <w:rPr>
                <w:color w:val="221620"/>
                <w:spacing w:val="-14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color w:val="221620"/>
                <w:spacing w:val="-14"/>
                <w:sz w:val="24"/>
                <w:szCs w:val="24"/>
              </w:rPr>
            </w:pPr>
            <w:r>
              <w:rPr>
                <w:color w:val="221620"/>
                <w:spacing w:val="-14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color w:val="221620"/>
                <w:spacing w:val="-14"/>
                <w:sz w:val="24"/>
                <w:szCs w:val="24"/>
              </w:rPr>
              <w:t xml:space="preserve"> — </w:t>
            </w:r>
            <w:r>
              <w:rPr>
                <w:color w:val="221620"/>
                <w:spacing w:val="-14"/>
                <w:sz w:val="24"/>
                <w:szCs w:val="24"/>
              </w:rPr>
              <w:t>диаметр разбиения</w:t>
            </w:r>
          </w:p>
        </w:tc>
      </w:tr>
    </w:tbl>
    <w:p>
      <w:pPr>
        <w:pStyle w:val="Normal"/>
        <w:shd w:fill="FFFFFF" w:val="clear"/>
        <w:ind w:left="426" w:hanging="0"/>
        <w:rPr>
          <w:color w:val="221620"/>
          <w:spacing w:val="-14"/>
          <w:sz w:val="24"/>
          <w:szCs w:val="24"/>
        </w:rPr>
      </w:pP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221620"/>
          <w:spacing w:val="-14"/>
          <w:sz w:val="24"/>
          <w:szCs w:val="24"/>
        </w:rPr>
        <w:t xml:space="preserve">, </w:t>
      </w: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221620"/>
          <w:spacing w:val="-14"/>
          <w:sz w:val="24"/>
          <w:szCs w:val="24"/>
        </w:rPr>
        <w:t xml:space="preserve">, </w:t>
      </w: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hd w:fill="FFFFFF" w:val="clear"/>
        <w:ind w:left="426" w:hanging="0"/>
        <w:rPr>
          <w:color w:val="221620"/>
          <w:spacing w:val="-14"/>
          <w:sz w:val="24"/>
          <w:szCs w:val="24"/>
        </w:rPr>
      </w:pP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σ</m:t>
        </m:r>
      </m:oMath>
      <w:r>
        <w:rPr>
          <w:color w:val="221620"/>
          <w:spacing w:val="-14"/>
          <w:sz w:val="24"/>
          <w:szCs w:val="24"/>
        </w:rPr>
        <w:t xml:space="preserve">, если он существует и не зависит от разбиения и выбора </w:t>
      </w: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</w:p>
    <w:p>
      <w:pPr>
        <w:pStyle w:val="Normal"/>
        <w:shd w:fill="FFFFFF" w:val="clear"/>
        <w:ind w:left="426" w:hanging="0"/>
        <w:rPr>
          <w:color w:val="221620"/>
          <w:spacing w:val="-14"/>
          <w:sz w:val="24"/>
          <w:szCs w:val="24"/>
        </w:rPr>
      </w:pPr>
      <w:r>
        <w:rPr>
          <w:color w:val="221620"/>
          <w:spacing w:val="-1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  <m:r>
                <w:rPr>
                  <w:rFonts w:ascii="Cambria Math" w:hAnsi="Cambria Math"/>
                </w:rPr>
                <m:t xml:space="preserve">η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</m:t>
              </m:r>
              <m:r>
                <w:rPr>
                  <w:rFonts w:ascii="Cambria Math" w:hAnsi="Cambria Math"/>
                </w:rPr>
                <m:t xml:space="preserve">ξ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221620"/>
          <w:spacing w:val="-6"/>
          <w:sz w:val="25"/>
          <w:szCs w:val="25"/>
        </w:rPr>
        <w:t>Теорема Коши.</w:t>
      </w:r>
    </w:p>
    <w:p>
      <w:pPr>
        <w:pStyle w:val="Normal"/>
        <w:shd w:fill="FFFFFF" w:val="clear"/>
        <w:ind w:left="426" w:hanging="0"/>
        <w:rPr>
          <w:color w:val="221620"/>
          <w:spacing w:val="-14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Теорема </w:t>
      </w:r>
      <w:r>
        <w:rPr>
          <w:color w:val="000000"/>
          <w:spacing w:val="-5"/>
          <w:sz w:val="25"/>
          <w:szCs w:val="25"/>
        </w:rPr>
        <w:t xml:space="preserve">о </w:t>
      </w:r>
      <w:r>
        <w:rPr>
          <w:color w:val="221620"/>
          <w:spacing w:val="-5"/>
          <w:sz w:val="25"/>
          <w:szCs w:val="25"/>
        </w:rPr>
        <w:t xml:space="preserve">первообразной комплексной </w:t>
      </w:r>
      <w:r>
        <w:rPr>
          <w:color w:val="000000"/>
          <w:spacing w:val="-5"/>
          <w:sz w:val="25"/>
          <w:szCs w:val="25"/>
        </w:rPr>
        <w:t>функции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426" w:hanging="0"/>
        <w:rPr>
          <w:color w:val="221620"/>
          <w:spacing w:val="-14"/>
          <w:sz w:val="25"/>
          <w:szCs w:val="25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221620"/>
          <w:spacing w:val="-6"/>
          <w:sz w:val="25"/>
          <w:szCs w:val="25"/>
        </w:rPr>
        <w:t>Формула Коши.</w:t>
      </w:r>
    </w:p>
    <w:p>
      <w:pPr>
        <w:pStyle w:val="Normal"/>
        <w:shd w:fill="FFFFFF" w:val="clear"/>
        <w:ind w:left="426" w:hanging="0"/>
        <w:rPr>
          <w:color w:val="221620"/>
          <w:spacing w:val="-14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ζ</m:t>
            </m:r>
          </m:e>
        </m:nary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Теорема </w:t>
      </w:r>
      <w:r>
        <w:rPr>
          <w:color w:val="221620"/>
          <w:spacing w:val="-5"/>
          <w:sz w:val="25"/>
          <w:szCs w:val="25"/>
        </w:rPr>
        <w:t xml:space="preserve">о максимуме </w:t>
      </w:r>
      <w:r>
        <w:rPr>
          <w:color w:val="000000"/>
          <w:spacing w:val="-5"/>
          <w:sz w:val="25"/>
          <w:szCs w:val="25"/>
        </w:rPr>
        <w:t>аналитической функции.</w:t>
      </w:r>
    </w:p>
    <w:p>
      <w:pPr>
        <w:pStyle w:val="Normal"/>
        <w:shd w:fill="FFFFFF" w:val="clear"/>
        <w:ind w:left="426" w:hanging="0"/>
        <w:rPr>
          <w:color w:val="221620"/>
          <w:spacing w:val="-14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либ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либ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достигается на границ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Формула </w:t>
      </w:r>
      <w:r>
        <w:rPr>
          <w:color w:val="221620"/>
          <w:spacing w:val="-5"/>
          <w:sz w:val="25"/>
          <w:szCs w:val="25"/>
        </w:rPr>
        <w:t xml:space="preserve">для </w:t>
      </w:r>
      <w:r>
        <w:rPr>
          <w:color w:val="000000"/>
          <w:spacing w:val="-5"/>
          <w:sz w:val="25"/>
          <w:szCs w:val="25"/>
        </w:rPr>
        <w:t>производных аналитической функции.</w:t>
      </w:r>
    </w:p>
    <w:p>
      <w:pPr>
        <w:pStyle w:val="Normal"/>
        <w:shd w:fill="FFFFFF" w:val="clear"/>
        <w:ind w:left="426" w:hanging="0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hd w:fill="FFFFFF" w:val="clear"/>
        <w:ind w:left="4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dζ</m:t>
              </m:r>
            </m:e>
          </m:nary>
        </m:oMath>
      </m:oMathPara>
    </w:p>
    <w:p>
      <w:pPr>
        <w:pStyle w:val="Normal"/>
        <w:shd w:fill="FFFFFF" w:val="clear"/>
        <w:ind w:left="426" w:hanging="0"/>
        <w:rPr/>
      </w:pPr>
      <w:r>
        <w:rPr>
          <w:color w:val="221620"/>
          <w:spacing w:val="-14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221620"/>
          <w:spacing w:val="-14"/>
          <w:sz w:val="24"/>
          <w:szCs w:val="24"/>
          <w:lang w:val="en-US"/>
        </w:rPr>
        <w:t xml:space="preserve"> </w:t>
      </w:r>
      <w:r>
        <w:rPr>
          <w:color w:val="221620"/>
          <w:spacing w:val="-14"/>
          <w:sz w:val="24"/>
          <w:szCs w:val="24"/>
        </w:rPr>
        <w:t xml:space="preserve">производная  </w:t>
      </w: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221620"/>
          <w:spacing w:val="-14"/>
          <w:sz w:val="24"/>
          <w:szCs w:val="24"/>
        </w:rPr>
        <w:t xml:space="preserve"> порядка:</w:t>
      </w:r>
    </w:p>
    <w:p>
      <w:pPr>
        <w:pStyle w:val="Normal"/>
        <w:shd w:fill="FFFFFF" w:val="clear"/>
        <w:ind w:left="426" w:hanging="0"/>
        <w:jc w:val="center"/>
        <w:rPr>
          <w:color w:val="221620"/>
          <w:spacing w:val="-14"/>
          <w:sz w:val="24"/>
          <w:szCs w:val="24"/>
        </w:rPr>
      </w:pPr>
      <w:r>
        <w:rPr>
          <w:color w:val="221620"/>
          <w:spacing w:val="-14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ζ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Теорема </w:t>
      </w:r>
      <w:r>
        <w:rPr>
          <w:color w:val="221620"/>
          <w:spacing w:val="-6"/>
          <w:sz w:val="25"/>
          <w:szCs w:val="25"/>
        </w:rPr>
        <w:t>Морера.</w:t>
      </w:r>
    </w:p>
    <w:p>
      <w:pPr>
        <w:pStyle w:val="Normal"/>
        <w:shd w:fill="FFFFFF" w:val="clear"/>
        <w:ind w:left="426" w:hanging="0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2"/>
          <w:sz w:val="25"/>
          <w:szCs w:val="25"/>
        </w:rPr>
      </w:pPr>
      <w:r>
        <w:rPr>
          <w:color w:val="221620"/>
          <w:spacing w:val="-4"/>
          <w:sz w:val="25"/>
          <w:szCs w:val="25"/>
        </w:rPr>
        <w:t xml:space="preserve">Теорема </w:t>
      </w:r>
      <w:r>
        <w:rPr>
          <w:color w:val="000000"/>
          <w:spacing w:val="-4"/>
          <w:sz w:val="25"/>
          <w:szCs w:val="25"/>
        </w:rPr>
        <w:t xml:space="preserve">об ограниченной в </w:t>
      </w:r>
      <w:r>
        <w:rPr>
          <w:b/>
          <w:iCs/>
          <w:color w:val="000000"/>
          <w:spacing w:val="-4"/>
          <w:sz w:val="25"/>
          <w:szCs w:val="25"/>
        </w:rPr>
        <w:t>С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аналитической функции.</w:t>
      </w:r>
    </w:p>
    <w:p>
      <w:pPr>
        <w:pStyle w:val="Normal"/>
        <w:shd w:fill="FFFFFF" w:val="clear"/>
        <w:ind w:left="426" w:right="-1175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аналитическая в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— равномерно огранич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22162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Теорема </w:t>
      </w:r>
      <w:r>
        <w:rPr>
          <w:color w:val="221620"/>
          <w:spacing w:val="-6"/>
          <w:sz w:val="25"/>
          <w:szCs w:val="25"/>
        </w:rPr>
        <w:t>Жордана.</w:t>
      </w:r>
    </w:p>
    <w:p>
      <w:pPr>
        <w:pStyle w:val="Normal"/>
        <w:shd w:fill="FFFFFF" w:val="clear"/>
        <w:ind w:left="426" w:right="-46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— непрерывна в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z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— дуг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221620"/>
          <w:spacing w:val="-6"/>
          <w:sz w:val="25"/>
          <w:szCs w:val="25"/>
        </w:rPr>
        <w:t xml:space="preserve">Разложение </w:t>
      </w:r>
      <w:r>
        <w:rPr>
          <w:color w:val="000000"/>
          <w:spacing w:val="-6"/>
          <w:sz w:val="25"/>
          <w:szCs w:val="25"/>
        </w:rPr>
        <w:t xml:space="preserve">элементарных функций комплексного переменного в степенные </w:t>
      </w:r>
      <w:r>
        <w:rPr>
          <w:color w:val="221620"/>
          <w:spacing w:val="-6"/>
          <w:sz w:val="25"/>
          <w:szCs w:val="25"/>
        </w:rPr>
        <w:t>ряды.</w:t>
      </w:r>
    </w:p>
    <w:p>
      <w:pPr>
        <w:pStyle w:val="Normal"/>
        <w:shd w:fill="FFFFFF" w:val="clear"/>
        <w:ind w:left="426" w:hanging="0"/>
        <w:rPr/>
      </w:pP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color w:val="221620"/>
          <w:spacing w:val="-14"/>
          <w:sz w:val="25"/>
          <w:szCs w:val="25"/>
        </w:rPr>
        <w:t xml:space="preserve">; </w:t>
      </w: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color w:val="221620"/>
          <w:spacing w:val="-14"/>
          <w:sz w:val="25"/>
          <w:szCs w:val="25"/>
        </w:rPr>
        <w:t xml:space="preserve">; </w:t>
      </w: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color w:val="221620"/>
          <w:spacing w:val="-14"/>
          <w:sz w:val="25"/>
          <w:szCs w:val="25"/>
        </w:rPr>
        <w:t xml:space="preserve">; </w:t>
      </w: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221620"/>
          <w:spacing w:val="-14"/>
          <w:sz w:val="25"/>
          <w:szCs w:val="25"/>
        </w:rPr>
        <w:t>;</w:t>
      </w:r>
    </w:p>
    <w:p>
      <w:pPr>
        <w:pStyle w:val="Normal"/>
        <w:shd w:fill="FFFFFF" w:val="clear"/>
        <w:ind w:left="426" w:hanging="0"/>
        <w:rPr/>
      </w:pP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221620"/>
          <w:spacing w:val="-14"/>
          <w:sz w:val="25"/>
          <w:szCs w:val="25"/>
        </w:rPr>
        <w:t>;</w:t>
      </w:r>
    </w:p>
    <w:p>
      <w:pPr>
        <w:pStyle w:val="Normal"/>
        <w:shd w:fill="FFFFFF" w:val="clear"/>
        <w:ind w:left="426" w:hanging="0"/>
        <w:rPr>
          <w:color w:val="221620"/>
          <w:spacing w:val="-14"/>
          <w:sz w:val="25"/>
          <w:szCs w:val="25"/>
        </w:rPr>
      </w:pPr>
      <w:r>
        <w:rPr>
          <w:color w:val="221620"/>
          <w:spacing w:val="-14"/>
          <w:sz w:val="25"/>
          <w:szCs w:val="25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Теорема </w:t>
      </w:r>
      <w:r>
        <w:rPr>
          <w:color w:val="221620"/>
          <w:spacing w:val="-4"/>
          <w:sz w:val="25"/>
          <w:szCs w:val="25"/>
        </w:rPr>
        <w:t xml:space="preserve">Абеля о </w:t>
      </w:r>
      <w:r>
        <w:rPr>
          <w:color w:val="000000"/>
          <w:spacing w:val="-4"/>
          <w:sz w:val="25"/>
          <w:szCs w:val="25"/>
        </w:rPr>
        <w:t>комплексных степенных рядах.</w:t>
      </w:r>
    </w:p>
    <w:p>
      <w:pPr>
        <w:pStyle w:val="Normal"/>
        <w:shd w:fill="FFFFFF" w:val="clear"/>
        <w:ind w:left="426" w:right="-749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Если ряд </w:t>
      </w:r>
      <w:r>
        <w:rPr>
          <w:sz w:val="24"/>
          <w:szCs w:val="24"/>
        </w:rPr>
        <w:t xml:space="preserve">сходится 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абсолютно сходит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и сходится равномер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221620"/>
          <w:spacing w:val="-4"/>
          <w:sz w:val="25"/>
          <w:szCs w:val="25"/>
        </w:rPr>
        <w:t xml:space="preserve">Теорема о </w:t>
      </w:r>
      <w:r>
        <w:rPr>
          <w:color w:val="000000"/>
          <w:spacing w:val="-4"/>
          <w:sz w:val="25"/>
          <w:szCs w:val="25"/>
        </w:rPr>
        <w:t>радиусе сходимости комплексного степенного ряда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4"/>
          <w:szCs w:val="24"/>
        </w:rPr>
      </w:pPr>
      <w:r>
        <w:rPr>
          <w:color w:val="221620"/>
          <w:spacing w:val="-16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221620"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иус сход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ba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22162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орема Тейлора для функции комплексного переменного.</w:t>
      </w:r>
    </w:p>
    <w:p>
      <w:pPr>
        <w:pStyle w:val="Normal"/>
        <w:shd w:fill="FFFFFF" w:val="clear"/>
        <w:spacing w:before="5" w:after="0"/>
        <w:ind w:left="426" w:hanging="0"/>
        <w:rPr/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аналитическая в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может быть однозначно представлена сходящимся степенным рядом</w:t>
      </w:r>
    </w:p>
    <w:p>
      <w:pPr>
        <w:pStyle w:val="Normal"/>
        <w:shd w:fill="FFFFFF" w:val="clear"/>
        <w:spacing w:before="5" w:after="0"/>
        <w:ind w:left="426" w:hanging="0"/>
        <w:jc w:val="center"/>
        <w:rPr>
          <w:color w:val="221620"/>
          <w:spacing w:val="-14"/>
          <w:sz w:val="25"/>
          <w:szCs w:val="25"/>
        </w:rPr>
      </w:pP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221620"/>
          <w:spacing w:val="-14"/>
          <w:sz w:val="25"/>
          <w:szCs w:val="25"/>
        </w:rPr>
        <w:t xml:space="preserve">, </w:t>
      </w: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color w:val="221620"/>
          <w:spacing w:val="-14"/>
          <w:sz w:val="25"/>
          <w:szCs w:val="25"/>
        </w:rPr>
        <w:t xml:space="preserve">, </w:t>
      </w: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spacing w:before="5" w:after="0"/>
        <w:ind w:left="426" w:hanging="0"/>
        <w:jc w:val="center"/>
        <w:rPr>
          <w:color w:val="221620"/>
          <w:spacing w:val="-14"/>
          <w:sz w:val="25"/>
          <w:szCs w:val="25"/>
        </w:rPr>
      </w:pPr>
      <w:r>
        <w:rPr>
          <w:color w:val="221620"/>
          <w:spacing w:val="-14"/>
          <w:sz w:val="25"/>
          <w:szCs w:val="25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Теорема о счетном </w:t>
      </w:r>
      <w:r>
        <w:rPr>
          <w:color w:val="000000"/>
          <w:spacing w:val="-5"/>
          <w:sz w:val="25"/>
          <w:szCs w:val="25"/>
        </w:rPr>
        <w:t xml:space="preserve">числе </w:t>
      </w:r>
      <w:r>
        <w:rPr>
          <w:color w:val="221620"/>
          <w:spacing w:val="-5"/>
          <w:sz w:val="25"/>
          <w:szCs w:val="25"/>
        </w:rPr>
        <w:t xml:space="preserve">нулей </w:t>
      </w:r>
      <w:r>
        <w:rPr>
          <w:color w:val="000000"/>
          <w:spacing w:val="-5"/>
          <w:sz w:val="25"/>
          <w:szCs w:val="25"/>
        </w:rPr>
        <w:t>аналитической функции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всякий компак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содержит лишь конечное число нуле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пределение нуля комплексной функции </w:t>
      </w:r>
      <w:r>
        <w:rPr>
          <w:i/>
          <w:iCs/>
          <w:color w:val="000000"/>
          <w:spacing w:val="-5"/>
          <w:sz w:val="25"/>
          <w:szCs w:val="25"/>
        </w:rPr>
        <w:t xml:space="preserve">к-го </w:t>
      </w:r>
      <w:r>
        <w:rPr>
          <w:color w:val="000000"/>
          <w:spacing w:val="-5"/>
          <w:sz w:val="25"/>
          <w:szCs w:val="25"/>
        </w:rPr>
        <w:t>порядка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ет 0 </w:t>
      </w:r>
      <w:r>
        <w:rPr>
          <w:i/>
          <w:iCs/>
          <w:color w:val="000000"/>
          <w:spacing w:val="-5"/>
          <w:sz w:val="24"/>
          <w:szCs w:val="24"/>
        </w:rPr>
        <w:t xml:space="preserve">к-го </w:t>
      </w:r>
      <w:r>
        <w:rPr>
          <w:color w:val="000000"/>
          <w:spacing w:val="-5"/>
          <w:sz w:val="24"/>
          <w:szCs w:val="24"/>
        </w:rPr>
        <w:t xml:space="preserve">порядка в точке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5"/>
          <w:sz w:val="24"/>
          <w:szCs w:val="24"/>
        </w:rPr>
        <w:t xml:space="preserve">, если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5"/>
          <w:sz w:val="24"/>
          <w:szCs w:val="24"/>
        </w:rPr>
        <w:t xml:space="preserve"> при разложении в точке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5" w:after="0"/>
        <w:ind w:left="0" w:right="-608" w:hanging="0"/>
        <w:rPr>
          <w:color w:val="221620"/>
          <w:spacing w:val="-16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Определение </w:t>
      </w:r>
      <w:r>
        <w:rPr>
          <w:color w:val="000000"/>
          <w:spacing w:val="-5"/>
          <w:sz w:val="25"/>
          <w:szCs w:val="25"/>
        </w:rPr>
        <w:t>ряда Лорана.</w:t>
      </w:r>
    </w:p>
    <w:p>
      <w:pPr>
        <w:pStyle w:val="Normal"/>
        <w:shd w:fill="FFFFFF" w:val="clear"/>
        <w:spacing w:before="5" w:after="0"/>
        <w:ind w:left="426" w:right="-608" w:hanging="0"/>
        <w:rPr>
          <w:color w:val="221620"/>
          <w:spacing w:val="-16"/>
          <w:sz w:val="24"/>
          <w:szCs w:val="24"/>
        </w:rPr>
      </w:pPr>
      <w:r>
        <w:rPr>
          <w:color w:val="221620"/>
          <w:spacing w:val="-16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221620"/>
          <w:spacing w:val="-16"/>
          <w:sz w:val="24"/>
          <w:szCs w:val="24"/>
        </w:rPr>
        <w:t xml:space="preserve"> — </w:t>
      </w:r>
      <w:r>
        <w:rPr>
          <w:color w:val="221620"/>
          <w:spacing w:val="-16"/>
          <w:sz w:val="24"/>
          <w:szCs w:val="24"/>
        </w:rPr>
        <w:t>ряд Лор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Теорема о </w:t>
      </w:r>
      <w:r>
        <w:rPr>
          <w:color w:val="000000"/>
          <w:spacing w:val="-5"/>
          <w:sz w:val="25"/>
          <w:szCs w:val="25"/>
        </w:rPr>
        <w:t>разложении комплексной функции в ряд Лорана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аналитическая в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днозначно представляется рядом Лоран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ζ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426" w:hanging="0"/>
        <w:rPr>
          <w:color w:val="221620"/>
          <w:spacing w:val="-14"/>
          <w:sz w:val="25"/>
          <w:szCs w:val="25"/>
        </w:rPr>
      </w:pP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ba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color w:val="221620"/>
          <w:spacing w:val="-14"/>
          <w:sz w:val="25"/>
          <w:szCs w:val="25"/>
        </w:rPr>
        <w:t xml:space="preserve">, </w:t>
      </w:r>
      <w:r>
        <w:rPr>
          <w:color w:val="221620"/>
          <w:spacing w:val="-14"/>
          <w:sz w:val="25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ение изолированной особой точки.</w:t>
      </w:r>
    </w:p>
    <w:p>
      <w:pPr>
        <w:pStyle w:val="Normal"/>
        <w:shd w:fill="FFFFFF" w:val="clear"/>
        <w:ind w:left="426" w:right="-749" w:hanging="0"/>
        <w:rPr>
          <w:color w:val="221620"/>
          <w:spacing w:val="-14"/>
          <w:sz w:val="24"/>
          <w:szCs w:val="24"/>
        </w:rPr>
      </w:pP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221620"/>
          <w:spacing w:val="-14"/>
          <w:sz w:val="24"/>
          <w:szCs w:val="24"/>
        </w:rPr>
        <w:t xml:space="preserve"> — </w:t>
      </w:r>
      <w:r>
        <w:rPr>
          <w:color w:val="221620"/>
          <w:spacing w:val="-14"/>
          <w:sz w:val="24"/>
          <w:szCs w:val="24"/>
        </w:rPr>
        <w:t xml:space="preserve">изолированная особая точка, если </w:t>
      </w: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221620"/>
          <w:spacing w:val="-14"/>
          <w:sz w:val="24"/>
          <w:szCs w:val="24"/>
        </w:rPr>
        <w:t xml:space="preserve"> аналитическая в </w:t>
      </w: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color w:val="221620"/>
          <w:spacing w:val="-14"/>
          <w:sz w:val="24"/>
          <w:szCs w:val="24"/>
        </w:rPr>
        <w:t xml:space="preserve"> и </w:t>
      </w:r>
      <w:r>
        <w:rPr>
          <w:color w:val="221620"/>
          <w:spacing w:val="-1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221620"/>
          <w:spacing w:val="-14"/>
          <w:sz w:val="24"/>
          <w:szCs w:val="24"/>
        </w:rPr>
        <w:t xml:space="preserve"> — особая т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Определение </w:t>
      </w:r>
      <w:r>
        <w:rPr>
          <w:color w:val="000000"/>
          <w:spacing w:val="-5"/>
          <w:sz w:val="25"/>
          <w:szCs w:val="25"/>
        </w:rPr>
        <w:t>устранимой особой точки.</w:t>
      </w:r>
    </w:p>
    <w:p>
      <w:pPr>
        <w:pStyle w:val="Normal"/>
        <w:shd w:fill="FFFFFF" w:val="clear"/>
        <w:spacing w:before="5" w:after="0"/>
        <w:ind w:left="426" w:hanging="0"/>
        <w:rPr/>
      </w:pP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</w:rPr>
        <w:t xml:space="preserve">,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221620"/>
          <w:spacing w:val="-15"/>
          <w:sz w:val="24"/>
          <w:szCs w:val="24"/>
        </w:rPr>
        <w:t xml:space="preserve"> — устранимая особая точ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221620"/>
          <w:spacing w:val="-4"/>
          <w:sz w:val="25"/>
          <w:szCs w:val="25"/>
        </w:rPr>
        <w:t xml:space="preserve">Теорема об </w:t>
      </w:r>
      <w:r>
        <w:rPr>
          <w:color w:val="000000"/>
          <w:spacing w:val="-4"/>
          <w:sz w:val="25"/>
          <w:szCs w:val="25"/>
        </w:rPr>
        <w:t xml:space="preserve">устранимой особой </w:t>
      </w:r>
      <w:r>
        <w:rPr>
          <w:color w:val="221620"/>
          <w:spacing w:val="-4"/>
          <w:sz w:val="25"/>
          <w:szCs w:val="25"/>
        </w:rPr>
        <w:t>точке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аналитическая в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4"/>
          <w:szCs w:val="24"/>
        </w:rPr>
        <w:t xml:space="preserve"> и ограниченна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  <w:szCs w:val="24"/>
        </w:rPr>
        <w:t xml:space="preserve"> — устранимая особая т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Определение </w:t>
      </w:r>
      <w:r>
        <w:rPr>
          <w:color w:val="000000"/>
          <w:spacing w:val="-5"/>
          <w:sz w:val="25"/>
          <w:szCs w:val="25"/>
        </w:rPr>
        <w:t xml:space="preserve">полюса </w:t>
      </w:r>
      <w:r>
        <w:rPr>
          <w:i/>
          <w:iCs/>
          <w:color w:val="221620"/>
          <w:spacing w:val="-5"/>
          <w:sz w:val="25"/>
          <w:szCs w:val="25"/>
        </w:rPr>
        <w:t xml:space="preserve">к-го </w:t>
      </w:r>
      <w:r>
        <w:rPr>
          <w:color w:val="000000"/>
          <w:spacing w:val="-5"/>
          <w:sz w:val="25"/>
          <w:szCs w:val="25"/>
        </w:rPr>
        <w:t>порядка.</w:t>
      </w:r>
    </w:p>
    <w:p>
      <w:pPr>
        <w:pStyle w:val="Normal"/>
        <w:shd w:fill="FFFFFF" w:val="clear"/>
        <w:spacing w:before="5" w:after="0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</w:rPr>
        <w:t xml:space="preserve">,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221620"/>
          <w:spacing w:val="-15"/>
          <w:sz w:val="24"/>
          <w:szCs w:val="24"/>
        </w:rPr>
        <w:t xml:space="preserve"> — полюс </w:t>
      </w:r>
      <w:r>
        <w:rPr>
          <w:i/>
          <w:iCs/>
          <w:color w:val="221620"/>
          <w:spacing w:val="-5"/>
          <w:sz w:val="24"/>
          <w:szCs w:val="24"/>
        </w:rPr>
        <w:t>к-го</w:t>
      </w:r>
      <w:r>
        <w:rPr>
          <w:color w:val="221620"/>
          <w:spacing w:val="-15"/>
          <w:sz w:val="24"/>
          <w:szCs w:val="24"/>
        </w:rPr>
        <w:t xml:space="preserve"> порядк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221620"/>
          <w:spacing w:val="-4"/>
          <w:sz w:val="25"/>
          <w:szCs w:val="25"/>
        </w:rPr>
        <w:t xml:space="preserve">Теорема </w:t>
      </w:r>
      <w:r>
        <w:rPr>
          <w:color w:val="000000"/>
          <w:spacing w:val="-4"/>
          <w:sz w:val="25"/>
          <w:szCs w:val="25"/>
        </w:rPr>
        <w:t xml:space="preserve">о </w:t>
      </w:r>
      <w:r>
        <w:rPr>
          <w:color w:val="221620"/>
          <w:spacing w:val="-4"/>
          <w:sz w:val="25"/>
          <w:szCs w:val="25"/>
        </w:rPr>
        <w:t xml:space="preserve">полюсе </w:t>
      </w:r>
      <w:r>
        <w:rPr>
          <w:i/>
          <w:iCs/>
          <w:color w:val="221620"/>
          <w:spacing w:val="-4"/>
          <w:sz w:val="25"/>
          <w:szCs w:val="25"/>
        </w:rPr>
        <w:t xml:space="preserve">к-го </w:t>
      </w:r>
      <w:r>
        <w:rPr>
          <w:color w:val="221620"/>
          <w:spacing w:val="-4"/>
          <w:sz w:val="25"/>
          <w:szCs w:val="25"/>
        </w:rPr>
        <w:t>порядка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неограниченно возрастает при любом стремлен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— полюс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Определение существенной </w:t>
      </w:r>
      <w:r>
        <w:rPr>
          <w:color w:val="000000"/>
          <w:spacing w:val="-5"/>
          <w:sz w:val="25"/>
          <w:szCs w:val="25"/>
        </w:rPr>
        <w:t>особой точки.</w:t>
      </w:r>
    </w:p>
    <w:p>
      <w:pPr>
        <w:pStyle w:val="Normal"/>
        <w:shd w:fill="FFFFFF" w:val="clear"/>
        <w:spacing w:before="5" w:after="0"/>
        <w:ind w:left="426" w:hanging="0"/>
        <w:rPr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</w:rPr>
        <w:t xml:space="preserve">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color w:val="221620"/>
          <w:spacing w:val="-15"/>
          <w:sz w:val="24"/>
          <w:szCs w:val="24"/>
        </w:rPr>
        <w:t xml:space="preserve">: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</w:rPr>
        <w:t xml:space="preserve"> — существенно особая точ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орема о существенной особой точке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При различном стремлени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можно получить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  <w:szCs w:val="24"/>
        </w:rPr>
        <w:t xml:space="preserve"> — существенно особая т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Классификация </w:t>
      </w:r>
      <w:r>
        <w:rPr>
          <w:color w:val="000000"/>
          <w:spacing w:val="-5"/>
          <w:sz w:val="25"/>
          <w:szCs w:val="25"/>
        </w:rPr>
        <w:t>бесконечно-удаленной особой точки.</w:t>
      </w:r>
    </w:p>
    <w:p>
      <w:pPr>
        <w:pStyle w:val="Normal"/>
        <w:shd w:fill="FFFFFF" w:val="clear"/>
        <w:spacing w:before="5" w:after="0"/>
        <w:ind w:left="426" w:hanging="0"/>
        <w:rPr/>
      </w:pPr>
      <w:r>
        <w:rPr>
          <w:color w:val="000000"/>
          <w:spacing w:val="-5"/>
          <w:sz w:val="25"/>
          <w:szCs w:val="25"/>
        </w:rPr>
        <w:t xml:space="preserve">1º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</w:rPr>
        <w:t xml:space="preserve">, </w:t>
      </w:r>
      <w:r>
        <w:rPr>
          <w:color w:val="221620"/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</w:rPr>
        <w:t xml:space="preserve"> — устранимая особая точка</w:t>
      </w:r>
    </w:p>
    <w:p>
      <w:pPr>
        <w:pStyle w:val="Normal"/>
        <w:shd w:fill="FFFFFF" w:val="clear"/>
        <w:ind w:left="426" w:hanging="0"/>
        <w:rPr>
          <w:i/>
          <w:i/>
          <w:color w:val="221620"/>
          <w:spacing w:val="-15"/>
          <w:sz w:val="24"/>
          <w:szCs w:val="24"/>
        </w:rPr>
      </w:pPr>
      <w:r>
        <w:rPr>
          <w:color w:val="221620"/>
          <w:spacing w:val="-15"/>
          <w:sz w:val="25"/>
          <w:szCs w:val="25"/>
        </w:rPr>
        <w:t xml:space="preserve">2º </w:t>
      </w:r>
      <w:r>
        <w:rPr>
          <w:color w:val="221620"/>
          <w:spacing w:val="-15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color w:val="221620"/>
          <w:spacing w:val="-15"/>
          <w:sz w:val="25"/>
          <w:szCs w:val="25"/>
        </w:rPr>
        <w:t xml:space="preserve"> </w:t>
      </w:r>
      <w:r>
        <w:rPr>
          <w:color w:val="221620"/>
          <w:spacing w:val="-15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221620"/>
          <w:spacing w:val="-15"/>
          <w:sz w:val="24"/>
          <w:szCs w:val="24"/>
        </w:rPr>
        <w:t xml:space="preserve"> — полюс порядка </w:t>
      </w:r>
      <w:r>
        <w:rPr>
          <w:i/>
          <w:color w:val="221620"/>
          <w:spacing w:val="-15"/>
          <w:sz w:val="24"/>
          <w:szCs w:val="24"/>
          <w:lang w:val="en-US"/>
        </w:rPr>
        <w:t>k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5"/>
          <w:szCs w:val="25"/>
        </w:rPr>
      </w:pPr>
      <w:r>
        <w:rPr>
          <w:color w:val="221620"/>
          <w:spacing w:val="-15"/>
          <w:sz w:val="24"/>
          <w:szCs w:val="24"/>
          <w:lang w:val="en-US"/>
        </w:rPr>
        <w:t xml:space="preserve">3º </w:t>
      </w:r>
      <w:r>
        <w:rPr>
          <w:color w:val="221620"/>
          <w:spacing w:val="-1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color w:val="221620"/>
          <w:spacing w:val="-15"/>
          <w:sz w:val="24"/>
          <w:szCs w:val="24"/>
          <w:lang w:val="en-US"/>
        </w:rPr>
        <w:t xml:space="preserve"> </w:t>
      </w:r>
      <w:r>
        <w:rPr>
          <w:color w:val="221620"/>
          <w:spacing w:val="-15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  <w:lang w:val="en-US"/>
        </w:rPr>
        <w:t xml:space="preserve">: </w:t>
      </w:r>
      <w:r>
        <w:rPr>
          <w:color w:val="221620"/>
          <w:spacing w:val="-15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221620"/>
          <w:spacing w:val="-15"/>
          <w:sz w:val="24"/>
          <w:szCs w:val="24"/>
          <w:lang w:val="en-US"/>
        </w:rPr>
        <w:t xml:space="preserve"> </w:t>
      </w:r>
      <w:r>
        <w:rPr>
          <w:color w:val="221620"/>
          <w:spacing w:val="-15"/>
          <w:sz w:val="24"/>
          <w:szCs w:val="24"/>
        </w:rPr>
        <w:t>—</w:t>
      </w:r>
      <w:r>
        <w:rPr>
          <w:color w:val="221620"/>
          <w:spacing w:val="-15"/>
          <w:sz w:val="24"/>
          <w:szCs w:val="24"/>
          <w:lang w:val="en-US"/>
        </w:rPr>
        <w:t xml:space="preserve"> </w:t>
      </w:r>
      <w:r>
        <w:rPr>
          <w:color w:val="221620"/>
          <w:spacing w:val="-15"/>
          <w:sz w:val="24"/>
          <w:szCs w:val="24"/>
        </w:rPr>
        <w:t>существенно особая точ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пределение вычета.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4"/>
          <w:szCs w:val="24"/>
        </w:rPr>
      </w:pPr>
      <w:r>
        <w:rPr>
          <w:color w:val="221620"/>
          <w:spacing w:val="-16"/>
          <w:sz w:val="24"/>
          <w:szCs w:val="24"/>
        </w:rPr>
        <w:t xml:space="preserve">Вычет аналитической функции в изолированной особой точке </w:t>
      </w:r>
      <w:r>
        <w:rPr>
          <w:color w:val="221620"/>
          <w:spacing w:val="-1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221620"/>
          <w:spacing w:val="-16"/>
          <w:sz w:val="24"/>
          <w:szCs w:val="24"/>
        </w:rPr>
        <w:t>:</w:t>
      </w:r>
    </w:p>
    <w:p>
      <w:pPr>
        <w:pStyle w:val="Normal"/>
        <w:shd w:fill="FFFFFF" w:val="clear"/>
        <w:ind w:left="426" w:hanging="0"/>
        <w:rPr>
          <w:color w:val="221620"/>
          <w:spacing w:val="-16"/>
          <w:sz w:val="24"/>
          <w:szCs w:val="24"/>
        </w:rPr>
      </w:pPr>
      <w:r>
        <w:rPr>
          <w:color w:val="221620"/>
          <w:spacing w:val="-16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s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ζ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221620"/>
          <w:spacing w:val="-5"/>
          <w:sz w:val="25"/>
          <w:szCs w:val="25"/>
        </w:rPr>
        <w:t xml:space="preserve">Теорема о вычетах </w:t>
      </w:r>
      <w:r>
        <w:rPr>
          <w:color w:val="000000"/>
          <w:spacing w:val="-5"/>
          <w:sz w:val="25"/>
          <w:szCs w:val="25"/>
        </w:rPr>
        <w:t>комплексной функции.</w:t>
      </w:r>
    </w:p>
    <w:p>
      <w:pPr>
        <w:pStyle w:val="Normal"/>
        <w:shd w:fill="FFFFFF" w:val="clear"/>
        <w:ind w:left="426" w:hanging="0"/>
        <w:rPr>
          <w:color w:val="221620"/>
          <w:spacing w:val="-15"/>
          <w:sz w:val="25"/>
          <w:szCs w:val="25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— аналитическая в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4"/>
          <w:szCs w:val="24"/>
        </w:rPr>
        <w:t xml:space="preserve">) за исключением изолированных особых точек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5" w:after="0"/>
        <w:rPr>
          <w:color w:val="221620"/>
          <w:spacing w:val="-16"/>
          <w:sz w:val="25"/>
          <w:szCs w:val="25"/>
        </w:rPr>
      </w:pPr>
      <w:r>
        <w:rPr>
          <w:color w:val="221620"/>
          <w:spacing w:val="-4"/>
          <w:sz w:val="25"/>
          <w:szCs w:val="25"/>
        </w:rPr>
        <w:t xml:space="preserve">Вычисление </w:t>
      </w:r>
      <w:r>
        <w:rPr>
          <w:color w:val="000000"/>
          <w:spacing w:val="-4"/>
          <w:sz w:val="25"/>
          <w:szCs w:val="25"/>
        </w:rPr>
        <w:t xml:space="preserve">вычета </w:t>
      </w:r>
      <w:r>
        <w:rPr>
          <w:color w:val="221620"/>
          <w:spacing w:val="-4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 xml:space="preserve">полюсе </w:t>
      </w:r>
      <w:r>
        <w:rPr>
          <w:color w:val="221620"/>
          <w:spacing w:val="-4"/>
          <w:sz w:val="25"/>
          <w:szCs w:val="25"/>
        </w:rPr>
        <w:t xml:space="preserve">1-го </w:t>
      </w:r>
      <w:r>
        <w:rPr>
          <w:color w:val="000000"/>
          <w:spacing w:val="-4"/>
          <w:sz w:val="25"/>
          <w:szCs w:val="25"/>
        </w:rPr>
        <w:t>порядка.</w:t>
      </w:r>
    </w:p>
    <w:p>
      <w:pPr>
        <w:pStyle w:val="Normal"/>
        <w:shd w:fill="FFFFFF" w:val="clear"/>
        <w:spacing w:before="5" w:after="0"/>
        <w:ind w:left="426" w:hanging="0"/>
        <w:rPr>
          <w:color w:val="221620"/>
          <w:spacing w:val="-16"/>
          <w:sz w:val="25"/>
          <w:szCs w:val="25"/>
        </w:rPr>
      </w:pPr>
      <w:r>
        <w:rPr>
          <w:color w:val="221620"/>
          <w:spacing w:val="-1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221620"/>
          <w:spacing w:val="-16"/>
          <w:sz w:val="24"/>
          <w:szCs w:val="24"/>
        </w:rPr>
        <w:t xml:space="preserve"> — </w:t>
      </w:r>
      <w:r>
        <w:rPr>
          <w:color w:val="221620"/>
          <w:spacing w:val="-16"/>
          <w:sz w:val="24"/>
          <w:szCs w:val="24"/>
        </w:rPr>
        <w:t>полюс 1-го порядка</w:t>
      </w:r>
      <w:r>
        <w:rPr>
          <w:color w:val="221620"/>
          <w:spacing w:val="-16"/>
          <w:sz w:val="25"/>
          <w:szCs w:val="25"/>
        </w:rPr>
        <w:t xml:space="preserve"> </w:t>
      </w:r>
      <w:r>
        <w:rPr>
          <w:color w:val="221620"/>
          <w:spacing w:val="-16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221620"/>
          <w:spacing w:val="-16"/>
          <w:sz w:val="25"/>
          <w:szCs w:val="25"/>
        </w:rPr>
        <w:t xml:space="preserve"> </w:t>
      </w:r>
      <w:r>
        <w:rPr>
          <w:color w:val="221620"/>
          <w:spacing w:val="-16"/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22162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Вычисление вычета в полюсе </w:t>
      </w:r>
      <w:r>
        <w:rPr>
          <w:color w:val="221620"/>
          <w:spacing w:val="-5"/>
          <w:sz w:val="25"/>
          <w:szCs w:val="25"/>
          <w:lang w:val="en-US"/>
        </w:rPr>
        <w:t>m</w:t>
      </w:r>
      <w:r>
        <w:rPr>
          <w:color w:val="221620"/>
          <w:spacing w:val="-5"/>
          <w:sz w:val="25"/>
          <w:szCs w:val="25"/>
        </w:rPr>
        <w:t xml:space="preserve">-го </w:t>
      </w:r>
      <w:r>
        <w:rPr>
          <w:color w:val="000000"/>
          <w:spacing w:val="-5"/>
          <w:sz w:val="25"/>
          <w:szCs w:val="25"/>
        </w:rPr>
        <w:t>порядка.</w:t>
      </w:r>
    </w:p>
    <w:p>
      <w:pPr>
        <w:pStyle w:val="Normal"/>
        <w:shd w:fill="FFFFFF" w:val="clear"/>
        <w:spacing w:before="5" w:after="0"/>
        <w:ind w:left="426" w:hanging="0"/>
        <w:rPr>
          <w:color w:val="221620"/>
          <w:spacing w:val="-16"/>
          <w:sz w:val="25"/>
          <w:szCs w:val="25"/>
        </w:rPr>
      </w:pPr>
      <w:r>
        <w:rPr>
          <w:color w:val="221620"/>
          <w:spacing w:val="-1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221620"/>
          <w:spacing w:val="-16"/>
          <w:sz w:val="24"/>
          <w:szCs w:val="24"/>
        </w:rPr>
        <w:t xml:space="preserve"> — </w:t>
      </w:r>
      <w:r>
        <w:rPr>
          <w:color w:val="221620"/>
          <w:spacing w:val="-16"/>
          <w:sz w:val="24"/>
          <w:szCs w:val="24"/>
        </w:rPr>
        <w:t xml:space="preserve">полюс </w:t>
      </w:r>
      <w:r>
        <w:rPr>
          <w:i/>
          <w:color w:val="221620"/>
          <w:spacing w:val="-16"/>
          <w:sz w:val="24"/>
          <w:szCs w:val="24"/>
          <w:lang w:val="en-US"/>
        </w:rPr>
        <w:t>m</w:t>
      </w:r>
      <w:r>
        <w:rPr>
          <w:color w:val="221620"/>
          <w:spacing w:val="-16"/>
          <w:sz w:val="24"/>
          <w:szCs w:val="24"/>
        </w:rPr>
        <w:t>-го порядка</w:t>
      </w:r>
      <w:r>
        <w:rPr>
          <w:color w:val="221620"/>
          <w:spacing w:val="-16"/>
          <w:sz w:val="25"/>
          <w:szCs w:val="25"/>
        </w:rPr>
        <w:t xml:space="preserve"> </w:t>
      </w:r>
      <w:r>
        <w:rPr>
          <w:color w:val="221620"/>
          <w:spacing w:val="-16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221620"/>
          <w:spacing w:val="-16"/>
          <w:sz w:val="25"/>
          <w:szCs w:val="25"/>
        </w:rPr>
        <w:t xml:space="preserve"> </w:t>
      </w:r>
      <w:r>
        <w:rPr>
          <w:color w:val="221620"/>
          <w:spacing w:val="-16"/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221620"/>
          <w:spacing w:val="-4"/>
          <w:sz w:val="25"/>
          <w:szCs w:val="25"/>
        </w:rPr>
        <w:t xml:space="preserve">Вычисление интеграла  </w:t>
      </w:r>
      <w:r>
        <w:rPr>
          <w:color w:val="221620"/>
          <w:spacing w:val="-4"/>
          <w:sz w:val="25"/>
          <w:szCs w:val="25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color w:val="22162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с помощью вычетов.</w:t>
      </w:r>
    </w:p>
    <w:p>
      <w:pPr>
        <w:pStyle w:val="Normal"/>
        <w:shd w:fill="FFFFFF" w:val="clear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ind w:left="426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</m:oMath>
      </m:oMathPara>
    </w:p>
    <w:p>
      <w:pPr>
        <w:pStyle w:val="Normal"/>
        <w:shd w:fill="FFFFFF" w:val="clear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zd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den>
          </m:f>
        </m:oMath>
      </m:oMathPara>
    </w:p>
    <w:p>
      <w:pPr>
        <w:pStyle w:val="Normal"/>
        <w:shd w:fill="FFFFFF" w:val="clear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∮"/>
              <m:supHide m:val="1"/>
            </m:naryPr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pacing w:val="-2"/>
          <w:sz w:val="25"/>
          <w:szCs w:val="25"/>
        </w:rPr>
        <w:t xml:space="preserve">Вычисление </w:t>
      </w:r>
      <w:r>
        <w:rPr>
          <w:color w:val="221620"/>
          <w:spacing w:val="-2"/>
          <w:sz w:val="25"/>
          <w:szCs w:val="25"/>
        </w:rPr>
        <w:t xml:space="preserve">интеграла   </w:t>
      </w:r>
      <w:r>
        <w:rPr>
          <w:color w:val="221620"/>
          <w:spacing w:val="-2"/>
          <w:sz w:val="25"/>
          <w:szCs w:val="25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color w:val="22162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с </w:t>
      </w:r>
      <w:r>
        <w:rPr>
          <w:color w:val="221620"/>
          <w:spacing w:val="-2"/>
          <w:sz w:val="25"/>
          <w:szCs w:val="25"/>
        </w:rPr>
        <w:t xml:space="preserve">помощью </w:t>
      </w:r>
      <w:r>
        <w:rPr>
          <w:color w:val="000000"/>
          <w:spacing w:val="-2"/>
          <w:sz w:val="25"/>
          <w:szCs w:val="25"/>
        </w:rPr>
        <w:t>вычетов.</w:t>
      </w:r>
    </w:p>
    <w:p>
      <w:pPr>
        <w:pStyle w:val="Normal"/>
        <w:shd w:fill="FFFFFF" w:val="clear"/>
        <w:ind w:left="42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Теор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tbl>
      <w:tblPr>
        <w:tblW w:w="78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53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9823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pHide m:val="1"/>
                  </m:naryPr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/>
      </w:pPr>
      <w:r>
        <w:rPr>
          <w:color w:val="000000"/>
          <w:spacing w:val="-5"/>
          <w:sz w:val="25"/>
          <w:szCs w:val="25"/>
        </w:rPr>
        <w:t xml:space="preserve">Вычисление интегралов </w:t>
      </w:r>
      <w:r>
        <w:rPr>
          <w:color w:val="221620"/>
          <w:spacing w:val="-5"/>
          <w:sz w:val="25"/>
          <w:szCs w:val="25"/>
        </w:rPr>
        <w:t xml:space="preserve">с </w:t>
      </w:r>
      <w:r>
        <w:rPr>
          <w:color w:val="000000"/>
          <w:spacing w:val="-5"/>
          <w:sz w:val="25"/>
          <w:szCs w:val="25"/>
        </w:rPr>
        <w:t>помощью теоремы Жордана.</w:t>
      </w:r>
    </w:p>
    <w:p>
      <w:pPr>
        <w:pStyle w:val="Normal"/>
        <w:shd w:fill="FFFFFF" w:val="clear"/>
        <w:ind w:left="426" w:right="-3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Лем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, гд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. Есл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то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z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right="-35" w:hanging="0"/>
        <w:rPr/>
      </w:pPr>
      <w:r>
        <w:rPr>
          <w:b/>
          <w:color w:val="000000"/>
          <w:sz w:val="24"/>
          <w:szCs w:val="24"/>
          <w:u w:val="single"/>
        </w:rPr>
        <w:t xml:space="preserve">Теор.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4"/>
          <w:szCs w:val="24"/>
        </w:rPr>
        <w:t xml:space="preserve"> за исключением особых точек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color w:val="000000"/>
          <w:sz w:val="24"/>
          <w:szCs w:val="24"/>
        </w:rPr>
        <w:t xml:space="preserve">. Пусть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. Если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то </w:t>
      </w:r>
    </w:p>
    <w:p>
      <w:pPr>
        <w:pStyle w:val="Normal"/>
        <w:shd w:fill="FFFFFF" w:val="clear"/>
        <w:ind w:left="426" w:right="-3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x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z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type w:val="nextPage"/>
      <w:pgSz w:w="11906" w:h="16838"/>
      <w:pgMar w:left="1027" w:right="1419" w:gutter="0" w:header="720" w:top="12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5"/>
        <w:i w:val="false"/>
        <w:b/>
        <w:szCs w:val="25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29:00Z</dcterms:created>
  <dc:creator>Gordy</dc:creator>
  <dc:description/>
  <cp:keywords/>
  <dc:language>en-US</dc:language>
  <cp:lastModifiedBy>Contemplator</cp:lastModifiedBy>
  <dcterms:modified xsi:type="dcterms:W3CDTF">2008-09-07T20:42:00Z</dcterms:modified>
  <cp:revision>5</cp:revision>
  <dc:subject/>
  <dc:title>Вопросы к зачету по мат</dc:title>
</cp:coreProperties>
</file>