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Вопросы по курсу математического анализа, 2 курс, 4 семестр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Часть 1. Математический анализ</w:t>
      </w:r>
    </w:p>
    <w:p>
      <w:pPr>
        <w:pStyle w:val="Normal"/>
        <w:shd w:fill="FFFFFF" w:val="clear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обственные интегралы, зависящие от параметра (ИЗП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ризнаки равномерной сходимости несобственных ИЗП (Вейерштрасса, Дирихле-Абеля, Дин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епрерывность и интегрируемость несобственных ИЗП на отрез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Дифференцируемость несобственных ИЗ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нтегрируемость несобственных ИЗП на полупрям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ычисление интеграла Дирих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Сво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-функции Эйл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Сво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-функции Эйлера. Связь между эйлеровыми интегра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Асимптотическая формула для функ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1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Ортонормированные системы. Задача о наилучшем приближении элемента евклидова простран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Замкнутость и полнота ортонормированных сист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Теорема Фей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Замкнутость тригонометрической системы. Следствия из замкнутости. Теоре</w:t>
        <w:softHyphen/>
        <w:t>мы Вейерштрасса о равномерном приближении непрерывной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Локальная теорема Фей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ростейшие условия равномерной сходимости и почленной дифференцируе</w:t>
        <w:softHyphen/>
        <w:t>мости рядов Фур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точнённые условия равномерной сходимости ряда Фур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словие сходимости тригонометрического ряда Фурье в точке. Сходимость ряда Фурье кусочно-гельдеровой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войства преобразования Фур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Условия разложимости функции в интеграл Фурь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ринцип локализации Римана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/>
        </w:rPr>
        <w:t>Вопросы к коллоквиуму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обственные ИЗП. Случай постоянных пределов интегр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Собственные ИЗП. Случай переменных пределов интегрир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авномерная сходимость несобственных ИЗП. Примеры. Критерий Кош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Признаки равномерной сходимости несобственных ИЗП (Вейерштрасса, Дирих</w:t>
        <w:softHyphen/>
        <w:t>ле-Абеля, Дин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епрерывность и интегрируемость несобственных ИЗП на отрез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Дифференцируемость несобственных ИЗ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Интегрируемость несобственных ИЗП на полупрям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ычисление интеграла Дирих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Сво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-функции Эйл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Сво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-функции Эйлера. Связь между эйлеровыми интеграл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Вывод асимптотической формулы для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dt</m:t>
        </m:r>
      </m:oMath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Асимптотическая формула для функ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1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+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Формула Стирлин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3" w:leader="none"/>
        </w:tabs>
        <w:autoSpaceDE w:val="false"/>
        <w:ind w:left="363" w:right="0" w:hanging="363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Разрывный множитель Дирихл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49:38Z</dcterms:created>
  <dc:creator>Владимир Тыглиян</dc:creator>
  <dc:description/>
  <dc:language>en-US</dc:language>
  <cp:lastModifiedBy/>
  <cp:revision>0</cp:revision>
  <dc:subject/>
  <dc:title/>
</cp:coreProperties>
</file>