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283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34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34"/>
          <w:szCs w:val="34"/>
          <w:lang w:val="ru-RU"/>
        </w:rPr>
        <w:t>Вопросы к экзамену по курсу ТФКП</w:t>
        <w:br/>
        <w:t>2 курс 4 семестр 1 поток 2008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Стереографическая проек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Функции комплексного переменного. Предел. Непрерыв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Дифференцируемость функций комплексного переменного. Аналит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Теорема Коши и ее обобщ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Интегральная формула Кош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Принцип максимума модуля аналитическ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Гармонические функции и их свойства. Принцип максиму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азложение гармонических функций в ряды. Ряд Фурье для гармоническ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Бесконечная дифференцируемость аналитических функций. Теорема Лиувил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Неопределенный интеграл. Теорема Мор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авномерно сходящиеся ряды аналитических функ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Аналитичность суммы степенного ряда. Теорема Тейло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Теорема единственности аналитических функций. Нули аналитической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яды Лорана. Теорема Лор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Классификация изолированных особых точек. Устранимая особая точка. Полю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Существенно особая точка. Теорема Сохоцкого-Вейерштр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ычет аналитической функции в изолированной особой точке. Основная теорема о вычета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Вычисление интегралов с помощью вычетов. Лемма Жорд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Логарифмический вычет. Теорема Руше. Принцип арг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Аналитическое продолжение с вещественной оси. Элементарные фун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Аналитическое продолжение с помощью рядов и через границу. Принцип непрерыв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Аналитическое продолжение Гамма функции Эйлера. Формула допол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Основные принципы конформных отображений: принцип соответствия границ и принцип симметрии Римана-Швар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Свойство аналитической однолистной функции в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Локальное свойство однолистной функции. Отображение области на область при конформном отображ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Дробно-линейная функция и е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Конформные отображения, осуществляемые элементарными функция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Задача Дирихле для уравнения Лапласа. Случай круга и верхней полуплоск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Следствие из решения задачи Дирихле для круга. Теорема Вейерштрасса о приближении непрерывной функции многочлен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Функция Грина (функций источник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Преобразование Лапласа и его основные сво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autoSpaceDE w:val="false"/>
        <w:ind w:left="720" w:right="0" w:hanging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6"/>
          <w:lang w:val="ru-RU"/>
        </w:rPr>
        <w:t>Решение дифференциальных уравнений и уравнений в частных производных с помощью преобразования Лаплас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53:56Z</dcterms:created>
  <dc:creator/>
  <dc:description/>
  <dc:language>en-US</dc:language>
  <cp:lastModifiedBy/>
  <cp:revision>0</cp:revision>
  <dc:subject/>
  <dc:title/>
</cp:coreProperties>
</file>