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полнение к тексту задания</w:t>
      </w:r>
    </w:p>
    <w:p>
      <w:pPr>
        <w:pStyle w:val="Normal"/>
        <w:jc w:val="center"/>
        <w:rPr/>
      </w:pPr>
      <w:r>
        <w:rPr/>
        <w:t>«Интерпретатор модельного языка программирования»</w:t>
      </w:r>
    </w:p>
    <w:p>
      <w:pPr>
        <w:pStyle w:val="Normal"/>
        <w:jc w:val="center"/>
        <w:rPr/>
      </w:pPr>
      <w:r>
        <w:rPr/>
        <w:t>(для студентов 201 и 203 групп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уется выполнить задание «Интерпретатор модельного языка программирования» (см. текст задания) с учетом следующих упроще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ется основная часть задания и указанные варианты из дополнительной ч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лжны быть реализованы типы данных: </w:t>
      </w:r>
      <w:r>
        <w:rPr>
          <w:lang w:val="en-US"/>
        </w:rPr>
        <w:t>int</w:t>
      </w:r>
      <w:r>
        <w:rPr/>
        <w:t xml:space="preserve"> и boole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статочно реализовать контекстные условия 1 и 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На тройку надо реализовать лишь основное задание с п. VI (см. распределение, столбец "на 3"). На четверку дополнительно к заданию "на 3" надо реализовать назначенное задание "на 4", а на пятерку надо реализовать задание "на 3", "на 4" и "на 5"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3040"/>
        <w:gridCol w:w="1799"/>
        <w:gridCol w:w="2161"/>
      </w:tblGrid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 группа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3 (удовл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4 (хор.)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5 (отл.)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вдюнин Максим Андреевич 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.задание + VI.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I.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I.3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глазов Юрий Иванович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.задание + VI.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.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.2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инеев Артем Олегович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.задание + VI.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.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.2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шаков Алексей Алексеевич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.задание + VI.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I.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.3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гаков Илья Александрович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.задание + VI.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.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.1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бенщиков Дмитрий Владимирович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.задание + VI.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.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.1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ташов Петр Владимирович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.задание + VI.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I.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.2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рский Кирилл Александрович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.задание + VI.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.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I.2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шнаренко Владимир Павлович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.задание + VI.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.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I.1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виненко Дмитрий Игоревич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.задание + VI.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.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.3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лова Анна Валерьевна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.задание + VI.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.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I.2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хиня Александр Евгеньевич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.задание + VI.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.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.2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зенцев Павел Юрьевич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.задание + VI.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I.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.2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льникова Анастасия Алексеевна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.задание + VI.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.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.3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вчанская Вероника Анатольевна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.задание + VI.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.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I.3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зжин Петр Кириллович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.задание + VI.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I.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.3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ков Юрий Викторович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.задание + VI.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.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.1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енко Ольга Витальевна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.задание + VI.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I.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.2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брийский Артем Ильич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.задание + VI.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.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.3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сенко Екатерина Владимировна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.задание + VI.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.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|||.3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рин Дмитрий Михайлович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.задание + VI.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.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I.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храй Михаил Сергеевич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.задание + VI.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.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.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16:00Z</dcterms:created>
  <dc:creator>Popova</dc:creator>
  <dc:description/>
  <cp:keywords/>
  <dc:language>en-US</dc:language>
  <cp:lastModifiedBy>Contemplator</cp:lastModifiedBy>
  <cp:lastPrinted>2008-04-17T23:25:00Z</cp:lastPrinted>
  <dcterms:modified xsi:type="dcterms:W3CDTF">2008-04-17T19:52:00Z</dcterms:modified>
  <cp:revision>7</cp:revision>
  <dc:subject/>
  <dc:title>Дополнительнение к тексту задания</dc:title>
</cp:coreProperties>
</file>